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i/>
          <w:iCs/>
        </w:rPr>
        <w:t>THE NACERTANIJE</w:t>
      </w:r>
      <w:r>
        <w:rPr/>
        <w:t xml:space="preserve"> (DRAFT): THE PROGRAMME OF SERBIAN FOREIGN AND NATIONAL POLICY AT THE END OF 1844</w:t>
      </w:r>
    </w:p>
    <w:p>
      <w:pPr>
        <w:pStyle w:val="NormalWeb"/>
        <w:jc w:val="center"/>
        <w:rPr/>
      </w:pPr>
      <w:r>
        <w:rPr/>
        <w:t>(translated from Serbian by D.T. Batakovic)</w:t>
      </w:r>
    </w:p>
    <w:p>
      <w:pPr>
        <w:pStyle w:val="NormalWeb"/>
        <w:rPr/>
      </w:pPr>
      <w:r>
        <w:rPr/>
        <w:t xml:space="preserve">Serbia must place herself in the ranks of other European states, creating a </w:t>
      </w:r>
      <w:r>
        <w:rPr>
          <w:i/>
          <w:iCs/>
        </w:rPr>
        <w:t>plan for her future</w:t>
      </w:r>
      <w:r>
        <w:rPr/>
        <w:t xml:space="preserve"> or composing, so to speak, a long-term domestic policy to the principles of which she should firmly adhere, and according to which she should conduct herself and decide steadily all her affairs.</w:t>
      </w:r>
    </w:p>
    <w:p>
      <w:pPr>
        <w:pStyle w:val="NormalWeb"/>
        <w:rPr/>
      </w:pPr>
      <w:r>
        <w:rPr/>
        <w:t>Movement and agitation among the Slavs has already begun and will, indeed, never cease. Serbia must well understand this movement along with the role or the assignment which she will have in it.</w:t>
      </w:r>
    </w:p>
    <w:p>
      <w:pPr>
        <w:pStyle w:val="NormalWeb"/>
        <w:rPr/>
      </w:pPr>
      <w:r>
        <w:rPr/>
        <w:t>If Serbia ponders well enough what she is, and what her position is, and what are the peoples that surround her, she will realize that she is still very small, that she must not remain in such position, and that only through alliance with other neighbouring peoples can she fulfil the tasks for her future.</w:t>
      </w:r>
    </w:p>
    <w:p>
      <w:pPr>
        <w:pStyle w:val="NormalWeb"/>
        <w:rPr/>
      </w:pPr>
      <w:r>
        <w:rPr/>
        <w:t>From this knowledge the plan and the foundation originate of Serbia's policy /which does not limit Serbia to her present borders, but endeavours to attach to her all the neighbouring Serbian peoples./</w:t>
      </w:r>
    </w:p>
    <w:p>
      <w:pPr>
        <w:pStyle w:val="NormalWeb"/>
        <w:rPr/>
      </w:pPr>
      <w:r>
        <w:rPr/>
        <w:t>If Serbia does not vividly pursue this policy /and, worse still, if she rejects it/ failing to prepare a well-made plan fit for this assignment, she will be buffetted to and fro like a small vessel by the alien tempests until finally she will be broken into pieces on some huge reef.</w:t>
      </w:r>
    </w:p>
    <w:p>
      <w:pPr>
        <w:pStyle w:val="NormalWeb"/>
        <w:rPr/>
      </w:pPr>
      <w:r>
        <w:rPr/>
        <w:t>What we wish and attempt to do here is to contribute somewhat and prepare the plan of Serbian policy abiding by its natural demands.</w:t>
      </w:r>
    </w:p>
    <w:p>
      <w:pPr>
        <w:pStyle w:val="NormalWeb"/>
        <w:rPr>
          <w:i/>
          <w:i/>
          <w:iCs/>
        </w:rPr>
      </w:pPr>
      <w:r>
        <w:rPr>
          <w:b/>
          <w:bCs/>
          <w:i/>
          <w:iCs/>
        </w:rPr>
        <w:t>The Policy of Serbia</w:t>
      </w:r>
    </w:p>
    <w:p>
      <w:pPr>
        <w:pStyle w:val="NormalWeb"/>
        <w:rPr/>
      </w:pPr>
      <w:r>
        <w:rPr/>
        <w:t>The Ottoman Empire /must/ disintegrate and this disintegration can only occur in two possible ways:</w:t>
      </w:r>
    </w:p>
    <w:p>
      <w:pPr>
        <w:pStyle w:val="NormalWeb"/>
        <w:rPr/>
      </w:pPr>
      <w:r>
        <w:rPr/>
        <w:t>1. either it will be partitioned, or</w:t>
      </w:r>
    </w:p>
    <w:p>
      <w:pPr>
        <w:pStyle w:val="NormalWeb"/>
        <w:rPr/>
      </w:pPr>
      <w:r>
        <w:rPr/>
        <w:t>2. it will be rebuilt anew by its Christian inhabitants.</w:t>
      </w:r>
    </w:p>
    <w:p>
      <w:pPr>
        <w:pStyle w:val="NormalWeb"/>
        <w:rPr>
          <w:i/>
          <w:i/>
          <w:iCs/>
        </w:rPr>
      </w:pPr>
      <w:r>
        <w:rPr>
          <w:b/>
          <w:bCs/>
          <w:i/>
          <w:iCs/>
        </w:rPr>
        <w:t>Observations on tbe Partition of tbe (Ottoman) Empire/</w:t>
      </w:r>
    </w:p>
    <w:p>
      <w:pPr>
        <w:pStyle w:val="NormalWeb"/>
        <w:rPr/>
      </w:pPr>
      <w:r>
        <w:rPr/>
        <w:t>We do not wish to comment extensively on this subject, but shall limit ourselves merely to observe that Austria and Russia must play the principal roles in this event since they are neighbouring and contiguous powers.</w:t>
      </w:r>
    </w:p>
    <w:p>
      <w:pPr>
        <w:pStyle w:val="NormalWeb"/>
        <w:rPr/>
      </w:pPr>
      <w:r>
        <w:rPr/>
        <w:t>These two powers could easily agree and decide who is to receive certain lands and regions and where their borders shall lie. Austria can only aspire to rule over the western provinces, while Russia can only aspire to conquer the eastern ones. /Therefore, if/ a straight line were to be drawn from Vidin to Salonika, this question might be solved to the satisfaction of both parties.</w:t>
      </w:r>
    </w:p>
    <w:p>
      <w:pPr>
        <w:pStyle w:val="NormalWeb"/>
        <w:rPr/>
      </w:pPr>
      <w:r>
        <w:rPr/>
        <w:t>Thus, in the event of a partition all the Serbs would fall into the Austrian portion.</w:t>
      </w:r>
    </w:p>
    <w:p>
      <w:pPr>
        <w:pStyle w:val="NormalWeb"/>
        <w:rPr/>
      </w:pPr>
      <w:r>
        <w:rPr/>
        <w:t>Austria and Russia know well enough that the Ottoman Empire as such will not enjoy a long future. Therefore, both states are making use of this opportunity to extend their borders as quickly as possible. Both also work in every way to forestall and prevent the emergence of another Christian empire in place of the Ottoman Empire; for then, the fond hope and pleasant prospect would disappear for Russia of seizing and holding Constantinople, which has been her most cherished plan since Peter the Great; and Austria would then be in terrifying danger of losing her South Slavs.</w:t>
      </w:r>
    </w:p>
    <w:p>
      <w:pPr>
        <w:pStyle w:val="NormalWeb"/>
        <w:rPr/>
      </w:pPr>
      <w:r>
        <w:rPr/>
        <w:t>Thus, Austria must, under all circumstances, keep being the enemy of a Serbian state. For the Serbs, then, agreement and understanding with Austria is a political impossibility; for thus she would tight the rope around her neck herself.</w:t>
      </w:r>
    </w:p>
    <w:p>
      <w:pPr>
        <w:pStyle w:val="NormalWeb"/>
        <w:rPr/>
      </w:pPr>
      <w:r>
        <w:rPr/>
        <w:t>Only Austria and Russia are able to foster the collapse and partition of the Ottoman Empire. They are seeing to that. For many years, Russia has been preparing the ground for that situation. Austria cannot now do otherwise than to assist her and seek something for herself, as she did at the partition of Poland. Naturally, all the other powers, under the leadership of France and England, are opposed to the expansion and enlargement of Russia and Austria. They would probably consider as the most suitable means for forestalling such partition, the conversion of the Ottoman Empire into a new and independent /Christian/ state which would occupy the vacuum left by the Turkish collapse, offering the sole means to maintain the balance of Europe in its entirety. Other way out cannot be expected.</w:t>
      </w:r>
    </w:p>
    <w:p>
      <w:pPr>
        <w:pStyle w:val="NormalWeb"/>
        <w:rPr/>
      </w:pPr>
      <w:r>
        <w:rPr/>
        <w:t>The Serbian state which has already seen its good start, but must strive to expand and become stronger, has its roots and firm foundation in the Serbian Empire of the 13th and 14th centuries and in the glorious and rich Serbian history. /It is known from this history/ that the Serbian rulers began to assume the position held by the Greek [Byzantine] Empire and almost succeeded in making an end of it in order to replace the collapsed Eastern Roman Empire with a Serbian-Slavic Empire. Emperor Dusan the Mighty had even adopted the coat-of-arms of the Greek Empire. The arrival of the Turks in the Balkans interrupted this enterprise, and prevented it from taking place for a long time; but now, since the Turkish power is broken and almost destroyed, the same spirit should act again, claim its rights anew, and continue the enterprise interrupted.</w:t>
      </w:r>
    </w:p>
    <w:p>
      <w:pPr>
        <w:pStyle w:val="NormalWeb"/>
        <w:rPr/>
      </w:pPr>
      <w:r>
        <w:rPr/>
        <w:t>These foundations and walls of the Serbian Empire, therefore, must be cleared of all ruins and debris, and brought to light, so that a new edifice may be constructed on this solid and durable historical foundation. Such an enterprise will be endowed with inestimable importance and great prestige among all the nations and their cabinets; for then we Serbs shall appear before the world as the true heirs of our illustrious forefathers, doing nothing new but restoring their legacy. Hence, our present will not be without a link to the past, but they will make an interdependent, integrated, and well-ordered whole; thus, the Serbdom, its nationality and the life of its state stand under the protection of the sacred historical right. Our aspirations cannot be reproached as something novel and unfounded, as revolution and coup; but all must acknowledge that they are politically necessary, grounded in ancient ages, and embedded in the state and national life of the Serbian people whose roots continually send forth branches to blossom anew.</w:t>
      </w:r>
    </w:p>
    <w:p>
      <w:pPr>
        <w:pStyle w:val="NormalWeb"/>
        <w:rPr/>
      </w:pPr>
      <w:r>
        <w:rPr/>
        <w:t>If we consider the revival of the Serbian Empire from this standpoint, then other South Slavs will easily understand this idea and accept it with joy; for probably in no European country is the memory of the historical past so vivid as among the Slavs of Turkey, for whom the recollection is intense and faithful of the celebrated figures and events of their history. Therefore, it may be counted as certain that this enterprise will be readily accepted among the people, making unnecessary decades of activity among them, just in order to prepare them to understand utility and value of an independent administration.</w:t>
      </w:r>
    </w:p>
    <w:p>
      <w:pPr>
        <w:pStyle w:val="NormalWeb"/>
        <w:rPr/>
      </w:pPr>
      <w:r>
        <w:rPr/>
        <w:t>The Serbs were the first, of all the Slavs of Turkey, to struggle for their freedom with their own resources and strength; therefore, they have the first and foremost right to further direct this endeavour. Even now in many places, and in certain cabinets, it is anticipated and expected that a great future is imminent for the Serbs, and it is this fact which has attracted the attention of entire Europe. If we thought of Serbia as merely a principality, which she is now, and if this principality were not the nucleus of a future Serbian Empire, then the world would concern itself no more with Serbia than it did with the Moldavian and Wallachian principalities where there is no principle of independent life and which it considers only as Russian pendants.</w:t>
      </w:r>
    </w:p>
    <w:p>
      <w:pPr>
        <w:pStyle w:val="NormalWeb"/>
        <w:rPr/>
      </w:pPr>
      <w:r>
        <w:rPr/>
        <w:t>A new Serbian state in the south could give Europe every guarantee that it would be distinguished and vital, capable of maintaining itself between Austria and Russia. The geographic position of the country, its topography, abundance of natural resources, the combative spirit of its inhabitants, their sublime and ardent national feeling, their common origin and the same language - all indicates its stability and promising future.</w:t>
      </w:r>
    </w:p>
    <w:p>
      <w:pPr>
        <w:pStyle w:val="NormalWeb"/>
        <w:rPr>
          <w:i/>
          <w:i/>
          <w:iCs/>
        </w:rPr>
      </w:pPr>
      <w:r>
        <w:rPr>
          <w:b/>
          <w:bCs/>
          <w:i/>
          <w:iCs/>
        </w:rPr>
        <w:t>On the Means By Which Serbian Goal May Be Attained</w:t>
      </w:r>
    </w:p>
    <w:p>
      <w:pPr>
        <w:pStyle w:val="NormalWeb"/>
        <w:rPr/>
      </w:pPr>
      <w:r>
        <w:rPr/>
        <w:t xml:space="preserve">When the goal is firmly determined, and steadfastly and vividly pursued, then /a capable government/ can easily and quickly find the means neccessary for its attainment, /for the Serbian people are so good that with them everything may be reasonably achieved./ </w:t>
      </w:r>
    </w:p>
    <w:p>
      <w:pPr>
        <w:pStyle w:val="NormalWeb"/>
        <w:rPr>
          <w:i/>
          <w:i/>
          <w:iCs/>
        </w:rPr>
      </w:pPr>
      <w:r>
        <w:rPr>
          <w:b/>
          <w:bCs/>
          <w:i/>
          <w:iCs/>
        </w:rPr>
        <w:t>1. Initial Means</w:t>
      </w:r>
    </w:p>
    <w:p>
      <w:pPr>
        <w:pStyle w:val="NormalWeb"/>
        <w:rPr/>
      </w:pPr>
      <w:r>
        <w:rPr/>
        <w:t>In order to determine what can be accomplished, and how to proceed, the government must know the conditions and circumstances /of the peoples residing in the surrounding provinces./ This is the first prerequisite for exactly determining the means. Accordingly, it will be necessary, above all, to send sharp and unprejudiced people, loyal to the government, as investigators of the conditions of those lands and peoples, and the former /would be required/ to give exact written reports upon their return. /It is especially necessary to be informed/ on Bosnia and Herzegovina, Montenegro, and northern Albania. /At the same time the exact situation in Slavonia, Croatia and Dalmatia must be learned and, of course, this includes the peoples in Srem, Banat, and the Backa as well./</w:t>
      </w:r>
    </w:p>
    <w:p>
      <w:pPr>
        <w:pStyle w:val="NormalWeb"/>
        <w:rPr/>
      </w:pPr>
      <w:r>
        <w:rPr/>
        <w:t>These agents must be provided with instructions on how to circulate and pass through these lands. They must be informed, /among other things,/ which places and persons they should pay particular attention to. Besides these factual instructions, they should be given a general instruction that would contain the following points which they will be required to carry out:</w:t>
      </w:r>
    </w:p>
    <w:p>
      <w:pPr>
        <w:pStyle w:val="NormalWeb"/>
        <w:rPr/>
      </w:pPr>
      <w:r>
        <w:rPr/>
        <w:t xml:space="preserve">1. They should judge the political situation of the designated country, especially its political currents; gather data which will enable better aquaintance with the people, their feelings and their innermost desires; but above all, they should indicate what must be considered as an already recognized and publicly expressed popular demand. </w:t>
      </w:r>
    </w:p>
    <w:p>
      <w:pPr>
        <w:pStyle w:val="NormalWeb"/>
        <w:rPr/>
      </w:pPr>
      <w:r>
        <w:rPr/>
        <w:t>2. Special scrutiny must be attached to the military condition of the country and people, such as its martial spirit, armament, the size and disposition of the regular army; the location of military stores and arsenals; the location of industries for wartime demands, such as food and armament; or where they come from and enter the country etc.</w:t>
      </w:r>
    </w:p>
    <w:p>
      <w:pPr>
        <w:pStyle w:val="NormalWeb"/>
        <w:rPr/>
      </w:pPr>
      <w:r>
        <w:rPr/>
        <w:t>3. They should compose description or evaluation, and the list of the most important and influential men in the country, not excluding potential opponents /of Serbia/.</w:t>
      </w:r>
    </w:p>
    <w:p>
      <w:pPr>
        <w:pStyle w:val="NormalWeb"/>
        <w:rPr/>
      </w:pPr>
      <w:r>
        <w:rPr/>
        <w:t>4. The attitude of people in every province toward Serbia and their expectations from her must be observed, along with what they want from her or fear of.</w:t>
      </w:r>
    </w:p>
    <w:p>
      <w:pPr>
        <w:pStyle w:val="NormalWeb"/>
        <w:rPr/>
      </w:pPr>
      <w:r>
        <w:rPr/>
        <w:t>These instructions, naturally, must seek to learn what every agent has to say so far about the ongoing Serbian policy, as well as what hopes may be awaken and how the attention and regard, particularly of Serbia's friends, should be centered.</w:t>
      </w:r>
    </w:p>
    <w:p>
      <w:pPr>
        <w:pStyle w:val="NormalWeb"/>
        <w:rPr>
          <w:i/>
          <w:i/>
          <w:iCs/>
        </w:rPr>
      </w:pPr>
      <w:r>
        <w:rPr>
          <w:b/>
          <w:bCs/>
          <w:i/>
          <w:iCs/>
        </w:rPr>
        <w:t>First of All to Define our Relations to Bulgaria</w:t>
      </w:r>
    </w:p>
    <w:p>
      <w:pPr>
        <w:pStyle w:val="NormalWeb"/>
        <w:rPr/>
      </w:pPr>
      <w:r>
        <w:rPr/>
        <w:t>Bulgaria is the closest of all the Slavic countries to the glorious capital of the Ottoman Empire [Constantinople], and the greatest part of this country is easily accessible; most of the important military positions of the Turks, and more than half of their army are located here. In no other European country does the Turk feel so secure and more a master than in this one; the Bulgarians are deprived of all weapons; they have learned to submit and work - submissiveness and diligence have become their second nature. However, this observation must not prevent us from recognizing their true value, or lead us, which is worse still, to become contemptuous of them. It is an unfortunate fact that the Bulgarians, though they are the largest branch of the Slavic peoples living in Turkey, possess almost no confidence in their own strength, but it is only upon the stimulus coming from foreign countries [Russia] that they would dare attempt to liberate themselves. It is Russia that they look upon as the power which wishes and can do the most for their liberation. (Apart from the fact that Russia would only act in her own interests and would certainly replace the Turkish yoke with an even more oppressive one of her own), she would not venture, as we have already seen, on direct military aid of the Bulgarians, because Europe is aware of the true purpose of these allegedly benevolent Russian intentions toward Turkey; indeed, a general European war would ensue if Russia would want to cross the Danube once more. For this reason, Russia acts through others to accomplish what she is unable to attain directly. Prince Michael was, in this respect, her involuntary instrument, and she will, beyond any doubt, wish to return to her former plan which she has already started to effect through Prince Michael.</w:t>
      </w:r>
    </w:p>
    <w:p>
      <w:pPr>
        <w:pStyle w:val="NormalWeb"/>
        <w:rPr/>
      </w:pPr>
      <w:r>
        <w:rPr/>
        <w:t>Since the government of Prince Alexander [Karadjordjevic] does not possess the confidence of Russia, for it does not permit itself to be used as a blind tool, Russia is forced to work for the overthrow of the present government in order to establish another government which would enable her to achieve her goals.</w:t>
      </w:r>
    </w:p>
    <w:p>
      <w:pPr>
        <w:pStyle w:val="NormalWeb"/>
        <w:rPr/>
      </w:pPr>
      <w:r>
        <w:rPr/>
        <w:t xml:space="preserve">All attempts to deceive Russia and to convince her that the present government will follow her plan, would be foredoomed to failure. /Once Russia sees for herself/ that in Serbia an independent national spirit is awakening, she will not believe any proposals, because /Russia is much too clever to allow herself into a trap which is opposed to her designs/. Furthermore, it may well be thought that any attempts by Serbia to establish a close alliance and agreement with the other Slavs in Turkey, would be betrayed by Russia, if she only learnt about them, to Turkey, Austria and others, with the sole purpose to convince Europe that it is not Russia but rebellious and opposing Serbia who is encouraging such revolts. But, in spite of it all, Russia would be glad to receive information about these agreements in order to learn their trace and evolvement, and little by little, to gain control of them for her own aims. </w:t>
      </w:r>
    </w:p>
    <w:p>
      <w:pPr>
        <w:pStyle w:val="NormalWeb"/>
        <w:rPr/>
      </w:pPr>
      <w:r>
        <w:rPr/>
        <w:t>The more independent Serbia becomes the less confidence Russia will have in her, and if Russia is not able /to change the situation in Serbia and destroy her independent policy/, then she will certainly endeavour to turn all the Slavs of Turkey away from Serbia, to divide them and keep them in disagreement so that she may deal with and enter into agreement with each (Slavic) branch separately. If, then, Serbia does not prove to be more active and enterprising than Russia, she will be defeated and left behind by the latter.</w:t>
      </w:r>
    </w:p>
    <w:p>
      <w:pPr>
        <w:pStyle w:val="NormalWeb"/>
        <w:rPr/>
      </w:pPr>
      <w:r>
        <w:rPr/>
        <w:t>In this enterprise we must guard against illusion. Russia will never demean herself before Serbia, and if she sees that Serbia will not serve her devotedly and unconditionally, then she will reject every condition proudly and contemptuously. Even the sage advice of her own diplomats - men such as (Russian envoyé baron) Lieven - has been fiercly rejected precisely because they suggested only temporary concessions; is it feasible, then, to believe that she will appear to be more yielding to foreigners than to her own faithful servants? - Finally, if Russia does not find in Serbia anyone who would unconditionally serve her wishes, then, she will not hesitate to ally and work with those who would be willing to serve her only under certain conditions /for, after all, she could never give up Serbia completely/; but as long as she can find people in Serbia that would obey and serve her unconditionally, she will prefer such Serbs to true patriots.</w:t>
      </w:r>
    </w:p>
    <w:p>
      <w:pPr>
        <w:pStyle w:val="NormalWeb"/>
        <w:rPr/>
      </w:pPr>
      <w:r>
        <w:rPr/>
        <w:t>Russia will not allow such a small state like Serbia to set conditions; she demands her advice to be obeyed unconditionally as commands, and those who wish to carry out her will must submit to her completely. It is true that sometimes she appeares to accept all who agree to serve her, but she does not employ them in anything, as some of them do not possess her confidence, so that such conduct of hers removes any possibility of deceiving her.</w:t>
      </w:r>
    </w:p>
    <w:p>
      <w:pPr>
        <w:pStyle w:val="NormalWeb"/>
        <w:rPr/>
      </w:pPr>
      <w:r>
        <w:rPr/>
        <w:t>If Serbia wishes to come out from her present subordinate position and become a true state, she must endeavour, on her way towards independence, to take over the political power of Turkey by destroying it little by little; for this is the point upon which Serbian and Russian policies clash, because Russia also seeks to weaken the political power of the Ottoman Empire. However, despite this correspondence between the two policies, it does not necessarily follow that the aims and intentions of both are the same, or that their policies must be in harmony.</w:t>
      </w:r>
    </w:p>
    <w:p>
      <w:pPr>
        <w:pStyle w:val="NormalWeb"/>
        <w:rPr/>
      </w:pPr>
      <w:r>
        <w:rPr/>
        <w:t>/In brief/: Serbia must endeavour to break down, but only stone by stone, the edifice of the Ottoman state, preserving its good material in order to erect, upon the solid foundation of the old Serbian Empire, a great new Serbian state. Even now while Serbia is yet under the Turkish rule, the work of preparation and modification can be carried out, because such enterprise cannot be undertaken and finished at the last moment.</w:t>
      </w:r>
    </w:p>
    <w:p>
      <w:pPr>
        <w:pStyle w:val="NormalWeb"/>
        <w:rPr/>
      </w:pPr>
      <w:r>
        <w:rPr/>
        <w:t>We have spoken here in detail about the nature of Russian and Serbian policies, precisely because Bulgaria is the country in which Serbian and Russian influences primarily and largely are to come into contact.</w:t>
      </w:r>
    </w:p>
    <w:p>
      <w:pPr>
        <w:pStyle w:val="NormalWeb"/>
        <w:rPr/>
      </w:pPr>
      <w:r>
        <w:rPr/>
        <w:t>We have discussed and demonstrated here why Serbian policy is not able to agree with Russian; however, it must be said that with no other could Serbia attain her aim easier than through an agreement with Russia; but this can occur only when Russia would agree to accept completely and absolutely the conditions of Serbia through which the aforermentioned intention, that is, her future in a broad sense, would be assured. An alliance between Serbia and Russia would, indeed, be the most natural one, but its conclusion would depend upon Russia herself, while Serbia should accept it with open arms, but only when it has been clearly established that Russia's proposals are sincere and open-hearted; this can only come about when Russia abandons her present policy, that is, when she decides that an alliance with Serbia, no matter how small she may be, is more natural than the one with Austria for whose sake she keeps the Western Slavs. Although I do not hope that Russia will ever be sincerely inclined towards Serbia, it is, nevertheless, necessary to mention here of what benefit such an occurrence might be for Serbia, who should immediately make use of it, for whatever has been said against Russia, it was not out of hate, but out of neccessity into which Russia herself has forced us by so many of her actions.</w:t>
      </w:r>
    </w:p>
    <w:p>
      <w:pPr>
        <w:pStyle w:val="NormalWeb"/>
        <w:rPr/>
      </w:pPr>
      <w:r>
        <w:rPr/>
        <w:t>/A few more words about Bulgaria and then we will proceed further./ If we have learnt well the disposition of people's spirit in Bulgaria, and if our respect for her patriotic means is not too low, then we must conclude that a greater effort for its liberation from Turkish yoke is still far away. And again, that is where Russia's primary aspirations are directed to, because this country lies directly before the gates of Constantinople and in her road toward it; but Bulgaria has the same location and importance for Serbia that it has for Russia. If Russia keeps acting in Bulgaria for only a few years more the way she has been acting lately, and if Serbia let her act without doing anything herself, then Russia will indeed achieve such success that Serbian influence in Bulgaria will become useless. Let this be a warning and sign for Serbia, and never let her forget that a political friendship may be expected only if we have already showed and proved our love for the friends. Serbia must do something for Bulgaria because love and help need to be mutual.</w:t>
      </w:r>
    </w:p>
    <w:p>
      <w:pPr>
        <w:pStyle w:val="NormalWeb"/>
        <w:rPr/>
      </w:pPr>
      <w:r>
        <w:rPr/>
        <w:t>After we have briefly indicated our attitide towards present Bulgaria and her great importance for Serbia, and after few words about the Russian influence that dominates there, we shall proceed to give an outline of some initial means for establishing the Serbian influence.</w:t>
      </w:r>
    </w:p>
    <w:p>
      <w:pPr>
        <w:pStyle w:val="NormalWeb"/>
        <w:rPr/>
      </w:pPr>
      <w:r>
        <w:rPr/>
        <w:t>1. The Bulgarians do not possess educational and pedagogical institutions, therefore, Serbia should open her schools to the Bulgarians and grant scholarships to some of young Bulgarians who are studying in Serbia.</w:t>
      </w:r>
    </w:p>
    <w:p>
      <w:pPr>
        <w:pStyle w:val="NormalWeb"/>
        <w:rPr/>
      </w:pPr>
      <w:r>
        <w:rPr/>
        <w:t>2. The Bulgarian clergy is mainly Greek, and not of Bulgarian nationality; therefore, it would be desirable and useful if a certain number of young Bulgars were trained in theology in Serbia and then returned as priests to their people and homeland.</w:t>
      </w:r>
    </w:p>
    <w:p>
      <w:pPr>
        <w:pStyle w:val="NormalWeb"/>
        <w:rPr/>
      </w:pPr>
      <w:r>
        <w:rPr/>
        <w:t>3. Bulgarian liturgic and other religious books, together with other Bulgarian works, should be printed in Serbia; this important means has long been used by Russia, and Serbia must see to surpass her in that respect.</w:t>
      </w:r>
    </w:p>
    <w:p>
      <w:pPr>
        <w:pStyle w:val="NormalWeb"/>
        <w:rPr/>
      </w:pPr>
      <w:r>
        <w:rPr/>
        <w:t>4. Reliable and capable people must be sent to travel through Bulgaria, who would draw the attention of the Bulgarian people to Serbia, awakening in them the feelings of friendship toward Serbia and the Serbian government, as well as hopes that Serbia will truely aid their liberation and provide for their welfare.</w:t>
      </w:r>
      <w:r>
        <w:rPr>
          <w:i/>
          <w:iCs/>
        </w:rPr>
        <w:t xml:space="preserve"> </w:t>
      </w:r>
    </w:p>
    <w:p>
      <w:pPr>
        <w:pStyle w:val="NormalWeb"/>
        <w:rPr>
          <w:i/>
          <w:i/>
          <w:iCs/>
        </w:rPr>
      </w:pPr>
      <w:r>
        <w:rPr>
          <w:b/>
          <w:bCs/>
          <w:i/>
          <w:iCs/>
        </w:rPr>
        <w:t xml:space="preserve">On tbe Policy of Serbia Towards Bosnia, Herzegovina, Montenegro, and Northern Albania </w:t>
      </w:r>
    </w:p>
    <w:p>
      <w:pPr>
        <w:pStyle w:val="NormalWeb"/>
        <w:rPr/>
      </w:pPr>
      <w:r>
        <w:rPr/>
        <w:t xml:space="preserve">When we take into closer consideration the topography and geographical position of these lands, togehter with the military traditions of their inhabitants, their mentality and ways of thinking, we will easily come to the conclusion that this is the part of Turkey upon which Serbia can exert the greatest influence. The continuous determination and organization of this infuence seems to us to be the main task of Serbian policy in Turkey for the moment [1844]. </w:t>
      </w:r>
    </w:p>
    <w:p>
      <w:pPr>
        <w:pStyle w:val="NormalWeb"/>
        <w:rPr/>
      </w:pPr>
      <w:r>
        <w:rPr/>
        <w:t xml:space="preserve">1. When two neighbouring peoples wish to conclude a close and intimate alliance their borders must be opened as much as possible so that continuous communication is most facilitated and stimulated. But Serbia seems to be separating herself from her co-nationals in Turkey as if by a Chinese wall, opening communications points in so few places that there are houses in bigger towns that have more doors for entry than the entire Principality of Serbia. Therefore, without reducing the border guard, we are to increase the number of points of contact, entry, and departure along the Serbian border with Bosnia. /And why not with Bulgaria as well ?/ </w:t>
      </w:r>
    </w:p>
    <w:p>
      <w:pPr>
        <w:pStyle w:val="NormalWeb"/>
        <w:rPr/>
      </w:pPr>
      <w:r>
        <w:rPr/>
        <w:t>The established system of separation might have been purposeful at the time; but to further maintain it, would be the same as shutting Serbia in and isolating her, which is in utter opposition to her future and prosperity.</w:t>
      </w:r>
    </w:p>
    <w:p>
      <w:pPr>
        <w:pStyle w:val="NormalWeb"/>
        <w:rPr/>
      </w:pPr>
      <w:r>
        <w:rPr/>
        <w:t xml:space="preserve">2. We should act in such a manner that the two peoples, the Eastern Orthodox and Roman Catholic, could reach mutual understanding and an agreement about their national policy, for only then can this policy be successfully brought into effect. </w:t>
      </w:r>
    </w:p>
    <w:p>
      <w:pPr>
        <w:pStyle w:val="NormalWeb"/>
        <w:rPr/>
      </w:pPr>
      <w:r>
        <w:rPr/>
        <w:t xml:space="preserve">It is the duty of Serbia to propose the basic points of this policy to both parts of the people residing there, because she is able to act in this enterprise, and obliged to, owing to the years of experience and the diplomatically recognized rights. - One of the main points is: the principle of complete freedom of religion. This principle will satisfy all Christians, and who knows, in time it may become acceptable to some Muslims as well. But the most important and fundamental law of the state must be determined as follows: that the princedom must be instituted as hereditary. Without this principle which is the very embodiment of state unity, an enduring and permanent state union between Serbia and her neighbours is unthinkable. </w:t>
      </w:r>
    </w:p>
    <w:p>
      <w:pPr>
        <w:pStyle w:val="NormalWeb"/>
        <w:rPr/>
      </w:pPr>
      <w:r>
        <w:rPr/>
        <w:t xml:space="preserve">If the Bosnians do not accept this solution the unevitable consequence would be the fragmentation of Serbdom into small provincial principalities under separate ruling families who would doubtless soon fall under the sway of foreign influences, because there would arise rivalry and envy between them. These families could never be led to sacrifice their personal interests for another family, even when the advancement of all these peoples would depend upon such a sacrifice. </w:t>
      </w:r>
    </w:p>
    <w:p>
      <w:pPr>
        <w:pStyle w:val="NormalWeb"/>
        <w:rPr/>
      </w:pPr>
      <w:r>
        <w:rPr/>
        <w:t xml:space="preserve">/From these basic points it follows that if an attempt were made to effect any change in Bosnia prior to this general unification of Serbdom, such a change should be effected only in such a manner as to serve as a preparation for the general unification of all Serbs and their provinces into one whole; and this would be the only way in which the aims and interests common to all Serbs may be realized. - Therefore, I here emphasize Serbia merely because she alone is able to prepare that change, and being obliged to constantly work on it until the time will come to bring this plan to completion, Serbia will keep trying to make that time come./ - Thus, whoever is solicitious for the welfare of this people must not propose a hereditary princedom to the Bosnians. /In that case/, the most important figures should be elected among all the people, and not for life, but only for a certain time during which they would function as a sort of council. Even with such a separate and provincial authority the road would be open for advancement; it would then be an easy matter for Serbia eventually to bring about a closer union with Bosnia, which would be both possible and likely. </w:t>
      </w:r>
    </w:p>
    <w:p>
      <w:pPr>
        <w:pStyle w:val="NormalWeb"/>
        <w:rPr/>
      </w:pPr>
      <w:r>
        <w:rPr/>
        <w:t>The third basic principle of this policy is that of unity of nationalities, whose diplomatic representative is to be the government of the Principality of Serbia. Whenever the validity of this principle is in question, it is to the governement that the Bosnians and other Slavs should turn to for protection and every assistance. Serbia, in this respect, must realize that she is the natural protector of all the Slavs living in Turkey, and that other Slavs will only concede her that right when she takes upon herself the duty of doing and saying something in their name. If Serbia sets to her neighbours bad and unfortunate example that she thinks only of herself without caring about the troubles or advancement of others, but being indifferent to them, then they would certainly follow such an example, and would not listen to her; thus, harmony and unity would be replaced by distrust, envy and misfortune.</w:t>
      </w:r>
    </w:p>
    <w:p>
      <w:pPr>
        <w:pStyle w:val="NormalWeb"/>
        <w:rPr/>
      </w:pPr>
      <w:r>
        <w:rPr/>
        <w:t>3. Not only that all fundamental laws, the Constitution and all major institutions of the Principality of Serbia should be promoted among the people in Bosnia /and Herzegovina/, but a number of young Bosnians should be accepted into the Serbian officialdom to be operatively trained for political and financial profession, for law and public education, so that later these officials could apply in their own homeland what they have learned in Serbia. /</w:t>
      </w:r>
      <w:r>
        <w:rPr>
          <w:i/>
          <w:iCs/>
        </w:rPr>
        <w:t>Here it must be particularly observed that these young people should be specially supervised and educated in such a manner that their work becomes completely imbued by the redeeming idea of a general unification and great advancement. This obligation cannot be sufficiently emphasized./</w:t>
      </w:r>
      <w:r>
        <w:rPr/>
        <w:t xml:space="preserve"> </w:t>
      </w:r>
    </w:p>
    <w:p>
      <w:pPr>
        <w:pStyle w:val="NormalWeb"/>
        <w:rPr/>
      </w:pPr>
      <w:r>
        <w:rPr/>
        <w:t>4. /Special attention must be paid to diverting the peoples of the Roman Catholic faith from Austria and her influence, and their greater inclination towards Serbia should be fostered. This goal could be best achieved through the Franciscans there; the most important among them must be won over to the idea of the union of Bosnia and Serbia. To this end/, publishing of some prayer books and hymnals in the printing office of Belgrade should be ordered; also, liturgical books for Orthodox Christians and anthologies of popular poems which would be paralelly printed in Latin and Cyrillic alphabets; as a third step, a short and comprehensive history of Bosnia could be printed, in which the names and glory must not be omitted of several Bosnians who had converted to Muslim faith. It goes without saying that this history should be written in the spirit of the Slavic nationality and entirely in the spirit of the national unity of Serbs and Bosnians. Through the printing of these and similar patriotic works, /as well as through other necessary actions which should be reasonably determined and supervised/ Bosnia would be liberated from the influence of Austria and incline more to Serbia. In this way Croatia and Dalmatia would also procure books which cannot be printed in Austria, and this would naturally result in a closer relationship of these lands with Bosnia and Serbia. /Special attention should be given to this enterprise by entrusting the writing of the aforementioned history to a capable and deeply discerning person./</w:t>
      </w:r>
    </w:p>
    <w:p>
      <w:pPr>
        <w:pStyle w:val="NormalWeb"/>
        <w:rPr/>
      </w:pPr>
      <w:r>
        <w:rPr/>
        <w:t>5. The entire foreign trade of Serbia is in the hands of Austria. /This is a misfortune whose exact consequences I shall leave the financial experts to determine, while I shall merely cite those facts that add to the importance of this plan./</w:t>
      </w:r>
    </w:p>
    <w:p>
      <w:pPr>
        <w:pStyle w:val="NormalWeb"/>
        <w:rPr/>
      </w:pPr>
      <w:r>
        <w:rPr/>
        <w:t xml:space="preserve">Direct trade contact with foreign states through Zemun [Semlin] will always be a distressing affair. Consequently, Serbia must secure a new trade route which will connect her with the sea and provide her with a port. For the present, the only route possible is the one which leads through Skadar [Scutari] to Ulcinj. Here the Serbian merchant with his natural products would recognize natural Dalmatian seamen and traders as his nationals, but also as clever and capable people who would give him a hand honestly and efficiently when purchasing foreign wares. It is necessary therefore to establish a Serbian trade agency there to protect the selling of Serbian products and the buying of French and English goods. </w:t>
      </w:r>
    </w:p>
    <w:p>
      <w:pPr>
        <w:pStyle w:val="NormalWeb"/>
        <w:rPr/>
      </w:pPr>
      <w:r>
        <w:rPr/>
        <w:t>For this work the government would have to take the first step providing for and appointing a commercial agent to Ulcinj who would instruct the Serbian merchant, as if pointing with his forefinger, where he should direct his attention. /This agent, entering into contact with our country's traders, would have to thouroghly explore a way to direct our trade towards favorable avenues abroad, and once the government makes certain of their benefit, it may publish such information through the newspapers, indicating to our traders the areas with lucrative prospects./ Even if only a few traders succeed in conducting good business at the outset, others would quickly follow their example, and /little by little this avenue of trade would be opened without the government having to forever concern itself about the matter; for merchants would themselves open routes of business, leaving the government's agents with their only concern to keep our merchants safe from any kind of oppression/. - From the foregoing it would follow that the price of Serbian products exported to the south would rise in the north, while the price of the products introduced into Serbia from the north would fall because of the competition with the products from the south. In a word, the Serb would in this way sell high and buy cheap.</w:t>
      </w:r>
    </w:p>
    <w:p>
      <w:pPr>
        <w:pStyle w:val="NormalWeb"/>
        <w:rPr/>
      </w:pPr>
      <w:r>
        <w:rPr/>
        <w:t>This measure would be of no less importance in a political sense, since the new Serbian agent would find himself among a Serbian population, which situation would result in a stronger influence of Serbia upon the northern Albanians and Montenegro, and these are the peoples who actually hold the keys to the gates of Bosnia, Herzegovina, and the Adriatic Sea. We are assured that the institution and establishment of such Serbian agency there would be understood by these poples as a political act of inestimable importance on the part of Serbia, so that a closer union of the people of those provinces with Serbia would be an easy matter.</w:t>
      </w:r>
    </w:p>
    <w:p>
      <w:pPr>
        <w:pStyle w:val="NormalWeb"/>
        <w:rPr/>
      </w:pPr>
      <w:r>
        <w:rPr/>
        <w:t>Not only that France and England would not be opposed to this, but they would even support it, whereas the Porte also would not be opposed to it because its only harbour would prosper as a result.</w:t>
      </w:r>
    </w:p>
    <w:p>
      <w:pPr>
        <w:pStyle w:val="NormalWeb"/>
        <w:rPr/>
      </w:pPr>
      <w:r>
        <w:rPr/>
        <w:t>6. Gaining a greater influence over the Eastern Orthodox Bosnians will not be a difficult task for Serbia. However, more caution and attention must be exercised if the Bosnian Catholics are to be won over. At their head are the Franciscans. - Therefore, would it not be advisable if, in addition to the printing of books hitherto mentioned, one of these Bosnian friars were to be appointed to the Belgrade Lycée as professor of Latin or some other science. This professor could serve as an intermediary between Serbia and the Catholics of Bosnia, because such a step would be our first reassuring gesture and a proof of tolerance. Could not this same Franciscan establish a Catholic chapel for Catholics residing here, /thereby Austrian influence upon the erection of such a chapel, which will have to be built sooner or later, would be obviated. The chapel could be placed under the protection of the French consul residing here/.</w:t>
      </w:r>
    </w:p>
    <w:p>
      <w:pPr>
        <w:pStyle w:val="NormalWeb"/>
        <w:rPr/>
      </w:pPr>
      <w:r>
        <w:rPr/>
        <w:t>This would give the French government reason and occasion to participate actively in this affair, and would at the same time free Serbia from the danger of having in Belgrade a Catholic church which would be under the influence of Austria.</w:t>
      </w:r>
    </w:p>
    <w:p>
      <w:pPr>
        <w:pStyle w:val="NormalWeb"/>
        <w:rPr/>
      </w:pPr>
      <w:r>
        <w:rPr/>
        <w:t xml:space="preserve">7. Karadjordje was a naturally gifted military leader of very great experience; he was not able to foresee the predominant military importance which Montenegro has for Serbia, and which it will always have whenever the issue arises of Bosnia and Herzegovina breaking away from Turkey and joining Serbia. The campaign of this vojvoda at Sjenica and Novi Pazar is still well remembered by all Serbs, hence, it is not necessary that we marshal new arguments to support the following proposal : Let Serbia follow the example of Russia in Montenegro, and give the Metropolitan of Montenegro [Petar II Petrovic-Njegos] regular annual financial subsidies - in this way, for a small price, Serbia will have the friendship of a country which can, at the very least, raise an army of 10,000 mountain soldiers. </w:t>
      </w:r>
    </w:p>
    <w:p>
      <w:pPr>
        <w:pStyle w:val="NormalWeb"/>
        <w:rPr/>
      </w:pPr>
      <w:r>
        <w:rPr/>
        <w:t>Finally we must observe that the deferment of this subsidy until the last minute will not produce the desired successful result, since Russia will justifiably be able to point to its own many annual subsidies, and in this way besmirch and arouse suspicion of Serbia's new proposal as the one made out of bare necessity; and the Montenegrins would then say : the Serbs did not help us when we were in need, which is proof to us that they are not our friends, but only wish to make a one-time use of us.</w:t>
      </w:r>
    </w:p>
    <w:p>
      <w:pPr>
        <w:pStyle w:val="NormalWeb"/>
        <w:rPr>
          <w:i/>
          <w:i/>
          <w:iCs/>
        </w:rPr>
      </w:pPr>
      <w:r>
        <w:rPr>
          <w:b/>
          <w:bCs/>
          <w:i/>
          <w:iCs/>
        </w:rPr>
        <w:t>Srem, Backa, and Banat</w:t>
      </w:r>
    </w:p>
    <w:p>
      <w:pPr>
        <w:pStyle w:val="NormalWeb"/>
        <w:rPr/>
      </w:pPr>
      <w:r>
        <w:rPr/>
        <w:t>At first glance it may be thought that Serbia must be on most friendly terms with those areas, since in origin, language, religion, law, and custom they are one and the same with the Serbs of Serbia. If this is not the case then the blame falls, in part at least, upon Serbia herself, because she has not tried enough to win the friendship of these Serbs. But it is to be hoped that despite all hostile influence of Austria this improper attitude will be changed in time and improved insomuch as the Principality of Serbia shall keep proving itself to be well organized, strong, just and enlightened state. - For the present, if nothing else, at least an effort should be made to become acquainted with the most important figures in these provinces, and to establish one important newspaper there which could, abiding by the Hungarian Constitution, act usefully in the interest of the Serbian cause and which should be edited by a very sincere man such as, for example, Mr. Hadzic or someone of the same calibre.</w:t>
      </w:r>
    </w:p>
    <w:p>
      <w:pPr>
        <w:pStyle w:val="NormalWeb"/>
        <w:rPr>
          <w:i/>
          <w:i/>
          <w:iCs/>
        </w:rPr>
      </w:pPr>
      <w:r>
        <w:rPr>
          <w:b/>
          <w:bCs/>
          <w:i/>
          <w:iCs/>
        </w:rPr>
        <w:t>On tbe Alliance with the Czech Slavs</w:t>
      </w:r>
    </w:p>
    <w:p>
      <w:pPr>
        <w:pStyle w:val="NormalWeb"/>
        <w:rPr/>
      </w:pPr>
      <w:r>
        <w:rPr/>
        <w:t>/Concerning these Slavs we will not say very much at this time not only because they do not fall within the scope of this plan but also because to the many it would seem at first to be impractical. Therefore, passing over this briefly and leaving the benefits of such an alliance to be derived from the very realization of this plan, we limit ourselves only to make the recommendation that we must begin making Serbia aware of the Slavs of Bohemia, Moravia and Slovakia, and do this very cautiously and sagely so as not to arouse Austria's suspicions./</w:t>
      </w:r>
    </w:p>
    <w:p>
      <w:pPr>
        <w:pStyle w:val="NormalWeb"/>
        <w:rPr/>
      </w:pPr>
      <w:r>
        <w:rPr/>
        <w:t xml:space="preserve">Previously published in: </w:t>
      </w:r>
      <w:r>
        <w:rPr>
          <w:i/>
          <w:iCs/>
        </w:rPr>
        <w:t>Balkanica</w:t>
      </w:r>
      <w:r>
        <w:rPr/>
        <w:t>, vol. XXV-1, Belgrade 1994, pp. 157-183.</w:t>
      </w:r>
    </w:p>
    <w:p>
      <w:pPr>
        <w:pStyle w:val="NormalWeb"/>
        <w:rPr/>
      </w:pPr>
      <w:r>
        <w:rPr/>
        <w:t>Dusan T. Batakov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20:00Z</dcterms:created>
  <dc:creator>ZORANA MARKOVIC</dc:creator>
  <dc:description/>
  <cp:keywords/>
  <dc:language>en-US</dc:language>
  <cp:lastModifiedBy>ZORANA MARKOVIC</cp:lastModifiedBy>
  <dcterms:modified xsi:type="dcterms:W3CDTF">2009-11-01T17:20:00Z</dcterms:modified>
  <cp:revision>2</cp:revision>
  <dc:subject/>
  <dc:title>THE NACERTANIJE (DRAFT): THE PROGRAMME OF SERBIAN FOREIGN AND NATIONAL POLICY AT THE END OF 1844</dc:title>
</cp:coreProperties>
</file>