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sl-SI"/>
        </w:rPr>
      </w:pPr>
      <w:r>
        <w:rPr>
          <w:rFonts w:cs="Arial" w:ascii="Arial" w:hAnsi="Arial"/>
          <w:lang w:val="sl-SI"/>
        </w:rPr>
        <w:t>Dr Milivoj DESPOT</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HAŠKI TRIBUNAL </w:t>
      </w:r>
    </w:p>
    <w:p>
      <w:pPr>
        <w:pStyle w:val="Normal"/>
        <w:ind w:firstLine="720"/>
        <w:jc w:val="both"/>
        <w:rPr>
          <w:rFonts w:ascii="Arial" w:hAnsi="Arial" w:cs="Arial"/>
          <w:lang w:val="sl-SI"/>
        </w:rPr>
      </w:pPr>
      <w:r>
        <w:rPr>
          <w:rFonts w:cs="Arial" w:ascii="Arial" w:hAnsi="Arial"/>
          <w:lang w:val="sl-SI"/>
        </w:rPr>
        <w:t>IZMEĐU BESKOMPROMISNE PRAVDE I POLITIČKIH OBZIR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ab/>
        <w:t xml:space="preserve">O Međunarodnom krivičnom tribunalu za nekadašnju Jugoslaviju (Haški tribunal) kod nas je pisano i govoreno mnogo. I kao što se to obično događa povodom istaknutih i glasnih zbivanja, o Haškom tribunalu je zapravo rečeno malo bitnoga kada se zna da su u ratovima od 1991. godine nadalje, na tlu nekadašnje Jugoslavije, počinjeni mnogobrojni ratni zločini, i da treba utvrditi krivce – neposredne izvršioce, saučesnike i one koji su svojim nečinjenjem krivi za te zločine, i kazniti ih. Ali, po nekoj tamnoj i neshvatljivoj logici, najglasnija su mišljenja mnogih političara i nekih ljudi iz pravne struke, da Haški tribunal nije pravosudna ustanova, već politički instrument inostranstva za suđenje Srbima, da se “povremeno povampiri”, da ga treba prezreti i njegove organe nipodaštavati.(1) Izuzeci su meritorne rasprave o Haškom tribunalu javno vođene ili objavljene u nekim novinama, časopisima, institucijama i nevladinim organizacijama.(2) </w:t>
      </w:r>
    </w:p>
    <w:p>
      <w:pPr>
        <w:pStyle w:val="Normal"/>
        <w:ind w:firstLine="720"/>
        <w:jc w:val="both"/>
        <w:rPr>
          <w:rFonts w:ascii="Arial" w:hAnsi="Arial" w:cs="Arial"/>
          <w:lang w:val="sl-SI"/>
        </w:rPr>
      </w:pPr>
      <w:r>
        <w:rPr>
          <w:rFonts w:cs="Arial" w:ascii="Arial" w:hAnsi="Arial"/>
          <w:lang w:val="sl-SI"/>
        </w:rPr>
        <w:t>Haški tribunal je ustanovljen kao mjerodavan odgovor organizovane međunarodne zajednice na drastično kršenje međunarodnog prava. Dok su trajali ratovi na tlu nekadašnje Jugoslavije, vršeni su ratni zločini i zločini protiv čovječnosti. Postojeće državne ili faktičke vlasti su prikrivale te zločine, pojednostavljivale kriminalna događanja i odvraćale javnost od istine. Malo ljudi je znalo šta se događa. A još manje ih zna da za takva djela postoji individualna odgovornost ne samo pred domaćim vlastima, već i pred međunarodnim. Objektivno suđenje pred domaćim sudovima je izostalo kada je bilo najpotrebnije, i zato je osnovan Međunarodni krivični tribunal sa ciljem da se u zakonitom postupku razotkriju činjenice, sa njima upozna javnost i utvrdi ko je kriv za počinjene zločine i kome treba suditi.</w:t>
      </w:r>
    </w:p>
    <w:p>
      <w:pPr>
        <w:pStyle w:val="Normal"/>
        <w:ind w:firstLine="720"/>
        <w:jc w:val="both"/>
        <w:rPr>
          <w:rFonts w:ascii="Arial" w:hAnsi="Arial" w:cs="Arial"/>
          <w:lang w:val="sl-SI"/>
        </w:rPr>
      </w:pPr>
      <w:r>
        <w:rPr>
          <w:rFonts w:cs="Arial" w:ascii="Arial" w:hAnsi="Arial"/>
          <w:lang w:val="sl-SI"/>
        </w:rPr>
        <w:t>A osim toga, postoji i ovo pitanje: ima li suđenje pred Haškim tribunalom i jedno posebno značenje. Prekid rata i povratak miru pokušavani su sankcijama i diplomatskim putevima. Kada je to djelimično i postignuto, pokazalo se da se to nije definitivno dogodilo ni poslije 1995. godine. Dejtonski odnosno Pariski sporazum su zaustavili rat, ali nisu učvrstili mir. Učvršćivanje mira nije deklaracija već proces. U tom procesu dato je specifično mjesto Haškom tribunalu. U opštim nastojanjima za uspostavljanje mira i bezbjednosti na tlu nekadašnje Jugoslavije, odluke Haškog tribunala, osim represivnog značenja za ratne zločince, mogu imati i generalnu prevenciju za svakog političara i vojnika na autoritativnim dužnostima. U drugoj polovini XX stoljeća, međunarodno pravo, kroz do tada nesagledivi preobražaj u oblasti pravila koja se tiču ponašanja država i pojedinaca u oružanim sukobima i pod snažnim uticajem afirmacije prava ljudskih prava koja su stipulisana međunarodnim ugovorima, utvrdilo je međunarodnu individualnu krivičnu odgovornost onih koji teško krše međunarodno humanitarno pravo oružanih sukoba. Ako Haški tribunal izvrši svoju represivnu i preventivnu ulogu i na taj način doprinese međunarodnoj zakonitosti i pravdi, odnos prema ratu i miru biće drukčiji. U tom smislu, praksa Haškog tribunala upotpunjava buduću efikasnost stalnog Međunarodnog krivičnog suda.(3)</w:t>
      </w:r>
    </w:p>
    <w:p>
      <w:pPr>
        <w:pStyle w:val="Normal"/>
        <w:ind w:firstLine="720"/>
        <w:jc w:val="both"/>
        <w:rPr/>
      </w:pPr>
      <w:r>
        <w:rPr>
          <w:rFonts w:cs="Arial" w:ascii="Arial" w:hAnsi="Arial"/>
          <w:lang w:val="sl-SI"/>
        </w:rPr>
        <w:t xml:space="preserve">Neoboriva pravna pretpostavka je da Haški tribunal djeluje kao nadležan </w:t>
      </w:r>
      <w:r>
        <w:rPr>
          <w:rFonts w:cs="Arial" w:ascii="Arial" w:hAnsi="Arial"/>
          <w:i/>
          <w:lang w:val="sl-SI"/>
        </w:rPr>
        <w:t>ad hoc</w:t>
      </w:r>
      <w:r>
        <w:rPr>
          <w:rFonts w:cs="Arial" w:ascii="Arial" w:hAnsi="Arial"/>
          <w:lang w:val="sl-SI"/>
        </w:rPr>
        <w:t xml:space="preserve"> međunarodni krivični sud i da njegove odluke treba da učvršćuju poštovanje ljudskih prava, mir i međunarodnu pravdu. Njegov Statut, Pravila o postupku i dokazivanju, njegovi zahtjevi koje upućuje državama članicama Ujedinjenih nacija čiji je on pravosudni organ, i obaveza država da izvršavaju te zahtjeve, u skladu su sa međunarodnim pravom. Spoznajom prava da počinioci zločina moraju biti privedeni Haškom tribunalu, pravna pretpostavka ustupa svoje mjesto istini.</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i/>
          <w:lang w:val="sl-SI"/>
        </w:rPr>
        <w:t>MEĐUNARODNO HUMANITARNO PRAVO U DRUGOJ POLOVINI DVADESETOG STOLJEĆA I HAŠKI TRIBUNAL</w:t>
      </w:r>
    </w:p>
    <w:p>
      <w:pPr>
        <w:pStyle w:val="Normal"/>
        <w:ind w:firstLine="720"/>
        <w:jc w:val="both"/>
        <w:rPr>
          <w:rFonts w:ascii="Arial" w:hAnsi="Arial" w:cs="Arial"/>
          <w:i/>
          <w:i/>
          <w:lang w:val="sl-SI"/>
        </w:rPr>
      </w:pPr>
      <w:r>
        <w:rPr>
          <w:rFonts w:cs="Arial" w:ascii="Arial" w:hAnsi="Arial"/>
          <w:i/>
          <w:lang w:val="sl-SI"/>
        </w:rPr>
      </w:r>
    </w:p>
    <w:p>
      <w:pPr>
        <w:pStyle w:val="Normal"/>
        <w:ind w:firstLine="720"/>
        <w:jc w:val="both"/>
        <w:rPr/>
      </w:pPr>
      <w:r>
        <w:rPr>
          <w:rFonts w:cs="Arial" w:ascii="Arial" w:hAnsi="Arial"/>
          <w:lang w:val="sl-SI"/>
        </w:rPr>
        <w:t xml:space="preserve">Jedna od posebnih odlika razvoja međunarodnog humanitarnog prava oružanih sukoba je usavršavanje sistema krivičnih sankcija prema onima koji krše to pravo. U tom pogledu naročiti značaj, uz već postojeće haške konvencije iz 1899. i 1907. godine i pravila međunarodnog običajnog prava koja štite žrtve rata, imalo je donošenje četiri Ženevske konvencije o zaštiti žrtava rata iz 1949. godine.(4) Tim konvencijama je regulisano ponašanje učesnika u oružanim sukobima, a države članice konvencija su postale obavezne da svojim krivičnim zakonima inkriminišu ona djela koja znače teške povrede konvencija i da za takva djela propišu kazne. To je bio indirektan put ka jačanju autoriteta međunarodnog humanitarnog prava. Stilizacija tih internih pravila je standardna: “Ko, kršeći pravila međunarodnog prava, počini …” (slijedi opis djela) “kazniće se” (slijedi kazna). U nezavisnom i poštenom suđenju, taj “ko” može biti svako – državljanin zemlje koja je donijela propis, stranac ili čak apatrid. Ta činjenica se smatra istorijskom, jer je kažnjavanje ratnih zločina(5) postalo </w:t>
      </w:r>
      <w:r>
        <w:rPr>
          <w:rFonts w:cs="Arial" w:ascii="Arial" w:hAnsi="Arial"/>
          <w:i/>
          <w:lang w:val="sl-SI"/>
        </w:rPr>
        <w:t>ius cogens</w:t>
      </w:r>
      <w:r>
        <w:rPr>
          <w:rFonts w:cs="Arial" w:ascii="Arial" w:hAnsi="Arial"/>
          <w:lang w:val="sl-SI"/>
        </w:rPr>
        <w:t>. Ženevska konvencija za zaštitu ranjenika na bojnom polju (1864) to nije predviđala, ali je još Institut za međunarodno pravo, jednom rezolucijom 1895. godine, preporučio taj metod, i kada je 1906. godine pomenuta konvencija novelirana, države članice Konvencije su postale obavezne da preduzmu izvjesne pravne mjere radi poštivanja njenih odredaba. U poređenju sa današnjim stanjem, obaveza je bila mala. Predviđala je samo dužnost država članica Konvencije da svoje vojne krivične propise upotpune neznatnim brojem izričito navedenih zločina. Godine 1929, Konvencija za poboljšanje položaja ranjenika i bolesnika u oružanim sukobima otišla je mnogo dalje. Čitavo jedno njeno poglavlje je bilo posvećeno represivnim propisima protiv onog ko zloupotrebljava ili krši Konvenciju. Strane ugovornice su bile dužne da kažnjavaju prekršioce Konvencije, ali će tek Ženevske konvencije o zaštiti žrtava rata, iz 1949. godine, imati mnoštvo odredaba o kažnjavanju ratnih zločinaca. U svakoj od njih nalaze se identične odredbe o teškim povredama konvencija uzetih kao cjelina, a osim toga i posebne odredbe o teškim povredama svake konvencije posebno. U cjelini, odredbe se mogu svesti na ove četiri obaveze država: 1) Propisivanje krivičnih sankcija za svaku tešku povredu odnosne konvencije; 2) preduzimanje neophodnih mjera radi sprečavanja svih činjenja koja su protivna odredbama Konvencije; 3) istražne radnje vezane za osnovano osumnjičena lica i privođenje okrivljenih pred domaće sudove ili njihova predaja onoj strani koja je zainteresovana da im sudi, i 4) obaveza da se optuženima pruži slobodna odbrana i postupak koji podrazumijeva određene pravosudne garancije.(6) Značaj tih zaključaka je opštiji. I kada je Jugoslavija unijela u svoj Krivični zakonik (1951) odredbe o kažnjavanju ratnih zločinaca, naslovivši ih "krivična dela protiv čovečnosti i međunarodnog prava", ona je, osim kršenja Ženevskih konvencija o zaštiti žrtava rata iz 1949, inkriminisala još neka djela protiv međunarodnog humanitarnog prava (zločin genocida i zločine koji su značili kršenje međunarodnog običajnog ratnog prava, po Haškom pravilniku 1907. godine).</w:t>
      </w:r>
    </w:p>
    <w:p>
      <w:pPr>
        <w:pStyle w:val="Normal"/>
        <w:ind w:firstLine="720"/>
        <w:jc w:val="both"/>
        <w:rPr>
          <w:rFonts w:ascii="Arial" w:hAnsi="Arial" w:cs="Arial"/>
          <w:lang w:val="sl-SI"/>
        </w:rPr>
      </w:pPr>
      <w:r>
        <w:rPr>
          <w:rFonts w:cs="Arial" w:ascii="Arial" w:hAnsi="Arial"/>
          <w:lang w:val="sl-SI"/>
        </w:rPr>
        <w:t>Između 1949. i 1977. godine, donijeta su dva međunarodna ugovora poznata kao Dopunski protokoli uz ženevske konvencije o zaštiti žrtava rata.(7) Njima je ponovno potvrđeno ne samo nastojanje Međunarodnog komiteta Crvenog krsta, kao klasičnog nosioca ideja o progresivnom razvoju međunarodnog humanitarnog prava, već je afirmisano i učešće Ujedinjenih nacija u tom razvoju. Rezultat zajedničke akcije Međunarodnog komiteta Crvenog krsta i Ujedinjenih nacija je to da je krajem XX stoljeća međunarodno humanitarno pravo nešto više i drukčije od pozitivnog prava oko polovine stoljeća. Dopunski protokoli su proširili inkriminacije protivpravnih ponašanja u oružanom sukobu(8) i zajedno sa Paktovima o ljudskim pravima (1966)(9) učinili potpunijom krivičnopravnu zaštitu čovjeka u ratu. Možda je najznačajnija činjenica da u bitnim stvarima zaštita čovjeka u ratu postaje jednaka i u međunarodnim i u nemeđunarodnim oružanim sukobima. I konkretno, inkriminisani su i oni međunarodni zločini koji su izvršeni kao omisivna krivična djela. Zato su pred Haškim tribunalom podignute mnoge optužnice zbog tzv. komandne odgovornosti okrivljenog. Posebne mjere su propisane za zaštitu novinara u oružanim sukobima.(10)</w:t>
      </w:r>
    </w:p>
    <w:p>
      <w:pPr>
        <w:pStyle w:val="Normal"/>
        <w:ind w:firstLine="720"/>
        <w:jc w:val="both"/>
        <w:rPr>
          <w:rFonts w:ascii="Arial" w:hAnsi="Arial" w:cs="Arial"/>
          <w:lang w:val="sl-SI"/>
        </w:rPr>
      </w:pPr>
      <w:r>
        <w:rPr>
          <w:rFonts w:cs="Arial" w:ascii="Arial" w:hAnsi="Arial"/>
          <w:lang w:val="sl-SI"/>
        </w:rPr>
        <w:t>Kritika razvoja međunarodnog humanitarnog prava uvijek je ukazivala na jednu prazninu u sistemu međunarodnog prava, zbog koje su i najbolji međunarodni ugovori bili nedovoljno efikasni. Postojale su norme, ali nisu postojali i mehanizmi koji bi djelovali protiv država kada zataje njihove obaveze u ispunjavanju međunarodnih ugovora. Na primjer, kada je bilo očigledno da se zločinima izvršenim u ratovima na tlu nekadašnje Jugoslavije ne staje na put, da vlasti ne kažnjavaju počinioce zločina i da im se “fućka za međunarodno humanitarno pravo” (kako se je u svom izvještaju o primjeni međunarodnog humanitarnog prava u svijetu još 1991. godine, izrazio predsjednik Međunarodnog komiteta Crvenog krsta, gospodin Kornelije Samaruga), ustanovljen je 1993. godine Haški tribunal. U sklopu navedenih činjenica o razvoju međunarodnog humanitarnog prava, njegovo ustanovljenje dobilo je posebno značenj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b/>
          <w:b/>
          <w:i/>
          <w:i/>
          <w:lang w:val="sl-SI"/>
        </w:rPr>
      </w:pPr>
      <w:r>
        <w:rPr>
          <w:rFonts w:cs="Arial" w:ascii="Arial" w:hAnsi="Arial"/>
          <w:b/>
          <w:i/>
          <w:lang w:val="sl-SI"/>
        </w:rPr>
        <w:t>HAŠKI TRIBUNAL - PRESEDAN ILI JOŠ JEDAN MEĐUNARODNI  SUD</w:t>
      </w:r>
    </w:p>
    <w:p>
      <w:pPr>
        <w:pStyle w:val="Normal"/>
        <w:ind w:firstLine="720"/>
        <w:jc w:val="both"/>
        <w:rPr>
          <w:rFonts w:ascii="Arial" w:hAnsi="Arial" w:cs="Arial"/>
          <w:b/>
          <w:b/>
          <w:i/>
          <w:i/>
          <w:lang w:val="sl-SI"/>
        </w:rPr>
      </w:pPr>
      <w:r>
        <w:rPr>
          <w:rFonts w:cs="Arial" w:ascii="Arial" w:hAnsi="Arial"/>
          <w:b/>
          <w:i/>
          <w:lang w:val="sl-SI"/>
        </w:rPr>
      </w:r>
    </w:p>
    <w:p>
      <w:pPr>
        <w:pStyle w:val="Normal"/>
        <w:ind w:firstLine="720"/>
        <w:jc w:val="both"/>
        <w:rPr>
          <w:rFonts w:ascii="Arial" w:hAnsi="Arial" w:cs="Arial"/>
          <w:lang w:val="sl-SI"/>
        </w:rPr>
      </w:pPr>
      <w:r>
        <w:rPr>
          <w:rFonts w:cs="Arial" w:ascii="Arial" w:hAnsi="Arial"/>
          <w:lang w:val="sl-SI"/>
        </w:rPr>
        <w:tab/>
        <w:t>Traženje rješenja za to kako stati na put nekažnjavanju lica koja su u ratu vršila zločine, počinje od kraja prvog svjetskog rata.(11) Od tada se pravna nauka i međunarodna politička javnost bave pitanjima istrage i suđenja ratnim zločincima. Jedna od težnji je ustanovljenje stalnog međunarodnog krivičnog suda. Vladalo je uvjerenje da zbog nepostojanja takvog suda ratni zločini ostaju neistraženi i zločinci nekažnjeni. Pokušaj da se zločini istraže i da okrivljenima sude unutrašnji sudovi država, završio se izigravanjem pravde.(12)</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Četiri ad hoc međunarodna sud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Između 1919. i 1994. godine, osnovano je pet ad hoc međunarodnih istražnih komisija, četiri ad hoc međunarodna krivična suda(13) i tri međunarodna tužilaštva. Istorijska analiza bi pokazala mukotrpno probijanje pravde kroz vidljive i potajne političke uticaje i interese, ali su krivci za rat i njegove strahovite posljedice ostajali nekažnjeni. Stvarnost se okretala protiv pravde koja je podrazumijevala i to da će poslije kažnjavanja ratnih zločinaca, prvi svjetski rat biti kraj svih ratova, i da će Liga naroda uvesti takav međunarodni poredak koji bi predupredio nove osvajačke ratove. Ipak, saveznici iz prvog svjetskog rata su propustili priliku da ustanove međunarodni sistem pravde koji bi djelovao nezavisno od političkih obzira i na taj način utirao put beskompromisnoj pravdi.</w:t>
      </w:r>
    </w:p>
    <w:p>
      <w:pPr>
        <w:pStyle w:val="Normal"/>
        <w:ind w:firstLine="720"/>
        <w:jc w:val="both"/>
        <w:rPr>
          <w:rFonts w:ascii="Arial" w:hAnsi="Arial" w:cs="Arial"/>
          <w:lang w:val="sl-SI"/>
        </w:rPr>
      </w:pPr>
      <w:r>
        <w:rPr>
          <w:rFonts w:cs="Arial" w:ascii="Arial" w:hAnsi="Arial"/>
          <w:lang w:val="sl-SI"/>
        </w:rPr>
        <w:tab/>
        <w:t>Nejaki dalji proces unapređivanja međunarodnog krivičnog prava nije bio u stanju da zastraši lidere država koji su snovali da svoje političke ciljeve sprovode ratom i zločinima. Hroničari događaja tridesetih godina navode da je progone i istrebljenje Jevreja i Roma Hitler već tada nazivao planovima “raskuživanja” i “čišćenja”. Uostalom, danas je ustanovljeno da su zločini protiv čovječnosti kako ih je definisao Londonski sporazum iz 1945. godine, zapravo inkriminacija djela prema civilnom stanovništvu, koja su vršena u Njemačkoj od dolaska fašista na vlast i nastavljena u ratu. Na tlu nekadašnje Jugoslavije, od njenog raspada i početka oružanih sukoba, osim mnogobrojnih ratnih zločina izvršeni su i zločini protiv čovječnosti kojima je “tepano” da predstavljaju “etničko čišćenje”. Čak je i snovano da se takva djela mogu vršiti “humano”. I još jedna paralela između drugog svjetskog rata sa onim što je učinjeno u vrijeme ratova na tlu nekadašnje Jugoslavije od 1991. godine nadalje. Zločini vršeni u drugom svjetskom ratu izazvali su saveznike da zločincima sude poslije pobjede. Januara 1942. godine savezničke sile su potpisale ugovor kojim je ustanovljena Komisija ujedinjenih nacija za istraživanje ratnih zločina.(14) O tome je donijeta Deklaracija kao prvi korak ka ustanovljenju međunarodnog vojnog tribunala. Sastavljena od predstavnika sedamnaest država, koji su u većini bili predstavnici vlada u izbjeglištvu, i siromašna u sredstvima za rad, ona nije dala očekivane rezultate. Podsticaja za rad je bilo, ali rezultata malo. Do rezultata je došlo tek poslije okupacije Njemačke l945. godine, kada je ta Komisija sredila preko 8000 dosijea o zločinima i pružila vladama relevantne  podatke o slučajevima i zločincima. Ona nije nastavila svoj rad kao istraživački  tim međunarodnih vojnih tribunala (u Nirnbergu i Tokiju), jer su oni imali svoje organe, ali je svojim podacima pomogla unutrašnjim sudovima pojedinih država u krivičnom gonjenju koje su ti sudovi vršili.(15) Nije došlo ni do toga da određeni italijanski generali koje su neke zemlje okrivile za ratne zločine na osnovu njenih podataka, budu predati sudovima  tih država. Politički stav vlade SAD i Velike Britanije bio je tada da ne bi bilo oportuno u Italiji suditi takvim ljudima, jer bi oni mogli pomoći u suzbijanju prestižnog političkog uticaja koji su imale ljevičarske partije. Oportunitet je i u ovakvim slučajevima nadjačao stvaranje sistema međunarodne pravde. Zar i Slobodan Milošević nije dugo vremena bio jedina ličnost sa kojom su komunicirali i Evropska unija i SAD, sve do 1996. godine, iako se znalo za njegovo teško kršenje međunarodnog humanitarnog prava. Ali, vratimo se temi.</w:t>
      </w:r>
    </w:p>
    <w:p>
      <w:pPr>
        <w:pStyle w:val="Normal"/>
        <w:ind w:firstLine="720"/>
        <w:jc w:val="both"/>
        <w:rPr/>
      </w:pPr>
      <w:r>
        <w:rPr>
          <w:rFonts w:cs="Arial" w:ascii="Arial" w:hAnsi="Arial"/>
          <w:lang w:val="sl-SI"/>
        </w:rPr>
        <w:tab/>
        <w:t xml:space="preserve">Podaci koje su 1945. godine pružile istražne radnje, ujedinili su četiri savezničke sile u odluci da ustanove međunarodni </w:t>
      </w:r>
      <w:r>
        <w:rPr>
          <w:rFonts w:cs="Arial" w:ascii="Arial" w:hAnsi="Arial"/>
          <w:i/>
          <w:lang w:val="sl-SI"/>
        </w:rPr>
        <w:t>ad hoc</w:t>
      </w:r>
      <w:r>
        <w:rPr>
          <w:rFonts w:cs="Arial" w:ascii="Arial" w:hAnsi="Arial"/>
          <w:lang w:val="sl-SI"/>
        </w:rPr>
        <w:t xml:space="preserve"> tribunal koji će suditi većini okrivljenih za ratne zločine. Okrivljenost je bila tokoliko crna da je za njihovu osudu bio uzak i krivični postupak. Teškoće u redigovanju Statuta Tribunala, s obzirom na postojanje razlika u pojedinim krivičnim postupcima zainteresovanih zemalja, bile su prevaziđene. Osobine britanskih i američkih propisa, zbog  prirode  opšteg prava (</w:t>
      </w:r>
      <w:r>
        <w:rPr>
          <w:rFonts w:cs="Arial" w:ascii="Arial" w:hAnsi="Arial"/>
          <w:i/>
          <w:lang w:val="sl-SI"/>
        </w:rPr>
        <w:t>common law</w:t>
      </w:r>
      <w:r>
        <w:rPr>
          <w:rFonts w:cs="Arial" w:ascii="Arial" w:hAnsi="Arial"/>
          <w:lang w:val="sl-SI"/>
        </w:rPr>
        <w:t>)  bile su suprotne  osobinama francuskih propisa (kontinentalni sistem prava) i pravnog sistema sovjetskog prava koje je sebe smatralo “socijalističkom pravdom”, ali nisu omele donošenje Statuta. Kompromis  je nađen, i Londonskim  sporazumom od 8. avgusta 1945. godine  ustanovljen je ad hoc Međunarodni  vojni tribunal, poznatiji kao Nirnberški sud, koji je od 20. novembra 1945. do 1. oktobra 1946. godine obavio svoju misiju.(16)</w:t>
      </w:r>
    </w:p>
    <w:p>
      <w:pPr>
        <w:pStyle w:val="Normal"/>
        <w:ind w:firstLine="720"/>
        <w:jc w:val="both"/>
        <w:rPr>
          <w:rFonts w:ascii="Arial" w:hAnsi="Arial" w:cs="Arial"/>
          <w:lang w:val="sl-SI"/>
        </w:rPr>
      </w:pPr>
      <w:r>
        <w:rPr>
          <w:rFonts w:cs="Arial" w:ascii="Arial" w:hAnsi="Arial"/>
          <w:lang w:val="sl-SI"/>
        </w:rPr>
        <w:t>Sve je bilo propraćeno uvjerenjem da će sudjenje tog Tribunala biti ne samo represivni čin, već i  preventivna, zastrašujuća  snaga koja će odvraćati državnike od rata kao sredstva  politike i spriječavati ratne zločine i zločine protiv  čovječnosti koji su neizbježna posljedica ratova.</w:t>
      </w:r>
    </w:p>
    <w:p>
      <w:pPr>
        <w:pStyle w:val="Normal"/>
        <w:ind w:firstLine="720"/>
        <w:jc w:val="both"/>
        <w:rPr>
          <w:rFonts w:ascii="Arial" w:hAnsi="Arial" w:cs="Arial"/>
          <w:lang w:val="sl-SI"/>
        </w:rPr>
      </w:pPr>
      <w:r>
        <w:rPr>
          <w:rFonts w:cs="Arial" w:ascii="Arial" w:hAnsi="Arial"/>
          <w:lang w:val="sl-SI"/>
        </w:rPr>
        <w:tab/>
        <w:t>Ovaj pogled na ostvarivanje međunarodnog sistema krivične  odgovornosti  za ratne zločine opominje na pobude koje su dovele i do osnivanja Haškog tribunala. U drugom svjetskom ratu, kažnjavanje ratnih zločina po međunarodnom pravu istaknuto je u Deklaraciji o zvjerstvima (Moskovska  deklaracija  iz  1943. godine).  Zločini počinjeni u tom ratu  nisu  smjeli ostati nekažnjeni, i ta ista pobuda je ponovljena u zajedničkoj odluci svih saveznika u pomenutom Londonskom  sporazumu, sa uvjerenjem  da se  pobjeda u ratu mora osmisliti  očuvanjem mira. Kada su se mnogo kasnije Ujedinjene nacije našle pred pitanjem prekida  ratovanja  i kažnjavanja za zločine izvršene u ratovima na tlu nekadašnje  Jugoslavije, one će se radi ostvarivanja istih pobuda koristiti odredbama Glave VII Povelje. Radi očuvanja mira i bezbjednosti upotrebiće ne samo sankcije, već i krivičnopravne mjere. Ustanoviće Haški tribunal. Istorijski gledano, stvaranje takvog suda nije presedan, već nastavak onoga što se pokazalo neophodnim na kraju drugog svjetskog rata.</w:t>
      </w:r>
    </w:p>
    <w:p>
      <w:pPr>
        <w:pStyle w:val="Normal"/>
        <w:ind w:firstLine="720"/>
        <w:jc w:val="both"/>
        <w:rPr>
          <w:rFonts w:ascii="Arial" w:hAnsi="Arial" w:cs="Arial"/>
          <w:lang w:val="sl-SI"/>
        </w:rPr>
      </w:pPr>
      <w:r>
        <w:rPr>
          <w:rFonts w:cs="Arial" w:ascii="Arial" w:hAnsi="Arial"/>
          <w:lang w:val="sl-SI"/>
        </w:rPr>
        <w:tab/>
        <w:t>Pravo Savjeta bezbjednosti da donese takvu odluku proizlazi iz odredaba člana 29. Povelje Ujedinjenih nacija koji govori o osnivanju pomoćnih organa, i još neposrednije iz odredaba Glave VII Povelje Ujedinjenih nacija. U Rezoluciji Savjeta bezbjednosti broj 827 od 25. maja 1993. godine, izričito je ukazano na jedno bitno pitanje nezavisnosti Tribunala. To je opšte pravno načelo i razumljivo je da Tribunal, kao sudski organ, mora djelovati nezavisno od bilo kakvog drugog organa Ujedinjenih nacija. Na njegove sudske odluke ne smiju uticati drugi subjekti, ni države ni organi samih Ujedinjenih nacija. Ni akti, ni sugestije, ni ukazivanje na političke okolnosti ne smiju biti razlozi koji bi uticali na presuđenje određenog slučaja. Tužilac i odbrana mogu stavljati predloge i zahtjeve na koje su pravno ovlašćeni, jer se to ne protivi načelu sudske nezavisnosti. Pozivanje na član 29. Povelje, u kojem se pominju organi, samo po sebi ne dovodi u pitanje nezavisnost Haškog tribunala. Tu formalnost je Savjet bezbjednosti imao u vidu, kada je članom 16. Statuta Haškog tribunala pravno utvrdio i nezavisnost glavnog tužioca, iako tužioca postavlja sam Savjet bezbjednosti. Ovdje ima mjesta poređenju odnosa Haškog tribunala i Savjeta bjezbednosti sa odnosom između Administrativnog tribunala i Generalne skupštine. Administrativni tribunal je ustanovljen odlukom Generalne skupštine i njena nadležnost je bila da izradi Statut tog Tribunala i, ako bude potrebno, da odluči o prestanku rada Administrativnog tribunala. Ali, Administrativni tribunal je nezavisan pravosudni organ. Njegove odluke su obavezne za sve organe Ujedinjenih nacija i izvršne su. Takvo mišljenje je dao Međunarodni sud 13. jula 1954. godine. Kritičari Haškog tribunala se nikada nisu obratili Međunarodnom sudu u vezi sa pitanjem nezavisnosti Tribunala.</w:t>
      </w:r>
    </w:p>
    <w:p>
      <w:pPr>
        <w:pStyle w:val="Normal"/>
        <w:ind w:firstLine="720"/>
        <w:jc w:val="both"/>
        <w:rPr>
          <w:rFonts w:ascii="Arial" w:hAnsi="Arial" w:cs="Arial"/>
          <w:lang w:val="sl-SI"/>
        </w:rPr>
      </w:pPr>
      <w:r>
        <w:rPr>
          <w:rFonts w:cs="Arial" w:ascii="Arial" w:hAnsi="Arial"/>
          <w:lang w:val="sl-SI"/>
        </w:rPr>
        <w:tab/>
        <w:t>Organizovana međunarodna zajednica se vratila ideji o beskompromisnom međunarodnom progonu ratnih zločinaca i tu ideju je uz poštovanje savremenog materijalnog i procesnog prava osnažila osnivanjem Haškog tribunal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b/>
          <w:b/>
          <w:i/>
          <w:i/>
          <w:lang w:val="sl-SI"/>
        </w:rPr>
      </w:pPr>
      <w:r>
        <w:rPr>
          <w:rFonts w:cs="Arial" w:ascii="Arial" w:hAnsi="Arial"/>
          <w:b/>
          <w:i/>
          <w:lang w:val="sl-SI"/>
        </w:rPr>
        <w:t>Komisija eksperata</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pPr>
      <w:r>
        <w:rPr>
          <w:rFonts w:cs="Arial" w:ascii="Arial" w:hAnsi="Arial"/>
          <w:lang w:val="sl-SI"/>
        </w:rPr>
        <w:t xml:space="preserve">Osnivanju Haškog tribunala prethodio je rad Komisije eksperata ustanovljene Rezolucijom Savjeta bezbjednosti broj 780 od 6. oktobra 1992. godine. Njen zadatak je bio da istraži, odabere i sistematski sredi uvid u teške povrede međunarodnog humanitarnog prava izvršene u oružanim sukobima na tlu nekadašnje Jugoslavije.(17) Njeni nalazi su učinili očevidnim da se ti ratni zločini nisu desili bez plana ili bez umješanosti određenih državnika, političkih lidera i vojnih starješina. Utvrđeno je da su teška kršenja međunarodnog humanitarnog prava bila politički i vojni </w:t>
      </w:r>
      <w:r>
        <w:rPr>
          <w:rFonts w:cs="Arial" w:ascii="Arial" w:hAnsi="Arial"/>
          <w:i/>
          <w:iCs/>
          <w:lang w:val="sl-SI"/>
        </w:rPr>
        <w:t>raison</w:t>
      </w:r>
      <w:r>
        <w:rPr>
          <w:rFonts w:cs="Arial" w:ascii="Arial" w:hAnsi="Arial"/>
          <w:lang w:val="sl-SI"/>
        </w:rPr>
        <w:t>.</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b/>
          <w:b/>
          <w:i/>
          <w:i/>
          <w:lang w:val="sl-SI"/>
        </w:rPr>
      </w:pPr>
      <w:r>
        <w:rPr>
          <w:rFonts w:cs="Arial" w:ascii="Arial" w:hAnsi="Arial"/>
          <w:b/>
          <w:i/>
          <w:lang w:val="sl-SI"/>
        </w:rPr>
        <w:t>Međunarodni krivični tribunal</w:t>
      </w:r>
    </w:p>
    <w:p>
      <w:pPr>
        <w:pStyle w:val="Normal"/>
        <w:ind w:firstLine="720"/>
        <w:jc w:val="both"/>
        <w:rPr>
          <w:rFonts w:ascii="Arial" w:hAnsi="Arial" w:cs="Arial"/>
          <w:i/>
          <w:i/>
          <w:lang w:val="sl-SI"/>
        </w:rPr>
      </w:pPr>
      <w:r>
        <w:rPr>
          <w:rFonts w:cs="Arial" w:ascii="Arial" w:hAnsi="Arial"/>
          <w:i/>
          <w:lang w:val="sl-SI"/>
        </w:rPr>
        <w:tab/>
      </w:r>
    </w:p>
    <w:p>
      <w:pPr>
        <w:pStyle w:val="Normal"/>
        <w:ind w:firstLine="720"/>
        <w:jc w:val="both"/>
        <w:rPr>
          <w:rFonts w:ascii="Arial" w:hAnsi="Arial" w:cs="Arial"/>
          <w:lang w:val="sl-SI"/>
        </w:rPr>
      </w:pPr>
      <w:r>
        <w:rPr>
          <w:rFonts w:cs="Arial" w:ascii="Arial" w:hAnsi="Arial"/>
          <w:lang w:val="sl-SI"/>
        </w:rPr>
        <w:t>U takvim okolnostima Savjet bezbjednosti Ujedinjenih nacija, 22.februara 1993. godine Rezolucijom 808, odlučio je da ustanovi Međunarodni krivični tribunal radi krivičnog gonjenja lica odgovornih za kršenja međunarodnog humanitarnog prava, počinjena na tlu nekadašnje Jugoslavije od 1. januara 1991. godine. Generalni sekretar Savjeta bezbjednosti je pozvan da u roku od šezdeset dana podnese nacrt Statuta Tribunala i da obrazloži njegove odredbe. Kada je to učinjeno u maju 1993. godine, Savjet bezbjednosti je jednoglasno, Rezolucijom 827 od 25. maja, ustanovio Haški tribunal i usvojio njegov Statut. Sudije su izabrane 15. septembra 1993, a 15. avgusta 1994. godine postavljen je i tužilac.</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Nadležnost Međunarodnog krivičnog tribunala</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pPr>
      <w:r>
        <w:rPr>
          <w:rFonts w:cs="Arial" w:ascii="Arial" w:hAnsi="Arial"/>
          <w:lang w:val="sl-SI"/>
        </w:rPr>
        <w:t xml:space="preserve">Članom 1. Statuta uređeno je da će Međunarodni krivični tribunal za nekadašnju Jugoslaviju imati ovlašćenje da goni lica odgovorna za teške povrede međunarodnog humanitarnog prava učinjene na teritoriji nekadašnje Jugoslavije od 1991. godine, saglasno odredbama Statuta. U zločine se ubrajaju: /1/ teške povrede  Ženevskih konvencija iz 1949. godine; /2/ kršenje ratnog prava ili međunarodnog običajnog ratnog prava; /3/ genocid i /4/ zločini protiv čovječnosti.(18) To je </w:t>
      </w:r>
      <w:r>
        <w:rPr>
          <w:rFonts w:cs="Arial" w:ascii="Arial" w:hAnsi="Arial"/>
          <w:i/>
          <w:lang w:val="sl-SI"/>
        </w:rPr>
        <w:t>stvarna</w:t>
      </w:r>
      <w:r>
        <w:rPr>
          <w:rFonts w:cs="Arial" w:ascii="Arial" w:hAnsi="Arial"/>
          <w:b/>
          <w:lang w:val="sl-SI"/>
        </w:rPr>
        <w:t xml:space="preserve"> </w:t>
      </w:r>
      <w:r>
        <w:rPr>
          <w:rFonts w:cs="Arial" w:ascii="Arial" w:hAnsi="Arial"/>
          <w:lang w:val="sl-SI"/>
        </w:rPr>
        <w:t>nadležnost Haškog tribunala.</w:t>
      </w:r>
    </w:p>
    <w:p>
      <w:pPr>
        <w:pStyle w:val="Normal"/>
        <w:ind w:firstLine="720"/>
        <w:jc w:val="both"/>
        <w:rPr/>
      </w:pPr>
      <w:r>
        <w:rPr>
          <w:rFonts w:cs="Arial" w:ascii="Arial" w:hAnsi="Arial"/>
          <w:lang w:val="sl-SI"/>
        </w:rPr>
        <w:tab/>
        <w:t xml:space="preserve">Njegova </w:t>
      </w:r>
      <w:r>
        <w:rPr>
          <w:rFonts w:cs="Arial" w:ascii="Arial" w:hAnsi="Arial"/>
          <w:i/>
          <w:lang w:val="sl-SI"/>
        </w:rPr>
        <w:t>personalna</w:t>
      </w:r>
      <w:r>
        <w:rPr>
          <w:rFonts w:cs="Arial" w:ascii="Arial" w:hAnsi="Arial"/>
          <w:lang w:val="sl-SI"/>
        </w:rPr>
        <w:t xml:space="preserve"> nadležnost podrazumijeva da sudi pojedinačno i svakome ko je planirao, pokrenuo, naredio, izvršio ili na drugi način pomogao ili učestvovao u planiranju, pripremi ili izvršenju navedenih zločina. Odgovornost je samo lična i pred Haškim tribunalom optuženom se može suditi samo u njegovoj prisutnosti. Niko ne može biti oslobođen krivične odgovornosti ako je utvrđena njegova krivica za djelo zbog kojeg je optužen, niti mu se kazna za izvršenje zločina može smanjiti samo zato što je šef države ili vlade, ili vladi odgovorno službeno lice.</w:t>
      </w:r>
    </w:p>
    <w:p>
      <w:pPr>
        <w:pStyle w:val="Normal"/>
        <w:ind w:firstLine="720"/>
        <w:jc w:val="both"/>
        <w:rPr/>
      </w:pPr>
      <w:r>
        <w:rPr>
          <w:rFonts w:cs="Arial" w:ascii="Arial" w:hAnsi="Arial"/>
          <w:lang w:val="sl-SI"/>
        </w:rPr>
        <w:t xml:space="preserve">Pred Haškim tribunalom se postavilo pitanje suđenja licu koje je zločin izvršilo </w:t>
      </w:r>
      <w:r>
        <w:rPr>
          <w:rFonts w:cs="Arial" w:ascii="Arial" w:hAnsi="Arial"/>
          <w:i/>
          <w:lang w:val="sl-SI"/>
        </w:rPr>
        <w:t>nečinjenjem</w:t>
      </w:r>
      <w:r>
        <w:rPr>
          <w:rFonts w:cs="Arial" w:ascii="Arial" w:hAnsi="Arial"/>
          <w:lang w:val="sl-SI"/>
        </w:rPr>
        <w:t>. Ako je neki navedeni zločin učinilo lice podređeno višem vojnom starješini ili funkcioneru vlasti, ono će biti kažnjeno, ali će za isti zločin biti kažnjen i nadležni vojni starješina, odnosno civilni funkcioner ako je znao ili je imao mogućnost da zna da je taj njemu podređeni imao veze sa izvršenjem zločina, a on kao nadređeni propustio da preduzme neophodne i razumne mjere da spriječi zločin ili da zbog već izvršenog zločina kazni izvršioca u granicama svoje nadležnosti, ili ga preda pravosudnim organima. Okolnost da je optuženi izvršio zločin po naređenju vlade ili nadređenog starješine, neće ga osloboditi krivične odgovornosti, ali mu može biti uzeta kao olakšavajuća okolnost prilikom odmjeravanja kazne.(19)</w:t>
      </w:r>
    </w:p>
    <w:p>
      <w:pPr>
        <w:pStyle w:val="Normal"/>
        <w:ind w:firstLine="720"/>
        <w:jc w:val="both"/>
        <w:rPr/>
      </w:pPr>
      <w:r>
        <w:rPr>
          <w:rFonts w:cs="Arial" w:ascii="Arial" w:hAnsi="Arial"/>
          <w:lang w:val="sl-SI"/>
        </w:rPr>
        <w:tab/>
        <w:t xml:space="preserve">Na taj način su Statutom Haškog tribunala primjenjene odredbe člana 86. i 87. Protokola I, koje obavezuju zaraćene da preduzimaju potrebne mjere za suzbijanje teških povreda Ženevskih konvencija o zaštiti žrtava rata (1949) i teških povreda samog Protokola I, koje su nastale kao posljedica </w:t>
      </w:r>
      <w:r>
        <w:rPr>
          <w:rFonts w:cs="Arial" w:ascii="Arial" w:hAnsi="Arial"/>
          <w:i/>
          <w:lang w:val="sl-SI"/>
        </w:rPr>
        <w:t>nečinjenja</w:t>
      </w:r>
      <w:r>
        <w:rPr>
          <w:rFonts w:cs="Arial" w:ascii="Arial" w:hAnsi="Arial"/>
          <w:lang w:val="sl-SI"/>
        </w:rPr>
        <w:t xml:space="preserve"> kada postoji dužnost </w:t>
      </w:r>
      <w:r>
        <w:rPr>
          <w:rFonts w:cs="Arial" w:ascii="Arial" w:hAnsi="Arial"/>
          <w:i/>
          <w:lang w:val="sl-SI"/>
        </w:rPr>
        <w:t>činjenja</w:t>
      </w:r>
      <w:r>
        <w:rPr>
          <w:rFonts w:cs="Arial" w:ascii="Arial" w:hAnsi="Arial"/>
          <w:lang w:val="sl-SI"/>
        </w:rPr>
        <w:t>. Eksplicitno su inkriminisane teške povrede humanitarnog prava kao međunarodni zločini izvršeni nečinjenjem.(20)</w:t>
      </w:r>
    </w:p>
    <w:p>
      <w:pPr>
        <w:pStyle w:val="Normal"/>
        <w:ind w:firstLine="720"/>
        <w:jc w:val="both"/>
        <w:rPr/>
      </w:pPr>
      <w:r>
        <w:rPr>
          <w:rFonts w:cs="Arial" w:ascii="Arial" w:hAnsi="Arial"/>
          <w:lang w:val="sl-SI"/>
        </w:rPr>
        <w:t>Po tradicionalnom konceptu krivičnog prava, osobito međunarodnog krivičnog prava, smatralo se da krivično pravo stavlja granicu slobodi činjenja, da zabranjuje određena činjenja i, po pravilu, inkriminisana su različita činjenja (</w:t>
      </w:r>
      <w:r>
        <w:rPr>
          <w:rFonts w:cs="Arial" w:ascii="Arial" w:hAnsi="Arial"/>
          <w:i/>
          <w:lang w:val="sl-SI"/>
        </w:rPr>
        <w:t>komisivna</w:t>
      </w:r>
      <w:r>
        <w:rPr>
          <w:rFonts w:cs="Arial" w:ascii="Arial" w:hAnsi="Arial"/>
          <w:lang w:val="sl-SI"/>
        </w:rPr>
        <w:t xml:space="preserve"> krivična djela). U unutrašnjem pravu država izuzetno su inkriminisana i krivična djela nečinjenja (</w:t>
      </w:r>
      <w:r>
        <w:rPr>
          <w:rFonts w:cs="Arial" w:ascii="Arial" w:hAnsi="Arial"/>
          <w:i/>
          <w:lang w:val="sl-SI"/>
        </w:rPr>
        <w:t>omisivna</w:t>
      </w:r>
      <w:r>
        <w:rPr>
          <w:rFonts w:cs="Arial" w:ascii="Arial" w:hAnsi="Arial"/>
          <w:lang w:val="sl-SI"/>
        </w:rPr>
        <w:t xml:space="preserve"> krivična djela). Tačnije, inkriminisana su ona ponašanja koja su definisana kao neizvršenje obaveza da se djeluje u cilju spriječavanja određene kriminalne radnje. Standardne inkriminacije takve vrste su neizvršenje obaveze u vezi sa vojnom službom, obaveze plaćanja poreza i sl. U međunarodnom pravu, definicije međunarodnih krivičnih djela obuhvatale su samo teške povrede međunarodnog prava koje povlače krivičnu odgovornost onih koji su naredili ili izvršavali zločin, tj. aktima </w:t>
      </w:r>
      <w:r>
        <w:rPr>
          <w:rFonts w:cs="Arial" w:ascii="Arial" w:hAnsi="Arial"/>
          <w:i/>
          <w:lang w:val="sl-SI"/>
        </w:rPr>
        <w:t>činjenja</w:t>
      </w:r>
      <w:r>
        <w:rPr>
          <w:rFonts w:cs="Arial" w:ascii="Arial" w:hAnsi="Arial"/>
          <w:lang w:val="sl-SI"/>
        </w:rPr>
        <w:t>.</w:t>
      </w:r>
    </w:p>
    <w:p>
      <w:pPr>
        <w:pStyle w:val="Normal"/>
        <w:ind w:firstLine="720"/>
        <w:jc w:val="both"/>
        <w:rPr/>
      </w:pPr>
      <w:r>
        <w:rPr>
          <w:rFonts w:cs="Arial" w:ascii="Arial" w:hAnsi="Arial"/>
          <w:lang w:val="sl-SI"/>
        </w:rPr>
        <w:tab/>
        <w:t xml:space="preserve">U posljednjim decenijama dvadesetog stoljeća, počela je i širila se tendencija da se pravnim propisima unutrašnjeg prava država inkriminišu mnoga nečinjenja koja pogađaju ljudska prava. To je učinjeno u oblasti rada, urbanizma i životne sredine. U međunarodnom pravu, u doktrini i u legislaciji, ta tendencija da se inkriminišu </w:t>
      </w:r>
      <w:r>
        <w:rPr>
          <w:rFonts w:cs="Arial" w:ascii="Arial" w:hAnsi="Arial"/>
          <w:i/>
          <w:lang w:val="sl-SI"/>
        </w:rPr>
        <w:t>nečinjenja</w:t>
      </w:r>
      <w:r>
        <w:rPr>
          <w:rFonts w:cs="Arial" w:ascii="Arial" w:hAnsi="Arial"/>
          <w:lang w:val="sl-SI"/>
        </w:rPr>
        <w:t xml:space="preserve"> koja pogađaju osnovne slobode i prava čovjeka, bila je ne samo preteča takvih inkriminacija u unutrašnjem pravu, već im je davala i ubjedljivu argumentaciju. Jer, kada neka kriminalna pojava u sebi nosi izvjesne međunarodne elemente, reakcija na takvu pojavu dovodi do dogovora i saradnje u razmjeni informacija, sa tendencijom da se borba protiv kriminalne pojave međunarodno organizuje, institucionalizuje i pravno utemelji. Došlo se do toga da budu inkriminisana i određena djela nečinjenja koja spadaju u ratne zločine. Takva djela, osim toga što pogađaju prava čovjeka, zadiru i u međunarodne odnose i stvaraju međunarodne probleme.</w:t>
      </w:r>
    </w:p>
    <w:p>
      <w:pPr>
        <w:pStyle w:val="Normal"/>
        <w:ind w:firstLine="720"/>
        <w:jc w:val="both"/>
        <w:rPr>
          <w:rFonts w:ascii="Arial" w:hAnsi="Arial" w:cs="Arial"/>
          <w:lang w:val="sl-SI"/>
        </w:rPr>
      </w:pPr>
      <w:r>
        <w:rPr>
          <w:rFonts w:cs="Arial" w:ascii="Arial" w:hAnsi="Arial"/>
          <w:lang w:val="sl-SI"/>
        </w:rPr>
        <w:tab/>
        <w:t>Prema tome, nezavisno od političkih motiva, prava čovjeka u jednom tehnološki razvijenom i složenom životu, i u miru i u ratu, zahtijevaju da se za određena lica propisuju obaveze ponašanja u cilju zaštite čovjeka i da se neispunjavanje tih obaveza smatra kriminalom. To, svakako, utiče na umnožavanje inkriminacija koje se svrstavaju u omisivna krivična djela.</w:t>
      </w:r>
    </w:p>
    <w:p>
      <w:pPr>
        <w:pStyle w:val="Normal"/>
        <w:ind w:firstLine="720"/>
        <w:jc w:val="both"/>
        <w:rPr>
          <w:rFonts w:ascii="Arial" w:hAnsi="Arial" w:cs="Arial"/>
          <w:lang w:val="sl-SI"/>
        </w:rPr>
      </w:pPr>
      <w:r>
        <w:rPr>
          <w:rFonts w:cs="Arial" w:ascii="Arial" w:hAnsi="Arial"/>
          <w:lang w:val="sl-SI"/>
        </w:rPr>
        <w:tab/>
        <w:t>Kako se uobičajeno kaže, omisivna krivična djela su specifična krivična djela. Obaveza da se nešto preduzme vezana je i za kvalitete čovjeka i za okolnosti naročitog trenutka. U svakodnevnom životu to se vidi, na primjer, u slučaju kada postoji obaveza liječnika da nekom pruži medicinsku pomoć, i naročito u obavezama ljudi koji stoje na čelu javnih službi, ministarstava ili same države, da nešto izjave ili da nešto preduzmu. U oružanom sukobu, bilo da je međunarodni bilo nemeđunarodni, ti naročiti trenuci ili naročita stanja su još izrazitiji i obaveze djelovanja određenih ličnosti su ili propisane ili proizlaze iz prirode njihovih funkcija. Obaveze političara i komandanata tada su zaista specifične. Neizvršavanja takvih obaveza mogu biti omisivna krivična djela sa izrazito specifičnom osobinom, jer se ispunjavanjem obaveza mogu spriječiti mnogi delikti drugih lica. Ako se to svojstvo zanemari i ako komandanti ne postupe po svojoj pravnoj obavezi, dolazi do zločina koji pogađaju ne samo individualne interese, najčešće život čovjeka, već i šire društvene interese koji se ispoljavaju u materijalnoj, političkoj i istorijskoj odgovornosti države.</w:t>
      </w:r>
    </w:p>
    <w:p>
      <w:pPr>
        <w:pStyle w:val="Normal"/>
        <w:ind w:firstLine="720"/>
        <w:jc w:val="both"/>
        <w:rPr/>
      </w:pPr>
      <w:r>
        <w:rPr>
          <w:rFonts w:cs="Arial" w:ascii="Arial" w:hAnsi="Arial"/>
          <w:lang w:val="sl-SI"/>
        </w:rPr>
        <w:tab/>
        <w:t xml:space="preserve">Jedan od razloga krivične odgovornosti za omisivna krivična djela jeste nedopustivost da određena ponašanja u oružanom sukobu ili u vezi sa njim, ostanu </w:t>
      </w:r>
      <w:r>
        <w:rPr>
          <w:rFonts w:cs="Arial" w:ascii="Arial" w:hAnsi="Arial"/>
          <w:i/>
          <w:lang w:val="sl-SI"/>
        </w:rPr>
        <w:t>nekažnjena</w:t>
      </w:r>
      <w:r>
        <w:rPr>
          <w:rFonts w:cs="Arial" w:ascii="Arial" w:hAnsi="Arial"/>
          <w:lang w:val="sl-SI"/>
        </w:rPr>
        <w:t xml:space="preserve"> iako su posljedice takvih ponašanja ratni zločini. Ponašanja sa takvom posljedicom često su predmet moralnih i političkih osuda, ali ne i pravnih. Kaže se da je u optuživanju za ratne zločine prvo obuhvaćen običan vojnik i oficir nižeg ranga, a da se kroz prste gleda onome ko u stvarnosti stoji iza njihovog zločina, bilo da im je taj drugi naredio da izvrše zločin, bilo da je organizovao ubijanje, pustošenje, rušenje sakralnih objekata ili spomenika umetnosti, arhitekture, nauke, koji su zaštićeni međunarodnim pravom. I ta kritika je bila jedan od razloga da se međunarodno pravo dopuni posebnim inkriminacijama ponašanja lica koja su zaista odgovorna za kriminalno ponašanje drugih lica, ako su ova lica pod njihovom komandom ili kontrolom.</w:t>
      </w:r>
    </w:p>
    <w:p>
      <w:pPr>
        <w:pStyle w:val="Normal"/>
        <w:ind w:firstLine="720"/>
        <w:jc w:val="both"/>
        <w:rPr/>
      </w:pPr>
      <w:r>
        <w:rPr>
          <w:rFonts w:cs="Arial" w:ascii="Arial" w:hAnsi="Arial"/>
          <w:lang w:val="sl-SI"/>
        </w:rPr>
        <w:tab/>
        <w:t xml:space="preserve">Na ovakvo rezonovanje upućuje i pojam dobro organizovane vojske. Organizacija takve vojske podrazumijeva i to da njeni pripadnici poznaju međunarodno humanitarno pravo i da su svjesni toga da ga moraju primjenjivati. Ako vojska nije tako organizovana, već, suprotno tome, ako njeni pripadnici nemaju pojma o tom pravu ili znaju za to pravo, ali ga izigravaju, i ništa drugo ih se ne tiče osim vojne ili nazovi vojne potrebe, mogućno je da će uloga takve vojske u oružanom sukobu biti kriminalna. Ali, takvom njenom dezorganizacijom ne smije se opravdavati ponašanje koje ima za posljedicu ratne zločine. Kao što se ne može prihvatiti ni shvatanje da to pravo zaista predstavlja ukupnost načela i pravila koja izražavaju saglasnost država, odnosno strana u oružanom sukobu o ponašanju njihovih pripadnika u ratu, ali da  iznad tih načela i pravila stoji upozoravajuća pravna rezerva </w:t>
      </w:r>
      <w:r>
        <w:rPr>
          <w:rFonts w:cs="Arial" w:ascii="Arial" w:hAnsi="Arial"/>
          <w:i/>
          <w:lang w:val="sl-SI"/>
        </w:rPr>
        <w:t>rebus sic stantibus</w:t>
      </w:r>
      <w:r>
        <w:rPr>
          <w:rFonts w:cs="Arial" w:ascii="Arial" w:hAnsi="Arial"/>
          <w:lang w:val="sl-SI"/>
        </w:rPr>
        <w:t xml:space="preserve">. Po takvom shvatanju, promjena okolnosti dala bi komandantima zaraćenih strana pravo da, zavisno od procjene vojne potrebe, smatraju međunarodni ugovor humanitarnog prava ništavim ili, kako se to obično kaže, krpom od papira. Ima shvatanja da ispunjenje obaveze koja za komandanta proizlazi iz takvog ugovora ugrožava neku taktičku ili strategijsku zamisao ili ostvarenje postavljenih političkih ciljeva, i da treba preko nje preći kao da ne postoji. Takvo shvatanje odnosa načela vojne potrebe prema načelu humanosti je ne samo vulgarno, već je često uzrok ratnih zločina, bilo da komandanti koji tako gledaju na obaveze iz međunarodnih ugovora </w:t>
      </w:r>
      <w:r>
        <w:rPr>
          <w:rFonts w:cs="Arial" w:ascii="Arial" w:hAnsi="Arial"/>
          <w:i/>
          <w:lang w:val="sl-SI"/>
        </w:rPr>
        <w:t>naređuju</w:t>
      </w:r>
      <w:r>
        <w:rPr>
          <w:rFonts w:cs="Arial" w:ascii="Arial" w:hAnsi="Arial"/>
          <w:lang w:val="sl-SI"/>
        </w:rPr>
        <w:t xml:space="preserve"> da njihovi potčinjeni krše te ugovore i na taj način vrše zločine, bilo da ih </w:t>
      </w:r>
      <w:r>
        <w:rPr>
          <w:rFonts w:cs="Arial" w:ascii="Arial" w:hAnsi="Arial"/>
          <w:i/>
          <w:lang w:val="sl-SI"/>
        </w:rPr>
        <w:t>ne spriječavaju</w:t>
      </w:r>
      <w:r>
        <w:rPr>
          <w:rFonts w:cs="Arial" w:ascii="Arial" w:hAnsi="Arial"/>
          <w:lang w:val="sl-SI"/>
        </w:rPr>
        <w:t xml:space="preserve"> da to čine.</w:t>
      </w:r>
    </w:p>
    <w:p>
      <w:pPr>
        <w:pStyle w:val="Normal"/>
        <w:ind w:firstLine="720"/>
        <w:jc w:val="both"/>
        <w:rPr>
          <w:rFonts w:ascii="Arial" w:hAnsi="Arial" w:cs="Arial"/>
          <w:lang w:val="sl-SI"/>
        </w:rPr>
      </w:pPr>
      <w:r>
        <w:rPr>
          <w:rFonts w:cs="Arial" w:ascii="Arial" w:hAnsi="Arial"/>
          <w:lang w:val="sl-SI"/>
        </w:rPr>
        <w:tab/>
        <w:t>Ova analiza različitih pogleda o obavezama preduzimanja određenih mjera, pomogla je da se definiše pojam omisivnog krivičnog djela po međunarodnom humanitarnom pravu. Došlo se do saglasnosti da su to inkriminacije ponašanja onih lica koja rukovode ratom, a koja smatraju da ih međunarodno humanitarno pravo ne smije ograničavati u komandovanju. Međutim, propisi međunarodnog humanitarnog prava ne regulišu oružanu borbu, već su prevencija kriminalnog ponašanja u ratu. Oni su pravila o kažnjavanju onih koji se kriminalno ponašaju. Utičući na lica odgovorna za vođenje rata da ne dopuštaju zločine onih kojima komanduju ili onih koji su pod njihovom kontrolom, ti propisi predstavljaju zaštitu žrtava rata i pomažu da se ne pogoršava ionako teška sudbina ranjenika, bolesnika, brodolomnika i ratnih zarobljenika, da se spriječava stradanje civilnog stanovništva, i da se ne ruše određeni spomenici kulture, umjetnosti i sakralni objekti, kada oni nemaju ama baš nikakve veze sa vojnom potrebom. Zaštita od rušenja takvih objekata obuhvata i uređaje čije bi razaranje izazvalo katastrofu velikih razmjera (na primjer, rušenje nuklearne centrale, brane, zagađivanje životne sredine i dr).</w:t>
      </w:r>
    </w:p>
    <w:p>
      <w:pPr>
        <w:pStyle w:val="Normal"/>
        <w:ind w:firstLine="720"/>
        <w:jc w:val="both"/>
        <w:rPr/>
      </w:pPr>
      <w:r>
        <w:rPr>
          <w:rFonts w:cs="Arial" w:ascii="Arial" w:hAnsi="Arial"/>
          <w:lang w:val="sl-SI"/>
        </w:rPr>
        <w:t xml:space="preserve">Dakle, za razliku od drugih pravila međunarodnog humanitarnog prava koja sadrže </w:t>
      </w:r>
      <w:r>
        <w:rPr>
          <w:rFonts w:cs="Arial" w:ascii="Arial" w:hAnsi="Arial"/>
          <w:i/>
          <w:lang w:val="sl-SI"/>
        </w:rPr>
        <w:t>zabrane</w:t>
      </w:r>
      <w:r>
        <w:rPr>
          <w:rFonts w:cs="Arial" w:ascii="Arial" w:hAnsi="Arial"/>
          <w:lang w:val="sl-SI"/>
        </w:rPr>
        <w:t xml:space="preserve"> da se nešto čini, pravila o omisivnim krivičnim djelima su </w:t>
      </w:r>
      <w:r>
        <w:rPr>
          <w:rFonts w:cs="Arial" w:ascii="Arial" w:hAnsi="Arial"/>
          <w:i/>
          <w:lang w:val="sl-SI"/>
        </w:rPr>
        <w:t>naredbe</w:t>
      </w:r>
      <w:r>
        <w:rPr>
          <w:rFonts w:cs="Arial" w:ascii="Arial" w:hAnsi="Arial"/>
          <w:lang w:val="sl-SI"/>
        </w:rPr>
        <w:t xml:space="preserve"> da se nešto učini radi spriječavanja zločina u ratu, a to činjenje se propušta. Neizvršenjem takvih naredbi i obaveza koje iz njih proističu, određena lica postaju krivično odgovorna za teška kršenja međunarodnog humanitarnog prava oružanih sukoba.</w:t>
      </w:r>
    </w:p>
    <w:p>
      <w:pPr>
        <w:pStyle w:val="Normal"/>
        <w:ind w:firstLine="720"/>
        <w:jc w:val="both"/>
        <w:rPr>
          <w:rFonts w:ascii="Arial" w:hAnsi="Arial" w:cs="Arial"/>
          <w:lang w:val="sl-SI"/>
        </w:rPr>
      </w:pPr>
      <w:r>
        <w:rPr>
          <w:rFonts w:cs="Arial" w:ascii="Arial" w:hAnsi="Arial"/>
          <w:lang w:val="sl-SI"/>
        </w:rPr>
        <w:t>O tome postoji odredba u Uputstvu oružanim snagama Jugoslavije o primeni međunarodnog ratnog prava (iz 1972, noveliranom 1988. godine) koja glasi: “Vojni starešina je lično odgovoran za povrede ratnog prava, ako je znao da njemu potčinjene ili druge jedinice ili pojedinci pripremaju izvršenje takvih povreda (reč je o povredama ratnog prava, primedba M.D.), pa u vreme kada je još bilo mogućno sprečiti njihovo izvršenje ne preduzme mere da se te povrede spreče… isto tako je lično odgovoran onaj vojni starješina koji zna da su povrede ratnog prava izvršene, bez obzira na to da li su to učinile potčinjene jedince ili bilo ko drugi, a izvršioca ne prijavi”.(21)</w:t>
      </w:r>
    </w:p>
    <w:p>
      <w:pPr>
        <w:pStyle w:val="Normal"/>
        <w:ind w:firstLine="720"/>
        <w:jc w:val="both"/>
        <w:rPr/>
      </w:pPr>
      <w:r>
        <w:rPr>
          <w:rFonts w:cs="Arial" w:ascii="Arial" w:hAnsi="Arial"/>
          <w:lang w:val="sl-SI"/>
        </w:rPr>
        <w:t xml:space="preserve">Haški tribunal je nadležan da sudi samo za djela počinjena na teritoriji nekadašnje SFR Jugoslavije, u vremenu od 1. januara 1991. godine nadalje.(22) Njegova </w:t>
      </w:r>
      <w:r>
        <w:rPr>
          <w:rFonts w:cs="Arial" w:ascii="Arial" w:hAnsi="Arial"/>
          <w:i/>
          <w:lang w:val="sl-SI"/>
        </w:rPr>
        <w:t xml:space="preserve">teritorijalna i vremenska </w:t>
      </w:r>
      <w:r>
        <w:rPr>
          <w:rFonts w:cs="Arial" w:ascii="Arial" w:hAnsi="Arial"/>
          <w:lang w:val="sl-SI"/>
        </w:rPr>
        <w:t>nadležnost je izričita, s tim da će vremenska trajati do datuma koji naknadno odredi Savjet bezbjednosti Ujedinjenih nacija, kada utvrdi da na pomenutoj teritoriji nema opasnosti za mir. Sam po sebi 1. januar 1991. godine je neutralan datum. On se ne povezuje ni sa kakvim specifičnim događajem i ne zavisi od toga da li ratni sukobi imaju međunarodno ili nemeđunarodno značenje, a kraj vremenske nadležnosti biće određen autoritativnim aktom kada se utvrde činjenice koje tu nadležnost čine ispunjenom.</w:t>
      </w:r>
    </w:p>
    <w:p>
      <w:pPr>
        <w:pStyle w:val="Normal"/>
        <w:ind w:firstLine="720"/>
        <w:jc w:val="both"/>
        <w:rPr>
          <w:rFonts w:ascii="Arial" w:hAnsi="Arial" w:cs="Arial"/>
          <w:lang w:val="sl-SI"/>
        </w:rPr>
      </w:pPr>
      <w:r>
        <w:rPr>
          <w:rFonts w:cs="Arial" w:ascii="Arial" w:hAnsi="Arial"/>
          <w:lang w:val="sl-SI"/>
        </w:rPr>
        <w:t>Ustanovljenjem Haškog tribunala nije postojala namjera da se spriječi ili onemogući djelovanje unutrašnjih sudova država ili faktičkih vlasti nastalih u toku rata na tlu nekadašnje Jugoslavije. Naprotiv, ti sudovi su bili dužni da djeluju u skladu sa nadležnošću koju su imali po relevantnim materijalnim i procesnim zakonima, ali to nisu radili. Pojedini lideri političkih stranaka koji ne mogu izbjeći izjašnjavanje o Haškom tribunalu i njegovoj prioritetnoj nadležnosti da sudi o zločinima izvršenim u oružanim sukobima na tlu nekadašnje Jugoslavije od 1991. godine nadalje, skloni su da tom sudu “oduzimaju” nadležnost i “pripisuju” je unutrašnjim sudovima. Proizlazilo bi da ovdje postoji nekakav sukob nadležnosti između Haškog tribunala i unutrašnjih sudova. Međutim, eventualni sukob nadležnosti je izričito regulisan odredbama člana 9. Statuta.(23) Ako dođe do sukoba nadležnosti između Haškog tribunala i unutrašnjih sudova, Haški tribunal ima prioritet. Na bilo kom nivou postupka, Haški tribunal može zahtijevati da on presudi konkretan slučaj.</w:t>
      </w:r>
    </w:p>
    <w:p>
      <w:pPr>
        <w:pStyle w:val="Normal"/>
        <w:ind w:firstLine="720"/>
        <w:jc w:val="both"/>
        <w:rPr/>
      </w:pPr>
      <w:r>
        <w:rPr>
          <w:rFonts w:cs="Arial" w:ascii="Arial" w:hAnsi="Arial"/>
          <w:lang w:val="sl-SI"/>
        </w:rPr>
        <w:t xml:space="preserve">Teorijski uzeto, ima i drugih razloga zbog kojih prioritet u suđenju za ratne zločine izvršene u ratu na teritoriji nekadašnje SFR Jugoslavije pripada Haškom tribunalu. U jugoslovenskoj pravnoj nauci odavno postoji shvatanje (Milan Bartoš, Albert Vajs, Miloš Radojković, Milan Marković i od mlađih Vladan Vasilijević i Konstantin Obradović), da u slučaju postojanja nadležnog međunarodnog suda, prioritet u suđenju o međunarodnim zločinima je na strani međunarodnog suda, a unutrašnji sudovi u takvom slučaju imaju položaj delegiranih sudova. Pomenuto Uputstvo oružanim snagama Jugoslavije dopušta mogućnost da za ratne zločine može suditi i međunarodni sud. U članu 19. Uputstva stoji da će lica koja izvrše ratni zločin ili drugu tešku povredu ratnog prava krivično odgovarati pred svojim nacionalnim sudovima ili, ako padnu u ruke neprijatelja, pred njegovim sudovima, s tim da izvršioci tih krivičnih dela mogu odgovarati i pred </w:t>
      </w:r>
      <w:r>
        <w:rPr>
          <w:rFonts w:cs="Arial" w:ascii="Arial" w:hAnsi="Arial"/>
          <w:i/>
          <w:lang w:val="sl-SI"/>
        </w:rPr>
        <w:t>međunarodnim</w:t>
      </w:r>
      <w:r>
        <w:rPr>
          <w:rFonts w:cs="Arial" w:ascii="Arial" w:hAnsi="Arial"/>
          <w:lang w:val="sl-SI"/>
        </w:rPr>
        <w:t xml:space="preserve"> sudom ako je takav sud ustanovljen.</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Specifičnost postupka pred Haškim tribunalom</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pPr>
      <w:r>
        <w:rPr>
          <w:rFonts w:cs="Arial" w:ascii="Arial" w:hAnsi="Arial"/>
          <w:lang w:val="sl-SI"/>
        </w:rPr>
        <w:t xml:space="preserve">Postoji jedno pravilo Statuta koje je izvan opštepoznatog pravila krivičnog postupka, odnosno izvan njegovog načela </w:t>
      </w:r>
      <w:r>
        <w:rPr>
          <w:rFonts w:cs="Arial" w:ascii="Arial" w:hAnsi="Arial"/>
          <w:i/>
          <w:lang w:val="sl-SI"/>
        </w:rPr>
        <w:t>ne bis in idem</w:t>
      </w:r>
      <w:r>
        <w:rPr>
          <w:rFonts w:cs="Arial" w:ascii="Arial" w:hAnsi="Arial"/>
          <w:lang w:val="sl-SI"/>
        </w:rPr>
        <w:t>.(24) Shodno tom načelu, licu koje je jedanput osuđeno neće se suditi još jednom za isto krivično djelo. Međutim, zbog navedenog prioriteta koji ima Haški tribunal pred unutrašnjim sudovima država, Haški tribunal može suditi i za djelo koje je već presudio unutrašnji sud, u ova dva slučaja: ako kvalifikacija radnje optuženog pred unutrašnjim sudom ne odgovara kvalifikaciji shodno Statutu, i ako nepristrasnost, nezavisnost suda ili stvarne mogućnosti presuđenja pred unutrašnjim sudom ne garantuju zakonitost postupka. Ovo odstupanje od standardnog pravila krivičnog postupka moglo bi se nazvati nepovjerenjem u unutrašnje sudove. Razlozi za takvo nepovjerenje su poznati istorijski primjeri, kao što je bilo suđenje Vrhovnog suda Njemačke, u Lajpcigu, 1919. godine.(25)</w:t>
      </w:r>
    </w:p>
    <w:p>
      <w:pPr>
        <w:pStyle w:val="Normal"/>
        <w:ind w:firstLine="720"/>
        <w:jc w:val="both"/>
        <w:rPr>
          <w:rFonts w:ascii="Arial" w:hAnsi="Arial" w:cs="Arial"/>
          <w:b/>
          <w:b/>
          <w:i/>
          <w:i/>
          <w:lang w:val="sl-SI"/>
        </w:rPr>
      </w:pPr>
      <w:r>
        <w:rPr>
          <w:rFonts w:cs="Arial" w:ascii="Arial" w:hAnsi="Arial"/>
          <w:b/>
          <w:i/>
          <w:lang w:val="sl-SI"/>
        </w:rPr>
      </w:r>
    </w:p>
    <w:p>
      <w:pPr>
        <w:pStyle w:val="Normal"/>
        <w:ind w:firstLine="720"/>
        <w:jc w:val="both"/>
        <w:rPr>
          <w:rFonts w:ascii="Arial" w:hAnsi="Arial" w:cs="Arial"/>
          <w:b/>
          <w:b/>
          <w:i/>
          <w:i/>
          <w:lang w:val="sl-SI"/>
        </w:rPr>
      </w:pPr>
      <w:r>
        <w:rPr>
          <w:rFonts w:cs="Arial" w:ascii="Arial" w:hAnsi="Arial"/>
          <w:b/>
          <w:i/>
          <w:lang w:val="sl-SI"/>
        </w:rPr>
        <w:t>OBAVEZA SARADNJE SA HAŠKIM TRIBUNALOM</w:t>
      </w:r>
    </w:p>
    <w:p>
      <w:pPr>
        <w:pStyle w:val="Normal"/>
        <w:ind w:firstLine="720"/>
        <w:jc w:val="both"/>
        <w:rPr>
          <w:rFonts w:ascii="Arial" w:hAnsi="Arial" w:cs="Arial"/>
          <w:b/>
          <w:b/>
          <w:i/>
          <w:i/>
          <w:lang w:val="sl-SI"/>
        </w:rPr>
      </w:pPr>
      <w:r>
        <w:rPr>
          <w:rFonts w:cs="Arial" w:ascii="Arial" w:hAnsi="Arial"/>
          <w:b/>
          <w:i/>
          <w:lang w:val="sl-SI"/>
        </w:rPr>
      </w:r>
    </w:p>
    <w:p>
      <w:pPr>
        <w:pStyle w:val="Normal"/>
        <w:ind w:firstLine="720"/>
        <w:jc w:val="both"/>
        <w:rPr>
          <w:rFonts w:ascii="Arial" w:hAnsi="Arial" w:cs="Arial"/>
          <w:lang w:val="sl-SI"/>
        </w:rPr>
      </w:pPr>
      <w:r>
        <w:rPr>
          <w:rFonts w:cs="Arial" w:ascii="Arial" w:hAnsi="Arial"/>
          <w:lang w:val="sl-SI"/>
        </w:rPr>
        <w:tab/>
        <w:t>Pomanjkanje saradnje između država i Haškog tribunala je bitni negativni činilac u njegovom dosadašnjem djelovanju. U malom broju slučajeva, ali ne saradnjom sa SR Jugoslavijom, Tribunal je priveo samo nekoliko optuženih iako postoje imperativna pravila da mu u tome pomažu zainteresovane države, među kojima je i SR Jugoslavija. Ako politička pogađanja opet pređu preko pravde i postojeća apsolutna pravila učine relativnima, nerješena pozicija u saradnji može samo produbiti krizu koja traje godinama i usporiti normalizaciju unutrašnjeg uređenja i međunarodnog položaja Jugoslavij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b/>
          <w:b/>
          <w:lang w:val="sl-SI"/>
        </w:rPr>
      </w:pPr>
      <w:r>
        <w:rPr>
          <w:rFonts w:cs="Arial" w:ascii="Arial" w:hAnsi="Arial"/>
          <w:b/>
          <w:lang w:val="sl-SI"/>
        </w:rPr>
        <w:t>O svojstvima saradnje sa Haškim tribunalom</w:t>
      </w:r>
    </w:p>
    <w:p>
      <w:pPr>
        <w:pStyle w:val="Normal"/>
        <w:ind w:firstLine="720"/>
        <w:jc w:val="both"/>
        <w:rPr>
          <w:rFonts w:ascii="Arial" w:hAnsi="Arial" w:cs="Arial"/>
          <w:b/>
          <w:b/>
          <w:lang w:val="sl-SI"/>
        </w:rPr>
      </w:pPr>
      <w:r>
        <w:rPr>
          <w:rFonts w:cs="Arial" w:ascii="Arial" w:hAnsi="Arial"/>
          <w:b/>
          <w:lang w:val="sl-SI"/>
        </w:rPr>
        <w:tab/>
      </w:r>
    </w:p>
    <w:p>
      <w:pPr>
        <w:pStyle w:val="Normal"/>
        <w:ind w:firstLine="720"/>
        <w:jc w:val="both"/>
        <w:rPr>
          <w:rFonts w:ascii="Arial" w:hAnsi="Arial" w:cs="Arial"/>
          <w:lang w:val="sl-SI"/>
        </w:rPr>
      </w:pPr>
      <w:r>
        <w:rPr>
          <w:rFonts w:cs="Arial" w:ascii="Arial" w:hAnsi="Arial"/>
          <w:lang w:val="sl-SI"/>
        </w:rPr>
        <w:t>Saradnja sa Haškim tribunalom je vid međunarodne saradnje, a ova ima korjene u samoj Povelji Ujedinjenih nacija. Naziv međunarodna saradnja je jedan od njenih ključnih pojmova, i njime se u sistem Ujedinjenih nacija uvodi značajan instrument unapređivanja međunarodnih odnosa. Neophodnost međunarodne saradnje potvrđuje i tradicionalna diplomatska praksa, a takvu saradnju je isticao i Pakt Društva naroda. Međutim, na osnovu jasnih odredaba Povelje Ujedinjenih nacija (član 1, tačka 3), međunarodna saradnja je prihvaćena kao cilj svjetske organizacije kada se radi o ekonomskim, socijalnim, kulturnim i humanitarnim pitanjima, o poštovanju ljudskih prava i osnovnih sloboda. Poseban značaj ona ima povodom oružanih sukoba, u utvrđivanju i rasvjetljavanju kršenja tih prava i sloboda, i u vezi sa tim, u krivičnom gonjenju lica osnovano osumnjičenih za ratne zločine, zločine protiv čovječnosti i zločin genocida. Obaveza država da u tome sarađuju sa nadležnim međunarodnim sudom je vid zakonitosti u međunarodnim odnosima. To je, donekle, novo u savremenom međunarodnom poretku, ali je opšte poznato, jer kao što je navedeno, humanitarno pravo, međunarodno krivično pravo i pravo ljudskih prava su pravne oblasti koje su u drugoj polovini XX stoljeća znatno osavremenjene. Međunarodnim aktima se inkriminišu činjenja i nečinjenja koja su međunarodni zločini, ali i ustanovljavaju međunarodni pravosudni organi nadležni da vode postupak i sude onima koji počine takve zločine. U tome je i deo suštine obaveze saradnje država sa Haškim tribunalom.</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Predmet saradnje</w:t>
      </w:r>
    </w:p>
    <w:p>
      <w:pPr>
        <w:pStyle w:val="Normal"/>
        <w:ind w:firstLine="720"/>
        <w:jc w:val="both"/>
        <w:rPr>
          <w:rFonts w:ascii="Arial" w:hAnsi="Arial" w:cs="Arial"/>
          <w:b/>
          <w:b/>
          <w:lang w:val="sl-SI"/>
        </w:rPr>
      </w:pPr>
      <w:r>
        <w:rPr>
          <w:rFonts w:cs="Arial" w:ascii="Arial" w:hAnsi="Arial"/>
          <w:b/>
          <w:lang w:val="sl-SI"/>
        </w:rPr>
        <w:tab/>
      </w:r>
    </w:p>
    <w:p>
      <w:pPr>
        <w:pStyle w:val="Normal"/>
        <w:ind w:firstLine="720"/>
        <w:jc w:val="both"/>
        <w:rPr>
          <w:rFonts w:ascii="Arial" w:hAnsi="Arial" w:cs="Arial"/>
          <w:lang w:val="sl-SI"/>
        </w:rPr>
      </w:pPr>
      <w:r>
        <w:rPr>
          <w:rFonts w:cs="Arial" w:ascii="Arial" w:hAnsi="Arial"/>
          <w:lang w:val="sl-SI"/>
        </w:rPr>
        <w:t>Saradnja sa Haškim tribunalom je određena putem rezolucija Savjeta bezbjednosti Ujedinjenih nacija (od Rezolucije 808/93 do 1244/99) i Opštim okvirnim sporazumom o miru u Bosni i Hercegovini (Dejton, 21. novembra – Pariz 14. decembra 1995). Na osnovu Opšteg okvirnog sporazuma, sudovanje Haškog tribunala se proteže na cjelokupnu teritoriju nekadašnje Jugoslavije, a obaveza je strana ugovornica (Bosne i Hercegovine, Republike Hrvatske i SR Jugoslavije) da sarađuju sa Haškim tribunalom u istrazi i suđenju. Saradnja obuhvata mnoge radnje i postupke, koji su konkretniji od onih koje poznaje opšta međunarodnopravna pomoć u krivičnim stvarima. Jedno od prava Haškog tribunala je da postavlja zahtjev državama u vezi sa izvršenjem mnogih procesnih radnji. Ne u smislu donošenja meritorne odluke, već u prikupljanju i čuvanju dokaza, u vršenju uviđaja, vještačenja, saslušanja svjedoka i njihovog upućivanja u Hag, u dostavljanju podataka i obavještenja, do hapšenja osumnjičenih, njihovog pritvaranja i izručenja Tribunalu. Ova obaveza u postupku ima primat pred odredbama unutrašnjeg prava ako su joj one suprotne. Međunarodni ugovor se može primjeniti u unutrašnjem postupku neposredno ili se ta suprotnost može ukloniti zakonom, kada je riječ o saradnji sa Haškim tribunalom kao sudom Ujedinjenih nacija.</w:t>
      </w:r>
    </w:p>
    <w:p>
      <w:pPr>
        <w:pStyle w:val="Normal"/>
        <w:ind w:firstLine="720"/>
        <w:jc w:val="both"/>
        <w:rPr>
          <w:rFonts w:ascii="Arial" w:hAnsi="Arial" w:cs="Arial"/>
          <w:lang w:val="sl-SI"/>
        </w:rPr>
      </w:pPr>
      <w:r>
        <w:rPr>
          <w:rFonts w:cs="Arial" w:ascii="Arial" w:hAnsi="Arial"/>
          <w:lang w:val="sl-SI"/>
        </w:rPr>
        <w:tab/>
        <w:t>U Aneksu I A Sporazuma o vojnim vidovima mirovnog dogovora, strane ugovornice su se obavezale da će u potpunosti sarađivati sa Haškim tribunalom, da će se povinovati bilo kojoj njegovoj naredbi ili zahtjevu koji se tiču hapšenja, pritvora ili predaje osumnjičenih lica, i pristupa licima koja bi inače bila oslobođena ili razmjenjena (ratni zarobljenici ili civili), ako su već optužena za kršenje međunarodnog humanitarnog prava (član IX i X Aneksa). Svaka od tih država mora da zadrži u pritvoru lice za koje se osnovano sumnja da je kršilo humanitarno pravo, i da na taj način omogući konsultovanje sa Haškim tribunalom. Kada postoje podaci o mjestima na kojima su sahranjivani pojedinci ili grupe ljudi, ili su pronađeni grobovi, dužnost je Bosne i Hercegovine, Republike Hrvatske i SR Jugoslavije da dozvole nadležnim licima da registruju groblja u određenom roku radi ekshumiranja ili prenošenja tijela poginulih vojnika i civila, uključujući i umrle zarobljenike. To se tiče svakog slučaja za koji je nadležan Haški tribunal.</w:t>
      </w:r>
    </w:p>
    <w:p>
      <w:pPr>
        <w:pStyle w:val="Normal"/>
        <w:ind w:firstLine="720"/>
        <w:jc w:val="both"/>
        <w:rPr>
          <w:rFonts w:ascii="Arial" w:hAnsi="Arial" w:eastAsia="Arial" w:cs="Arial"/>
          <w:lang w:val="sl-SI"/>
        </w:rPr>
      </w:pPr>
      <w:r>
        <w:rPr>
          <w:rFonts w:eastAsia="Arial" w:cs="Arial" w:ascii="Arial" w:hAnsi="Arial"/>
          <w:lang w:val="sl-SI"/>
        </w:rPr>
        <w:t xml:space="preserve"> </w:t>
      </w:r>
    </w:p>
    <w:p>
      <w:pPr>
        <w:pStyle w:val="Normal"/>
        <w:ind w:firstLine="720"/>
        <w:jc w:val="both"/>
        <w:rPr>
          <w:rFonts w:ascii="Arial" w:hAnsi="Arial" w:cs="Arial"/>
          <w:lang w:val="sl-SI"/>
        </w:rPr>
      </w:pPr>
      <w:r>
        <w:rPr>
          <w:rFonts w:cs="Arial" w:ascii="Arial" w:hAnsi="Arial"/>
          <w:lang w:val="sl-SI"/>
        </w:rPr>
        <w:t>Obaveze i moguće nedoumice</w:t>
      </w:r>
    </w:p>
    <w:p>
      <w:pPr>
        <w:pStyle w:val="Normal"/>
        <w:ind w:firstLine="720"/>
        <w:jc w:val="both"/>
        <w:rPr>
          <w:rFonts w:ascii="Arial" w:hAnsi="Arial" w:cs="Arial"/>
          <w:b/>
          <w:b/>
          <w:lang w:val="sl-SI"/>
        </w:rPr>
      </w:pPr>
      <w:r>
        <w:rPr>
          <w:rFonts w:cs="Arial" w:ascii="Arial" w:hAnsi="Arial"/>
          <w:b/>
          <w:lang w:val="sl-SI"/>
        </w:rPr>
        <w:tab/>
      </w:r>
    </w:p>
    <w:p>
      <w:pPr>
        <w:pStyle w:val="Normal"/>
        <w:ind w:firstLine="720"/>
        <w:jc w:val="both"/>
        <w:rPr>
          <w:rFonts w:ascii="Arial" w:hAnsi="Arial" w:cs="Arial"/>
          <w:lang w:val="sl-SI"/>
        </w:rPr>
      </w:pPr>
      <w:r>
        <w:rPr>
          <w:rFonts w:cs="Arial" w:ascii="Arial" w:hAnsi="Arial"/>
          <w:lang w:val="sl-SI"/>
        </w:rPr>
        <w:t>Haški tribunal sudi jedino onima koji su okrivljeni za međunarodne zločine. U tome je i potvrda njegove izvorne međunarodne jurisdikcije.</w:t>
      </w:r>
    </w:p>
    <w:p>
      <w:pPr>
        <w:pStyle w:val="Normal"/>
        <w:ind w:firstLine="720"/>
        <w:jc w:val="both"/>
        <w:rPr>
          <w:rFonts w:ascii="Arial" w:hAnsi="Arial" w:cs="Arial"/>
          <w:lang w:val="sl-SI"/>
        </w:rPr>
      </w:pPr>
      <w:r>
        <w:rPr>
          <w:rFonts w:cs="Arial" w:ascii="Arial" w:hAnsi="Arial"/>
          <w:lang w:val="sl-SI"/>
        </w:rPr>
        <w:tab/>
        <w:t>Kada je Savjet bezbjednosti donosio odluku o ustanovljenju Haškog tribunala i o garancijama njegovog djelovanja, imao je u vidu da će se države koje ne budu htjele sarađivati sa Tribunalom, zaklanjati državnim suverenitetom. Zato je eventualno pozivanje na suverenitet u ovim stvarima otklonio Rezolucijom 827/93 na taj način što je ustanovljenje Suda uvrstio u mjere Ujedinjenih nacija predviđene Glavom VII Povelje, koje se preduzimaju radi mira i bezbjednosti. Ipak, državni suverenitet, uklonjen kroz velika vrata, vraća se na mala. Vlast države, ranije nedodirljiva u pitanjima krivičnog pravosuđa, teško se prilagođava postojećem pravnom stanju međunarodne zajednice u kojem mora da sarađuje sa Haškim tribunalom u istrazi i suđenju licima nad kojima ona ima personalni suverenitet.</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Efikasnost Haškog tribunala</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pPr>
      <w:r>
        <w:rPr>
          <w:rFonts w:cs="Arial" w:ascii="Arial" w:hAnsi="Arial"/>
          <w:lang w:val="sl-SI"/>
        </w:rPr>
        <w:t xml:space="preserve">Mnogo kritičkih napomena je izrečeno o neefikasnosti Tribunala. Ali, radi istinitog odslikavanja ovog problema, treba reći da je najveći broj zločina o kojima sudi Haški tribunal povezan sa krivičnim djelom ubistva. Kada je ubistvo slučaj unutrašnjeg prava, ono najčešće pogađa jednu žrtvu i obično se goni jedan izvršilac. Policija izlazi na lice mjesta, sudski organi su blizu i počinju postupak bez odlaganja, svjedoci su dostupni, po pravilu postoji uvid u sredstva izvršenja djela, moguće je evidentirati tragove zločina, i u rasvjetljavanju slučaja sudjeluje desetina policajaca. Na nivou istrage i suđenja koje vodi Haški tribunal, sve je drukčije. Zločini za koje je Tribunal nadležan izvršeni su nad mnogim ljudima. Mnogobrojne su žrtve zločina, a mnogo je i počinilaca. Mjesto izvršenja je daleko od sjedišta Tribunala i od izvršenja djela do početka istrage protekne mnogo vremena. Propuštene su mnoge radnje značajne za utvrđivanje činjeničnog stanja. Svjedoci su se rasplinuli, možda žive u različitim zemljama, ili su i oni nestali, itd. Treba imati u vidu i potrebu da svjedoci budu zaštićeni od osvete, i slučajeve kada ih njihova vlast spriječava da se odazovu pozivu Haškog tribunala. U nekim slučajevima teško je izbjeći i sumnju u postojanje nekog bitnog elementa bića krivičnog djela, i tada (što je pokazala praksa Tribunala) Sud zakonito zaključuje </w:t>
      </w:r>
      <w:r>
        <w:rPr>
          <w:rFonts w:cs="Arial" w:ascii="Arial" w:hAnsi="Arial"/>
          <w:i/>
          <w:lang w:val="sl-SI"/>
        </w:rPr>
        <w:t>pro reo</w:t>
      </w:r>
      <w:r>
        <w:rPr>
          <w:rFonts w:cs="Arial" w:ascii="Arial" w:hAnsi="Arial"/>
          <w:lang w:val="sl-SI"/>
        </w:rPr>
        <w:t>. Ali, u javnosti ostaje zapamćeno da pravda nije zadovoljena, i možda će je neko tražiti u osveti i odmazdi. To bi bili novi zločini, a ne putevi ka miru.</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Haški tribunal nije sud pobjednika</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pPr>
      <w:r>
        <w:rPr>
          <w:rFonts w:cs="Arial" w:ascii="Arial" w:hAnsi="Arial"/>
          <w:lang w:val="sl-SI"/>
        </w:rPr>
        <w:t xml:space="preserve">Haški tribunal je prvi međunarodni krivični sud koji je ustanovila organizovana međunaroda zajednica, a ne pobjednička strana u ratu. Rečeno je da to nije stalni, već </w:t>
      </w:r>
      <w:r>
        <w:rPr>
          <w:rFonts w:cs="Arial" w:ascii="Arial" w:hAnsi="Arial"/>
          <w:i/>
          <w:lang w:val="sl-SI"/>
        </w:rPr>
        <w:t>ad hoc</w:t>
      </w:r>
      <w:r>
        <w:rPr>
          <w:rFonts w:cs="Arial" w:ascii="Arial" w:hAnsi="Arial"/>
          <w:lang w:val="sl-SI"/>
        </w:rPr>
        <w:t xml:space="preserve"> sud, kao što su bili Nirnberški i Tokijski sud. I oni su bili ustanovljeni sa određenim ciljem i određenom vremenskom nadležnošću. Imali su veliki značaj u vrijeme svog mandata, bitno su uticali na razvoj međunarodnog krivičnog prava i međunarodnog sudstva, a možda najviše na unapređivanje međunarodnog humanitarnog prava. Učinili su kraj nekažnjavanju za međunarodne zločine. Međutim, oni su bili sudovi pobjednika i sudili su samo pobjeđenima. Haški tribunal, kao sud Ujedinjenih nacija nadležan je da sudi svakom ko je optužen za ratne zločine, zločine protiv čovječnosti i zločine genocida, izvršene na tlu nekadašnje Jugoslavije od 1991. godine nadalje, bez obzira na to kojoj vojsci okrivljeni pripada, uključujući i pripadnike NATO-a u bombardovanju Jugoslavije 1999. godine. Stoga je izjava glavnog tužioca pred Haškim tribunalom gospođe Karle Del Ponte o nepostojanju osnova za otvaranje istrage protiv n.n. lica u tom bombardovanju, ishitrena. Ovde treba ponoviti da stalni Međunarodni krivični sud, ustanovljen 1998. godine, još ne djeluje i pitanje je kada će. Cilj međunarodne zajednice je što skoriji početak njegovog djelovanja, ali i da su ispunjeni navedeni uslovi za početak njegovog rada, to ne bi dovelo u pitanje nastavak misije koja je data Haškom tribunalu.</w:t>
      </w:r>
    </w:p>
    <w:p>
      <w:pPr>
        <w:pStyle w:val="Normal"/>
        <w:ind w:firstLine="720"/>
        <w:jc w:val="both"/>
        <w:rPr>
          <w:rFonts w:ascii="Arial" w:hAnsi="Arial" w:cs="Arial"/>
          <w:i/>
          <w:i/>
          <w:lang w:val="sl-SI"/>
        </w:rPr>
      </w:pPr>
      <w:r>
        <w:rPr>
          <w:rFonts w:cs="Arial" w:ascii="Arial" w:hAnsi="Arial"/>
          <w:i/>
          <w:lang w:val="sl-SI"/>
        </w:rPr>
      </w:r>
    </w:p>
    <w:p>
      <w:pPr>
        <w:pStyle w:val="Normal"/>
        <w:ind w:firstLine="720"/>
        <w:jc w:val="both"/>
        <w:rPr>
          <w:rFonts w:ascii="Arial" w:hAnsi="Arial" w:cs="Arial"/>
          <w:lang w:val="sl-SI"/>
        </w:rPr>
      </w:pPr>
      <w:r>
        <w:rPr>
          <w:rFonts w:cs="Arial" w:ascii="Arial" w:hAnsi="Arial"/>
          <w:lang w:val="sl-SI"/>
        </w:rPr>
        <w:t>Suđenje za  individualni i sistemski kriminal</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pPr>
      <w:r>
        <w:rPr>
          <w:rFonts w:cs="Arial" w:ascii="Arial" w:hAnsi="Arial"/>
          <w:lang w:val="sl-SI"/>
        </w:rPr>
        <w:t xml:space="preserve">Naučnici su kritički ocjenjivali rad međunarodnih vojnih sudova u Nirnbergu i Tokiju, i njihova zapažanja su uzeta u obzir u operativi Haškog tribunala. Uočeno je da u ratovima postoje dvije velike grupe međunarodnih zločina, zavisno od toga ko je njihov počinilac. Jednu grupu čini </w:t>
      </w:r>
      <w:r>
        <w:rPr>
          <w:rFonts w:cs="Arial" w:ascii="Arial" w:hAnsi="Arial"/>
          <w:i/>
          <w:lang w:val="sl-SI"/>
        </w:rPr>
        <w:t>individualni kriminal</w:t>
      </w:r>
      <w:r>
        <w:rPr>
          <w:rFonts w:cs="Arial" w:ascii="Arial" w:hAnsi="Arial"/>
          <w:lang w:val="sl-SI"/>
        </w:rPr>
        <w:t xml:space="preserve"> koji se pripisuje isključivo počiniocu djela, a drugu čini</w:t>
      </w:r>
      <w:r>
        <w:rPr>
          <w:rFonts w:cs="Arial" w:ascii="Arial" w:hAnsi="Arial"/>
          <w:i/>
          <w:lang w:val="sl-SI"/>
        </w:rPr>
        <w:t xml:space="preserve"> sistemski kriminal</w:t>
      </w:r>
      <w:r>
        <w:rPr>
          <w:rFonts w:cs="Arial" w:ascii="Arial" w:hAnsi="Arial"/>
          <w:lang w:val="sl-SI"/>
        </w:rPr>
        <w:t xml:space="preserve"> koji se pripisuje politici određene države.(26)</w:t>
      </w:r>
    </w:p>
    <w:p>
      <w:pPr>
        <w:pStyle w:val="Normal"/>
        <w:ind w:firstLine="720"/>
        <w:jc w:val="both"/>
        <w:rPr/>
      </w:pPr>
      <w:r>
        <w:rPr>
          <w:rFonts w:cs="Arial" w:ascii="Arial" w:hAnsi="Arial"/>
          <w:lang w:val="sl-SI"/>
        </w:rPr>
        <w:tab/>
      </w:r>
      <w:r>
        <w:rPr>
          <w:rFonts w:cs="Arial" w:ascii="Arial" w:hAnsi="Arial"/>
          <w:i/>
          <w:lang w:val="sl-SI"/>
        </w:rPr>
        <w:t>Individualni kriminal</w:t>
      </w:r>
      <w:r>
        <w:rPr>
          <w:rFonts w:cs="Arial" w:ascii="Arial" w:hAnsi="Arial"/>
          <w:lang w:val="sl-SI"/>
        </w:rPr>
        <w:t xml:space="preserve"> podrazumijeva ratne zločine koje vrše pojedini pripadnici oružanih snaga na bojnom polju ili na okupiranoj teritoriji. Ljudi koji u izvršenju takvog kažnjivog djela pokazuju niske i mračne porive, svoju naklonjenost kriminalu ili razdraženost izazvanu borbom, postupaju tada protivno i vojnim uputstvima koja za njih predstavljaju naređenje. Ali, oni svejedno pljačkaju, uništavaju privatnu imovinu, napadaju civilna lica, kradu, siledžijski se ponašaju prema licima koja su pala u njihove ruke kao zarobljenici ili zatvorenici. Pravna pretpostavka je da su takva djela inkriminisana i u propisima višeg ranga vlasti kojoj prekršilac pripada, i da izvršilac krivičnog djela mora znati da žrtva rata nije u njegovoj vlasti, već u vlasti njegove države.</w:t>
      </w:r>
    </w:p>
    <w:p>
      <w:pPr>
        <w:pStyle w:val="Normal"/>
        <w:ind w:firstLine="720"/>
        <w:jc w:val="both"/>
        <w:rPr/>
      </w:pPr>
      <w:r>
        <w:rPr>
          <w:rFonts w:cs="Arial" w:ascii="Arial" w:hAnsi="Arial"/>
          <w:lang w:val="sl-SI"/>
        </w:rPr>
        <w:tab/>
        <w:t xml:space="preserve">Nasuprot tome, </w:t>
      </w:r>
      <w:r>
        <w:rPr>
          <w:rFonts w:cs="Arial" w:ascii="Arial" w:hAnsi="Arial"/>
          <w:i/>
          <w:lang w:val="sl-SI"/>
        </w:rPr>
        <w:t>sistemski kriminal</w:t>
      </w:r>
      <w:r>
        <w:rPr>
          <w:rFonts w:cs="Arial" w:ascii="Arial" w:hAnsi="Arial"/>
          <w:lang w:val="sl-SI"/>
        </w:rPr>
        <w:t xml:space="preserve"> obuhvata zločine koje čine pojedinci, ali ne po svom nagonu ili naklonjenosti kriminalu, već kao lica koja slijede ili prihvataju određenu politiku, ili pristaju uz takvu politiku. U takva djela spadaju bombardovanja nasumce, nediskriminatorno ubijanje civila, sistematsko maltretiranje ratnih zarobljenika, silovanje, proganjanje etničkih, vjerskih, rasnih grupa ljudi, upotreba zabranjenog oružja, pribjegavanje zabranjenim metodima ratovanja, posebno radi terorisanja civilnog stanovništva. U takvim načinima ratovanja i upotrebi takvih sredstava očituje se kriminalna politika. Kod takvih lica kriminalno je to da naređuju, pomažu ili podstiču zločine, ali i to da ne spriječavaju zločine iako to mogu, i ne kažnjavaju počinitelje kada su zločini izvršeni.</w:t>
      </w:r>
    </w:p>
    <w:p>
      <w:pPr>
        <w:pStyle w:val="Normal"/>
        <w:ind w:firstLine="720"/>
        <w:jc w:val="both"/>
        <w:rPr/>
      </w:pPr>
      <w:r>
        <w:rPr>
          <w:rFonts w:cs="Arial" w:ascii="Arial" w:hAnsi="Arial"/>
          <w:lang w:val="sl-SI"/>
        </w:rPr>
        <w:tab/>
        <w:t xml:space="preserve">Ta podjela zločina  na individualni i sistemski kriminal može doprinijeti ekonomičnosti postupka pred Haškim tribunalom i ona je unijeta u njegov program sudovanja. Trebalo je da to prihvate i države nastale na teritoriji nekadašnje Jugoslavije, kojih se to ticalo, i da </w:t>
      </w:r>
      <w:r>
        <w:rPr>
          <w:rFonts w:cs="Arial" w:ascii="Arial" w:hAnsi="Arial"/>
          <w:i/>
          <w:lang w:val="sl-SI"/>
        </w:rPr>
        <w:t>lege artis</w:t>
      </w:r>
      <w:r>
        <w:rPr>
          <w:rFonts w:cs="Arial" w:ascii="Arial" w:hAnsi="Arial"/>
          <w:lang w:val="sl-SI"/>
        </w:rPr>
        <w:t xml:space="preserve"> sude okrivljenima za individualni kriminal. Većinu takvih slučajeva čine ratni zločini u užem smislu i o njima bi sudili unutrašnji sudovi, a Haški tribunal, iako nadležan za sve te zločine, sudio bi samo o zločinima koji se mogu pripisati komandantima i drugim pretpostavljenima, jer nisu spriječili izvršenje zločina ili nisu predali počinioce unutrašnjim sudovima. Većinu optuženih Haškom tribunalu tereti komandna odgovornost. Kada su dvojica optuženih (generali Tihomir Blaškić i Radislav Krstić) prigovorili da ih se ne može smatrati krivim zbog toga, sudsko vijeće je odbilo takve prigovore sa obrazloženjem da su kao generali poznavali ili morali poznavati propise humanitarnog prava o zločinima izvršenim nečinjenjem (Protokol I, 1997, uz ženevske konvencije o zaštiti žrtava rata, 1949). A poznata je klasična pravna regula – </w:t>
      </w:r>
      <w:r>
        <w:rPr>
          <w:rFonts w:cs="Arial" w:ascii="Arial" w:hAnsi="Arial"/>
          <w:i/>
          <w:lang w:val="sl-SI"/>
        </w:rPr>
        <w:t>Scire, et scire debere, aeqiparantur in iure</w:t>
      </w:r>
      <w:r>
        <w:rPr>
          <w:rFonts w:cs="Arial" w:ascii="Arial" w:hAnsi="Arial"/>
          <w:lang w:val="sl-SI"/>
        </w:rPr>
        <w:t xml:space="preserve"> (Znati, i biti dužan znati, u pravo je isto).</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Ekstradicija optuženih</w:t>
      </w:r>
    </w:p>
    <w:p>
      <w:pPr>
        <w:pStyle w:val="Normal"/>
        <w:ind w:firstLine="720"/>
        <w:jc w:val="both"/>
        <w:rPr>
          <w:rFonts w:ascii="Arial" w:hAnsi="Arial" w:cs="Arial"/>
          <w:i/>
          <w:i/>
          <w:lang w:val="sl-SI"/>
        </w:rPr>
      </w:pPr>
      <w:r>
        <w:rPr>
          <w:rFonts w:cs="Arial" w:ascii="Arial" w:hAnsi="Arial"/>
          <w:i/>
          <w:lang w:val="sl-SI"/>
        </w:rPr>
        <w:tab/>
      </w:r>
    </w:p>
    <w:p>
      <w:pPr>
        <w:pStyle w:val="Normal"/>
        <w:ind w:firstLine="720"/>
        <w:jc w:val="both"/>
        <w:rPr/>
      </w:pPr>
      <w:r>
        <w:rPr>
          <w:rFonts w:cs="Arial" w:ascii="Arial" w:hAnsi="Arial"/>
          <w:lang w:val="sl-SI"/>
        </w:rPr>
        <w:t xml:space="preserve">Jedno od ključnih pitanja obaveze država da sarađuju sa Haškim tribunalom je predaja Tribunalu optuženog za ratne zločine. Već pravilo Statuta da Tribunal sudi samo optuženom koji je prisutan na glavnom pretresu, a ne smije mu suditi u njegovoj odsutnosti, znači da su države obavezne da optuženog predaju Tribunalu. Sam Haški tribunal nema svojih organa da privede optuženog. Osim toga, u pomenutom pravilu Statuta, prepoznaje se osnovno ljudsko pravo koje optuženom garantuje pravično suđenje. Kada je riječ o obavezi SR Jugoslavije da Haškom tribunalu preda jugoslovenske državljane, vlasti su osporavale postojanje takve obaveze, pozivajući se na odredbu člana 17. Ustava, po kojoj je zabranjeno izručenje jugoslovenskog državljanina drugoj državi. Navedena ustavna odredba uređuje odnose Jugoslavije sa drugim državama, a kada je u pitanju ekstradicija optuženog za ratni zločin počinjen od 1. januara 1991. godine na teritoriji nekadašnje Jugoslavije, Haškom tribunalu, ta zabrana otpada. O toj stvari je jasan i Dejtonski sporazum. Neke države, neposredno obavezne da predaju svoje državljane ili one države koje smatraju da se i pred njih može postaviti pitanje ekstradicije optuženih Haškom tribunalu, odustale su od apsolutne zabrane ekstradicije i donijele zakon o predaji odnosnog lica Haškom tribunalu.(27) Možda ta mjera nije neophodna, ali </w:t>
      </w:r>
      <w:r>
        <w:rPr>
          <w:rFonts w:cs="Arial" w:ascii="Arial" w:hAnsi="Arial"/>
          <w:i/>
          <w:lang w:val="sl-SI"/>
        </w:rPr>
        <w:t>superfluum non nocet</w:t>
      </w:r>
      <w:r>
        <w:rPr>
          <w:rFonts w:cs="Arial" w:ascii="Arial" w:hAnsi="Arial"/>
          <w:lang w:val="sl-SI"/>
        </w:rPr>
        <w:t>, i nju može preduzeti i SR Jugoslavij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Saradnja i zaštita žrtava rata</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rFonts w:ascii="Arial" w:hAnsi="Arial" w:cs="Arial"/>
          <w:lang w:val="sl-SI"/>
        </w:rPr>
      </w:pPr>
      <w:r>
        <w:rPr>
          <w:rFonts w:cs="Arial" w:ascii="Arial" w:hAnsi="Arial"/>
          <w:lang w:val="sl-SI"/>
        </w:rPr>
        <w:t>Saradnju traže i ona pravila međunarodnog prava koja su u drugoj polovini XX stoljeća izbrisala neke razlike između međunarodnog i nemeđunarodnog oružanog sukoba. Zatim, ugovorne odredbe o inkriminaciji kršenja međunarodnog humanitarnog prava kada se radi o nasilnom preseljavanju stanovništva sa vojno zauzete teritorije (koje se u užasnom vojnom i političkom žargonu naziva etničko čišćenje), pomenuta međunarodna krivična odgovornost komandanata i drugih pretpostavljenih za zločine izvršene njihovim nečinjenjem, i irelevantnost visoke i najviše javne funkcije ako treba pokrenuti krivični postupak protiv lica koje je na takvoj funkciji, a osnovano je osumnjičeno za ratni zločin ili zločin protiv čovječnosti ili zločin genocida.</w:t>
      </w:r>
    </w:p>
    <w:p>
      <w:pPr>
        <w:pStyle w:val="Normal"/>
        <w:ind w:firstLine="720"/>
        <w:jc w:val="both"/>
        <w:rPr>
          <w:rFonts w:ascii="Arial" w:hAnsi="Arial" w:cs="Arial"/>
          <w:lang w:val="sl-SI"/>
        </w:rPr>
      </w:pPr>
      <w:r>
        <w:rPr>
          <w:rFonts w:cs="Arial" w:ascii="Arial" w:hAnsi="Arial"/>
          <w:lang w:val="sl-SI"/>
        </w:rPr>
        <w:tab/>
        <w:t xml:space="preserve">  Zaštita žrtava rata od zločina i u međunarodnom i u nemeđunarodnom oružanom sukobu više je osavremenila humanitarno pravo, nego što je njegovo osavremenjavanje učinjeno pravilima o vođenju vojnih operacija i upotrebi određenih oružja. Od saradnje sa Haškim tribunalom zavisi i efikasnost te zaštit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Komplementarnost pravde i stvaranja međunarodnih sudova</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rFonts w:ascii="Arial" w:hAnsi="Arial" w:cs="Arial"/>
          <w:lang w:val="sl-SI"/>
        </w:rPr>
      </w:pPr>
      <w:r>
        <w:rPr>
          <w:rFonts w:cs="Arial" w:ascii="Arial" w:hAnsi="Arial"/>
          <w:lang w:val="sl-SI"/>
        </w:rPr>
        <w:t>U savremenom humanitarnom pravu, reafirmacija klasičnih pravila koja odslikavaju pravdu, i stvaranje pravosudnih ustanova radi jačanja autoriteta međunarodnog prava, djeluju komplementarno. Kada su u pitanju ratni zločini i zločini protiv čovječnosti Ženevske konvencije o zaštiti žrtava rata (1949) i oba Protokola uz te konvencije (1977), obavezuju države da suzbijaju te zločine i krivično gone zločince. Po tim međunarodnim ugovorima, one su obavezne da sarađuju sa Ujedinjenim nacijama na utvrđivanju činjeničnog stanja i istine o takvim zločinima.</w:t>
      </w:r>
    </w:p>
    <w:p>
      <w:pPr>
        <w:pStyle w:val="Normal"/>
        <w:ind w:firstLine="720"/>
        <w:jc w:val="both"/>
        <w:rPr>
          <w:rFonts w:ascii="Arial" w:hAnsi="Arial" w:cs="Arial"/>
          <w:lang w:val="sl-SI"/>
        </w:rPr>
      </w:pPr>
      <w:r>
        <w:rPr>
          <w:rFonts w:cs="Arial" w:ascii="Arial" w:hAnsi="Arial"/>
          <w:lang w:val="sl-SI"/>
        </w:rPr>
        <w:tab/>
        <w:t>Za države nastale na teritoriji SFR Jugoslavije, ne bi trebalo da bude sporedno već citirano Uputstvo oružanim snagama Jugoslavije o primeni međunarodnog ratnog prava, odnosno njegove odredbe o komandnoj odgovornosti za teška kršenja međunarodnog humanitarnog prava i o mogućnoj nadležnosti međunarodnog suda da goni okrivljena lica ako takav sud postoji.</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 *</w:t>
      </w:r>
    </w:p>
    <w:p>
      <w:pPr>
        <w:pStyle w:val="Normal"/>
        <w:ind w:firstLine="720"/>
        <w:jc w:val="both"/>
        <w:rPr>
          <w:rFonts w:ascii="Arial" w:hAnsi="Arial" w:cs="Arial"/>
          <w:lang w:val="sl-SI"/>
        </w:rPr>
      </w:pPr>
      <w:r>
        <w:rPr>
          <w:rFonts w:cs="Arial" w:ascii="Arial" w:hAnsi="Arial"/>
          <w:lang w:val="sl-SI"/>
        </w:rPr>
        <w:tab/>
      </w:r>
    </w:p>
    <w:p>
      <w:pPr>
        <w:pStyle w:val="Normal"/>
        <w:ind w:firstLine="720"/>
        <w:jc w:val="both"/>
        <w:rPr/>
      </w:pPr>
      <w:r>
        <w:rPr>
          <w:rFonts w:cs="Arial" w:ascii="Arial" w:hAnsi="Arial"/>
          <w:lang w:val="sl-SI"/>
        </w:rPr>
        <w:t>Teškoće koje su pratile ustanovljenje i početni rad Haškog tribunala, za što su bile odgovorne Ujedinjene nacije, izazivale su pitanje o konačnom ishodu njegove pravosudne i mirovne misije. Donijeti su Statut, Pravila o postupku i dokazivanju, Uputstvo o dodjeljivanju branilaca, Pravila o pritvoru lica koja čekaju suđenje ili se žale Tribunalu ili su u drugim slučajevima pritvorena po naređenju Tribunala kada su otvorene prve istrage. Usred svega toga dolazilo je do diplomatskih pokušaja da se neke stvari iz nadležnosti Haškog tribunala riješe drugim putem. Oportunost takve politike, preventivna uloga diplomatije i slično, nisu sporedni, i svakako zavise od trenutka kada su preduzeti i od načina postupanja. Ali, u datom vremenu, oni su smetali legitimitetu koji je sticao Haški tribunal, a horizonti ratnog područja na kojem su vršeni zločini, širili su se i postajali tamniji. Ovakve suprotnosti su uvijek iskorištavane za to da bi “politika” stajala ispred postulata prava, pravde i morala. Tragedija sa Kosova je nastavak te drame.</w:t>
      </w:r>
    </w:p>
    <w:p>
      <w:pPr>
        <w:pStyle w:val="Normal"/>
        <w:ind w:firstLine="720"/>
        <w:jc w:val="both"/>
        <w:rPr/>
      </w:pPr>
      <w:r>
        <w:rPr>
          <w:rFonts w:cs="Arial" w:ascii="Arial" w:hAnsi="Arial"/>
          <w:lang w:val="sl-SI"/>
        </w:rPr>
        <w:tab/>
        <w:t>Uostalom, pred svim državama koje su suočene sa pravnom obavezom da sarađuju sa Haškim tribunalom, a među njima je i SR Jugoslavija, kao i pred organizovanom međunarodnom zajednicom, stoji činjenica da nije greška što je ustanovljen Haški tribunal koji svojim statusom obavezuje na saradnju. Greška bi bila ako odsustvo njihove saradnje sa Haškim tribunalom vodi njegovom neuspjehu.</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Belešk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1. V.  Javne izjave ministra pravosuđa Republike Srbije D. Jankovića i saveznog ministra pravde P. Jojića izrečene u februaru i maju 2000. godine, od kojih se nisu ogradile ni vlada Republike Srbije ni savezna vlada SR Jugoslavije, i izjava nekadašnjeg Predsjednika SRJ, S. Miloševića, u oktobru 2000. godine.</w:t>
      </w:r>
    </w:p>
    <w:p>
      <w:pPr>
        <w:pStyle w:val="Normal"/>
        <w:ind w:firstLine="720"/>
        <w:jc w:val="both"/>
        <w:rPr/>
      </w:pPr>
      <w:r>
        <w:rPr>
          <w:rFonts w:cs="Arial" w:ascii="Arial" w:hAnsi="Arial"/>
          <w:lang w:val="sl-SI"/>
        </w:rPr>
        <w:t>2. Tu se mogu uvrstiti: novine “Republika”, “Naša borba”, “Demokratija”, “Danas”, “Vreme”; časopisi “Jugoslovenska revija za međunarodno pravo”, do broja 3/98; knjige kao što su “Međunarodno pravo i jugoslovenska kriza” (izdanje Instituta za međunarodnu politiku i privredu, 1996), i “Srpska strana rata” (izdanje “Republike”, 1996); ustanove i nevladine organizacije Beogradski krug, Centar za antiratne akcije, Beogradski centar za ljudska prava, Fond za humanitarno pravo, Helsinški odbor za ljudska prava, Evropski pokret u Srbiji, Forum za međunarodne odnose, Društvo za istinu o antifašističkoj narodnooslobodilačkoj borbi u Jugoslaviji i dr.</w:t>
      </w:r>
    </w:p>
    <w:p>
      <w:pPr>
        <w:pStyle w:val="Normal"/>
        <w:ind w:firstLine="720"/>
        <w:jc w:val="both"/>
        <w:rPr>
          <w:rFonts w:ascii="Arial" w:hAnsi="Arial" w:cs="Arial"/>
          <w:lang w:val="sl-SI"/>
        </w:rPr>
      </w:pPr>
      <w:r>
        <w:rPr>
          <w:rFonts w:cs="Arial" w:ascii="Arial" w:hAnsi="Arial"/>
          <w:lang w:val="sl-SI"/>
        </w:rPr>
        <w:t>3. Stalni Međunarodni krivični sud, takođe sa sjedištem u Hagu, ustanovljen je 17. jula 1998. godine, u Rimu, na diplomatskoj konferenciji koju su sazvale Ujedinjene nacije. Prema podacima od 31 decembra 2000. godine, Statut tog suda je potpisalo 118 država, a ratifikovale su ga 22 države. Da bi stalni Međunarodni krivični sud počeo djelovati, potrebno je da finalni akt ratifikuje 60 država.</w:t>
      </w:r>
    </w:p>
    <w:p>
      <w:pPr>
        <w:pStyle w:val="Normal"/>
        <w:ind w:firstLine="720"/>
        <w:jc w:val="both"/>
        <w:rPr>
          <w:rFonts w:ascii="Arial" w:hAnsi="Arial" w:cs="Arial"/>
          <w:lang w:val="sl-SI"/>
        </w:rPr>
      </w:pPr>
      <w:r>
        <w:rPr>
          <w:rFonts w:cs="Arial" w:ascii="Arial" w:hAnsi="Arial"/>
          <w:lang w:val="sl-SI"/>
        </w:rPr>
        <w:t>4. Konvencija o poboljšanju sudbine ranjenika i bolesnika u oružanim snagama u ratu na kopnu (I Ženevska konvencija o zaštiti žrtava rata); Konvencija o poboljšanju sudbine ranjenika, bolesnika i brodolomnika oružanih pomorskih snaga u ratu na moru (II Ženevska konvencija); Konvencija o postupanju sa ratnim zarobljenicima (III Ženevska konvencija) i Konvencija o zaštiti građanskih lica u vreme rata (IV Ženevska konvencija), od 12. avgusta 1949. godine (“Sl. vesnik Prezidijuma Narodne skupštine FNRJ”, broj 6/50).</w:t>
      </w:r>
    </w:p>
    <w:p>
      <w:pPr>
        <w:pStyle w:val="Normal"/>
        <w:ind w:firstLine="720"/>
        <w:jc w:val="both"/>
        <w:rPr>
          <w:rFonts w:ascii="Arial" w:hAnsi="Arial" w:cs="Arial"/>
          <w:lang w:val="sl-SI"/>
        </w:rPr>
      </w:pPr>
      <w:r>
        <w:rPr>
          <w:rFonts w:cs="Arial" w:ascii="Arial" w:hAnsi="Arial"/>
          <w:lang w:val="sl-SI"/>
        </w:rPr>
        <w:t>5. Ratni zločin je povreda normi međunarodnog humanitarnog prava oružanih sukoba koje su sadržane u međunarodnim ugovorima ili normi koje su dio postojećeg opšteg običajnog međunarodnog prava. Glavna osobenost tih normi je da one ili zabranjuju određena ponašanja, i takvo ponašanje je međunarodni zločin, ili naređuju da se postupi na određeni način, i propuštanje takvog postupanja je takođe međunarodni zločin. Najveći dio tih normi sadržan je u haškim ratnim konvencijama iz 1899. i 1907. godine, u Ženevskim konvencijama o zaštiti žrtava rata iz 1949. godine i u dva Dopunska protokola ženevskim konvencijama, iz 1977. godine. U kategorizaciji međunarodnih zločina razlikuju se ratni zločini u užem smislu od zločina protiv čovječnosti i zločina protiv mira. Zločin protiv mira je definisan Londonskim sporazumom (1945) koji su zaključile Francuska, SSSR i Velika Britanija, i zatim mu pristupile ostale države antihitlerovske koalicije. Elementi bića zločina protiv mira su: planiranje, pripremanje, podsticanje ili preduzimanje napadačkog rata ili rata zbog kršenja međunarodnih ugovora, sporazuma ili običaja ili sudjelovanje u zajedničkom planu ili zavjeri za izvođenje bilo čega što je napred rečeno. Vođe, organizatori, podstrekači i učesnici u stvaranju ili izvršenju zajedničkog plana ili zavjere da se izvrši bilo koji od navedenih zločina, odgovorni su za djela koja su počinila bilo koja lica u izvršenju napadačkog plana. Haški tribunal nije nadležan da sudi o zločinima protiv mira.</w:t>
      </w:r>
    </w:p>
    <w:p>
      <w:pPr>
        <w:pStyle w:val="Normal"/>
        <w:ind w:firstLine="720"/>
        <w:jc w:val="both"/>
        <w:rPr/>
      </w:pPr>
      <w:r>
        <w:rPr>
          <w:rFonts w:cs="Arial" w:ascii="Arial" w:hAnsi="Arial"/>
          <w:lang w:val="sl-SI"/>
        </w:rPr>
        <w:t xml:space="preserve">Među mnogobrojnim zločinima u nadležnosti Haškog tribunala su zločini protiv čovječnosti, i oni su definisani takođe Londonskim sporazumom kao ubijanje, istrebljenje, deportacije (u ratu na tlu nekadašnje Jugoslavije poznatije kao tzv. etničko čišćenje), silovanje i ostala nečovječna djela učinjena prema bilo kojem civilnom stanovništvu, zatim progoni iz političkih, rasnih, vjerskih razloga učinjeni u izvršenju nekog zločina koji je u nadležnosti Haškog tribunala, bez obzira na to da </w:t>
      </w:r>
      <w:r>
        <w:rPr>
          <w:rFonts w:cs="Arial" w:ascii="Arial" w:hAnsi="Arial"/>
          <w:vanish/>
          <w:lang w:val="sl-SI"/>
        </w:rPr>
        <w:t>aHaHH</w:t>
      </w:r>
      <w:r>
        <w:rPr>
          <w:rFonts w:cs="Arial" w:ascii="Arial" w:hAnsi="Arial"/>
          <w:lang w:val="sl-SI"/>
        </w:rPr>
        <w:t xml:space="preserve"> li takvo djelo predstavlja i povredu unutrašnjih zakona zemlje na pomenutoj državnoj teritoriji. Vođe, organizatori, podstrekači i saučesnici u stvaranju ili izvršenju zajedničkih planova ili zavjera da se izvrši bilo koji od navedenih zločina, krivično su odgovorni za sva djela koja su počinila bilo koja lica učesnici u izvršenju tog kriminalnog plana. Zločini protiv čovječnosti mogu biti izvršeni i u miru.</w:t>
      </w:r>
    </w:p>
    <w:p>
      <w:pPr>
        <w:pStyle w:val="Normal"/>
        <w:ind w:firstLine="720"/>
        <w:jc w:val="both"/>
        <w:rPr>
          <w:rFonts w:ascii="Arial" w:hAnsi="Arial" w:cs="Arial"/>
          <w:lang w:val="sl-SI"/>
        </w:rPr>
      </w:pPr>
      <w:r>
        <w:rPr>
          <w:rFonts w:cs="Arial" w:ascii="Arial" w:hAnsi="Arial"/>
          <w:lang w:val="sl-SI"/>
        </w:rPr>
        <w:t>Ratni zločini u užem smislu, koji se najviše vrše, su: ubijanje, zlostavljanje i deportacija civilnog stanovništva okupiranog područja radi obavljanja robovskog rada ili u neku drugu svrhu, ubijanje ili zlostavljanje ratnih zarobljenika, ranjenika, bolesnika i brodolomnika, uzimanje ili ubijanje talaca, pljačkanje javne i privatne imovine.U publicistici se obično ratni zločini u užem smislu i zločini protiv čovječnosti izvršeni u ratu, zajednički nazivaju ratnim zločinima.</w:t>
      </w:r>
    </w:p>
    <w:p>
      <w:pPr>
        <w:pStyle w:val="Normal"/>
        <w:ind w:firstLine="720"/>
        <w:jc w:val="both"/>
        <w:rPr/>
      </w:pPr>
      <w:r>
        <w:rPr>
          <w:rFonts w:cs="Arial" w:ascii="Arial" w:hAnsi="Arial"/>
          <w:lang w:val="sl-SI"/>
        </w:rPr>
        <w:t>Haški tribunal je nadležan da sudi i onima koji su okrivljeni za genocid.</w:t>
      </w:r>
    </w:p>
    <w:p>
      <w:pPr>
        <w:pStyle w:val="Normal"/>
        <w:ind w:firstLine="720"/>
        <w:jc w:val="both"/>
        <w:rPr>
          <w:rFonts w:ascii="Arial" w:hAnsi="Arial" w:cs="Arial"/>
          <w:lang w:val="sl-SI"/>
        </w:rPr>
      </w:pPr>
      <w:r>
        <w:rPr>
          <w:rFonts w:cs="Arial" w:ascii="Arial" w:hAnsi="Arial"/>
          <w:lang w:val="sl-SI"/>
        </w:rPr>
        <w:t>6. SFR Jugoslavija je izvršila te obaveze inkriminišući navedena djela u svom Krivičnom zakoniku, odnosno krivičnim zakonima. To su učinile i države nastale na teritoriji nekadašnje SFR Jugoslavije.</w:t>
      </w:r>
    </w:p>
    <w:p>
      <w:pPr>
        <w:pStyle w:val="Normal"/>
        <w:ind w:firstLine="720"/>
        <w:jc w:val="both"/>
        <w:rPr>
          <w:rFonts w:ascii="Arial" w:hAnsi="Arial" w:cs="Arial"/>
          <w:lang w:val="sl-SI"/>
        </w:rPr>
      </w:pPr>
      <w:r>
        <w:rPr>
          <w:rFonts w:cs="Arial" w:ascii="Arial" w:hAnsi="Arial"/>
          <w:lang w:val="sl-SI"/>
        </w:rPr>
        <w:t>7. Dopunski protokol uz ženevske konvencije od 12. avgusta 1949. godine o zaštiti žrtava međunarodnih oružanih sukoba (Protokol I) i Dopunski protokol uz ženevske konvencije od 12. avgusta 1949. o zaštiti žrtava nemeđunarodnih oružanih sukoba (Protokol II). Oba protokola su potpisana u Ženevi 8. juna 1977. godine. SFR Jugoslavija ih je ratifikovala (“Sl. list SFRJ”, Međunarodni ugovori, broj 16/78).</w:t>
      </w:r>
    </w:p>
    <w:p>
      <w:pPr>
        <w:pStyle w:val="Normal"/>
        <w:ind w:firstLine="720"/>
        <w:jc w:val="both"/>
        <w:rPr>
          <w:rFonts w:ascii="Arial" w:hAnsi="Arial" w:cs="Arial"/>
          <w:lang w:val="sl-SI"/>
        </w:rPr>
      </w:pPr>
      <w:r>
        <w:rPr>
          <w:rFonts w:cs="Arial" w:ascii="Arial" w:hAnsi="Arial"/>
          <w:lang w:val="sl-SI"/>
        </w:rPr>
        <w:t>8. V. čl. 11. i 85. Protokola I.</w:t>
      </w:r>
    </w:p>
    <w:p>
      <w:pPr>
        <w:pStyle w:val="Normal"/>
        <w:ind w:firstLine="720"/>
        <w:jc w:val="both"/>
        <w:rPr/>
      </w:pPr>
      <w:r>
        <w:rPr>
          <w:rFonts w:cs="Arial" w:ascii="Arial" w:hAnsi="Arial"/>
          <w:lang w:val="sl-SI"/>
        </w:rPr>
        <w:t>9. Univerzalna deklaracija o ljudskim pravima (1948), koja ima veliko značenje u stvaranju prava ljudskih prava, nije odredila kako se štite prava čovjeka u praksi, jer ne sadrži konkretne pravne obaveze koje bi to omogućile, i zato su 16. decembra 1966. godine donijeta dva  međunarodna ugovora koja su tu prazninu popunila – Međunarodni pakt o ekonomskim, socijalnim i kulturnim pravima, i Međunarodni pakt o građanskim i političkim pravima. Oba su stupila na snagu 1976. godine i postala pozitivno međunarodno pravo. SFR Jugoslavija ih je ratifikovala. Međunarodni pakt o građanskim i političkim pravima ima posebno značenje za zaštitu čovjeka i u oružanim sukobima. To podrazumijeva i zaštitu osnovnih ljudskih prava onoga kome se sudi zbog kršenja humanitarnog prava. U tom smislu je značajna i Konvencija o pravima deteta, donijeta 1989. i stupila na snagu 1990. godine.</w:t>
      </w:r>
    </w:p>
    <w:p>
      <w:pPr>
        <w:pStyle w:val="Normal"/>
        <w:ind w:firstLine="720"/>
        <w:jc w:val="both"/>
        <w:rPr>
          <w:rFonts w:ascii="Arial" w:hAnsi="Arial" w:cs="Arial"/>
          <w:lang w:val="sl-SI"/>
        </w:rPr>
      </w:pPr>
      <w:r>
        <w:rPr>
          <w:rFonts w:cs="Arial" w:ascii="Arial" w:hAnsi="Arial"/>
          <w:lang w:val="sl-SI"/>
        </w:rPr>
        <w:t>10. V. član 79. Protokola I.</w:t>
      </w:r>
    </w:p>
    <w:p>
      <w:pPr>
        <w:pStyle w:val="Normal"/>
        <w:ind w:firstLine="720"/>
        <w:jc w:val="both"/>
        <w:rPr>
          <w:rFonts w:ascii="Arial" w:hAnsi="Arial" w:cs="Arial"/>
          <w:lang w:val="sl-SI"/>
        </w:rPr>
      </w:pPr>
      <w:r>
        <w:rPr>
          <w:rFonts w:cs="Arial" w:ascii="Arial" w:hAnsi="Arial"/>
          <w:lang w:val="sl-SI"/>
        </w:rPr>
        <w:t>11. V. Sherif Bassiouni: From Versaille to Ruanda in Seventhy-Five Years: The Need to Establish a Permanent International Criminal Court. – Harvard Human Rights Journal, Volumen Ten, Spring 1997, P. 11-62.</w:t>
      </w:r>
    </w:p>
    <w:p>
      <w:pPr>
        <w:pStyle w:val="Normal"/>
        <w:ind w:firstLine="720"/>
        <w:jc w:val="both"/>
        <w:rPr>
          <w:rFonts w:ascii="Arial" w:hAnsi="Arial" w:cs="Arial"/>
          <w:lang w:val="sl-SI"/>
        </w:rPr>
      </w:pPr>
      <w:r>
        <w:rPr>
          <w:rFonts w:cs="Arial" w:ascii="Arial" w:hAnsi="Arial"/>
          <w:lang w:val="sl-SI"/>
        </w:rPr>
        <w:t>12. Poznato je, na primjer, da su odredbe Versajskog ugovora predviđale kažnjavanje ratnih zločinaca. Nadležnost za to kažnjavanje data je vojnim sudovima država zainteresovanih za krivično gonjenje okrivljenih. Njemačka vlada je tada istakla da bi takvo rješenje onemogućilo njen dalji opstanak. Saveznici iz prvog svjetskog rata su zauzimanjem premijera Velike Britanije Lojd Džordž-a (Loyd George) pristali na to da njemačka vlada sama preuzme krivično gonjenje okrivljenih lica. Njemačka je objavila 13. decembra 1919. godine zakon koji je vojnom sudu u Lajpcigu stavio u nadležnost da obrazuje krivično vijeće radi suđenja optuženim državljanima Njemačke. Od 901 optuženog, osuđeno je njih 13, na blaže kazne. U istoriji međunarodnog prava taj slučaj je zabilježen kao farsa krivičnog pravosuđa.</w:t>
      </w:r>
    </w:p>
    <w:p>
      <w:pPr>
        <w:pStyle w:val="Normal"/>
        <w:ind w:firstLine="720"/>
        <w:jc w:val="both"/>
        <w:rPr/>
      </w:pPr>
      <w:r>
        <w:rPr>
          <w:rFonts w:cs="Arial" w:ascii="Arial" w:hAnsi="Arial"/>
          <w:lang w:val="sl-SI"/>
        </w:rPr>
        <w:t>13. Godine 1945, Međunarodni vojni tribunal, u Nirnbergu; godine 1945, Međunarodni vojni tribunal, u Tokiju; godine 1993, Međunarodni krivični tribunal za nekadašnju Jugoslaviju i godine 1994, Međunarodni krivični tribunal za Ruandu.</w:t>
      </w:r>
    </w:p>
    <w:p>
      <w:pPr>
        <w:pStyle w:val="Normal"/>
        <w:ind w:firstLine="720"/>
        <w:jc w:val="both"/>
        <w:rPr>
          <w:rFonts w:ascii="Arial" w:hAnsi="Arial" w:cs="Arial"/>
          <w:lang w:val="sl-SI"/>
        </w:rPr>
      </w:pPr>
      <w:r>
        <w:rPr>
          <w:rFonts w:cs="Arial" w:ascii="Arial" w:hAnsi="Arial"/>
          <w:lang w:val="sl-SI"/>
        </w:rPr>
        <w:t>14. Naziv Komisije prethodio je imenu kojim su nazvane Ujedinjene nacije u San Francisku 1945. godine. U nazivu Komisije, riječi ujedinjene nacije izražavaju samo političku zamisao o stvaranju svjetske organizacije.</w:t>
      </w:r>
    </w:p>
    <w:p>
      <w:pPr>
        <w:pStyle w:val="Normal"/>
        <w:ind w:firstLine="720"/>
        <w:jc w:val="both"/>
        <w:rPr>
          <w:rFonts w:ascii="Arial" w:hAnsi="Arial" w:cs="Arial"/>
          <w:lang w:val="sl-SI"/>
        </w:rPr>
      </w:pPr>
      <w:r>
        <w:rPr>
          <w:rFonts w:cs="Arial" w:ascii="Arial" w:hAnsi="Arial"/>
          <w:lang w:val="sl-SI"/>
        </w:rPr>
        <w:t>15. Na primjer, sudovi evropskih zemalja i SAD, u 969 slučajeva sudili su 3470 optuženih, od kojih su 952 lica osuđena na kaznu smrti, 1905 na vremenske kazne zatvora i 613 su oslobođeni od optužbe.</w:t>
      </w:r>
    </w:p>
    <w:p>
      <w:pPr>
        <w:pStyle w:val="Normal"/>
        <w:ind w:firstLine="720"/>
        <w:jc w:val="both"/>
        <w:rPr>
          <w:rFonts w:ascii="Arial" w:hAnsi="Arial" w:cs="Arial"/>
          <w:lang w:val="sl-SI"/>
        </w:rPr>
      </w:pPr>
      <w:r>
        <w:rPr>
          <w:rFonts w:cs="Arial" w:ascii="Arial" w:hAnsi="Arial"/>
          <w:lang w:val="sl-SI"/>
        </w:rPr>
        <w:t>16. Pred Nirnberškim sudom su bila optužena 24 lica, od kojih su 22 osuđena. Trojica optuženih su oslobođena, 12 su osuđeni na kaznu smrti vješanjem, 3 su osuđena na doživotnu kaznu zatvora, a ostali na vremenske kazne zatvora od 10 do 20 godina. Herman Gering je izvršio samoubistvo na kraju glavnog pretresa. Martin Borman je osuđen u odsustvu. Svi optuženi su bili Nijemci. Nijedan saveznički oficir nije optužen za bilo koji ratni zločin. Postupci su korektno vođeni, ali to suđenje je bilo suđenje pobjednika pobjeđenom, što po Statutu Haškog tribunala nije slučaj. Po odredbama tog Statuta treba suditi svakom ko je izvršio ratni zločin.</w:t>
      </w:r>
    </w:p>
    <w:p>
      <w:pPr>
        <w:pStyle w:val="Normal"/>
        <w:ind w:firstLine="720"/>
        <w:jc w:val="both"/>
        <w:rPr>
          <w:rFonts w:ascii="Arial" w:hAnsi="Arial" w:cs="Arial"/>
          <w:lang w:val="sl-SI"/>
        </w:rPr>
      </w:pPr>
      <w:r>
        <w:rPr>
          <w:rFonts w:cs="Arial" w:ascii="Arial" w:hAnsi="Arial"/>
          <w:lang w:val="sl-SI"/>
        </w:rPr>
        <w:t>17. O tome je Komisija pripremila 65000 stranica dokumenata, preko 300 sati elektronskih zapisnika, 3300 stranica analitičkih pregleda i sa Završnim izvještajem predala tu građu tužiocu Haškog tribunala. Ona je preduzela i 35 istraživanja na terenu, među njima mnogih masovnih grobnica ubijenih i ispitala mnogobrojne slučajeve silovanja.</w:t>
      </w:r>
    </w:p>
    <w:p>
      <w:pPr>
        <w:pStyle w:val="Normal"/>
        <w:ind w:firstLine="720"/>
        <w:jc w:val="both"/>
        <w:rPr/>
      </w:pPr>
      <w:r>
        <w:rPr>
          <w:rFonts w:cs="Arial" w:ascii="Arial" w:hAnsi="Arial"/>
          <w:lang w:val="sl-SI"/>
        </w:rPr>
        <w:t xml:space="preserve">18. </w:t>
      </w:r>
      <w:r>
        <w:rPr>
          <w:rFonts w:cs="Arial" w:ascii="Arial" w:hAnsi="Arial"/>
          <w:i/>
          <w:lang w:val="sl-SI"/>
        </w:rPr>
        <w:t>Teške povrede</w:t>
      </w:r>
      <w:r>
        <w:rPr>
          <w:rFonts w:cs="Arial" w:ascii="Arial" w:hAnsi="Arial"/>
          <w:lang w:val="sl-SI"/>
        </w:rPr>
        <w:t xml:space="preserve"> Ženevskih konvencija iz 1949. godine su: a) namjerno ubijanje; b) mučenje i nečovječno postupanje uključujući biološke eksperimente; c) namjerno prouzrokovanje patnji i teških tjelesnih povreda i narušavanje zdravlja; d) masovno razaranje i prisvajanje imovine, koje nije opravdano vojnom potrebom i koje je izvršeno protivzakonito i bezobzirno; e) prisiljavanje ratnih zarobljenika ili civila da služe u snagama neprijateljske sile; f) namjerno lišavanje prava ratnih zarobljenika i civila na pošteno i propisano suđenje; g) progonstvo, protivzakonito premještanje ili zatvaranje civila, i h) uzimanje civila kao talaca. Haški tribunal je nadležan da goni lica koja krše ratno pravo ili međunarodne običaje ratnog prava, a ta </w:t>
      </w:r>
      <w:r>
        <w:rPr>
          <w:rFonts w:cs="Arial" w:ascii="Arial" w:hAnsi="Arial"/>
          <w:i/>
          <w:lang w:val="sl-SI"/>
        </w:rPr>
        <w:t>kršenja</w:t>
      </w:r>
      <w:r>
        <w:rPr>
          <w:rFonts w:cs="Arial" w:ascii="Arial" w:hAnsi="Arial"/>
          <w:lang w:val="sl-SI"/>
        </w:rPr>
        <w:t xml:space="preserve"> obuhvataju, ali nisu ograničena samo na: a) upotrebu bojnih otrova ili druga oružja koja nanose nepotrebne patnje; b) bezobzirno razaranje mjesta, gradova ili sela ili pustošenja koja nisu opravdana vojnom potrebom; c) napad, bombardovanje bilo kojim sredstvima nebranjenih gradova, sela, naselja ili zgrada; d) osvajanje, razaranje ili namjerno oštećenje institucija namjenjenih religiji, dobrotvornim djelatnostima ili obrazovanju, umjetnosti ili nauci, istorijskih spomenika ili umjetničkih radova, i e) pljačka javne ili privatne imovine.</w:t>
      </w:r>
    </w:p>
    <w:p>
      <w:pPr>
        <w:pStyle w:val="Normal"/>
        <w:ind w:firstLine="720"/>
        <w:jc w:val="both"/>
        <w:rPr/>
      </w:pPr>
      <w:r>
        <w:rPr>
          <w:rFonts w:cs="Arial" w:ascii="Arial" w:hAnsi="Arial"/>
          <w:lang w:val="sl-SI"/>
        </w:rPr>
        <w:tab/>
      </w:r>
      <w:r>
        <w:rPr>
          <w:rFonts w:cs="Arial" w:ascii="Arial" w:hAnsi="Arial"/>
          <w:i/>
          <w:lang w:val="sl-SI"/>
        </w:rPr>
        <w:t>Genocid</w:t>
      </w:r>
      <w:r>
        <w:rPr>
          <w:rFonts w:cs="Arial" w:ascii="Arial" w:hAnsi="Arial"/>
          <w:lang w:val="sl-SI"/>
        </w:rPr>
        <w:t xml:space="preserve"> znači da su slijedeće radnje učinjene sa namjerom da unište djelimično ili u cjelini narodnu, etničku, rasnu ili vjersku grupu: a) ubijanje članova takvih grupa; b) prouzrokovanje fizičkih ili mentalnih povreda članova takvih grupa; c) namjerno smještanje takvih grupa u uslove života koji mogu da dovedu do njihovog fizičkog djelimičnog ili potpunog uništenja; d) sprovođenje određenih mjera sa namjerom da se spriječi rađanje unutar pomenutih grupa; e) namjerno premještanje djece iz jedne grupe u drugu, a kažnjive su i ove radnje: a) zavjera radi vršenja genocida; b) direktno ili javno podsticanje na vršenje genocida; c) pokušaj vršenja genocida, i e) saučesništvo u genocidu.</w:t>
      </w:r>
    </w:p>
    <w:p>
      <w:pPr>
        <w:pStyle w:val="Normal"/>
        <w:ind w:firstLine="720"/>
        <w:jc w:val="both"/>
        <w:rPr>
          <w:rFonts w:ascii="Arial" w:hAnsi="Arial" w:cs="Arial"/>
          <w:lang w:val="sl-SI"/>
        </w:rPr>
      </w:pPr>
      <w:r>
        <w:rPr>
          <w:rFonts w:cs="Arial" w:ascii="Arial" w:hAnsi="Arial"/>
          <w:lang w:val="sl-SI"/>
        </w:rPr>
        <w:tab/>
        <w:t>Haški tribunal je nadležan da goni lica odgovorna za zločine protiv čovječnosti kada su učinjeni u oružanim sukobima, bilo međunarodnim, bilo nemeđunarodnim, a upereni su protiv civilnog stanovništva: a) ubistvo; b) istrebljenje; c) zarobljavanje; d) progoni; e) zatvaranje; f) mučenje; g) silovanje; h) progon na političkoj, rasnoj i vjerskoj osnovi, i i) druge nečovječne radnje.</w:t>
      </w:r>
    </w:p>
    <w:p>
      <w:pPr>
        <w:pStyle w:val="Normal"/>
        <w:ind w:firstLine="720"/>
        <w:jc w:val="both"/>
        <w:rPr>
          <w:rFonts w:ascii="Arial" w:hAnsi="Arial" w:cs="Arial"/>
          <w:lang w:val="sl-SI"/>
        </w:rPr>
      </w:pPr>
      <w:r>
        <w:rPr>
          <w:rFonts w:cs="Arial" w:ascii="Arial" w:hAnsi="Arial"/>
          <w:lang w:val="sl-SI"/>
        </w:rPr>
        <w:tab/>
        <w:t>Tužilac Haškog tribunala gospođa Karla Del Ponte je predložila da se Statut Tribunala dopuni odredbom koja ga čini nadležnim za krivično gonjenje lica osumnjičenih da su učinila ta djela i posle oružanog sukoba.</w:t>
      </w:r>
    </w:p>
    <w:p>
      <w:pPr>
        <w:pStyle w:val="Normal"/>
        <w:ind w:firstLine="720"/>
        <w:jc w:val="both"/>
        <w:rPr>
          <w:rFonts w:ascii="Arial" w:hAnsi="Arial" w:cs="Arial"/>
          <w:lang w:val="sl-SI"/>
        </w:rPr>
      </w:pPr>
      <w:r>
        <w:rPr>
          <w:rFonts w:cs="Arial" w:ascii="Arial" w:hAnsi="Arial"/>
          <w:lang w:val="sl-SI"/>
        </w:rPr>
        <w:t>19. V. čl. 6. i 7. Statuta Haškog tribunala.</w:t>
      </w:r>
    </w:p>
    <w:p>
      <w:pPr>
        <w:pStyle w:val="Normal"/>
        <w:ind w:firstLine="720"/>
        <w:jc w:val="both"/>
        <w:rPr/>
      </w:pPr>
      <w:r>
        <w:rPr>
          <w:rFonts w:cs="Arial" w:ascii="Arial" w:hAnsi="Arial"/>
          <w:lang w:val="sl-SI"/>
        </w:rPr>
        <w:t xml:space="preserve">20. Član 86. Protokola I inkriminiše ratne zločine kao omisivna krivična djela: 1. Visoke strane ugovornice i strane sukoba moraju suzbijati teške povrede i preduzimati potrebne mjere za suzbijanje ostalih povreda Konvencija i ovog protokola, koji su posljedica </w:t>
      </w:r>
      <w:r>
        <w:rPr>
          <w:rFonts w:cs="Arial" w:ascii="Arial" w:hAnsi="Arial"/>
          <w:i/>
          <w:lang w:val="sl-SI"/>
        </w:rPr>
        <w:t>nečinjenja</w:t>
      </w:r>
      <w:r>
        <w:rPr>
          <w:rFonts w:cs="Arial" w:ascii="Arial" w:hAnsi="Arial"/>
          <w:lang w:val="sl-SI"/>
        </w:rPr>
        <w:t xml:space="preserve"> kada postoji dužnost činjenja. 2. Činjenica da je povredu Konvencija ili ovog protokola počinio neki potčinjeni ne oslobađa njegove pretpostavljene krivične ili, zavisi od slučaja, disciplinske odgovornosti ako su znali ili imali informacije koje su im u datim okolnostima omogućavale da zaključe da je taj potčinjeni počinio ili da će počiniti takvu povredu i ako nisu preduzeli sve moguće mjere u okviru svojih nadležnosti da bi spriječili ili suzbili tu povredu.</w:t>
      </w:r>
    </w:p>
    <w:p>
      <w:pPr>
        <w:pStyle w:val="Normal"/>
        <w:ind w:firstLine="720"/>
        <w:jc w:val="both"/>
        <w:rPr>
          <w:rFonts w:ascii="Arial" w:hAnsi="Arial" w:cs="Arial"/>
          <w:lang w:val="sl-SI"/>
        </w:rPr>
      </w:pPr>
      <w:r>
        <w:rPr>
          <w:rFonts w:cs="Arial" w:ascii="Arial" w:hAnsi="Arial"/>
          <w:lang w:val="sl-SI"/>
        </w:rPr>
        <w:tab/>
        <w:t>Član 87. Protokola I propisuje dužnosti komandanta: 1. Visoke strane ugovornice i strane u sukobu moraju od vojnih starješina, što se tiče pripadnika vojnih snaga pod njihovom komandom i drugih lica pod njihovom kontrolom, zahtijevati da spriječe povrede Konvencija i ovog protokola i da ih, prema potrebi, suzbiju i prijave nadležnim vlastima. 2. Radi spriječavanja i suzbijanja povreda, visoke strane ugovornice i strane u sukobu moraju od vojnih starješina, srazmjerno nivou njihove odgovornosti, zahtijevati da obezbjede da pripadnici oružanih snaga pod njihovom komandom budu upoznati sa svojim obavezama na osnovu Konvencija i ovog protokola. 3. Visoke strane ugovornice i strane u sukobu moraju od svakog vojnog starješine, koji je doznao da će njegovi potčinjeni ili druga lica pod njegovom kontrolom izvršiti ili da su izvršili povrede Konvencija ili ovog protokola, zahtijevati da preduzme potrebne mjere kako bi se spriječilo takvo kršenje Konvencija i ovog protokola i, kada je to van sumnje, da pokrene disciplinski ili krivični postupak protiv prekršioca.</w:t>
      </w:r>
    </w:p>
    <w:p>
      <w:pPr>
        <w:pStyle w:val="Normal"/>
        <w:ind w:firstLine="720"/>
        <w:jc w:val="both"/>
        <w:rPr>
          <w:rFonts w:ascii="Arial" w:hAnsi="Arial" w:cs="Arial"/>
          <w:lang w:val="sl-SI"/>
        </w:rPr>
      </w:pPr>
      <w:r>
        <w:rPr>
          <w:rFonts w:cs="Arial" w:ascii="Arial" w:hAnsi="Arial"/>
          <w:lang w:val="sl-SI"/>
        </w:rPr>
        <w:t>21. V. Odeljak II Uputstva: Sprečavanje povreda pravila međunarodnog ratnog prava i krivična odgovornost za ratne zločine, str. 21. i dalje.</w:t>
      </w:r>
    </w:p>
    <w:p>
      <w:pPr>
        <w:pStyle w:val="Normal"/>
        <w:ind w:firstLine="720"/>
        <w:jc w:val="both"/>
        <w:rPr>
          <w:rFonts w:ascii="Arial" w:hAnsi="Arial" w:cs="Arial"/>
          <w:lang w:val="sl-SI"/>
        </w:rPr>
      </w:pPr>
      <w:r>
        <w:rPr>
          <w:rFonts w:cs="Arial" w:ascii="Arial" w:hAnsi="Arial"/>
          <w:lang w:val="sl-SI"/>
        </w:rPr>
        <w:t>22. V. član 8. Statuta Haškog tribunala.</w:t>
      </w:r>
    </w:p>
    <w:p>
      <w:pPr>
        <w:pStyle w:val="Normal"/>
        <w:ind w:firstLine="720"/>
        <w:jc w:val="both"/>
        <w:rPr>
          <w:rFonts w:ascii="Arial" w:hAnsi="Arial" w:cs="Arial"/>
          <w:lang w:val="sl-SI"/>
        </w:rPr>
      </w:pPr>
      <w:r>
        <w:rPr>
          <w:rFonts w:cs="Arial" w:ascii="Arial" w:hAnsi="Arial"/>
          <w:lang w:val="sl-SI"/>
        </w:rPr>
        <w:t>23. V. član 9. Statuta Haškog tribunala.</w:t>
      </w:r>
    </w:p>
    <w:p>
      <w:pPr>
        <w:pStyle w:val="Normal"/>
        <w:ind w:firstLine="720"/>
        <w:jc w:val="both"/>
        <w:rPr>
          <w:rFonts w:ascii="Arial" w:hAnsi="Arial" w:cs="Arial"/>
          <w:lang w:val="sl-SI"/>
        </w:rPr>
      </w:pPr>
      <w:r>
        <w:rPr>
          <w:rFonts w:cs="Arial" w:ascii="Arial" w:hAnsi="Arial"/>
          <w:lang w:val="sl-SI"/>
        </w:rPr>
        <w:t>24. V. član 10. Statuta Haškog tribunala.</w:t>
      </w:r>
    </w:p>
    <w:p>
      <w:pPr>
        <w:pStyle w:val="Normal"/>
        <w:ind w:firstLine="720"/>
        <w:jc w:val="both"/>
        <w:rPr>
          <w:rFonts w:ascii="Arial" w:hAnsi="Arial" w:cs="Arial"/>
          <w:lang w:val="sl-SI"/>
        </w:rPr>
      </w:pPr>
      <w:r>
        <w:rPr>
          <w:rFonts w:cs="Arial" w:ascii="Arial" w:hAnsi="Arial"/>
          <w:lang w:val="sl-SI"/>
        </w:rPr>
        <w:t>25. V. belešku 12.</w:t>
      </w:r>
    </w:p>
    <w:p>
      <w:pPr>
        <w:pStyle w:val="Normal"/>
        <w:ind w:firstLine="720"/>
        <w:jc w:val="both"/>
        <w:rPr/>
      </w:pPr>
      <w:r>
        <w:rPr>
          <w:rFonts w:cs="Arial" w:ascii="Arial" w:hAnsi="Arial"/>
          <w:lang w:val="sl-SI"/>
        </w:rPr>
        <w:t>26. Tu podjelu je istakao profesor Bernardus Victor Aloysius Röling u: “The Significance of the Law of War” (sec. prema Antonio Cassese: “Current Problems of International Law, Milan 1975). V. Antonio Cassese: Reflections on Some of Novel Feautures of the International Criminal Tribunal for the Former Yugoslavia. – Jugoslovenska revija za međunarodno pravo, 1-2/1996, str. 111-122. Prof. B.V.A. Röling je bio sudija Međunarodnog vojnog tribunala u Tokiju, i sudio je ratnim zločincima na Dalekom istoku. Prof. A. Cassese je sudija Međunarodnog krivičnog tribunala i njegov prvi predsjednik.</w:t>
      </w:r>
    </w:p>
    <w:p>
      <w:pPr>
        <w:pStyle w:val="Normal"/>
        <w:ind w:firstLine="720"/>
        <w:jc w:val="both"/>
        <w:rPr>
          <w:rFonts w:ascii="Arial" w:hAnsi="Arial" w:cs="Arial"/>
          <w:lang w:val="sl-SI"/>
        </w:rPr>
      </w:pPr>
      <w:r>
        <w:rPr>
          <w:rFonts w:cs="Arial" w:ascii="Arial" w:hAnsi="Arial"/>
          <w:lang w:val="sl-SI"/>
        </w:rPr>
        <w:t xml:space="preserve">27. Takve zakone imaju: Bosna i Hercegovina, Hrvatska, SAD, Turska, Španija, Švedska, Norveška i Australija.  </w:t>
      </w:r>
      <w:r>
        <w:br w:type="page"/>
      </w:r>
    </w:p>
    <w:p>
      <w:pPr>
        <w:pStyle w:val="Normal"/>
        <w:ind w:firstLine="720"/>
        <w:jc w:val="both"/>
        <w:rPr>
          <w:rFonts w:ascii="Arial" w:hAnsi="Arial" w:cs="Arial"/>
          <w:lang w:val="sl-SI"/>
        </w:rPr>
      </w:pPr>
      <w:r>
        <w:rPr>
          <w:rFonts w:cs="Arial" w:ascii="Arial" w:hAnsi="Arial"/>
          <w:lang w:val="sl-SI"/>
        </w:rPr>
        <w:t>Vladimir Ilić</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ODGOVORNOST U SLUŽBI NOVOG IDENTITETA: SLUČAJ SRBIJE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Srbija je suočena sa neminovnošću da izgradi novi identitet. Ovaj imperativ delom predstavlja posledicu neumitnog globalizacijskog toka koji je oktobra prošle godine po svoj prilici za duže vreme nadvladao desetogodišnje grčevito spiralno odupiranje i popuštanje svetskim trendovima, a delom funkcionalni zahtev daljeg razvoja društva i ostvarivanja posebnih međusobno neusklađenih interesa njegovih konkretnih širih i užih delova. Ova potraga za identitetom ne izvodi se, svakako, u praznom prostoru, već preko selekcije, doziranja i preosmišljavanja onih idejnih sadržaja koji su već duže prisutni u svesti stanovništva. Ona je zajednička svim zemljama Istočne Evrope, s tim što se u Srbiji aktualizuje deceniju kasnije nego drugde i što poprima specifičan oblik s obzirom da uključuje preispitivanje odnosa prema sasvim nedavnoj prošlosti opterećenoj etničkim sukobima srodnih grupa u koje je zemlja bila duboko involvirana. Osim toga, ona se ne može svesti na inače bar u izvesnoj meri unisono istočnoevropsko odricanje od identiteta građenog u godinama komunističke vlasti i sovjetske dominacije koja je bar ponekad i ponegde bila nalik stranoj okupaciji. Srbijanski slučaj je specifičan čak i u odnosu na uže balkanske prilike, s obzirom na deceniju nedoslednih ali vrlo izraženih nastojanja da se odupre trendu globalizacije i na uključenost daleko najvećeg broja aktuelnih društvenih činilaca u odupiranje promenama i integracijama sve do najnovijeg vremena (Cf. Ilić, 2000b). U ovom se pogledu stari sadržaji koriste na nov način, pa se ponekad u opštim mestima etničkog nacionalizma traži pokriće za, na samosvojan "srpski" način shvaćene, evropske integracije, kao što čini sadašnja vlada. S druge strane, apologija vremena Titove autoritarne vlade koja je raširena u svesti stanovništva može da posluži kao osnov za liberalne i kosmopolitske proboje u potrazi za novim identitetom. Na delu je "politika prošlosti" (Offe 1993) koja se uveliko razlikuje od već viđenih istočnoevorpskih obrazaca preoblikovanja identiteta u novim uslovima nastalim posle pada Berlinskog zida. Kao takva, ona ima i nesumnjiv saznajni značaj, svojstven ispitivanju svih "devijantnih" ili "odstupajućih" slučajeva, ali je njen praktični značaj neuporedivo veći, s obzirom na traumatično iskustvo bratoubilačkih ratova i na neminovnost stvaranja novih balkanskih i panonskih integracija. Interes stanovništva izražen na planu utvrđivanja odgovornosti i stvaranja pretpostavki za pomirenje do skora (a na centralnom Balkanu, u Preševskoj dolini, na Kosovu i u severnoj Makedoniji i još uvek) sukobljenih etničkih grupa poklapa se sa državnim interesom balkanskih i podunavskih zemalja da preko novog odnosa prema opterećenjima prošlosti počnu da grade regionalne integracije bez kojih, s obzirom na obim njihovih pojedinačnih resursa, mogu da budu samo sitan novac u velikoj igri evropske politike. </w:t>
      </w:r>
    </w:p>
    <w:p>
      <w:pPr>
        <w:pStyle w:val="Normal"/>
        <w:ind w:firstLine="720"/>
        <w:jc w:val="both"/>
        <w:rPr>
          <w:rFonts w:ascii="Arial" w:hAnsi="Arial" w:cs="Arial"/>
          <w:lang w:val="sl-SI" w:eastAsia="en-US"/>
        </w:rPr>
      </w:pPr>
      <w:r>
        <w:rPr>
          <w:rFonts w:cs="Arial" w:ascii="Arial" w:hAnsi="Arial"/>
          <w:lang w:val="sl-SI" w:eastAsia="en-US"/>
        </w:rPr>
        <w:t xml:space="preserve">Cilj studije nije samo da se pokaže odnos stanovništva prema Tribunalu u Hagu i pitanjima ratnih zločina, odgovornosti i krivice za minula dešavanja u samoj Republici i na širem prostoru bivše SFRJ, već i da se raščlane uticaji činilaca kao što su trajniji egalitarizam, poslednjih petnaestak godina od strane intelektualne i političke elite generisani i ojačavani etnički nacionalizam, kao i vrlo trajne pojave poput ograničenja koje društvenoj svesti i društvenom razvoju nameću sama društvena struktura i dugotrajna balkanska militantna i "oslobodilačka" politička kultura. Ovi činioci izvesno ne deluju izolovano, već stvaraju određeni izolacionistički sindrom koji je bitno potpomogao i minula dešavanja i sadašnji odnos prema njima. U korenu ovog sindroma je retrogradni etnički nacionalizam (pri čemu on nije homogena pojava, imajući, u srpskom slučaju, svoje levičarske /"memorandumske"/, na balkanski način modifikovane demokratske ili liberalne i autentično konzervativne, fašisoidne forme), ali je ovaj nacionalizam funkcionalno višestruko povezan sa ostalim pomenutim činiocima sa kojima se uzajamno snaži, ali koji se pod određenim okolnostima mogu upotrebiti i radi njegovog slabljenja. </w:t>
      </w:r>
    </w:p>
    <w:p>
      <w:pPr>
        <w:pStyle w:val="Normal"/>
        <w:ind w:firstLine="720"/>
        <w:jc w:val="both"/>
        <w:rPr>
          <w:rFonts w:ascii="Arial" w:hAnsi="Arial" w:cs="Arial"/>
          <w:lang w:val="sl-SI"/>
        </w:rPr>
      </w:pPr>
      <w:r>
        <w:rPr>
          <w:rFonts w:cs="Arial" w:ascii="Arial" w:hAnsi="Arial"/>
          <w:lang w:val="sl-SI"/>
        </w:rPr>
        <w:tab/>
        <w:t xml:space="preserve">Naš savremeni etnički nacionalizam se često tumači kao proizvod srpske kulturne i političke elite, što je u osnovi tačno, pri čemu ne treba ispustiti iz vida da u proizvođenju, širenju i ostvarivanju uticajnih ideja učestvuje celokupno stanovništvo, mada sa nejednakom uzročnom specifičnom težinom i, sledstveno tome, sa nejednakom merom odgovornosti. Svođenje nacionalizma, kao, uostalom, i svođenje odgovornosti, na uzak krug protagonista konkretnih zločina ili šire poražene politike čiji su zločini bili deo nije produktivno ni u saznajnom ni u praktičnom pogledu. U prvom slučaju novija istorija svodi se na sukob elita u maniru epistemološki neprihvatljive teorije zavere, a u drugom se potcenjivački odnosi prema odraslom stanovništvu zemlje čije prividno amnestiranje ne može da potpomogne razvoj građanske svesti. U celini uzev, ozbiljno praktično suočavanje sa odgovornošću jeste na političkom planu pitanje stvaranja autonomnih građana, a na širem društvenom planu pretpostavka dalje modernizacije zemlje. Građani Srbije najvećim su svojim delom bili i žrtve i saučesnici pogubne beogradske čaršijske etnonacionalističke ideologije ispitane ranije (Cf. Ilić, 1997; Milosavljević, 2000). No, i sama ova ideologija suočila se sa promenjenim zahtevima okruženja i nastoji da se očuva pre kroz bar prividnu modifikaciju nego kroz tvrdokorno istrajavanje. Videće se da je raširenost opštih mesta ove ideologije još uvek vrlo velika u svesti ljudi, ali i da postoji posve mala spremnost kod najvećeg dela stanovništva da plati dodatnu cenu za dalje istrajavanje u njenom ostvarivanju. Ovde se pitanje odgovornosti dodiruje sa pitanjem manipulacije; bez namere da se prejudiciraju nalazi istraživanja, može se ustvrditi da priča o organskoj vezi "naroda" i "elite" uveliko počiva na obrascu iskorišćavanja prvih za interese drugih. Između individualnih interesa građana i opštih tvrdnji elite postoji sukob koji se može razviti bilo u neproduktivnom ili u praktično plodonosnom pravcu. I kod ovog obrasca treba primeniti raščlanjavanje na trajnije odnose od onih koji su uslovljeni dnevno-političkim zaokretima.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Prerada prošlosti</w:t>
      </w:r>
    </w:p>
    <w:p>
      <w:pPr>
        <w:pStyle w:val="Normal"/>
        <w:ind w:firstLine="720"/>
        <w:jc w:val="both"/>
        <w:rPr>
          <w:rFonts w:ascii="Arial" w:hAnsi="Arial" w:cs="Arial"/>
          <w:i/>
          <w:i/>
          <w:lang w:val="sl-SI"/>
        </w:rPr>
      </w:pPr>
      <w:r>
        <w:rPr>
          <w:rFonts w:cs="Arial" w:ascii="Arial" w:hAnsi="Arial"/>
          <w:i/>
          <w:lang w:val="sl-SI"/>
        </w:rPr>
      </w:r>
    </w:p>
    <w:p>
      <w:pPr>
        <w:pStyle w:val="Normal"/>
        <w:ind w:firstLine="720"/>
        <w:jc w:val="both"/>
        <w:rPr/>
      </w:pPr>
      <w:r>
        <w:rPr>
          <w:rFonts w:cs="Arial" w:ascii="Arial" w:hAnsi="Arial"/>
          <w:lang w:val="sl-SI"/>
        </w:rPr>
        <w:t xml:space="preserve">T. Kuljić podseća da je svaka organizovana prerada istorije pokušaj pravdanja nečeg savremenog. Legitimnost selektivno odabranih događaja iz prošlosti ulazi u jezgro društveno-integrativnog znanja koje osmišljava različite interese, stvara kolektivni identitet, štiti od spoljnog sveta, posreduje osećaj solidarnosti među pripadnicima društva, pomaže da se složena okolina strukturira i učini preglednom posredstvom manje ili više isključivih stereotipa o sebi i strancima i slike o javnom prijatelju i neprijatelju (Kuljić, 1999a). Prerada prošlosti na saznajnom planu izražava uticaj trajnije političke kulture, a na praktičnom planu služi opravdavanju zaokreta u aktuelnoj politici. Prema Kuljićevim rečima, neke promene mogu nositi samo mladi sa novim iskustvom. Političke ustanove se relativno brzo menjaju, politička kultura lagano. Do sličnih zaključaka došlo se u istraživanju mlađe srednje generacije i u istraživanju društvene svesti pripadnika Narodnog pokreta "Otpor" (Ilić, 2000a; Ilić, 2001). U Nemačkoj je aktuelni odnos prema fašizmu nekada bio svođen na osudu nehrišćanske dvanestogodišnje tiranije, da bi kasnije poprimio formu radikalnog obračuna, a u poslednjih petnaestak godina umnogome su prisutni različiti obrasci rehabilitacije fašizma kao navodno nužne reakcije na komunističku opasnost sa Istoka (Kuljić, 1999a). U Srbiji je anti-zapadnjaštvo u toku poslednjih deset godina imalo onu ulogu koju je antikomunizam imao u Nemačkoj posle bitburškog pomirenja. Sa promenom vlade oktobra 2000. godine dolazi do većeg približavanja dominantnog srbijanskog obrasca prerade prošlosti onome primenjivanom u Evropi. No, pitanje je u kojoj meri ovaj pokušaj elite uspeva da korespondira sa svešću stanovništva. Ovde nema šok terapije sa filmovima iz Omarske ili Keraterma, a veliki deo stanovništva za Srebrenicu zna samo kao za grad u Republici Srpskoj. Nema ni generacijskog jaza na planu prerade prošlosti, osim onog uslovljenog realnim interesima pojedinih biološki i u edukativnom pogledu tržišno nejednako kompetitivnih grupacija. Nema ni filmova o </w:t>
      </w:r>
      <w:r>
        <w:rPr>
          <w:rFonts w:cs="Arial" w:ascii="Arial" w:hAnsi="Arial"/>
          <w:i/>
          <w:lang w:val="sl-SI"/>
        </w:rPr>
        <w:t>holocaust</w:t>
      </w:r>
      <w:r>
        <w:rPr>
          <w:rFonts w:cs="Arial" w:ascii="Arial" w:hAnsi="Arial"/>
          <w:lang w:val="sl-SI"/>
        </w:rPr>
        <w:t xml:space="preserve">-u koji bi cepali porodice. Nema provokacija poput Goldhagenove knjige s kraja devedesetih godina, a nemačkom </w:t>
      </w:r>
      <w:r>
        <w:rPr>
          <w:rFonts w:cs="Arial" w:ascii="Arial" w:hAnsi="Arial"/>
          <w:i/>
          <w:lang w:val="sl-SI"/>
        </w:rPr>
        <w:t>Historikerstreit</w:t>
      </w:r>
      <w:r>
        <w:rPr>
          <w:rFonts w:cs="Arial" w:ascii="Arial" w:hAnsi="Arial"/>
          <w:lang w:val="sl-SI"/>
        </w:rPr>
        <w:t>-u od pre petnaest godina ovde odgovara gotovo unisono ćutanje. Mala grupa istoričara okupljenih oko L. Perović (O. Milosavljević, B. Prpa, O. Popović-Obradović, D. Stojanović) može da dominantnom obrascu prećutkivanja i prividne "normalizacije" nedavne i nešto dalje prošlosti parira samo na saznajnom planu, a nipošto i u pogledu medijske prohodnosti niti javne prihvaćenosti. S druge strane, umesto otmice Eichmanna, koja je katalizovala nemačko suočavanje sa prošlošću, postoji haški Tribunal. Suočavanje sa odgovornošću uživa nedoslednu ali široku podršku međunarodne zajednice izražene preko Saveta bezbednosti UN. Povoljna okolnost je svojevrsna "simetrija u potrazi za odgovornošću", odnosno istovremeni niz sličnih procesa u Srbiji, Hrvatskoj i Bosni i Hercegovini, što bar perspektivno sužava mogućnost manipulisanja stanovništvom svake od ovih zemalja kao jedine ugrožene grupe. Nepovoljna okolnost je nedosledan stav takozvane međunarodne zajednice i odbijanje njenih najznačajnijih inostranih činilaca da prihvate vlastita pravila igre. Zbivanja u vezi sa osnivanjem Međunarodnog kaznenog suda u ovom su pogledu vrlo indikativna.(1)</w:t>
      </w:r>
    </w:p>
    <w:p>
      <w:pPr>
        <w:pStyle w:val="Normal"/>
        <w:ind w:firstLine="720"/>
        <w:jc w:val="both"/>
        <w:rPr>
          <w:rFonts w:ascii="Arial" w:hAnsi="Arial" w:cs="Arial"/>
          <w:lang w:val="sl-SI"/>
        </w:rPr>
      </w:pPr>
      <w:r>
        <w:rPr>
          <w:rFonts w:cs="Arial" w:ascii="Arial" w:hAnsi="Arial"/>
          <w:lang w:val="sl-SI"/>
        </w:rPr>
        <w:t xml:space="preserve">Ovde se može napraviti jedno poređenje Srbije sa Hrvatskom. U Hrvatskoj je konzervativno-šovinistička vlada do januara 2000. godine objedinjavala dve linije otpora zahtevima civilnog društva, budući da je bila i više autoritarna i više šovenska od oporbe. Adekvatan pandan HDZ-u u delu SFRJ koji kontrolišu Srbi nije SPS, nego pre svega SDS i njeni saveznici u Srbiji - DSS, DS, pa i SPO sa svojom Srpskom gardom i sa svojim prvobitnim programom. U istom smislu je adekvatan pandan Paraginoj ili Đapićevoj stranci Šešeljeva stranka. Stoga je u Hrvatskoj bilo mnogo lakše objediniti antivladine i antinacionalističke snage nego što je bio slučaj u Srbiji. U Srbiji je doskorašnja opozicija bila prvenstveno okupljena oko programa protiv vlade, objedinjujući stoga idejno vrlo raznorodne konzervativne i liberalne kritičare izolacionističkog neosocijalizma. To donekle podseća na situaciju okupljanja nemačkih konzervativaca i onih liberala koji ne spadaju u takozvane socijal-liberale u protivstavu prema komunizmu negde 1985. ili 1986. godine. Svrha toga okupljanja konzervativaca i desnih liberala bila je normalizacija fašizma u Nemačkoj. U Srbiji je objedinjavanje idejno vrlo raznorodnih liberalnih i konzervativnih snaga od nevladinih organizacija pa do SANU, Srpske Pravoslavne Crkve, Udruženja književnika ili Udruženja filozofa, predstavljalo, i još uvek predstavlja, februara 2001. godine, u vreme pisanja ove studije, pokusaj, možda nesvesni i za svoje protagoniste, normalizacije srpskog etničkog nacionalizma. U tom smislu ovo odsustvo diferenciranja predstavlja amnestiranje značajnih srpskih nacionalista samo stoga što su ušli u front protiv neosocijalističke vlasti čijem su stvaranju svojevremeno značajno pridoneli.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 xml:space="preserve"> </w:t>
      </w:r>
    </w:p>
    <w:p>
      <w:pPr>
        <w:pStyle w:val="Normal"/>
        <w:ind w:firstLine="720"/>
        <w:jc w:val="both"/>
        <w:rPr>
          <w:rFonts w:ascii="Arial" w:hAnsi="Arial" w:cs="Arial"/>
          <w:lang w:val="sl-SI"/>
        </w:rPr>
      </w:pPr>
      <w:r>
        <w:rPr>
          <w:rFonts w:cs="Arial" w:ascii="Arial" w:hAnsi="Arial"/>
          <w:lang w:val="sl-SI"/>
        </w:rPr>
        <w:t>Metod</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Metod istraživanja bio je saobražen njegovom cilju i praktičnom profilu. Primenjen je razgovor na osnovu pisanog upitnika kao osnovni istraživački postupak. Ispitivanje je imalo poglavito karakter intervjua, a ne površne čvrsto strukturisane i rutinizovane ankete. Drugim rečima, u nastojanju da se postigne standardizovanost u prikupljanju podataka prednost je data sadržinskoj standardizovanosti na račun rutinske istovetnosti u pristupu koja često daje samo naizgled uporediva obaveštenja. Kao i u nekim ranijim istraživanjima, obrada podataka izvedena je prvo na način primeren kvalitativnoj analizi, pri čemu se sve vreme nastojalo da se interpretativni zahvat ne svede na puku hermeneutiku, već da uz neophodnu meru empatije tretman evidencije sadrži i potrebnu meru kritičnosti. Ovo pitanje veoma je važno kad god se iskustvena osnova stvara na temelju verbalnih iskaza, budući da svim oblicima razgovora nedostaje neposrednost u proveravanju dobijenih obaveštenja, što je odlika posmatranja </w:t>
      </w:r>
      <w:r>
        <w:rPr>
          <w:rFonts w:cs="Arial" w:ascii="Arial" w:hAnsi="Arial"/>
          <w:i/>
          <w:lang w:val="sl-SI"/>
        </w:rPr>
        <w:t>in stricto senso</w:t>
      </w:r>
      <w:r>
        <w:rPr>
          <w:rFonts w:cs="Arial" w:ascii="Arial" w:hAnsi="Arial"/>
          <w:lang w:val="sl-SI"/>
        </w:rPr>
        <w:t>. No, ovo inherentno ograničenje aktivnih metoda stvaranja evidencije preko govornog opštenja nadomešteno je širokom i vrlo aktivnom ulogom intervjuista. Metodsko uporište je potraženo u presedanima rađenim drugde (Olson,1965; Outhwaite, 1987; Dunlap, Scarce, 1991; Hyman,Wright,1971).</w:t>
      </w:r>
    </w:p>
    <w:p>
      <w:pPr>
        <w:pStyle w:val="Normal"/>
        <w:ind w:firstLine="720"/>
        <w:jc w:val="both"/>
        <w:rPr/>
      </w:pPr>
      <w:r>
        <w:rPr>
          <w:rFonts w:cs="Arial" w:ascii="Arial" w:hAnsi="Arial"/>
          <w:lang w:val="sl-SI"/>
        </w:rPr>
        <w:t>Drugu metodsku specifičnost istraživanja, primenjenu, inače, i u istraživanju mlađe srednje generacije u Srbiji (Cf. Ilić, 2000a), predstavlja primena upitnika sastavljenog od velikog broja pitanja sa otvorenim odgovorom. Ova pitanja neminovno vode rasipanju dobijenih obaveštenja i ostavljaju mogućnost češće upotrebe nesadržajnih fraza u odgovorima ispitanika, ali ona pružaju osnov za snažniju heurističku ulogu same iskustvene građe, što je prednost koja nadoknađuje prethodno pomenuti hendikep. Upotreba ovakvih pitanja otežava testiranje hipoteza, ali donosi nova saznanja i pruža osnov za primenu kvalitativne interpretacije i analize preko postepenog zasićavanja (</w:t>
      </w:r>
      <w:r>
        <w:rPr>
          <w:rFonts w:cs="Arial" w:ascii="Arial" w:hAnsi="Arial"/>
          <w:i/>
          <w:lang w:val="sl-SI"/>
        </w:rPr>
        <w:t>saturation</w:t>
      </w:r>
      <w:r>
        <w:rPr>
          <w:rFonts w:cs="Arial" w:ascii="Arial" w:hAnsi="Arial"/>
          <w:lang w:val="sl-SI"/>
        </w:rPr>
        <w:t xml:space="preserve">) argumentativnih nizova. Osim toga, njihovo sukcesivno postavljanje, mada, treba ponoviti, vodi rasipanju odgovora i otežava statističku analizu, uveliko smanjuje mogućnost pružanja konformističkih odgovora, vrlo čestih u situacijama podjednako obeleženim konfuzijom u svesti ispitanika i njihovim strahom od posledica davanja obaveštenja o temama koje se doživljavaju kao delikatne. Primena otvorenih pitanja obično se izbegava zbog organizacionih i finansijskih razloga. No, ovakva pitanja omogućavaju ispitanicima da potpuno izraze svoja shvatanja, bez nasilnog priklanjanja nekoj od ponuđenih alternativa, kao što je to slučaj sa primenom zatvorenih pitanja, kao i da ispolje sve bogatstvo asocijacija i konotacija koje u svojoj svesti pridaju ispitivanim problemima. Kao što je već istaknuto u istraživanju mlađe srednje generacije, upotreba otvorenih pitanja je i na epistemološkom planu posve opravdana, pošto odgovori koji se na njih dobijaju bogatstvom u njima sadržane kvalitativne građe mogu da usmeravajuće utiču na razradu istraživanja i da sugerišu promene i modifikacije u prethodno zamišljenom istraživačkom okviru. Jednostavnije rečeno, primena otvorenih pitanja donosi više novih saznanja i ne svodi istraživanje samo na proveru prethodno razvijenih pretpostavki (Ragin, 1989). Ova prednost posebno je značajna kada se ispituju teme o kojima ne postoji pouzdano i čvrsto integrisano teorijsko znanje. Tema ove studije spada u takve, a razlike u odnosu na nedavne nalaze drugih istraživača u vezi sa pojedinim njenim aspektima objašnjive su upravo navedenim metodološkim razlozima i nekim specifičnim istraživačkim rešenjima o kojima će biti reči kada budu poređeni rezultati. </w:t>
      </w:r>
    </w:p>
    <w:p>
      <w:pPr>
        <w:pStyle w:val="Normal"/>
        <w:ind w:firstLine="720"/>
        <w:jc w:val="both"/>
        <w:rPr>
          <w:rFonts w:ascii="Arial" w:hAnsi="Arial" w:cs="Arial"/>
          <w:lang w:val="sl-SI"/>
        </w:rPr>
      </w:pPr>
      <w:r>
        <w:rPr>
          <w:rFonts w:cs="Arial" w:ascii="Arial" w:hAnsi="Arial"/>
          <w:lang w:val="sl-SI"/>
        </w:rPr>
        <w:t xml:space="preserve">Obrada podataka izvedena je, posle kvalitativne analize, u paketu SPSS. Posle logičke kontrole u obradu su uzeti upitnici sa obaveštenjima koja je dao ukupno 1171 ispitanik. Prilikom planiranja uzorka čiji je prostorni okvir Srbija bez Kosova namerno je najvećim delom ponovljen višeetapni uzorak verovatnoća primenjen u istraživanju mlađe srednje generacije, kako bi se, s jedne strane, pojačala mogućnost korektnog upoređivanja podataka u vremenskom okviru, a sa druge, povećala mogućnost pravljenja procena za osnovni skup, odnosno za punoletno stanovništvo Srbije. </w:t>
      </w:r>
    </w:p>
    <w:p>
      <w:pPr>
        <w:pStyle w:val="Normal"/>
        <w:ind w:firstLine="720"/>
        <w:jc w:val="both"/>
        <w:rPr/>
      </w:pPr>
      <w:r>
        <w:rPr>
          <w:rFonts w:cs="Arial" w:ascii="Arial" w:hAnsi="Arial"/>
          <w:lang w:val="sl-SI"/>
        </w:rPr>
        <w:t xml:space="preserve">Pri izboru konkretnih naselja nastojalo se da broj ispitanika sa sela bude zastupljen sa 30%, onih iz manjih varošica sa 15%, onih iz gradova koji broje manje od sto hiljada stanovnika sa 10%, onih u gradovima sa preko sto hiljada stanovnika sa 25%, i 20% respondenata iz Beograda. Beograd, Novi Sad, Kragujevac, Niš i Subotica namerno su svrstani u uzorak, pri čemu su u slučaju Beograda opštine birane slučajnim izborom sa spiska. Ostala naselja birana su slučajnim korakom sa spiska poštanskih brojeva. Najmanja naselja, ona bez mesne pošte, ovim su bila izbegnuta. Naselje koje ne bi zadovoljilo zahtev za tipom naselja zamenjivano je prvim sledećim. Anketari su u pojedinim većim naseljima određivali konkretne mesne zajednice u kojima su vršili prikupljanje podataka slučajnim izborom sa spiska mesnih zajednica koje su sami sačinjavali. Izbor konkretnih mesnih zajednica u opštinama u gradu Beogradu vršen je na isti način. U dva slučaja su izabrana naselja zamenjena zbog transportnih problema. Izbor konkretnog ispitanika u domaćinstvu vršen je preko najbližeg datuma rođenja. U slučaju odbijanja razgovora, a ovakvih odbijanja je bilo relativno malo, prelazilo se na prvu susednu adresu.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Realizovani uzorak i materijalni standard respondenat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U realizovanom uzorku zastupljeno je 52% žena i 48% muškaraca.(2) U pogledu starosne strukture najviše je onih u najproduktivnijem životnom dobu, između 25 i 50 godina (52%), dok je starijih 40%, a najmlađih, onih koji imaju između 18 i 25 godina, 8%. </w:t>
      </w:r>
    </w:p>
    <w:p>
      <w:pPr>
        <w:pStyle w:val="Normal"/>
        <w:ind w:firstLine="720"/>
        <w:jc w:val="both"/>
        <w:rPr>
          <w:rFonts w:ascii="Arial" w:hAnsi="Arial" w:cs="Arial"/>
          <w:lang w:val="sl-SI"/>
        </w:rPr>
      </w:pPr>
      <w:r>
        <w:rPr>
          <w:rFonts w:cs="Arial" w:ascii="Arial" w:hAnsi="Arial"/>
          <w:lang w:val="sl-SI"/>
        </w:rPr>
        <w:t xml:space="preserve">U pogledu strukture prema zanimanju dominiraju penzioneri (20%), službenici sa srednjom stručnom spremom (19%), zemljoradnici (15%), kvalifikovani (10%) i nekvalifikovani (9%) radnici, stručnjaci sa višim i visokim obrazovanjem (ukupno 9%), studenti (8%), nezaposleni ispitanici (5%), domaćice (3%) itd. Uprkos odsustvu pouzdanih podataka o strukturi punoletnog staniovništva prema zanimanju, a valja se podsetiti da je poslednji cenzus bio obavljen pre 10 godina, utisak je da je realizovan uzorak znatno bliži stvarnoj strukturi stanovništva prema zanimanju nego što je slučaj sa većinom kvotnih i uzoraka drugog tipa koji su primenjivani u mnogim skorijim istraživanjima. U pogledu školske spreme dominiraju respondenti sa završenim četvorogodišnjim stručnim školama (40%), u odnosu na one sa završenim višim ili visokim obrazovanjem (22%), radničkim školama (17%), gimnazijom 11%), osnovnom školom (9%) itd. Uočljivo je da je obrazovna struktura ispitanika znatno drugačija od obrazovne strukture stanovništva prema cenzusu iz 1991. godine i od strukture prema zanimanju, što je s jedne strane objašnjivo samim proticanjem vremena, a sa druge činjenicom da mnogi među obrazovanijim i najobrazovanijim ispitanicima ili rade poslove ispod nivoa svoje stručne spreme ili su nezaposleni. </w:t>
      </w:r>
    </w:p>
    <w:p>
      <w:pPr>
        <w:pStyle w:val="Normal"/>
        <w:ind w:firstLine="720"/>
        <w:jc w:val="both"/>
        <w:rPr>
          <w:rFonts w:ascii="Arial" w:hAnsi="Arial" w:cs="Arial"/>
          <w:lang w:val="sl-SI"/>
        </w:rPr>
      </w:pPr>
      <w:r>
        <w:rPr>
          <w:rFonts w:cs="Arial" w:ascii="Arial" w:hAnsi="Arial"/>
          <w:lang w:val="sl-SI"/>
        </w:rPr>
        <w:t xml:space="preserve">U pogledu nacionalne strukture u uzorku je prisutno 86% etničkih Srba i 14% ostalih, među kojima su pojedinačno najbrojniji etnički Mađari (3% od ukupnog broja ispitanika). Ovde treba imati u vidu da i iskustvo ranijih istraživanja i terenska zapažanja anketara upućuju na pretpostavku da je jedan broj respondenata zatajio svoj nesrpski etnički identitet. Takođe nije suvišno imati u vidu mogućnost da je u poslednjem koraku izbora domaćinstva iz kojeg će biti biran konkretni ispitanik moglo doći do većeg odbijanja saradnje među nesrpskim nego među srpskim stanovništvom u etnički mešovitim naseljima, te da su predviđene zamene sadržavale veći broj etničkih Srba od njihovog stvarnog udela u prostornom okviru istraživanja. Terenska iskustva anketara, u koja ulazi, istina ne suviše često, zapažanje straha ispitanika, odbijanja da se razgovor nastavi kada se stizalo do delikatnijih pitanja, pa i nipošto neuobičajene molbe da se vrate već popunjeni upitnici, pojačavaju osnovanost iznete pretpostavke. Ovo je moglo imati posebnih posledica u etnički mešovitim naseljima, pošto su u etnički homogenim naseljima i konkretnim ulicama zamene u pogledu etničke pripadnosti razumljivo bile odgovarajuće. </w:t>
      </w:r>
    </w:p>
    <w:p>
      <w:pPr>
        <w:pStyle w:val="Normal"/>
        <w:ind w:firstLine="720"/>
        <w:jc w:val="both"/>
        <w:rPr>
          <w:rFonts w:ascii="Arial" w:hAnsi="Arial" w:cs="Arial"/>
          <w:lang w:val="sl-SI"/>
        </w:rPr>
      </w:pPr>
      <w:r>
        <w:rPr>
          <w:rFonts w:cs="Arial" w:ascii="Arial" w:hAnsi="Arial"/>
          <w:lang w:val="sl-SI"/>
        </w:rPr>
        <w:t xml:space="preserve">U pogledu strukture prema zanimanju oca ispitanika među njima preovlađuju kvalifikovani radnici (31%), zemljoradnici (28%) i službenici sa srednjom stručnom spremom (18%), dok je pripadnika ostalih grupa znatno manje. </w:t>
      </w:r>
    </w:p>
    <w:p>
      <w:pPr>
        <w:pStyle w:val="Normal"/>
        <w:ind w:firstLine="720"/>
        <w:jc w:val="both"/>
        <w:rPr>
          <w:rFonts w:ascii="Arial" w:hAnsi="Arial" w:cs="Arial"/>
          <w:lang w:val="sl-SI"/>
        </w:rPr>
      </w:pPr>
      <w:r>
        <w:rPr>
          <w:rFonts w:cs="Arial" w:ascii="Arial" w:hAnsi="Arial"/>
          <w:lang w:val="sl-SI"/>
        </w:rPr>
        <w:t xml:space="preserve">Tip naselja u kojima žive ispitanici bitno je bio unapred određen planom uzorka. Njih 30% živi u selima, 14% u manjim varošicama, 11% u gradovima do sto hiljada stanovnika, 26% u gradovima sa preko sto hiljada stanovnika i 19% u Beogradu. Preko dve petine ispitanika odraslo je na selu, a ostali u gradovima različite veličine, što predstavlja određeno odstupanje u odnosu na strukturu ukupnog odraslog stanovništva u ovom pogledu. </w:t>
      </w:r>
    </w:p>
    <w:p>
      <w:pPr>
        <w:pStyle w:val="Normal"/>
        <w:ind w:firstLine="720"/>
        <w:jc w:val="both"/>
        <w:rPr/>
      </w:pPr>
      <w:r>
        <w:rPr>
          <w:rFonts w:cs="Arial" w:ascii="Arial" w:hAnsi="Arial"/>
          <w:lang w:val="sl-SI"/>
        </w:rPr>
        <w:t xml:space="preserve">Ispitanici su po svom deklarativnom opredeljenju većinom vernici: njih 33% sebe tretira kao uverene vernike, 24% kao religiozne koji ne prihvataju sve što vera uči, 17% tvrde da su u ovom pogledu neodlučni, 5% da su prema veri u boga ravnodušni, 18% se izjašnjava kao nereligiozni ljudi koji nisu protivnici religije, a samo 3% kao ateisti koji su protivnici religije. Ove nalaze treba uzeti </w:t>
      </w:r>
      <w:r>
        <w:rPr>
          <w:rFonts w:cs="Arial" w:ascii="Arial" w:hAnsi="Arial"/>
          <w:i/>
          <w:lang w:val="sl-SI"/>
        </w:rPr>
        <w:t>cum grano salis</w:t>
      </w:r>
      <w:r>
        <w:rPr>
          <w:rFonts w:cs="Arial" w:ascii="Arial" w:hAnsi="Arial"/>
          <w:lang w:val="sl-SI"/>
        </w:rPr>
        <w:t xml:space="preserve">, s obzirom na namerno upotrebljen slab indikator. Istraživanja na području sociologije religije upućuju da bi upotreba nekog diskriminativnijeg pokazatelja (npr. pitanja tipa "da li verujete u zagrobni život i/ili u vaskrsenje mrtvih?") bitno smanjila udeo deklarisanih vernika. Zagovaranje religioznosti danas je u Srbiji stvar konformizma i gotovo stvar dobrog vaspitanja, kao i bar verbalno prihvatanje parlamentarizma, tržišne ekonomije i pravne države, kao što je do pre dvanaestak godina bio slučaj sa verbalnim prihvatanjem marksističkog internacionalizma ili socijalistčkog samoupravljanja. </w:t>
      </w:r>
    </w:p>
    <w:p>
      <w:pPr>
        <w:pStyle w:val="Normal"/>
        <w:ind w:firstLine="720"/>
        <w:jc w:val="both"/>
        <w:rPr>
          <w:rFonts w:ascii="Arial" w:hAnsi="Arial" w:cs="Arial"/>
          <w:lang w:val="sl-SI"/>
        </w:rPr>
      </w:pPr>
      <w:r>
        <w:rPr>
          <w:rFonts w:cs="Arial" w:ascii="Arial" w:hAnsi="Arial"/>
          <w:lang w:val="sl-SI"/>
        </w:rPr>
        <w:tab/>
        <w:t xml:space="preserve">Kakav je materijalni standard respondenata? Samoprocena je primenjena samo na planu poređenja aktuelnog standarda u odnosu na onaj od pre godinu dana. Upitani da li misle da se njhov standard promenio u odnosu na stanje od pre godinu dana, ispitanici su u 55% slučajeva izjavili da im je standard ostao isti, u 31% da im se pogoršao, u 10% da im se standard popravio u poređenju sa prošlogodišnjim, uz jedan broj onih koji nisu mogli da naprave poređenje. </w:t>
      </w:r>
    </w:p>
    <w:p>
      <w:pPr>
        <w:pStyle w:val="Normal"/>
        <w:ind w:firstLine="720"/>
        <w:jc w:val="both"/>
        <w:rPr/>
      </w:pPr>
      <w:r>
        <w:rPr>
          <w:rFonts w:cs="Arial" w:ascii="Arial" w:hAnsi="Arial"/>
          <w:lang w:val="sl-SI"/>
        </w:rPr>
        <w:t xml:space="preserve">Ova samoocena promena u materijalnom položaju izvesno nije čvrst indikator. Treba podsetiti da istraživačko iskustvo upućuje na rezervu kada je u pitanju korišćenje verbalnih iskaza o vlastitom ili porodičnom materijalnom standardu i potrošnji, posebno s obzirom na to da se u našoj zemlji veliki deo potreba zadovoljava na različite polulegalne ili ilegalne načine, pa da u tom smislu i eventualna neiskrenost ispitanika može biti uslovljena njihovom bojazni od otkrivanja stvarnog nivoa zadovoljavanja potreba koji ponekad uveliko prevazilazi mogućnosti dostupne preko regularnih i legalnih prihoda. </w:t>
      </w:r>
    </w:p>
    <w:p>
      <w:pPr>
        <w:pStyle w:val="Normal"/>
        <w:ind w:firstLine="720"/>
        <w:jc w:val="both"/>
        <w:rPr>
          <w:rFonts w:ascii="Arial" w:hAnsi="Arial" w:cs="Arial"/>
          <w:lang w:val="sl-SI"/>
        </w:rPr>
      </w:pPr>
      <w:r>
        <w:rPr>
          <w:rFonts w:cs="Arial" w:ascii="Arial" w:hAnsi="Arial"/>
          <w:lang w:val="sl-SI"/>
        </w:rPr>
        <w:tab/>
        <w:t xml:space="preserve">U samom ispitivanju aktuelnog materijalnog standarda primenjeni su uobičajeni jači pokazatelji. Respondenti su bili zamoljeni da odgovore na pitanje "Ako bi se Vaša porodica našla u situaciji da mora da skupi veću svotu novca (npr. oko dve hiljade maraka) za nedelju dana, kako bi u tome uspela?", njih 13% izjavilo je da ima toliko ušteđevine, 61% bi u slučaju neophodnosti vanrednih izdataka pozajmilo novac, 12% bi prodalo nešto iz kuće, a 25% ne bi moglo da sakupi pomenuti iznos ni u slučaju nužde. </w:t>
      </w:r>
    </w:p>
    <w:p>
      <w:pPr>
        <w:pStyle w:val="Normal"/>
        <w:ind w:firstLine="720"/>
        <w:jc w:val="both"/>
        <w:rPr>
          <w:rFonts w:ascii="Arial" w:hAnsi="Arial" w:cs="Arial"/>
          <w:lang w:val="sl-SI"/>
        </w:rPr>
      </w:pPr>
      <w:r>
        <w:rPr>
          <w:rFonts w:cs="Arial" w:ascii="Arial" w:hAnsi="Arial"/>
          <w:lang w:val="sl-SI"/>
        </w:rPr>
        <w:t xml:space="preserve">Istovetno pitanje bilo je postavljeno sindikalnim rukovodiocima i aktivistima u istraživanju rađenom u leto 1998. godine (Palibrk, Ilić, 1998). Namera je bila da se na ovaj način ispita stanje porodičnih materijalnih rezervi respondenata koje određuju mogućnost da se porodica materijalno održi u uslovima ekonomskog kolapsa, ali i širina porodičnog miljea koji uveliko omogućuje preživljavanje, pa i udobniji život, značajnom broju građana zemlje. Tom prilikom je nepunih 6% ispitanika izjavilo da ima ušteđevinu u iznosu od par hiljada maraka ili većem, njih 19% bi u slučaju nužde moglo (i moralo) da proda nešto iz kuće, a nekih 12% bi moglo da računa na pozajmicu. Čak 61% ispitanika ne bi, po sopstvenom iskazu, moglo da dođe do pomenute nevelike svote ni u slučaju nužde, što upućuje da je u to vreme većina zaposlenih stigla na samu granicu socijalne izdržljivosti. Ako se apstrahuju nipošto beznačajne razlike u planu i sastavu uzoraka, moglo bi se zaključiti da se stanje u međuvremenu u znatnoj meri popravilo. Podsećam da su u ovom istraživanju odgovarajuće procentne brojke za navedene modalitete 13, 61, 12 i 25, respektivno. </w:t>
      </w:r>
    </w:p>
    <w:p>
      <w:pPr>
        <w:pStyle w:val="Normal"/>
        <w:ind w:firstLine="720"/>
        <w:jc w:val="both"/>
        <w:rPr>
          <w:rFonts w:ascii="Arial" w:hAnsi="Arial" w:cs="Arial"/>
          <w:lang w:val="sl-SI"/>
        </w:rPr>
      </w:pPr>
      <w:r>
        <w:rPr>
          <w:rFonts w:cs="Arial" w:ascii="Arial" w:hAnsi="Arial"/>
          <w:lang w:val="sl-SI"/>
        </w:rPr>
        <w:tab/>
        <w:t xml:space="preserve">Kada je u jesen 1999. godine ispitivanim pripadnicima mlađe srednje generacije bilo postavljeno isto pitanje, bili su dobijeni sledeći odgovori: njih 21% imalo je toliku ušteđevinu, 28% je moglo da pozajmi toliku svotu, 25% prodalo bi nešto iz kuće da bi je pribavilo, a 26% nikako nije moglo da ni u slučaju preke potrebe prikupi pomenutu svotu novca (Ilić, 2000). Ovaj uzorak mnogo je prikladniji za pravljenje poređenja sa istraživanjem čiji se rezultati u ovom tekstu analiziraju. Treba podsetiti da odgovori na ovo pitanje ne upućuju samo na aktuelni materijalni standard respondenata, već i na njihove ukupne mogućnosti da se suoče sa nemaštinom. Tom prilikom je bilo zaključeno da veći deo mlađe srednje generacije još uvek ima šta da izgubi i da verovatno u tome treba tražiti jedan od značajnih razloga za njihovo ustezanje da se na neposredniji način u većem broju uključe u ulične zahteve za promenama koji su održavani posle NATO bombardovanja, u jesen 1999. godine. </w:t>
      </w:r>
    </w:p>
    <w:p>
      <w:pPr>
        <w:pStyle w:val="Normal"/>
        <w:ind w:firstLine="720"/>
        <w:jc w:val="both"/>
        <w:rPr>
          <w:rFonts w:ascii="Arial" w:hAnsi="Arial" w:cs="Arial"/>
          <w:lang w:val="sl-SI"/>
        </w:rPr>
      </w:pPr>
      <w:r>
        <w:rPr>
          <w:rFonts w:cs="Arial" w:ascii="Arial" w:hAnsi="Arial"/>
          <w:lang w:val="sl-SI"/>
        </w:rPr>
        <w:tab/>
        <w:t xml:space="preserve">U znatno novijem istraživanju aktivista Narodnog pokreta Otpor, u kojem je prikupljanje podataka vršeno oktobra 2000. godine, upitani da li bi njihova porodica uspela da skupi oko dve hiljade nemačkih maraka za nedelju dana kada bi to morala, ispitanici su u 25% slučajeva odgovorili da njihove porodice raspolažu tolikom ušteđevinom, u 49% da bi mogli da do pomenute svote dođu pozajmicom, njih 13% je izjavilo da bi nešto prodali da bi pomenuti novac obezbedili, a 11% je tvrdilo da njihove porodice nikako ne bi mogle da dođu do ove svote novca (Ilić, 2001). Bez obzira na razlike u načinu uzorkovanja, koje utiču na valjanost poređenja rezultata, može se zaključiti da je materijalni položaj porodica "otporaša" bio nešto manje loš nego kod ranije ispitivanih pripadnika mlađe srednje generacije. </w:t>
      </w:r>
    </w:p>
    <w:p>
      <w:pPr>
        <w:pStyle w:val="Normal"/>
        <w:ind w:firstLine="720"/>
        <w:jc w:val="both"/>
        <w:rPr/>
      </w:pPr>
      <w:r>
        <w:rPr>
          <w:rFonts w:cs="Arial" w:ascii="Arial" w:hAnsi="Arial"/>
          <w:lang w:val="sl-SI"/>
        </w:rPr>
        <w:t>Pri ispitivanju materijalnog standarda kao jak pokazatelj upotrebljeno je i pitanje "Čega ste u toku proteklih godinu dana Vi ili članovi Vaše porodice morali da se odreknete?". Nekih 8% ispitanika izjavilo je da nije moralo da se odrekne ničega, luksuznih potreba odreklo se njih 36%, svakodnevnih potreba (kao što su kupovina benzina, cigareta ili štampe) odreklo se njih 35%, a pravih vitalnih potreba, odnosno onih čije neispunjavanje uključuje značajno pogoršanje ishrane, nemogućnost da se kupe lekovi i slične bitne udare na kvalitet života, njih 21%. U ranijem istraživanju sindikalnih vođa i aktivista odgovarajuće procentne brojke vezane za ovo pitanje bile su 2, 19, 33 i 46. Tadašnji odgovori su upućivali na drastično siromaštvo respondenata, a nema razloga da se ne veruje da su se oni tada, 1998. godine, mogli primeniti kao adekvatni i za najveći deo ukupne populacije zaposlenih u javnom sektoru.</w:t>
      </w:r>
    </w:p>
    <w:p>
      <w:pPr>
        <w:pStyle w:val="Normal"/>
        <w:ind w:firstLine="720"/>
        <w:jc w:val="both"/>
        <w:rPr>
          <w:rFonts w:ascii="Arial" w:hAnsi="Arial" w:cs="Arial"/>
          <w:lang w:val="sl-SI"/>
        </w:rPr>
      </w:pPr>
      <w:r>
        <w:rPr>
          <w:rFonts w:cs="Arial" w:ascii="Arial" w:hAnsi="Arial"/>
          <w:lang w:val="sl-SI"/>
        </w:rPr>
        <w:t xml:space="preserve">Pri ispitivanju mlađe srednje generacije u jesen 1999. godine, prema odgovorima ispitanika, njih 11% nije moralo da se odrekne ničega, 39% odreklo se potreba koje se u Srbiji tretiraju kao luksuzne, a na Zapadu kao svakodnevne, 40% svakodnevnih potreba koje nisu vitalne, a 10% pravih vitalnih potreba. Pri istraživanju Otpora u slučaju porodica ispitanika svaka peta raspolagala je sa dve hiljade maraka u gotovini, a njih čak 26% ne bi moglo da ni u slučaju preke potrebe prikupi pomenutu svotu novca. U celini uzev, utisak je da je posle NATO bombardovanja došlo do privremenog porasta standarda stanovništva, koji je ubrzo ponovo erodirao na raniji nivo. Srbija je, u svakom slučaju, siromašna zemlja nastanjena siromašnim i vrlo siromašnim ljudima, što utiče na stvaranje i istrajavanje egalitarno-nacionalističke ksenofobne svesti i što usmerava stav stanovništva prema specifičnom viđenju neminovnosti evropskih integracija za koje, treba li podsećati, vrata vode i kroz Hag. Pobednici na septembarskim izborima 2000. godine igrali su upravo na ovu kartu, ukazujući da bez integracije u svet siromaštvo može biti samo još veće; na taj način su značajni delovi stanovništva bili zadobijeni da daju svoje glasove za promene. </w:t>
      </w:r>
    </w:p>
    <w:p>
      <w:pPr>
        <w:pStyle w:val="Normal"/>
        <w:ind w:firstLine="720"/>
        <w:jc w:val="both"/>
        <w:rPr>
          <w:rFonts w:ascii="Arial" w:hAnsi="Arial" w:cs="Arial"/>
          <w:lang w:val="sl-SI"/>
        </w:rPr>
      </w:pPr>
      <w:r>
        <w:rPr>
          <w:rFonts w:cs="Arial" w:ascii="Arial" w:hAnsi="Arial"/>
          <w:lang w:val="sl-SI"/>
        </w:rPr>
        <w:tab/>
        <w:t xml:space="preserve">Budući siromašni, ispitanici uveliko pronalaze dopunske prihode. Njih 25% radi privatno, 12% dobija pomoć od porodice, 7% se bavi ilegalnom trgovinom, najčešće na sitno, nešto preko 1% dobija socijalnu pomoć, itd. Ovi nalazi ponavljaju davno uočene nalaze o raznovrsnim i prosečno ne suviše isplativim načinima preživljavanja stanovništva u uslovima produžene ekonomske krize (Upor. Mrkšić, 1994). </w:t>
      </w:r>
    </w:p>
    <w:p>
      <w:pPr>
        <w:pStyle w:val="Normal"/>
        <w:ind w:firstLine="720"/>
        <w:jc w:val="both"/>
        <w:rPr>
          <w:rFonts w:ascii="Arial" w:hAnsi="Arial" w:cs="Arial"/>
          <w:lang w:val="sl-SI"/>
        </w:rPr>
      </w:pPr>
      <w:r>
        <w:rPr>
          <w:rFonts w:cs="Arial" w:ascii="Arial" w:hAnsi="Arial"/>
          <w:lang w:val="sl-SI"/>
        </w:rPr>
        <w:tab/>
        <w:t xml:space="preserve">U celini uzev, nizak realni materijalni standard stanovništva zaista predstavlja jedan od činilaca koji slabe sposobnost otpora globalizacijskim trendovima. S druge strane, čisto "ekonomističko" objašnjenje bitno smanjene spremnosti da se istraje u pružanju otpora "mondijalizaciji" u odnosu na stanje od pre samo par godina ne bi bilo prihvatljivo. Krajem devedesetih godina bitno se promenila i sama idejna klima, a prihvatanje imperativa okruženja nametnulo se kao neminovnost. Bilo bi potrebno posebno istraživanje da bi se uočilo do koje je mere ova promena u svesti stanovništva bila uslovljena prirodnim zamorom u pružanju otpora globalizaciji, a koliko je bila uzrokovana svesnim i namernim delovanjem domaćih i stranih činilaca na lomljenju ili slabljenju ovdašnjih otpora. Prethodno izvedeno istraživanje uloge Narodnog pokreta "Otpor" upućuje da ovaj poslednji momenat nije imao zanemarljiv uzročni uticaj (Ilić, 2001). S druge strane, odsustvo značajnog poboljšanja materijalnog standarda predstavlja ne samo osnovu na kojoj je građena politika pridobijanja građana za integraciju Srbije u takozvanu međunarodnu zajednicu, već i izvor snaženja egalitarne orijentacije kao trajnije pojave koja je u toku poslednjih deset godina predstavljala jedan od katalizatora etničkog nacionalizma, i koja kao takva može da bude stalni izvor izolacionističkih nastojanja, ali koja ima i potencijale drugačijeg karaktera.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Uočavanje najvažnijih problema zemlje i egalitarna svest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Upitani za najznačajnije probleme s kojima se naša zemlja sada suočava, respondenti u prvom rangu odgovora najčešće navode ekonomske probleme (61%, uz još 21% u drugom i 14% u trećem rangu odgovora), potom unutrašnje - političke (8% u prvom rangu), kosovski problem (6%), kriminal i korupciju (6%), pritiske iz sveta (4%), a vrlo retko odnose sa Crnom Gorom (0,2%, uz 4% u drugom rangu odgovora i još 1% u trećem). Ekonomija potpuno zaokuplja svest ispitanika, i kao jedan od tri najznačajnija problema javlja se u 96% odgovora. Kosovo ima neuporedivo manji značaj (zbirna frekvencija u sva tri ranga je oko 17%; građanima znatno više smetaju kriminal i korupcija na području na kojem žive, sa zbirnom frEkvencijom od 26% u odgovorima). Takozvane "zapadne srpske zemlje" su potpuno zaboravljene. U celini uzev, građane zanima jedino kako da prežive, bez obzira na zaostatke etnonacionalističke svesti koje će pokazati neki drugi nalazi. U istraživanju mlađe srednje generacije, urađenom u jesen 1999. godine, upitani za najvažnije probleme s kojima se suočava naša zemlja, ispitanici su, kada se posmatra prvi rang odgovora na ovo pitanje, u 41% slučajeva kao osnovni problem naveli nemaštinu, ekonomsko i socijalno stanje, u 14% slučajeva očajan spoljno-politički položaj zemlje, u 12% slučajeva tadašnju vlast, a zatim, sa frekvencijom od 10%, politički haos, potom kriminal i korupciju sa 8%, međunacionalne sukobe sa 5%, moralni kolaps stanovništva sa 4% (Ilić, 2000a). Tom prilikom je ocenjeno da su nalazi govorili o određenoj meri sazrevanja racionalne dimenzije na planu percepcije društvene stvarnosti u svesti ispitivane grupacije, ali i o odsustvu uvida u uzroke tadašnjeg stanja. Naglašavanje ekonomske problematike na račun nacionalne predstavljalo je pomak u odnosu na rezultate ranijih istraživanja (upor. npr. Lazić </w:t>
      </w:r>
      <w:r>
        <w:rPr>
          <w:rFonts w:cs="Arial" w:ascii="Arial" w:hAnsi="Arial"/>
          <w:i/>
          <w:lang w:val="sl-SI"/>
        </w:rPr>
        <w:t>et al</w:t>
      </w:r>
      <w:r>
        <w:rPr>
          <w:rFonts w:cs="Arial" w:ascii="Arial" w:hAnsi="Arial"/>
          <w:lang w:val="sl-SI"/>
        </w:rPr>
        <w:t>., 1999). Kosovo se ni tada nije javljalo kao jedan od prioritetnih problema za većinu ispitanika. Odsustvo zaokupljenosti nacionalnim problemima i tom je prilikom upućivalo na porast ravnodušnosti prema svemu što neposredno ne pogađa ispitivane građane. U ovom istraživanju takav je trend snažno pojačan, upućujući na porast racionalnosti u društvenoj svesti na planu socijalne dijagnostike, i ostavljajući i dalje pitanje uzroka aktuelnog stanja otvorenim za najveći broj građana.</w:t>
      </w:r>
    </w:p>
    <w:p>
      <w:pPr>
        <w:pStyle w:val="Normal"/>
        <w:ind w:firstLine="720"/>
        <w:jc w:val="both"/>
        <w:rPr>
          <w:rFonts w:ascii="Arial" w:hAnsi="Arial" w:cs="Arial"/>
          <w:lang w:val="sl-SI"/>
        </w:rPr>
      </w:pPr>
      <w:r>
        <w:rPr>
          <w:rFonts w:cs="Arial" w:ascii="Arial" w:hAnsi="Arial"/>
          <w:lang w:val="sl-SI"/>
        </w:rPr>
        <w:t xml:space="preserve">Društvena svest stanovništva je obeležena mračnim bojama; ispitanici vide probleme u svim oblastima društvenog života i treba se bojati da su u pravu; u njihove odgovore ulaze "korupcija", "nezaposlenost", "droga", "kriminal", "besparica", "cene", "zdravstvo", "posledice bombardovanja", "raspadanje", "bezakonje", "prosveta", "ne funkcioniše proizvodnja", "natalitet", "prazan državni budžet", "siromaštvo", "pomanjkanje kulture", "neperspektivnost mladih", "prostitucija", "nemoral", "nacionalizam" itd. Utisak je da ove jezgrovite formulacije ne iziskuju nužno komentar. </w:t>
      </w:r>
    </w:p>
    <w:p>
      <w:pPr>
        <w:pStyle w:val="Normal"/>
        <w:ind w:firstLine="720"/>
        <w:jc w:val="both"/>
        <w:rPr>
          <w:rFonts w:ascii="Arial" w:hAnsi="Arial" w:cs="Arial"/>
          <w:lang w:val="sl-SI"/>
        </w:rPr>
      </w:pPr>
      <w:r>
        <w:rPr>
          <w:rFonts w:cs="Arial" w:ascii="Arial" w:hAnsi="Arial"/>
          <w:lang w:val="sl-SI"/>
        </w:rPr>
        <w:t>Upitani na koji bi se način pomenuti problemi mogli rešiti, respondenti relativno najčešće navode promenu sistema i uvođenje tržišne privrede (17%) i otvaranje prema svetu (13%), a među češćim odgovrima javljaju se i zagovaranje pravne države (95%), zalaganje za ekspertsko rukovođenje društvom (7%), zagovaranje čvrste ruke koja bi navodno rešila probleme (3%) itd. Uopšte govoreći, odgovori o načinu rešavanja najvažnijih društvenih problema su dosta mračni: "teško ili nikako", "ne vidim mogućnost u bližoj budućnosti", egoistični ("svako sam sa sobom"), relativno moderni ("ekonomskom politikom i saradnjom sa ostalim zemljama", "diplomatija i rad", "boljom ekonomskom politikom i saradnjom sa ostalim zemljama", "da se uvede kapitalizam u zemlju, da se poboljša mala privreda, da se omogući primanje radnika", "sprovođenje zakona, pomoć sa strane"), nacionalistički i/ili izolacionistički ("pravi Srbin na pravo mesto", "boljom politikom, koja nije prozapadna") a i oni koji uključuju korenitu kritiku dosadašnje politike ("naterati ljude da shvate da neće biti kažnjeni ako misle drugačije", "sankcionisati nacionalističke ideje", "oslobađanjem od nekih stega iz prošlosti, pre svega ideje da nas neko proganja samo zato što smo Srbi"). Upitani koje su najveće prepreke koje stoje pred rešavanjem krupnih problema zemlje i društva, ispitanici daju vrlo rasute odgovore među kojima, kada se nastoje sažeti, relativno preovlađuju ukazivanje na mentalitet stanovništva i na korupciju i kriminal (sa po 12% u ukupnom broju odgovora). Niže frekvencije kao glavne prepreke prevazilaženju sadašnjeg stanja dobijaju osobine nove vlade i spoljno-politički položaj zemlje (po 7%) i uticaj ostataka prethodne vlade (6%). Optuživanje inostranih činilaca kao glavnih prepreka za popravljanje sadašnjeg stanja gotovo da se i ne javlja u odgovorima ispitanika, a samokritičnost prema vlastitim osobinama upućuje na zrelost pomešanu sa rezignacijom: "loš kadrovski potencijal u zemlji", "srpski sindrom", "nervoza", "nesposobnost", "nesloga", "primanje mita", "familijarnost", "uništeno sudstvo, školstvo, duhovnost", "naša nesposobnost", "ljudi ne znaju šta hoće", "ljudi su navikli na autoritarnu vlast", "što se mi uvek učimo na našim greškama (nećemo da kopiramo druge)", "ljudi su apatični", "nerad", "zatucanost naroda", "svest ljudi", "lenjost", "neinventivnost duha", "dugogodišnji nerad", "netolerancija našeg naroda", "neobrazovanost", ili "narod sam". Ispitanici su mrzovoljni i rezignirani i prestrogo sude o osobinama vlastitih sugrađana ili sunarodnika. S druge strane, ova vrsta mrzovolje, ma koliko kratkoročno bila neisplativa, dugoročno je produktivnija od doskorašnjeg euforičnog priklanjanja neplodnim i nerealnim ciljevima. Trend uočen u ispitivanju mlađe srednje generacije, prema kojem stanovništvo dolazi do sve racionalnijeg poimanja društvene stvarnosti na ravni socijalne dijagnostike, kao da se nastavlja. Od takozvanih subjektivnih društvenih činilaca, odnosno od organizovanih političkih snaga, znatno zavisi kako će se u neposrednoj budućnosti kanalisati i dozirati smer i intenzitet ovog trenda. Pri tom će najveću odgovornost svakako imati oni koji budu imali najveći udeo u vlasti. Sada može biti zanimljivo pogledati odgovore ispitanika napitanje "Na koga se građani mogu osloniti u rešavanju tih problema?".</w:t>
      </w:r>
    </w:p>
    <w:p>
      <w:pPr>
        <w:pStyle w:val="Normal"/>
        <w:ind w:firstLine="720"/>
        <w:jc w:val="both"/>
        <w:rPr>
          <w:rFonts w:ascii="Arial" w:hAnsi="Arial" w:cs="Arial"/>
          <w:lang w:val="sl-SI"/>
        </w:rPr>
      </w:pPr>
      <w:r>
        <w:rPr>
          <w:rFonts w:cs="Arial" w:ascii="Arial" w:hAnsi="Arial"/>
          <w:lang w:val="sl-SI"/>
        </w:rPr>
        <w:tab/>
        <w:t>Stanovništvo je po mnogo čemu razapeto između euforične atmosfere uslovljene promenama brzog ritma i zgusnutog toka iz septembra i oktobra prošle godine, s jedne, i neposredne svakodnevne svesti koja govori o realno neprijatnom kvalitetu života većine ljudi, s druge strane. Na pitanje na koga građani mogu da se oslone pri rešavanju najvažnijih problema s kojima se zemlja i stanovništvo suočavaju, relativno ubedljiva većina ispitanika svoje poverenje poklanja državnoj vlasti i različitim vladajućim i opozicionim političkim čIniocima (43%), ali čak više od petine ispitanika (22%) smatra da građani u ovom pogledu mogu da računaju samo na same sebe. Pomoć iz inostranstva i pomoć koju bi navodno ili stvarno mogle da pruže nevladine organizacije javlja se vrlo retko kao odgovor na ovo pitanje (3% i 1% respektivno). Odsustvo uvida u značaj spoljno-političkih veza zemlje i inostrane podrške ovde je veoma uočljivo, a vredi podsetiti da je slična vrsta odsustva sluha za neophodnost pomoći iz inostranstva bila zapažena i pri sasvim nedavnom istraživanju društvene svesti aktivista Narodnog pokreta Otpor. "Otporaši" su, s druge strane, pokazali znatno više skepse prema mogućnosti aktuelnih političkih činilaca kao oslonaca rešavanja najvažnijih problema (Ilić, 2001). S druge strane, "otporaši" su, takođe minimizirajući značaj inostrane pomoći, veliku ulogu pridali nevladinim organizacijama (6% odgovora na ovo pitanje), koje se praktično ne javljaju u odgovorima ispitanika iz sada posmatranog uzorka. To ne čudi, s obzirom da je neposredna korist od delovanja i pomoći nevladinih otrganizacija vrlo nejednako raspoređena kroz različite grupacije u stanovništvu zemlje i nema razloga da se veruje da će se stanje u ovom pogledu u toku narednog razdoblja suštinski promeniti. Građanima, u celini uzev, vlast i političari ostaju najvažniji potencijalni oslonac podrške u narednom razdoblju, a s obzirom na osobine samih građana, odnosno na njhov društveni pasivizam, bilo bi neobično da su se oni drugačije opredelili. Sasvim je drugo pitanje koliko se stvarne podrške u rešavanju najvažnijih problema zemlje i njenog stanovništva može očEkivati od garnitura koje drže upravni aparat i političke stranke; iskustva u ovom pogledu niukoliko nisu ohtrabrujuća (Cf. Ilić, 2000b).</w:t>
      </w:r>
    </w:p>
    <w:p>
      <w:pPr>
        <w:pStyle w:val="Normal"/>
        <w:ind w:firstLine="720"/>
        <w:jc w:val="both"/>
        <w:rPr>
          <w:rFonts w:ascii="Arial" w:hAnsi="Arial" w:cs="Arial"/>
          <w:lang w:val="sl-SI"/>
        </w:rPr>
      </w:pPr>
      <w:r>
        <w:rPr>
          <w:rFonts w:cs="Arial" w:ascii="Arial" w:hAnsi="Arial"/>
          <w:lang w:val="sl-SI"/>
        </w:rPr>
        <w:tab/>
        <w:t xml:space="preserve">Formulacije odgovora na pomenuto pitanje nisu mnogo zanimljive. U tipične odgovore na pitanje na koga građani mogu da se oslone pri rešavanju problema spadaju: "na sebe prvenstveno", "na ove ljude što su došli na vlast", "na nadležne", "na političke stranke koje će da postave sistem takav da svako živi na osnovu svog posla", "ni na koga, tek treba da se vidi", "na državu već sa rezervom", "na donatore finansijske pomoći" itd. </w:t>
      </w:r>
    </w:p>
    <w:p>
      <w:pPr>
        <w:pStyle w:val="Normal"/>
        <w:ind w:firstLine="720"/>
        <w:jc w:val="both"/>
        <w:rPr>
          <w:rFonts w:ascii="Arial" w:hAnsi="Arial" w:cs="Arial"/>
          <w:lang w:val="sl-SI"/>
        </w:rPr>
      </w:pPr>
      <w:r>
        <w:rPr>
          <w:rFonts w:cs="Arial" w:ascii="Arial" w:hAnsi="Arial"/>
          <w:lang w:val="sl-SI"/>
        </w:rPr>
        <w:t xml:space="preserve">Set pitanja o stavu prema ekonomskoj reformi upućuje na egalitarizam kao jednu od dimenzija uključenih u širi izolacionističko-ksenofobni sindrom na kojem je počivala odbojnost srbijanskog društva prema promenama u toku prethodne decenije. Veza egalitarizma, nacionalizma i različitih oblika vrednosno i ideološki manje osmišljene inertnosti zapažena je u nizu vlastitih i tuđih istraživanja. S druge strane, deklarativno prihvatanje neophodnosti ekonomske reforme i privatizacije postalo je opšte mesto u programima svih javnih činilaca i u svesti stanovništva, tako da se ono vrlo retko otvoreno osporava. U ovom istraživanju deklarativno pozitivan stav prema tržišnoj ekonomiji ispoljilo je 72% ispitanika, neodlučan 8%, a izričito protivljenje samo 4%. No, već u odgovorima na pitanje o stavu prema privatizaciji udeo pristalica privatizacije pao je na 54%, uz 24% neodlučnih, 9% izričitih protivnika i 13% onih koji izjavljuju da "ne mogu da procene" da li su za privatizaciju ili protiv nje. Vidljivo je da je zalaganje za tržišnu reformu za značajan deo ispitanika ili stvar koju ne mogu da razumeju ili samo verbalno prihvatanje "opšteg mesta" u javnosti. </w:t>
      </w:r>
    </w:p>
    <w:p>
      <w:pPr>
        <w:pStyle w:val="Normal"/>
        <w:ind w:firstLine="720"/>
        <w:jc w:val="both"/>
        <w:rPr>
          <w:rFonts w:ascii="Arial" w:hAnsi="Arial" w:cs="Arial"/>
          <w:lang w:val="sl-SI"/>
        </w:rPr>
      </w:pPr>
      <w:r>
        <w:rPr>
          <w:rFonts w:cs="Arial" w:ascii="Arial" w:hAnsi="Arial"/>
          <w:lang w:val="sl-SI"/>
        </w:rPr>
        <w:t xml:space="preserve">Nastojalo se da se utvrde stvarni činioci koji formiraju egalitarnu orijentaciju. Upitani da li bi podržali privatizaciju ako bi ona značila više rada uz veće plate, ispitanici su u čak 91% slučajeva podržali ovakvu mogućnost. Verbalno prihvatanje više rada uz veću zaradu svakako da ne znači i stvarnu spremnost da se istraje u radno intenzivnom postojanom angažmanu, ali se, sudeći po ovome nalazu, veliki deo ispitanika nalazi u takvoj egzistencijalnoj situaciji da bi bio voljan da raskine s balkanskom privrednom etikom nerada ili nisko-intenzivnog rada. No, već u odgovorima na pitanje "Da li biste podržali privatizaciju ako bi ona podrazumevala veće raspone plata?" podrška privatizaciji opada na 62%. Primenom ovog indikatora pritajeni egalitarizam počinje da izbija na površinu. Upitani "Da li biste podržali privatizaciju ako bi ona podrazumevala mogućnost povećanja plate uz veći rizik od otpuštanja?" ispitanici privatizaciji daju podršku od samo 43%, uz čak 27% onih koji joj se otvoreno protive. Sigurnost radnog mesta, obezbeđivana za najveći broj zaposlenih kroz socijalističko kanalisanje i ometanje tranzicije, još uvek se javlja kao činilac sa značajnim dejstvom za nezanemarljiv broj ljudi u njihovom odupiranju promenama. S druge strane, averzija prema ulasku stranog kapitala u zemlju kao da ne slabi, što donekle čudi s obzirom na više nego loše stanje domaće privrede i na očiglednost presudnog uticaja stranih sila na poslove i stanje u Srbiji. Upitani "Da li po Vašem mišljenju treba postavljati neka ograničenja na planu ulaganja stranog kapitala?" respondenti u 60% slučajeva podržavaju ograničenja za ulazak stranog kapitala, dok se postavljanju ovakvih ograničenja izričito suprotstavlja samo njih 23%. Ovaj momenat je dodatno ispitivan pojačanim indikatorom, to jest preko pitanja "Da li biste podržali privatizaciju ako bi ona podrazumevala veće plate, ali i pretvaranje naše privrede u koloniju svetskog kapitala?." Ispitanici su uz ovakvu formulaciju pitanja privatizaciju podržali sa samo 17% u ukupnom uzorku, uz čak 59% onih koji bi joj se izričito usprotivili čak i ako bi inače realno neminovna kolonijalizacija srbijanske privrede donela i veće plate za njih same. Sudeći prema primenjenim indikatorima, egalitarizam istrajava kao jedan od ključnih strukturalnih činilaca otpora promenama. U jednom istraživanju koje je rađeno u proleće 1995. godine u Crnoj Gori na podobno pitanje pozitivan odgovor je dalo nekih 11% ispitanika. Skok na sadašnjih srbijanskih 17% posle gotovo šest dodatnih godina bezuspešnog odupiranja globalizaciji nije teorijski značajan. </w:t>
      </w:r>
    </w:p>
    <w:p>
      <w:pPr>
        <w:pStyle w:val="Normal"/>
        <w:ind w:firstLine="720"/>
        <w:jc w:val="both"/>
        <w:rPr>
          <w:rFonts w:ascii="Arial" w:hAnsi="Arial" w:cs="Arial"/>
          <w:lang w:val="sl-SI"/>
        </w:rPr>
      </w:pPr>
      <w:r>
        <w:rPr>
          <w:rFonts w:cs="Arial" w:ascii="Arial" w:hAnsi="Arial"/>
          <w:lang w:val="sl-SI"/>
        </w:rPr>
        <w:t>Stav prema privatizaciji dosta je jasno u istraživanjima ove teme povezan sa preferiranjem njenog konkretnog oblika. Uz rizik da se problem donekle preterano uprosti, može se ustvrditi da oblici svojinske transformacije koji su ekonomski najefikasniji izazivaju najveću socijalnu polarizaciju, i obrnuto, da "pravedniji" oblici privatizacije donose ekonomski manje probitačne posledice. Upitani koji bi oblik privatizacije podržali, ispitanici se relativnom većinom (23%) opredeljuju za podelu akcija zaposlenima, potom za podelu akcija građanima (21%), onda za prodaju akcija onima koji mogu da ih kupe, nezavisno od toga da li su naši ljudi ili stranci, (19%) za prodaju akcija Jugoslovenima koji mogu da ih kupe (13%), itd. Vidljivo je da ubedljivo dominira podrška vaučerskom obliku privatizacije, socijalno pravednom ali ekonomski slabije efikasnom, kao i da među onima koji bi prihvatili radikalnu privatizaciju ima više onih koji ne bi gledali na poreklo kapitala nego pristalica na ovaj način shvaćenog "ekonomskog patriotizma".</w:t>
      </w:r>
    </w:p>
    <w:p>
      <w:pPr>
        <w:pStyle w:val="Normal"/>
        <w:ind w:firstLine="720"/>
        <w:jc w:val="both"/>
        <w:rPr>
          <w:rFonts w:ascii="Arial" w:hAnsi="Arial" w:cs="Arial"/>
          <w:lang w:val="sl-SI"/>
        </w:rPr>
      </w:pPr>
      <w:r>
        <w:rPr>
          <w:rFonts w:cs="Arial" w:ascii="Arial" w:hAnsi="Arial"/>
          <w:lang w:val="sl-SI"/>
        </w:rPr>
        <w:tab/>
        <w:t xml:space="preserve">Prethodno interpretirani nalazi upućuju na postojanje snažnog egalitarno nastrojenog dela stanovništva, što ima svoje posledice ne samo na planu suprotstavljanja zagovaranim unutrašnjim promenama, već i u pogledu oblikovanja etničke svesti i onih sadržaja šire društvene svesti koji bitno utiču na odnos prema drugim etničkim grupama. Najjači pokazatelj egalitarizma po pravilu je u istraživanjima ove teme odnos prema poželjnim rasponima plata. U konkretnom slučaju za jednaka primanja za sve zaposlene opredeljjuje se 10% ispitanika, za raspon plata koji neće prevazilaziti odnos 1:3 njih 25%, za veći raspon kao prihatljiv njih 20%, a za shvatanje prema kojem razlike u zaradama ne bi trebalo ograničavati njih 38%. Kao i u nekim ranijim istraživanjima jasno se kristališu dve grupacije, od kojih svaka zaprema po nešto više od trećine uzorka, koje su izrazito egalitarno, odnosno izrazito neegalitarno orijentisane. Između njih se nalazi ključni udeo od manje od trećine ispitanih ljudi koji reprezentuju neodlučni deo stanovništva čije ponašanje bitno određuje oblike, domete i rokove ostvarivanja određenih društvenih promena, pa i s njima povezanih određenih konkretnih i praktičnih mera. </w:t>
      </w:r>
    </w:p>
    <w:p>
      <w:pPr>
        <w:pStyle w:val="Normal"/>
        <w:ind w:firstLine="720"/>
        <w:jc w:val="both"/>
        <w:rPr>
          <w:rFonts w:ascii="Arial" w:hAnsi="Arial" w:cs="Arial"/>
          <w:lang w:val="sl-SI"/>
        </w:rPr>
      </w:pPr>
      <w:r>
        <w:rPr>
          <w:rFonts w:cs="Arial" w:ascii="Arial" w:hAnsi="Arial"/>
          <w:lang w:val="sl-SI"/>
        </w:rPr>
        <w:tab/>
        <w:t xml:space="preserve">Ispitivanje egalitarizma i ekonomskih preferencija uopšte dobija na produbljenosti ukoliko se uključi i momenat percepcije diferencijalne funkcionalnosti, odnosno identifikacija gubitnika i dobitnika u svesti ispitanika u neizbežnim procesima razbijanja izolacije našeg društva i privrede. Upitani "Šta mislite, ko će najviše da izgubi kada dođe do potpune integracije naše privrede u svetsku ekonomiju?", respondenti najčešće tvrde da će izgubiti "samo oni koji ne budu hteli da rade" (41%), potom da će na gubitku biti radnici iz zastarelih privrednih grana (19%), onda, "svi, osim malog broja onih koji su povezani sa vlašću i stranim kapitalom" (16%), potom se po učestalosti javlja prihvatanje tvrdnje da "niko neće izgubiti, svi će dobiti" (11%), mišljenje da će integracijom naše privrede u svestku izgubiti "svi" zastupa 6% respondenata, itd. Očekivanja od integracije su, očito, velikim delom nerealna, posebno ako se uzme u obzir udeo ispitanika koji se protivi povećanju raspona plata i gubitku sigurnosti radnog mesta. Stanovništvo Srbije je očito pometeno ne samo u uže shvaćenom političkom pogledu, već i u vezi sa pitanjima koja se tiču neposrednih interesa naših građana. </w:t>
      </w:r>
    </w:p>
    <w:p>
      <w:pPr>
        <w:pStyle w:val="Normal"/>
        <w:ind w:firstLine="720"/>
        <w:jc w:val="both"/>
        <w:rPr>
          <w:rFonts w:ascii="Arial" w:hAnsi="Arial" w:cs="Arial"/>
          <w:lang w:val="sl-SI"/>
        </w:rPr>
      </w:pPr>
      <w:r>
        <w:rPr>
          <w:rFonts w:cs="Arial" w:ascii="Arial" w:hAnsi="Arial"/>
          <w:lang w:val="sl-SI"/>
        </w:rPr>
        <w:t xml:space="preserve">Prethodna interpretacija daje nijansiraniju sliku ekonomske dimenzije u društvenj svesti stanovništva Srbije nego što je slučaj sa većinom istraživanja ovog i sličnih kompleksnijih problema. No, grube mere nekada mogu biti od koristi, zbog jasnog markiranja problema. Respondentima je u ranije primenjivanom maniru bilo ponuđeno da se opredele za dve oprečne tvrdnje za koje se smatra da izražavaju odnos između liberalne i egalitarne orijentacije (Inglehart, 1977; Kuzmanović, 1999). Oni su bili zamoljeni da se opredele za jedan od sledeća dva odgovora: "Kad biste morali da birate između slobode i jednakosti, kao društvenih vrednosti, za šta biste se opredelili? </w:t>
      </w:r>
    </w:p>
    <w:p>
      <w:pPr>
        <w:pStyle w:val="Normal"/>
        <w:ind w:firstLine="720"/>
        <w:jc w:val="both"/>
        <w:rPr>
          <w:rFonts w:ascii="Arial" w:hAnsi="Arial" w:cs="Arial"/>
          <w:lang w:val="sl-SI"/>
        </w:rPr>
      </w:pPr>
      <w:r>
        <w:rPr>
          <w:rFonts w:cs="Arial" w:ascii="Arial" w:hAnsi="Arial"/>
          <w:lang w:val="sl-SI"/>
        </w:rPr>
        <w:t>1. Ako bi trebalo da izaberem između slobode i jednakosti, mislim da je lična sloboda važnija, tj. da svako može da živi u slobodi i da napreduje bez ograničenja.</w:t>
      </w:r>
    </w:p>
    <w:p>
      <w:pPr>
        <w:pStyle w:val="Normal"/>
        <w:ind w:firstLine="720"/>
        <w:jc w:val="both"/>
        <w:rPr/>
      </w:pPr>
      <w:r>
        <w:rPr>
          <w:rFonts w:cs="Arial" w:ascii="Arial" w:hAnsi="Arial"/>
          <w:lang w:val="sl-SI"/>
        </w:rPr>
        <w:t>2. Ako bih morao da biram između slobode i jednakosti, smatram da je ipak jednakost važnija, tj. da niko ne bude privilegovan i da socijalne razlike ne budu velike.</w:t>
      </w:r>
    </w:p>
    <w:p>
      <w:pPr>
        <w:pStyle w:val="Normal"/>
        <w:ind w:firstLine="720"/>
        <w:jc w:val="both"/>
        <w:rPr>
          <w:rFonts w:ascii="Arial" w:hAnsi="Arial" w:cs="Arial"/>
          <w:lang w:val="sl-SI"/>
        </w:rPr>
      </w:pPr>
      <w:r>
        <w:rPr>
          <w:rFonts w:cs="Arial" w:ascii="Arial" w:hAnsi="Arial"/>
          <w:lang w:val="sl-SI"/>
        </w:rPr>
        <w:t xml:space="preserve">Za slobodu kao prioritetnu vrednost opredelilo se 64% ispitanika, za jednakost 34%, dok su ostali dopisali svoje samosvojne odgovore. Ovako posmatran, egalitarizam slabi: u istraživanju na opštem uzorku stanovništva u Srbiji iz 1993. godine, za slobodu se opredelilo 51% ispitanika, a za jednakost 49% (Golubović, Kuzmanović, Vasović, 1995; Kuzmanović;1999). No, ovaj poseban nalaz treba posmatrati u kontekstu koji upućuje da je preko trećine ispitanika izrazito egalitarno opredeljeno. I društvena klima i sam duh vremena pogoduju afirmaciji liberalnih vrednosti, kojima se opiru istorijska opterećenja i socijalne pretpostavke. Udeo onih koji su se opredelili za drugu od dve ponuđene tvrdnje verovatno je vrlo približan udelu onih koji imaju bar privremene realne interese da produže otpor promenama. </w:t>
      </w:r>
    </w:p>
    <w:p>
      <w:pPr>
        <w:pStyle w:val="Normal"/>
        <w:ind w:firstLine="720"/>
        <w:jc w:val="both"/>
        <w:rPr>
          <w:rFonts w:ascii="Arial" w:hAnsi="Arial" w:cs="Arial"/>
          <w:lang w:val="sl-SI"/>
        </w:rPr>
      </w:pPr>
      <w:r>
        <w:rPr>
          <w:rFonts w:cs="Arial" w:ascii="Arial" w:hAnsi="Arial"/>
          <w:lang w:val="sl-SI"/>
        </w:rPr>
        <w:tab/>
        <w:t xml:space="preserve">No, u tretiranju egalitarne orijentacije u naznačenom smislu treba biti oprezan. Novi identitet Srbije mora da računa sa revalorizacijom i ugradnjom trajnijih starih elemenata u nove matrice. Egalitarizam nije samo jedan od činilaca na kojima izrastaju izolacionizam i etnički nacionalizam, već i vrednosna orijentacija i trajnije opredeljenje protiv kojeg se ne isplati ići nasilnim i naglim uvođenjem "kaubojskog" ili "kazino" kapitalizma. Shvatanja koja zagovaraju zapadni doktrinarno desno-liberalni pisci poput R. Pipesa nisu primenjiva u Istočnoj Evropi, čija su se društva razvijala na posve drugačijim strukturalnim osnovama i na bar donekle različitim kulturnim pretpostavkama. Odsustvo čula za razvojne neravnomernosti i direktno osporavanje jednakosti na račun slobode mogu da imaju samo neplodne posledice na Balkanu. Apologija svojine i težnje za sticanjem mora da računa na otpor duboko uvrežene solidarnosti koju je deset košmarnih godina bitno oslabilo, ali koja na ovim prostorima predstavlja pojavu dugog trajanja koja će sa počecima normalizacije društvenog života ponovo dobiti na snazi. Srbijanski egalitarizam jeste bio jedan od katalizatora autoritarnog etničkog nacionalizma i ksenofobnog izolacionizma u prethodnoj deceniji. No, problem se može posmatrati i sa druge strane. T. Kuljić zapaža da koliko god bila monopolska i autoritarna, komunistička ideologija ne može biti izjednačavana sa autoritarnim nacionalizmom. Prema njegovom mišljenju, zavodljiva antitotalitarna vizija kontinuiteta između socijalističkog i nacionalističkog kolektivizma skriva prelaz iz antikomunističkog liberalizma u pravdanje narodnjačke zajednice koja počiva na ravnopravnosti etničkih sunarodnika i samostalnoj nacionalnoj ekonomiji (Kuljić, 2001). Ksenofobija na Balkanu može da počiva i na liberalizmu kao i na egalitarizmu; balkanska sadašnjost je u ovom pogledu slična prošlosti zapadnoevropskih zemalja sa njihovim nekadašnjim šovinističkim ratovima. U svakom slučaju, istrajni egalitarizam velikog dela srbijanskog stanovništva nije samo izvor etničkog nacionalizma i odupiranja promenama, kao što je bio slučaj u prethodnoj deceniji, već i nezamenjivi element tradicije na kojeg se mora računati pri pokušajima promišljanja prošlosti i izgradnje novog identiteta. Ukoliko se ovo ispusti iz vida, budućnost Srbije bezostatno se predaje sada dominantnom liberalnom ili demokratskom nacionalizmu sa svim rizicima koje ovakvo rešenje podrazumeva.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Prerada prošlosti, još jednom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Prerada prošlosti predstavlja jednu od istraživačkih tema koje su poslednjih godina došle u modu. To nije bez saznajnog opravdanja. Rekonstrukcija prošlosti ne samo što predstavlja pokušaj da se u neminovnosti traganja za saobražavanjem grupnog identiteta uslovima i imperativima novog vremena prevrednuju stare vrednosti i različiti individualni, institucionalni i grupni uzori, već ona ima i višestruke latentne funkcije kojima se nastoje opravdati različiti zaokreti u praktičnom ponašanju aktera. Srpski etnički nacionalizam je u svojoj krajnje uprošćenoj formi u reinterpretaciji prošlosti ponekad pribegavao glorifikovanju izrazito uskogrudih sadržaja, ne libeći se da u traženju uzora ide i do fašističkih ili fašisoidnih izvora poput D. Ljotića ili M. Nedića. Ovaj poslednji istorijski lik smešten je, relativno nedavno, u oficijelni spisak sto najznačajnijih Srba u ukupnoj istoriji ovog naroda. No, različiti načini prerade prošlosti koje obavljaju intelektualci bliski dominantnim političkim snagama moraju da uzmu u obzir i činjeničku zasnovanost pojedinih predstava, koja se može različito akcentovati, pa i ideološki iskrivljavati, ali koja se ne može potpuno ignorisati, kao i receptivnu sposobnost primalaca koja najčešće nije suviše razvijena. Petnaest godina etnonacionalističke prerade prošlosti znatno je smanjilo zahteve na ovom planu, a naglašavanje njenog poglavito herojskog aspekta moralo je da izdrži suočavanje sa činjenicama sloma ostvarivanja plana Velike Srbije, američkog spasvanja Banje Luke za Srbe 1995. godine, faktičkog gubitka Kosova i smene vlade izdašno potpomognute inostranim resursima 2000. godine. Stereotipna prerada prošlosti je u toku minule decenije najčešće bila obeležavana sistematskim ukazivanjem na navodno pogubno nasleđe komunizma i jugoslovenstva, kao dva međusobno potpomažuća zla koja su navodno upropastila srpski narod u dvadesetom veku. Ovakva slika istorije sukobila se sa realnim iskustvom stanovništva koje je vreme Titove Jugoslavije upamtilo kao najsrećniji period u istoriji (cf. Hobsbaum, 1993) i koje je suočavanje sa ekonomskim, moralnim i ukupnim društvenim kolapsom devedesetih godina moralo da usmeri ka traženju drugih uzora i sadržaja. Vrlo je važno naglasiti da je militantni, netrpeljivi karakter balkanske političke kulture posebno dolazio do izražaja upravo u percepciji prošlosti i njenoj preradi kao osnovi za izradu novih obrazaca legitimizacije praktičnog političkog ponašanja. </w:t>
      </w:r>
    </w:p>
    <w:p>
      <w:pPr>
        <w:pStyle w:val="Normal"/>
        <w:ind w:firstLine="720"/>
        <w:jc w:val="both"/>
        <w:rPr>
          <w:rFonts w:ascii="Arial" w:hAnsi="Arial" w:cs="Arial"/>
          <w:lang w:val="sl-SI"/>
        </w:rPr>
      </w:pPr>
      <w:r>
        <w:rPr>
          <w:rFonts w:cs="Arial" w:ascii="Arial" w:hAnsi="Arial"/>
          <w:lang w:val="sl-SI"/>
        </w:rPr>
        <w:t xml:space="preserve">Kakva je percepcija prošlosti kod ispitanika u ovom istraživanju? </w:t>
      </w:r>
    </w:p>
    <w:p>
      <w:pPr>
        <w:pStyle w:val="Normal"/>
        <w:ind w:firstLine="720"/>
        <w:jc w:val="both"/>
        <w:rPr>
          <w:rFonts w:ascii="Arial" w:hAnsi="Arial" w:cs="Arial"/>
          <w:lang w:val="sl-SI"/>
        </w:rPr>
      </w:pPr>
      <w:r>
        <w:rPr>
          <w:rFonts w:cs="Arial" w:ascii="Arial" w:hAnsi="Arial"/>
          <w:lang w:val="sl-SI"/>
        </w:rPr>
        <w:t xml:space="preserve">Zamoljeni da navedu tri najznačajnije ličnosti iz istorije srpskog naroda, respondenti se u prvom rangu odgovora najčešće opredeljuju za J. B. Tita (9%), potom za jednog od tvoraca moderne Srbije Miloša Obrenovića (8%), utemeljivača srpske srednjevekovne kulture i nacionalne crkve Svetog Savu (7%), vođu Prvog srpskog ustanka Karađorđa Petrovića (5%), zatim za navodnog majstora diplomatske veštine Nikolu Pašića (3%), a vredi pogledati i neke od zbirnih frekvencija u prvom rangu odgovora: kraljevi Petar i Aleksandar Karađorđević bili su izbor ukupno 9% ispitanika, vladari iz dinastije Nemanjića 10%, junaci Kosovskog mita 5%, a nekada u sličnim ispitivanjima mnogo navođeni vojnici ili političari poput D. Mihailovića i S. Miloševića dobili su manje od 1% u prvom rangu izbora, a u zbirnom rezultatu sva tri ranga ne prelaze po 5%. Milošević je, u samoj stvari, već zaboravljen, čime se potvrdio kao u osnovi efemerna istorijska ličnost, nezavisno od poražavajućih rezultata vlade obeležene njegovim imenom, a D. Mihailović nije više prikladan da bude delatnim simbolom višestruko poraženog i promenjenim imperativima okruženja deklarativno prilagođenog srpskog nacionalizma na samom kraju dvadesetog veka. </w:t>
      </w:r>
    </w:p>
    <w:p>
      <w:pPr>
        <w:pStyle w:val="Normal"/>
        <w:ind w:firstLine="720"/>
        <w:jc w:val="both"/>
        <w:rPr>
          <w:rFonts w:ascii="Arial" w:hAnsi="Arial" w:cs="Arial"/>
          <w:lang w:val="sl-SI"/>
        </w:rPr>
      </w:pPr>
      <w:r>
        <w:rPr>
          <w:rFonts w:cs="Arial" w:ascii="Arial" w:hAnsi="Arial"/>
          <w:lang w:val="sl-SI"/>
        </w:rPr>
        <w:t xml:space="preserve">Da li su ispitanici privrženi svetosavskoj verziji vlastite prošlosti? U sva tri ranga izbora Sveti Sava se pominje ukupno sa 13%, a znatno savremenija istorijska ličnost kao što je J.B.Tito sa gotovo 24%. To znači da svaki četvrti respondet pominje Tita kao jednu od tri najznačajnije ličnosti iz nacionalne istorije. Tito je bio i najčešće pominjana značajna ličnost iz nacionalne istorije i u petnaest meseci ranije vršenom istraživanju mlađe srednje generacije (Ilić, 2000a). To ne znači da bi se moglo ustvrditi da stanovništvo Srbije, protivno uticajnim ideolozima takozvanog demokratskog nacionalizma, smatra da je Tito bio najznačajniji srpski vladar, a pogotovo se ne bi moglo ustvrditi da je ono svesno njegove istorijske zasluge na planu suzbijanja razornih etničkih nacionalizama i tribalizama i pretvaranja Jugoslavije u značajan autonoman činilac u međunarodnim odnosima. Kao što je primećeno u prethodnom istraživanju, Titova dugotrajna vladavina posmatra se iz perspektive sadašnjeg društvenog haosa pre svega kao vreme socijalne stabilnosti i garantovanog ekonomskog minimuma; ispitanici kroz Tita kao kroz personalni simbol idealizuju vlastiti socijalni položaj u vreme nepodeljene vlasti u Jugoslaviji, a ne "militantni marksistički internacionalizam" (Hobsbawm) koji je, uz socijalizam i autoritarizam, predstavljao suštinsko obeležje njegove vlade. Titoizam se tumači neproduktivno, kao kontrast sadašnjem socijalnom i ekonomskom košmaru, bez ulaženja u razloge koji su do ovakvog stanja doveli. Osim toga, treba podsetiti na odavno uočenu sklonost naknadnog "pozlaćivanja" ranijih vremena kada se ona posmatraju iz sadašnje neprijatne perspektive, kao i na to da je za mlađe generacije, bar ako je verovati istraživanju stavova aktivista Narodnog pokreta "Otpor", titoizam, baš kao i Jugoslavija, stvar prošlosti (Ilić, 2001). S druge strane, davanje prednosti diplomati Milošu Obrenoviću u odnosu na naoružanog oslobodioca Karađorđa govori o svesti o poraženosti nasilničke, mini-imperijalističke politike vlastite države. Tu postoji razlika u odnosu na ispitivanje mlađe srednje generacije. Idealizacija takozvanog zlatnog doba srpske demokratije, u predkumanovskoj etnički homogenoj državi još uvek istrajava, dok se kosovski mit bar privremeno istrošio kao izvor nacionalne samosvesti, što ne čudi s obzirom na stanje stvoreno kumanovskim sporazumom 1999. godine. </w:t>
      </w:r>
    </w:p>
    <w:p>
      <w:pPr>
        <w:pStyle w:val="Normal"/>
        <w:ind w:firstLine="720"/>
        <w:jc w:val="both"/>
        <w:rPr>
          <w:rFonts w:ascii="Arial" w:hAnsi="Arial" w:cs="Arial"/>
          <w:lang w:val="sl-SI"/>
        </w:rPr>
      </w:pPr>
      <w:r>
        <w:rPr>
          <w:rFonts w:cs="Arial" w:ascii="Arial" w:hAnsi="Arial"/>
          <w:lang w:val="sl-SI"/>
        </w:rPr>
        <w:tab/>
        <w:t xml:space="preserve">Personalne preferencije ispitanika uveliko se razlikuju i od onih koje su iskazali pripadnici srpske nacionalističke kulturne elite ispitani u jesen 1997. godine. (Ilić, 1997) Sveti Sava, Karađorđe, Njegoš i Vuk Karadžić više ne predstavljaju istorijske favorite građana, što je objašnjivo delom njihovim i u proseku znatno nižim obrazovanjem od tvoraca i distributera naše nacionalne kulturne politike, a delom daljim erodiranjem idejne uverljivosti srpskog nacionalizma usled spoljno-političkih poraza i produbljivanja krize u samoj zemlji. U celini uzev, građani više nemaju personalne uzore; idejna pometnja je u prvom mesecu dvadeset prvog veka, kada je vršeno prikupljanje podataka, dostigla svoj vrhunac. U opštoj idejnoj kakofoniji vrlo je teško postići objedinjavanje oko zajedničkih simbola; pripadnici mlađe srednje generacije još su mogli da se oslone na nesigurno i nepotpuno usvojeno znanje iz školskih udžbenika. Sada ispitani građani nemaju idola niti uzora, a čini se da nemaju ni energije da postanu predmetom neke nove, opsežnije manipulacije. Nacionalistička prerada prošlosti izvedena krajem osamdesetih funkcioniše još uvek na medijskoj ravni, ali je intenzitet njene uverljivosti po svemu sudeći veoma opao: ona se koristi ritualno, u nedostatku novih sadržaja. Srbija čeka novi identitet, pri čemu se ne bi moglo reći i da ga aktivno traži, pošto je, očito, umorna od tereta koje je nosila u toku poslednjih deset godina. </w:t>
      </w:r>
    </w:p>
    <w:p>
      <w:pPr>
        <w:pStyle w:val="Normal"/>
        <w:ind w:firstLine="720"/>
        <w:jc w:val="both"/>
        <w:rPr>
          <w:rFonts w:ascii="Arial" w:hAnsi="Arial" w:cs="Arial"/>
          <w:lang w:val="sl-SI"/>
        </w:rPr>
      </w:pPr>
      <w:r>
        <w:rPr>
          <w:rFonts w:cs="Arial" w:ascii="Arial" w:hAnsi="Arial"/>
          <w:lang w:val="sl-SI"/>
        </w:rPr>
        <w:tab/>
        <w:t xml:space="preserve">Odgovori na pitanje o najznačajnijim događajima iz nacionalne prošlosti manje su raspršeni i znatno su više sistematični od onih koji se odnose na personalne preferencije. U prvom rangu ubedljivo se najčešće navodi Kosovski boj (30%), potom Prvi srpski ustanak i Prvi svetski rat (10%), zatim pad Miloševićeve vlade (nešto preko 9%), dolazak komunista na vlast (6%) itd. Apostrofiranje Kosovske bitke i Karađorđeve bune kao najznačajnijih događaja iz nacionalne prošlosti nije činjenično neosnovano i nipošto nije prvenstveno izraz nacionalizma. Ova dva istorijska događaja objektivno su značila silazak Srbije sa glavnog puta evropskog razvoja i radikalan pokušaj da se ona na njega vrati. Pominjanje petooktobarskih događaja ima po svoj prilici sličan smisao, pri čemu je njihov značaj objektivno precenjen: posmatran u sva tri ranga, pad prethodne vlade kao jedan od tri najznačajnija događaja u nacionalnoj istoriji sagledava čak 29% ispitanika; zbirna frekvencija komunističke revolucije iz 1944-1945. je 30%. Među ostalim brojnijim odgovorima sreće se i dosta često pominjanje NATO bombardovanja kao jednog od tri najznačajnija događaja iz prošlosti. Ovo poslednje očito je precenjeno s obzirom na značaj same pojave, koja je u istorijskom pogledu predstavljala samo jednu od spirala na putu naizmeničnog odupiranja i popuštanja pritiscima iz sveta na kojem su se snage i prethodne i sadašnje vlade sve do najnovijeg vremena najčešće nalazile na istoj strani. Više čudi gotovo potpuno odsustvo pozivanja na raspad SFRJ, početak bratoubilačkih ratova i slom razvijenog socijalističkog samoupravnog sistema. Ovo poslednje je posebno značajno s tažke gledišta koja naglasak stavlja na pitanje poimanja odgovornosti, pošto ignorisanje ratova iz devedesetih godina, sa izuzetkom NATO bombardovanja, u odgovorima ispitanika na pomenuto pitanje, upućuje ili na potpunu otupelost, što nije verovatno, ili na selektivno zaboravljanje. Pored toga, snažno naglašavanje značaja komunističke revolucije 1945. godine i rušenja izolacionističke neosocijalističke vlade 2000. godine, za koje trećina ispitanika misli da su bili među najznačajnijim događajima u nacionalnoj istoriji, upućuje na pitanje da li se između ovih pojava uspostavlja kontinuitet i da li se Milošević tumači kao zakonit Titov naslednik ili kao nelegitimni epigon. Drugim rečima, koliko duboko u prošlost ide osuda socijalizma u društveno-političkoj svesti ispitanika? Pre nego što se razmotre posebni odgovori na ovo pitanje, vredno je pažnje pogledati koje ličnosti respondenti izdvajaju kao najznačajnije savremene predstavnike srpskog naroda. </w:t>
      </w:r>
    </w:p>
    <w:p>
      <w:pPr>
        <w:pStyle w:val="Normal"/>
        <w:ind w:firstLine="720"/>
        <w:jc w:val="both"/>
        <w:rPr>
          <w:rFonts w:ascii="Arial" w:hAnsi="Arial" w:cs="Arial"/>
          <w:lang w:val="sl-SI"/>
        </w:rPr>
      </w:pPr>
      <w:r>
        <w:rPr>
          <w:rFonts w:cs="Arial" w:ascii="Arial" w:hAnsi="Arial"/>
          <w:lang w:val="sl-SI"/>
        </w:rPr>
        <w:tab/>
        <w:t xml:space="preserve">Sadašnji predsednik Koštunica, prema očekivanjima, vodi na listi personalnih preferencija. U prvom rangu odgovora on se navodi u 31% slučajeva, u sva tri ranga, zbirno, u 41%. Ostali političari iz DOS pominju se veoma retko; glavni Koštunicin rival Đinđić u prvom rangu samo u 3%, a u sva tri zbirno sa 10%. Dezorijentacija je potpuna, ako je suditi prema raspršenosti odgovora; Patrijarh, koji je predstavljao najznačajnijeg živog Srbina za vodeće nacionalne intelektualce ispitivane 1997. godine, sada ima zbirnu frekvenciju u sva tri ranga od samo 5%. Čak je i čemerni i proskribovani Milošević sa svojih 5% u prvom rangu i 7% zbirno ispred njega (minimalno pominjanje S. Miloševića u drugom i trećem rangu odgovora upućuje na objektivnu iskorenjenost opcije koju on predstavlja. Pominju ga, kao prvog, još samo oni koji se zaklinju u njega; za druge on više ne postoji, osim kao smetnja, pri čemu i građani, baš kao i nekadašnja politička opozicija i kulturna elita, selektivno zaboravljaju svoju raniju podršku njegovom programu). Do skora vrlo uticajni nacionalistički intelektualci (Ćosić, Pavić, D. Kovačević, Milić od Mačve) pominju se više nego retko. Kada se posmatraju ovi odgovori, stiče se utisak da Srbija ne veruje više nikome. </w:t>
      </w:r>
    </w:p>
    <w:p>
      <w:pPr>
        <w:pStyle w:val="Normal"/>
        <w:ind w:firstLine="720"/>
        <w:jc w:val="both"/>
        <w:rPr/>
      </w:pPr>
      <w:r>
        <w:rPr>
          <w:rFonts w:cs="Arial" w:ascii="Arial" w:hAnsi="Arial"/>
          <w:lang w:val="sl-SI"/>
        </w:rPr>
        <w:tab/>
        <w:t>Kako je, ili, tačnije, kako je bilo drugde, u zemljama sa bar donekle sličnom istorijskom sudbinom? C. Reinprecht je pre nekoliko godina izveo istraživanje slične posebne teme u Pragu i u Budimpešti. Obe sredine su iza sebe imale iskustvo višedecenijske sovjetske okupacije i potrebu da u prošlosti nađu uporišta za izgradnju novog identiteta. Česi su iza sebe imali gušenje Praškog proleća i, još ranije, neselektivan izgon sudetskih Nemaca; Mađari, u najmanju ruku, Budimpeštanski ustanak 1956. godine i, bar u izvesnoj meri, starija iskustva autoritarnog Hortijevog i nacističkog Salašijevog režima, od kojih je ovaj poslednji bio opterećen učestvovanjem u holokaustu. Razlike u odnosu na Srbiju su evidentne, pošto ova nije bila okupirana, već je u toku poslednje decenije nastojala da okupira druge. Srbiju u svakom slučaju ne opterećuje iskustvo sovjetske okupacije, već učešće u bratoubilačkim ratovima. No, u sva tri slučaja se radi o neophodnosti da se odredi prema prošlosti i da se suoči sa nekim kolektivnim traumama. U Čehoslovačkoj je bio primenjen najradikalniji pristup, koji je uključio i donošenje takozvanog zakona o lustraciji 1991. godine (ovaj zakon faktički nije bio primenjivan u kasnije nastaloj Republici Slovačkoj). Prema Reinprechtovim nalazima, masovni izgon Nemaca se u Češkoj doživljava kao svesno nošeno opterećenje. U ovoj zemlji je osuda starog režima uopšte znatno oštrija nego u Mađarskoj; dok se Česi stide svoje "kolaboracije" sa Sovjetima, Mađari se ponose sposobnošću da opstanu i imaju u celini znatno bolji pogled na staru komunističku elitu. No, znači li ova manja mera samokritičnosti da su Mađari veći nacionalisti od Čeha? Na planu personalnih preferencija iz prošlosti Česi se najčešće opredeljuju za Masarika, Karla XIV (osnivača poznatog univerziteta), Jana Husa i Jana Amosa Komenskog. Mađarski "favoriti" su Sečenji, Matija Korvin i Košut Lajoš. Veza između prošlosti i sadašnjosti na planu osmišljavanja novog identiteta i prevladavanja prošlosti uopšte je znatno jača u Budimpešti nego u Pragu. Postoji zaziranje od nedavne prošlosti: u odgovorima respondenata retko se javljaju posleratne ličnosti kao što su Dubček, Beneš, Kadar ili Nađ. Česi svoje zlatno doba dosta nesigurno traže u međuratnoj Čehoslovačkoj, dok se Mađari odvažnije usmeravaju bilo ka razdoblju austro-ugarskog dualizma ili ka "zlatnim sedamdesetim godinama" Kadar Janoša. Za razliku od Češkog prekomernog stida zbog navodno kolaborantske prošlosti sa Sovjetima, Mađari traže reevaluaciju Hortijevog režima, opsednuti su Trijanonom i nacionalno su znatno samosvesniji. Reinprecht (Reinprecht, 1994) smatra da nastojanje da se "očisti" autoritarni, anti-semitski i kolaboratorski Hortijev režim ispunjava specifičnu funkciju u onome što on naziva "post-totalitarnim režimom". Njegov je zaključak da, dok u Mađarskoj centralnu vrenost ima nacionalni mit, Česima nedostaju nacionalizam i nacionalno samopouzdanje.</w:t>
      </w:r>
    </w:p>
    <w:p>
      <w:pPr>
        <w:pStyle w:val="Normal"/>
        <w:ind w:firstLine="720"/>
        <w:jc w:val="both"/>
        <w:rPr>
          <w:rFonts w:ascii="Arial" w:hAnsi="Arial" w:cs="Arial"/>
          <w:lang w:val="sl-SI"/>
        </w:rPr>
      </w:pPr>
      <w:r>
        <w:rPr>
          <w:rFonts w:cs="Arial" w:ascii="Arial" w:hAnsi="Arial"/>
          <w:lang w:val="sl-SI"/>
        </w:rPr>
        <w:tab/>
        <w:t xml:space="preserve">Reinprechtovo istraživanje izvedeno je 1993. godine i u međuvremenu su se stvari u posmatranim zemljama promenile. No, kao i svako poređenje, i ovo izdiže perspektivu i hladi pristup. Kome je sadašnja Srbija sličnija onadašnjoj Češkoj ili Mađarskoj, i u kom smislu? Po tome što se oslobodila autoritarnog režima, ona je slična obema pomenutim zemljama. Kao i one, i ona se suočava sa kolektivnim traumama, utoliko dubljim što ih je stanovništvo manje svesno i što za njih ne može da prebaci teret odgovornosti na realnog stranog okupatora, već samo na navodnu zaveru svetskih sila. S druge strane, iskrivljavanje prošlosti prisutno je i drugde, pa tako Česi komunističko preuzimanje vlasti 1948. godine tumače jednostavno kao državni udar, ignorišući da su komunisti tada imali podršku većine stanovništva. U celini uzev, a ovo će se jasno videti kada budu interpretirani odgovori ispitanika na pitanja o ratnim zločinima, kod stanovništva u Srbiji prisutna je normalizacija prošlosti poreko polusvesnog zaboravljanja kojem je prethodilo selektivno zapažanje. Kod nacionalnih intelektualaca radi se pre o namernoj "normalizaciji nacionalizma" koju bi Judt (Judt, 1992) nazvao cinizmom u reinterpretaciji istorije. No, pre nego što se analiza upusti u ispitivanje stava ispitanika prema ratnim zločinima i vlastitoj odgovornosti, vredi videti u kojoj je meri osnovana ranije pomenuta teza da se oslobađanje od Miloševićeve vlasti (odnosno tri meseca pre prikupljanja podataka izvršena smena vlade) tumači u kontekstu dugotrajnijeg rvanja srpskog naroda sa komunizmom. Ova teza predstavlja jedno od ključnih mesta savremene nacionalističke ideologije u kojoj se, nikada nije suvišno podvući, jugoslovenstvo i komunizam sagledavaju kao dva povezana zla koja se uzajamno potpomažu i snaže. Unapred se može reći da je srpski obrazac prerade prošlosti znatno sličniji budimpeštanskom nego praškom. </w:t>
      </w:r>
    </w:p>
    <w:p>
      <w:pPr>
        <w:pStyle w:val="Normal"/>
        <w:ind w:firstLine="720"/>
        <w:jc w:val="both"/>
        <w:rPr>
          <w:rFonts w:ascii="Arial" w:hAnsi="Arial" w:cs="Arial"/>
          <w:lang w:val="sl-SI"/>
        </w:rPr>
      </w:pPr>
      <w:r>
        <w:rPr>
          <w:rFonts w:cs="Arial" w:ascii="Arial" w:hAnsi="Arial"/>
          <w:lang w:val="sl-SI"/>
        </w:rPr>
        <w:tab/>
        <w:t xml:space="preserve">U želji da se što podrobnije razume prerada prošlosti u društvenoj svesti ispitanika koja oblikuje njihovo shvatanje odgovornosti oni su bili upitani "Kada je, po Vašem mišljenju, napušten obećavajući put razvoja i koja je najveća greška koja je do sada počinjena u našoj politici?". Relativna većina respondenata (22%) opredelila se za dolazak Miloševića i njegove garniture na vlast kao za prelomni momenat; znatno manje njih je u pogledu dubine zahvata u prošlost išlo do vremena uvođenja komunističkog sistema 1944-1945. godine (10%), neki su se usredsredili na stvaranje Jugoslavije 1918. godine (8%), neki na Titovu smrt 1980. godine (5%), a neki, opet, na ustavne promene izvedene 1974. godine (4%). U celini uzev, uobičajeni nacionalistički stereotipi u objašnjenju srpske istorije u dvadesetom veku nisu dobili podršku većine ispitanika. Markiranje Miloševićevog preuzimanja vlasti često se povezuje sa otpočinjanjem regresivnog razvoja, mada je ono, nepristrasno posmatrano, predstavljalo samo njegovo ubrzavanje: "kada je Milošević došao na vlast 1989. kola su krenula nizbrdo, a to je ujedno i najveća greška", "počelo je loše kada se SFRJ raspala, a greška je što je Milošević izazvao ratove", "1992. raspad SFRJ", "1991. posle odlaska Ante Markovića", "smenjivanjem Ante Markovića u tom momentu", "1991. pokretanje i loše vođenje ratova", "padom Ante Markovića", "8. sednica - razilaženje Slobe i Stambolića, podvaljen nam je nacionalizam", "odlaskom Anta Markovića i odustajanjem od kursa reformi" itd. Neće biti navođene formulacije koje bi ilustrovale drugačija mišljenja, pošto su stereotipnije od prikazanih. Vidljivo je da se osporavanje Miloševića ne vezuje prvenstveno za navodno istrajavanje na titoizmu u njegovoj političkoj praksi, kao što misle mnogi od domaćih analitičara, već za politiku napuštanja reformi. Prozivanje Miloševića podrazumeva verovanje u mogućnost drugačijeg raspleta jugoslovenske krize iz kasnih osamdesetih godina. Čini se, po svemu, da je delu stanovništva postalo jasno da način na koji je Srbija potrošila poslednju deceniju nije bio neminovnost. Moglo bi se i dalje ići u zasićavanju (saturaciji) argumentacije navođenjem niza sličnih odgovora. No, čini se da je ekonomičnije da se pažnja usredsredi na odgovore ispitanika na pitanja o onim razdobljima u prošlosti naše zemlje koja su, po njihovom mišljnenju, bila najbolja, odnosno najgora. </w:t>
      </w:r>
    </w:p>
    <w:p>
      <w:pPr>
        <w:pStyle w:val="Normal"/>
        <w:ind w:firstLine="720"/>
        <w:jc w:val="both"/>
        <w:rPr>
          <w:rFonts w:ascii="Arial" w:hAnsi="Arial" w:cs="Arial"/>
          <w:lang w:val="sl-SI"/>
        </w:rPr>
      </w:pPr>
      <w:r>
        <w:rPr>
          <w:rFonts w:cs="Arial" w:ascii="Arial" w:hAnsi="Arial"/>
          <w:lang w:val="sl-SI"/>
        </w:rPr>
        <w:t xml:space="preserve">Relativna većina ispitanika (27%) za najbolji period u našoj prošlosti proglašava vreme Titove vlade; osamdesete godine, mada realno opterećene privrednom i političkom krizom, takođe imaju svoje pristalice (13%), a potom dolazi vreme vlade Ante Markovića, oko 1990. godine (11%), doba Kraljevine Jugoslavije (8%), davno razdoblje nemanjićke države (3%) itd. Sudeći po odgovorima na ovo pitanje, interpretacija istorije kakvu nude antikomunistički nastrojeni nacionalistički intelektualci potpuno odudara od stava stanovništva. No, ne treba smetnuti sa uma da su ovakvi pogledi zabeleženi 2001. godine, posle deset košmarnih godina koje su skupo koštale ne samo Srbiju već i njene susede. </w:t>
      </w:r>
    </w:p>
    <w:p>
      <w:pPr>
        <w:pStyle w:val="Normal"/>
        <w:ind w:firstLine="720"/>
        <w:jc w:val="both"/>
        <w:rPr>
          <w:rFonts w:ascii="Arial" w:hAnsi="Arial" w:cs="Arial"/>
          <w:lang w:val="sl-SI"/>
        </w:rPr>
      </w:pPr>
      <w:r>
        <w:rPr>
          <w:rFonts w:cs="Arial" w:ascii="Arial" w:hAnsi="Arial"/>
          <w:lang w:val="sl-SI"/>
        </w:rPr>
        <w:t xml:space="preserve">Na pitanje "Koji je po Vašem mišljenju najgori period u prošlosti naše zemlje?" dobijeni su znatno manje iznenađujući odgovori: vreme Miloševićeve vladavine apostrofira 54% ispitanika, razdoblje posle Drugog svetskog rata pod komunističkom vlašću njih 6%, vreme samog Drugog svetskog rata 2%, a period turske vladavine nad Srbijom nešto iznad 1%. I ovo i prethodno pitanje bila su postavljena u otvorenom obliku, da se ni na koji način ne bi uticalo na ispitanike. Odgovori pokazuju da ne samo što ne stoji teza nacionalnih intelektualaca o povezivanju Titove i Miloševićeve vlade u svesti stanovništva, već i da ljudi po pravilu kao najgore navode okolnosti koje su oni sami preživeli, a ne realno lošije, kakvo je bilo vreme Drugog svetskog rata, čak i ako su one pogađale njihove neposredne pretke. Ovaj uvid omogućuje nepristrasnije razumevanje ignorisanja zločina koje su srpske snage počinile nad civilima pripadnicima drugih etniciteta na prostoru SFRJ o čemu će kasnije biti reči. </w:t>
      </w:r>
    </w:p>
    <w:p>
      <w:pPr>
        <w:pStyle w:val="Normal"/>
        <w:ind w:firstLine="720"/>
        <w:jc w:val="both"/>
        <w:rPr/>
      </w:pPr>
      <w:r>
        <w:rPr>
          <w:rFonts w:cs="Arial" w:ascii="Arial" w:hAnsi="Arial"/>
          <w:lang w:val="sl-SI"/>
        </w:rPr>
        <w:t xml:space="preserve">Upitani zbog čega su se na određeni način opredelili za izbor najboljih i najgorih razdoblja u prošlosti, ispitanici su, pored ostalih, dali i sledeće formulacije: (za razdoblje Titove vlade) "lepo se živelo", "život je bio sređeniji, slobodniji i bila je disciplina", "odvajanje velikog dela nacionalnog dohotka na društveni standard (potrošački krediti, školovanje)", "moglo je da se putuje i kupuje", "bio je mir i ljudi su bili zadovoljni sa malo", "standard, odnos među ljudima, odnos sveta prema nama", "ekonomski i kulturno najevropskiji period", "izgradnja zemlje, elan, rad, moral", "sloboda i sticanje imovine, putovanje, radom", "1980. - plata (DM 1500)"; (za razdoblje Miloševićeve vlade) "zato što smo postali beda i sve je stalo", "nije imalo leba da se kupi za hrpu iljadarki", "gubitak naših teritorija, stradanje srpskog naroda u Hrvatskoj, Bosni, na Kosovu", "zbog inflacije", "sve je bilo odvratno", "u prvom periodu standard je bio nalik na zapadni, a u drugom hiperinflacija, ratovanje, bombardovanje", "ekonomska propast, pad standarda, morala i kriminal", "totalni haos i raspad", "uništenje ekonomije, ratovi i represija" itd. </w:t>
      </w:r>
    </w:p>
    <w:p>
      <w:pPr>
        <w:pStyle w:val="Normal"/>
        <w:ind w:firstLine="720"/>
        <w:jc w:val="both"/>
        <w:rPr/>
      </w:pPr>
      <w:r>
        <w:rPr>
          <w:rFonts w:cs="Arial" w:ascii="Arial" w:hAnsi="Arial"/>
          <w:lang w:val="sl-SI"/>
        </w:rPr>
        <w:tab/>
        <w:t xml:space="preserve">Glorifikacija razdoblja nepodeljene vlasti zasnovana je pre svega na socijalnoj sigurnosti koje se ispitanici sećaju i koju retrospektivno verovatno i precenjuju. Njeni realni dometi na planu očuvanja građanskog mira, suzbijanja razornih etničkih nacionalizama i veštog vođenja spoljne politike znatno su slabije uočeni u preradi istorije koju građani vrše. Ovo se uočilo i pri ispitivanju mlađe srednje generacije. U ovom istraživanju, na pitanje o dobrim stranama jednopartijskog sistema kakav je u Jugoslaviji postojao do 1990. godine relativna većina respondenata je izdvojila kao njegovu najvažniju dobru stranu za ono vreme zavidan materijalni standard građana (37%), a 23% je smatralo da ovaj sistem nije imao dobrih strana. Odustvo nacionalizma je kao najbolju stranu komunističkog razdoblja pomenulo manje od 4% ispitanika, spoljnu politiku zemlje 2%, a socijalističko samoupravljanje manje od 1%. Odgovori su, naravno, varirali, od ocena da "nije ih imao (dobrih strana) to je najreakcionarniji sistem koji je postojao, jedna duboko antisrpska diktatura", preko "Tito je bio diktator koji je ovom narodu omogućio da živi pristojnije nego većina zemalja sovjetskog bloka", do " potpuna sloboda i blagodet u svim domenima". Odsustvo pominjanja uspešnog komunističkog suzbijanja nacionalizama ne čudi, s obzirom na raširenost nacionalizma u svesti stanovništva koje najčešće nije ni svesno postojanja ni intenziteta ove pojave u sadašnjoj Srbiji. Na pitanje o najlošijim stranama jednoparijske vlasti, respondenti su kao odgovore najčešće pominjali odsustvo demokratije (36%), a znatno ređe sputavanje nacionalnog identiteta (3%), socijalne razlike (nešto ispod 3%) i, sasvim retko, represiju nad crkvom (znatno ispod 1%). Insistiranje na nedemokratičnosti najčešće je izražavano kao "jednoumlje", "moglo se misliti samo na jedan način", "samo jedna partija", "nije davao čoveku slobodu mišljenja, pre svega", "što je bilo obavezno učlanjenje u SK da bi se dobio posao", "nedostatak ličnih sloboda", "jednoumlje, sužen pogled na svet i na život" ili "nije smelo da bude protivnika". Inače retke kritike komunističke vlasti zbog suzbijanja nacionalizma ponekad su formulisane kao "lažno bratstvo i jedinstvo", "Srbima se radilo iza leđa", "narastajući nacionalizam kod ostalih protiv Srba" i slično. Zanimljivo je da su nacionalistički stereotipi intelektualne elite znatno više prihvaćeni nego njena ukupna kritika komunizma: no, ova druga se neposrednije tiče vitalnih i lakše uočljivih interesa stanovništva, već duže vremena potpuno zaokupljenog pitanjem preživljavanja i/ili podizanja niskog materijalnog standarda. </w:t>
      </w:r>
    </w:p>
    <w:p>
      <w:pPr>
        <w:pStyle w:val="Normal"/>
        <w:ind w:firstLine="720"/>
        <w:jc w:val="both"/>
        <w:rPr/>
      </w:pPr>
      <w:r>
        <w:rPr>
          <w:rFonts w:cs="Arial" w:ascii="Arial" w:hAnsi="Arial"/>
          <w:lang w:val="sl-SI"/>
        </w:rPr>
        <w:tab/>
        <w:t xml:space="preserve">Stanovništvo, u svakom slučaju, ne deli viziju javnog neprijatelja koju zastupa nacionalna elita. Ono je znatno egalitarnije raspoloženo. Kada su ispitanici bili izričito zamoljeni da odgovore šta ih je najviše razočaralo u društvenim i političkim zbivanjima poslednjih godina, dali su dosta raspršene odgovore, među kojima se najčešće kao glavni problemi ili krivci sreću bivša vlast (19%), rat (15%), osobine samog naroda (12%), ponašanje zapadnih zemalja (3%) i akteri iz sadašnje vlasti a doskorašnje političke opozicije (nešto ispod 3%). Uočljiv je relativno benevolentan odnos prema političkim činiocima koji sačinjavaju sadašnju vladu, a koji su svojom velikom većinom sve do skora bili </w:t>
      </w:r>
      <w:r>
        <w:rPr>
          <w:rFonts w:cs="Arial" w:ascii="Arial" w:hAnsi="Arial"/>
          <w:i/>
          <w:lang w:val="sl-SI"/>
        </w:rPr>
        <w:t>fellow-travelers</w:t>
      </w:r>
      <w:r>
        <w:rPr>
          <w:rFonts w:cs="Arial" w:ascii="Arial" w:hAnsi="Arial"/>
          <w:lang w:val="sl-SI"/>
        </w:rPr>
        <w:t xml:space="preserve"> poražene politike. U formulacijama odgovora mahom preovlađuje rezignirana ili superiorna moralistička argumentacija, poput "koliko je ljudima stalo do vlasti", "što ljudi samo grabe za sebe i u politici, i u kulturi, i gledaju samo pare", "što su gledali samo svoja d…..", "nedoslednost politike našeg rukovodstva i politike sveta", "prevara naroda što se tiče ulaganja sredstava (Dafiment)", "što su posle pada Miloševića svi naprasno bili protiv njega", "dugotrajno prisustvo istih fizionomija, a fini ljudi u zapećku", "nemoral političara", "što su se sve političke partije borile samo za vlast, a ne za narod" i slično. Odsustvo samopreispitivanja vlastite uloge sasvim je vidljivo. Utoliko će manje da začudi odnos prema vlastitoj odgovornosti za teška ugrožavanja ljudskih prava u ratovima na prostoru bivše SFRJ.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Odnos prema svetu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Odnos prema inostranstvu realno predstavlja straeško pitanje celokupnog društvenog razvoja, a ne samo kontekst koji oblikuje stav prema minulim dešavanjima i pitanju odgovornosti. Zamoljeni da odgovore na pitanje koje zemlje smatraju najbližim našoj građani se u prvom rangu odgovora daleko najčešće opredeljuju ze Grčku (29%, uz još 15% zbirno u drugom i trećem rangu), potom za Rusiju (12%, uz još 15% zbirno u drugom i trećem rangu odgovora), onda za Rumuniju (5% u prvom rangu, uz još 11% zbirno u drugom i trećem rangu), Makedoniju i Bugarsku (3% i 2%, respektivno, odnosno, u sva tri ranga, 12% i 10%, respektivno), različite zapadne zemlje (sa zbirnom frekvencijom od 15% u prvom rangu), itd. Nalazi su zanimljivi, i posmatrani sami za sebe i u uporednoj perspektivi. Makedonija se doživljava kao država, što nije bio slučaj još pre par godina, (sf. Ilić, 2000a) i to kao država bliska našoj. Republika Srpska gotovo da se ne nalazi na listi spoljno-političkih preferencija, što govori da se ona polako počinje doživljavati kao deo susedne države. "Favoriti" ispitanika su tradicionalno pravoslavne države, što u ateizovanoj atmosferi današnje Srbije govori o trajnijem dosegu zaglupljujuće etnonacionalističke propagande s kraja osamdesetih i početka devedesetih godina. Grčka se pominje daleko najčešće kao zemlja najbliža našoj, a kao jednu od tri najbliže zemlje pominje je gotovo svaki drugi ispitanik. Za veliki deo stanovništva Srbije Grčka se javlja kao svesno izabran uzor, kao samosvojna pravoslavna zenmlja uključena u evropske integracije, sa snažnim uplivom dominantne crkvene organizacije u državnu politiku i društveni život, sa netrpeljivom politikom prema etničkim manjinama i nekooperativnim odnosima prema susedima kakav je Makedonija. Treba ponoviti da Grčka, koja je kao članica NATO pakta aktivno učestvovala u ratu protiv Jugoslavije, uživa veliku popularnost među stanovništvom Srbije; njegov značajan deo u njoj vidi svoj svesno izabran uzor. Apostrofiranje Grčke može da upućuje i na elemente balkanizovane svesti, sklonije da traži uporište u zapadno-evropskim ili prekomorskim saveznicima nego u susednim nacijama i državama. Ipak, odabir susednih tradicionalno pravoslavnih zemalja na listi onih koje su najbliže našoj ne bi trebalo da se tumači samo u tom smislu, s obzirom da su i Rumunija i Bugarska i Makedonija ne samo prirodni saveznici Srbije, ukoliko ova ne želi da se svede na puku monetu za potkusurivanje u trgovini velikih sila, nego i zemlje koje su u teškim godinama ekonomskih sankcija pružale delotvornu pomoć stanovništvu Jugoslavije. No, zanimljivo je da se na listi spoljno-političkih preferencija Mađarska sreće vrlo retko, bez obzira na njen stabilno prijateljski odnos prema Srbiji u teškim godinama. Vrlo je zanimljivo kako ateizovano stanovništvo prednost daje tradicionalno pravoslavnim zemljama, a ne geografski, pa ni kulturno ništa udaljenijem suštinski katoličkom susedu koji bi kao svesno izabran uzor mogao pre da poslužikao model ubrzane evopeizacije Srbije nego što je slučaj sa članicom NATO pakta sa Juga. Trijanonsko iskustvo Mađarske i njen sadašnji dosta moderan odnos prema dijaspori u Rumuniji, Slovačkoj, Vojvodini i Ukrajini ne dopiru do svesti ispitanika. </w:t>
      </w:r>
    </w:p>
    <w:p>
      <w:pPr>
        <w:pStyle w:val="Normal"/>
        <w:ind w:firstLine="720"/>
        <w:jc w:val="both"/>
        <w:rPr>
          <w:rFonts w:ascii="Arial" w:hAnsi="Arial" w:cs="Arial"/>
          <w:lang w:val="sl-SI"/>
        </w:rPr>
      </w:pPr>
      <w:r>
        <w:rPr>
          <w:rFonts w:cs="Arial" w:ascii="Arial" w:hAnsi="Arial"/>
          <w:lang w:val="sl-SI"/>
        </w:rPr>
        <w:t xml:space="preserve">Sposobnost plodnog promišljanja iskustava nacionalnog poraza i traganje za novim oblicima podrške preko-graničnom delu vlastite nacije još uvek izmiču najvećem delu respondenata. Ovo dosta neposredno govori i o jednoj bitnoj dimenziji suočavanja sa novijom traumatičnom prošlošću. </w:t>
      </w:r>
    </w:p>
    <w:p>
      <w:pPr>
        <w:pStyle w:val="Normal"/>
        <w:ind w:firstLine="720"/>
        <w:jc w:val="both"/>
        <w:rPr>
          <w:rFonts w:ascii="Arial" w:hAnsi="Arial" w:cs="Arial"/>
          <w:lang w:val="sl-SI"/>
        </w:rPr>
      </w:pPr>
      <w:r>
        <w:rPr>
          <w:rFonts w:cs="Arial" w:ascii="Arial" w:hAnsi="Arial"/>
          <w:lang w:val="sl-SI"/>
        </w:rPr>
        <w:tab/>
        <w:t xml:space="preserve">Grčka, Rusija, Rumunija, Bugarska i Makedonija predstavljale su spoljno-političke favorite najvećeg broja ispitanika i u istraživanju "Otpora". Vrlo slični nalazi bili su zapaženi i pri proučavanju mlađe srednje generacije. (Cf. Ilić, 2001; Ilić, 2000a) Visoko mesto Rusije na listi spoljno-političkih preferencija upuuje na naivno i inertno sagledavanje spoljne politike od strane većine respondenata, budući da bez privremene ruske podrške prethodnoj vladi NATO bombardovanje kojeje značajno oštetilo zemlju ne bi bilo moguće. No, već i spoljna politika sama po sebi, a pogotovo njena veza sa unutrašnjom politikom, odnosno sa raspodelom zemaljskih resursa, predstavljaju vrlo zamršene pojave koje stoga izmiču jasnoj percepciji većine građana. Ovo utoliko pre što je samo društveno stanje Srbije u toku protekle decenije i po pogodavalo razvoju uprošćene i iskrivljene svesti sa dominacijom bipolarnih podela tipa prijatelj-neprijatelj i sa odgovrajućim vulgarizovanim objašnjenjima u društvenoj svesti. </w:t>
      </w:r>
    </w:p>
    <w:p>
      <w:pPr>
        <w:pStyle w:val="Normal"/>
        <w:ind w:firstLine="720"/>
        <w:jc w:val="both"/>
        <w:rPr>
          <w:rFonts w:ascii="Arial" w:hAnsi="Arial" w:cs="Arial"/>
          <w:lang w:val="sl-SI"/>
        </w:rPr>
      </w:pPr>
      <w:r>
        <w:rPr>
          <w:rFonts w:cs="Arial" w:ascii="Arial" w:hAnsi="Arial"/>
          <w:lang w:val="sl-SI"/>
        </w:rPr>
        <w:tab/>
        <w:t>Koje su razloge ispitanici navodili za izbor zemlja najbližih našoj? Najčešće se kao osnovni razlog javlja davanje podrške (23%), potom kulturna srodnost sa većinskim etnicitetom u Srbiji (14%), sličan ekonomski status (11%), itd. Ovi razlozi poprimaju formulacije koje su ponekad dosta zanimljive: izbor neke zemlje zbog podrške koju je davala Srbiji nekada se formuliše kao " pravi prijatelji umereni mada uvek popuste na kraju", "dozvoljavaju trgovinu pomažu nam", " poslali nam mnogo pomoći" ili " tradicionalno prijateljske pomažu oko otplate duga". Kulturna srodnost se izražava na vrlo različite načine: "skoro smo isti po svim pitanjima", "zbog pravoslavlja", "zbog sličnih mentaliteta", "zbog istorijske sličnosti", "bliski smo po veri i mentalitetu", "tradicionalno oni su naši", "i one znaju šta znači komunistička vlast", "pravoslavlje", "ista vera", pa čak i "tako kaže Nostradamus". Prevlast utilitarnih nad stvarnim ili navodnim kulturno-istorijskim razlozima upućuje na dalje otrežnjavanje stanovništva od novonastalih ili nasilno oživljenih mitova, što je, dozvoljeno je ponoviti, na ravni socijalne dijagnostike, bilo uočeno već pri ispitivanju mlađe srednje generacije.</w:t>
      </w:r>
    </w:p>
    <w:p>
      <w:pPr>
        <w:pStyle w:val="Normal"/>
        <w:ind w:firstLine="720"/>
        <w:jc w:val="both"/>
        <w:rPr>
          <w:rFonts w:ascii="Arial" w:hAnsi="Arial" w:cs="Arial"/>
          <w:lang w:val="sl-SI"/>
        </w:rPr>
      </w:pPr>
      <w:r>
        <w:rPr>
          <w:rFonts w:cs="Arial" w:ascii="Arial" w:hAnsi="Arial"/>
          <w:lang w:val="sl-SI"/>
        </w:rPr>
        <w:tab/>
        <w:t xml:space="preserve">Kako, međutim, stvar stoji sa pogledom na zemlje koje se doživkljavaju kao neprijateljske? Ako se posmatra prvi rang odgovora, među njima ubedljvio vode SAD (49%), potom Albanija (12%), Hrvatska (7%), različite zapadne zemlje sa zbirnom frekvencijom od 14%, Rusija (2%) itd. Preko 4% ispitanika tvrdi da nema zemalja koje bi bile neprijateljski raspoložene prema Srbiji. Anti-amerikanizam istrajava, i pored podrške SAD novoj vladi koja je na vlast došla dobrim delom zahvaljujući i američkoj finansijskoj i drugoj podršci: ukupno 65% ispitanika svrstava SAD u jednu od tri najvećma neprijateljske zemlje prema Srbiji, a odgovrajući zbirni procenti su 24 sa Albaniju i 20 za Hrvatsku. Bosna i Hercegovina se ovde ne pominje, i pored animoziteta prema bosanskim Muslimanima (Bošnjacima) i Hrvatima. Republika Srpska je, po svoj prilici, za ispitanike prestala da bude država, a Bosna to još nije postala. Vredi zapaziti da anti-amerikanizam posebno i anti-zapadnjaštvo uopšte, mada u osnovi istrajavaju, postepeno opadaju. (Cf. Ilić, 2000a) Srbija je, posmatrano preko stavova njenog stanovništva, i dalje anti-globalizacijski raspoložena, ali se njen otpor polako i očekivano kruni. </w:t>
      </w:r>
    </w:p>
    <w:p>
      <w:pPr>
        <w:pStyle w:val="Normal"/>
        <w:ind w:firstLine="720"/>
        <w:jc w:val="both"/>
        <w:rPr/>
      </w:pPr>
      <w:r>
        <w:rPr>
          <w:rFonts w:cs="Arial" w:ascii="Arial" w:hAnsi="Arial"/>
          <w:lang w:val="sl-SI"/>
        </w:rPr>
        <w:tab/>
        <w:t xml:space="preserve">Ispitanici su, kao i u ranijim istraživanjima, bili zamoljeni da odgovore na pitanje ". Šta mislite, kako bi naša zemlja trebalo da se ponaša prema onima u inostranstvu koji prema nama nisu pokazali prijateljski odnos? "Prijateljski, toleratan odnos" zagovara njih 40%, recipročan 17%, izolacionistički njih 5%, a pokajnički inferioran 2%. U istraživanju mlađe srednje generacije odgovarajuće procenrtne brojke bile su 27, 31, 16 i 7, respektivno. Neprijateljstvio se, uopšte uzev, dosta brzo hladi u pogledu intenziteta,mada ne, kao što se dalo videti, i u pogledu smera. Neki odgovori su karakteristični: "treba da se držimo svojega i gledamo svoja posla; diplomatski", "sa jačima mora da se sarađuje", "kako oni prema nama tako i mi prema njima", "treba biti svestan da su jači", "dokle god oni imaju moć treba im se dodvoravati", "mislim da su sada svi OK raspoloženi", "dostojanstveno, ali raskinuti sa starom politikom", "sa svima treba biti prijatelj na nekom odstojanju - pamti ali ne drži bes u srcu", "na odstojanju, oprezni, ali ne neprijateljski", "mnogo smo mali da bi smo imali neki čvrst stav i ne možemo da se zatvorimo", "pragmatično, uspostavljanjem boljih odnosa u našem interesu", "krajnje diplomatski, gledati sopstvene interese", "da održimo dostojanstvo, ali na lukav i lep način". Utisak je, ponovo, da je na jednoj transparentnoj ravni globalizacija pobedila. Preterivanja u drugom pravcu, kao što je međusobno konkurisanje različitih frakcija u okviru nove vlade na planu dodvaravanja zapadnim silama, objašnjiva su drugim razlozima a ne onima koje navode ispitanici.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Etnička svest i nacionalizam </w:t>
      </w:r>
    </w:p>
    <w:p>
      <w:pPr>
        <w:pStyle w:val="Normal"/>
        <w:ind w:firstLine="720"/>
        <w:jc w:val="both"/>
        <w:rPr>
          <w:rFonts w:ascii="Arial" w:hAnsi="Arial" w:cs="Arial"/>
          <w:i/>
          <w:i/>
          <w:lang w:val="sl-SI"/>
        </w:rPr>
      </w:pPr>
      <w:r>
        <w:rPr>
          <w:rFonts w:cs="Arial" w:ascii="Arial" w:hAnsi="Arial"/>
          <w:i/>
          <w:lang w:val="sl-SI"/>
        </w:rPr>
      </w:r>
    </w:p>
    <w:p>
      <w:pPr>
        <w:pStyle w:val="Normal"/>
        <w:ind w:firstLine="720"/>
        <w:jc w:val="both"/>
        <w:rPr/>
      </w:pPr>
      <w:r>
        <w:rPr>
          <w:rFonts w:cs="Arial" w:ascii="Arial" w:hAnsi="Arial"/>
          <w:lang w:val="sl-SI"/>
        </w:rPr>
        <w:t xml:space="preserve">Na pitanje o tome ako vide poželjno rešenje srpskog nacionalnog pitanja ispitanici su dali posve rasute odgovore koje nema smisla statistički posmatrati. Neki odgovori su ipak karakteristični: "da nas ostave na miru, da možemo da živimo mirno, da možemo da živimo sami", "uklapanje u svet, razgraničenje sa susedima, ekonomsko jačanje", " skinuti sa sebe ljagu kolektivne krivice, nacionalno ujedinjenje i viši standard", "prestanak izolovanosti, da funkcioniše trgovina", " samo mirnim putam, mir u zemlji", " da prodamo Miloševića, ekonomska nezavisnost uz široke integracije u regionu", ili "svođenje na neku realnu politiku nacionalizma". Poslednja od navedenih formulacija izražajna je na karakterističan način, ali se ponekad javljaju i radikalniji zahtevi u etničkom pogledu: "jednonacionalna Srbija", "donošenje novog ustava koji bi definisao Srbe kao narod sa najviše prava", " svi Srbi u jednoj državi", ali i "kasno je malo, nacionalna država", i "nemam rešenje". Višestruko iščitavanje građe kvalitativnog tipa upućuje na tumačenje da su respondenti etnički agresivniji od ranije ispitivanih pripadnika mlađe srednje generacije, ali i da su velikom većinom svesni neostvarivosti nacionalnog programa koji je bio primenjivan u toku poslednje decenije. Zamoljeni da odgovore na pitanje formulisano kao "Šta vidite kao najznačajnije prepreke pred poželjnim rešenjem naših nacionalnih problema?" oni su dali manje rasute odgovore, među kojima preovlađuje ukazivanje na osobine domaćih političkih ličnosti i stranaka i na uplitanje zapadnih sila u ostvarivanje nacionalnog programa (sa po 15%), dok se znatno ređe pominju etnički konkurenti u samoj Srbiji, poput Mađara i Albanaca, (ukupno 5%) i pored već u vreme prikupljanja podataka napete situacije na gornjem toku Južne Morave, a među relativno češćim odgovorima kao prepreke pred rešenjem nacionalnih problema sreću se i "nacionalizam" (7%) i "ekonomska slabost zemlje" (4%). Ukazivanje na nacionalizam kao na problem ne znači samo osudu nacionalizma vlastite grupe, već govori i o osećaju nacionalne ugroženosti od strane drugih nacionalizama u Srbiji. Formulacije odgovora nisu toliko zanimljive da bi ih imalo smisla prikazivati. </w:t>
      </w:r>
    </w:p>
    <w:p>
      <w:pPr>
        <w:pStyle w:val="Normal"/>
        <w:ind w:firstLine="720"/>
        <w:jc w:val="both"/>
        <w:rPr>
          <w:rFonts w:ascii="Arial" w:hAnsi="Arial" w:cs="Arial"/>
          <w:lang w:val="sl-SI"/>
        </w:rPr>
      </w:pPr>
      <w:r>
        <w:rPr>
          <w:rFonts w:cs="Arial" w:ascii="Arial" w:hAnsi="Arial"/>
          <w:lang w:val="sl-SI"/>
        </w:rPr>
        <w:t xml:space="preserve">Upitani na koji bi se način prepreke pred rešenjem nacionalnih problema mogle ukloniti ili umanjiti ispitanici daju krajnje dzorijentisane odgovore, razumljive s obzirom na objektivno stanje zemlje posle četiri izgubljena rata, ekonomskog kolapsa i godina međunarodne izolacije. Neki se zalažu za sadašnju politiku nevoljnog ali stalnog popuštanja zahtevima okruženja uz sporadične kratkotrajne otpore ("samo pregovorima predsednika Koštunice", " ili se potpuno povinovati Zapadu ili da budemo buntovnici, a najbolje uzajamno popuštanje", " naći nekakav sporazum, dogovor", "može Amerika malo da smiri Šiptare"), drugi još uvek misle da se može nastaviti sa doskorašnjom politikom ("držati se da im se suprotstavimo (stranim silama)", "oterati Šiptare u Albaniju"), a treći priznaju odsustvo vizije ("nemoguće ih je otkloniti", "nikako to je tako uraslo", "nikako jer će biti samo kako odredi Zapad"). Prozivanje "domaćih izdajnika" već počinje da biva retkost ("uklanjanjem onih između nas koji nam tumače i dovode prijatelje"), što je razumljivo s obzirom nastalni damping vladajućih "demokratskih nacionalista" u njihovom popuštanju zahtevima okruženja. </w:t>
      </w:r>
    </w:p>
    <w:p>
      <w:pPr>
        <w:pStyle w:val="Normal"/>
        <w:ind w:firstLine="720"/>
        <w:jc w:val="both"/>
        <w:rPr>
          <w:rFonts w:ascii="Arial" w:hAnsi="Arial" w:cs="Arial"/>
          <w:lang w:val="sl-SI"/>
        </w:rPr>
      </w:pPr>
      <w:r>
        <w:rPr>
          <w:rFonts w:cs="Arial" w:ascii="Arial" w:hAnsi="Arial"/>
          <w:lang w:val="sl-SI"/>
        </w:rPr>
        <w:t xml:space="preserve">Zamoljeni da sažetom opišu sadanji položaj srpskog nartoda, respondenti ga najčešće ocenjuju kao loš (71%) ili kao nešto bolji nego pre petooktobarskih događaja (12%). Pesimizam sasvim očito predstavlja dominantno raspoloženje. </w:t>
      </w:r>
    </w:p>
    <w:p>
      <w:pPr>
        <w:pStyle w:val="Normal"/>
        <w:ind w:firstLine="720"/>
        <w:jc w:val="both"/>
        <w:rPr>
          <w:rFonts w:ascii="Arial" w:hAnsi="Arial" w:cs="Arial"/>
          <w:lang w:val="sl-SI"/>
        </w:rPr>
      </w:pPr>
      <w:r>
        <w:rPr>
          <w:rFonts w:cs="Arial" w:ascii="Arial" w:hAnsi="Arial"/>
          <w:lang w:val="sl-SI"/>
        </w:rPr>
        <w:t>Pitanje o unutarnacionalnim podelama veoma je važno, pošto već i samo uočavanje ovih podela govori o diferenciranoj svesti koja izmiče bilo trajnijem konzervativnom nacionalizmu ili privremenim paroksizmalnim pražnjenjima drugih oblika nacionalizama u situaciji kada je nacija stvarno ili navodno ugrožena. Uočavanje podela u drugim etnicitetima s kojima se ili pored kojih se živi predstavlja, uopšte uzev, izuzetak, pošto upućuje na jedan diferenniran odnos prema etničkim pitanjima kojem malo ljudi može da se primakne. (Cf. Ilić, Cvejić, 1997) No, i uvid u podele unutar vlastitog etniciteta predstavlja znak samoupitanosti i samopromišljanja vlastitog etničkog iskustva, osim u situacijama u kojima dolazi do snažne dnevno-političke polarizacije na prijatelje i neprijatelje. Upitani za podele unutar srpskog naroda ispitanici su relativnom većinom izdvojili one političkog karaktera, (30%), a potom one ekonomske (15%), dok samo 30% respondenata nije dalo odgovor na ovo pitanje, a odgovori tipa "nema podela" praktično se nisu sretali. Realna diferenciranost stanovništva i najbrojnijeg etniciteta u Srbiji pridonela je racionalizaciji svesti građana na ravni socijalne dijagnostike i u ovom pogledu. Nešto slično bilo je uočeno i pri ispitivanju mlađe srednje generacije obavljenom u jesn 1999. godine. (Cf. Ilić, 2000a)</w:t>
      </w:r>
    </w:p>
    <w:p>
      <w:pPr>
        <w:pStyle w:val="Normal"/>
        <w:ind w:firstLine="720"/>
        <w:jc w:val="both"/>
        <w:rPr/>
      </w:pPr>
      <w:r>
        <w:rPr>
          <w:rFonts w:cs="Arial" w:ascii="Arial" w:hAnsi="Arial"/>
          <w:lang w:val="sl-SI"/>
        </w:rPr>
        <w:t xml:space="preserve">Među ekonomskim unutar-etničkim podelama respondenti su mahom izdvajali polarizaciju na bogate i siromašne ljude, uz relativno malo inventivnosti u formulacijama (npr. " na ekonomski jaku manjinu i na srednji sloj koji životari" ili " na one koji su glupi a imaju bogatstvo i oni koji su ostali uskrađeni svega"). Najčešće pominjane političke podele otkrivaju svu konfuziju s kojom je suočeno stanovništvo Srbije na početku XX veka. Podela na navodne patriote i izdajnike ponovo se javlja u otvorenom obliku (na primer: "ko je za Srbiju i koje za svoj džep", "podela na patriote i na nepatriote", "na patriote nacionaliste i na izdajnike (koji prodaju sve pa i veru zarad ličnog interesa)", a kod malobrojnih kritičara nacionalizma ona se takođe pominje pod navodnicima (npr. " na "izdajnike" i "patriote"). Istrajavau stigmatizovanje onih koji osporavaju etnonacionalističku politiku, ali sa znatno slabijom učestalošću nego ranijih godina. Istrajavanje ove bipolarne dihotomije upućuje na istrajavanje šovinizma, budući da je ovome loš sunarodnik uvek prioritetniji neprijatelj od etničkog konkurenta. Razumevanje takozvanog političkog prostora u januaru 2001. godine vidljivo je i u neočekivano čestom pominjaju podele na komuniste i četnike, odnosno na monarhiste i stvarne ili navodne levičare, što govori o odsustvu novih artikulisanih idejnih sadržaja, budući da i komunizam i četništvo, ma koiko realno bili prisutni u političkom životu i u društvenoj kulturi Srbije posle Petog oktobra, retko uspevaju da opstanu u svojim čistim i danas anahronim oblicima, već se zaogrću retorikom parlamentarne demokratije i respektovanja ljudskih prava da bi dobili javnu i medijsku prohodnost i mogućnost da svoje protagoniste uključe u raspodelu resursa u izmenjenim oklnostima. Često prepoznavanje komunizma i četništva u odgovorima ispitanika ponovo upućuje na procenu da oni, bar na ravni socijalne dijagniostike, umeju da prodru ispod površine javnog života. Među unutaretničkim političkim podelama sreću se i one regionalnog karaktera, ali niukoliko ne dominiraju (npr. "podeljenost na Srbe u Hrvatskoj i drugim prostorima od Srba u Srbiji", " regionalna podela Srba na Šumadijce, Crnogorce , Vojvođane", " Srbi , Crnogorci, Bošnjaci", "verske podele"). No, idejnom sferom samorazumevanja vlastitog etniciteta dominira podela na levicu i na desnicu, pri čemu se ona prva otvoreno osporava i po pravilu ne brani otvoreno, u sukobu sa vrednostima koje je doneo novi duh vremena i kratkoročnija post-petoktobarska konjunktura (npr. " na zadrte komuniste i na one koji su za novu eru i uključivanje u integraciju s drugim ljudima u evrposke tokove", ili "TV Pink </w:t>
      </w:r>
      <w:r>
        <w:rPr>
          <w:rFonts w:cs="Arial" w:ascii="Arial" w:hAnsi="Arial"/>
          <w:i/>
          <w:lang w:val="sl-SI"/>
        </w:rPr>
        <w:t>vs</w:t>
      </w:r>
      <w:r>
        <w:rPr>
          <w:rFonts w:cs="Arial" w:ascii="Arial" w:hAnsi="Arial"/>
          <w:lang w:val="sl-SI"/>
        </w:rPr>
        <w:t xml:space="preserve">. porodica, tradicija"). Zanimljivo je kako ispod verbalne osude komunizma, uslovljene post-petoktobarskom atmosferom, istrajava egalitarna orijentacija značajnog dela ispitanika i u osnovi pozitivan stav prema razdoblju nepodeljene vlasti. Prethodna vlada se označava komunističkom, da bi se napravila razlika u odnosu na sadašnje pobednike. </w:t>
      </w:r>
    </w:p>
    <w:p>
      <w:pPr>
        <w:pStyle w:val="Normal"/>
        <w:ind w:firstLine="720"/>
        <w:jc w:val="both"/>
        <w:rPr/>
      </w:pPr>
      <w:r>
        <w:rPr>
          <w:rFonts w:cs="Arial" w:ascii="Arial" w:hAnsi="Arial"/>
          <w:lang w:val="sl-SI"/>
        </w:rPr>
        <w:t xml:space="preserve">Upitani za uzroke unutar-srpskih podela ispitanici u samo 60% slučajeva uspevaju da formulišu odgovor na ovo uistinu teško pitanje, a i dobijeni odgovori su veoma rasuti. Neki optužuju siromaštvo zemlje ("u bedi naroda", "u raspadu srednjeg sloja i ekonomskom propadanju", " ostali su oni osiromašeni i dezorijentisani"), nekad se kritikuje komunističko nasleđe sa ili bez nacionalističkog predznaka ("pedesetogodišnji komunizam i stvaranje država koje postojale", " dug period komunizma, želja za potpunom kontrolom", " u bedi srozavanju crkve, komunizmu, neobrazovanosti", " istorijski i zbog političkog sistema koji je trajao preko 60 godina"). Nacionalizam se, kao uzrok podela, pominje retko, a perspektivom potpuno dominira kritika komunizma, koja često poprima manju dubinu zahvata svodeći se na kritiku prethodne vlade i dešavanja koja su usledila uvođenju višestranačkog sistema. Kritika komunizma kao da je postala opšte mesto u objašnjenjima unutar-nacionalnih podela, i na ovom mestu argumentacija dominantnog dela nacionalnih elita uspešnije deluje na svest stanovništva nego u drugim slučajevima. </w:t>
      </w:r>
    </w:p>
    <w:p>
      <w:pPr>
        <w:pStyle w:val="Normal"/>
        <w:ind w:firstLine="720"/>
        <w:jc w:val="both"/>
        <w:rPr>
          <w:rFonts w:ascii="Arial" w:hAnsi="Arial" w:cs="Arial"/>
          <w:lang w:val="sl-SI"/>
        </w:rPr>
      </w:pPr>
      <w:r>
        <w:rPr>
          <w:rFonts w:cs="Arial" w:ascii="Arial" w:hAnsi="Arial"/>
          <w:lang w:val="sl-SI"/>
        </w:rPr>
        <w:tab/>
        <w:t xml:space="preserve">Pesimistički pogled na sadašnji položaj zemlje, stanovništva i nacije praćen je optimizmom u pogledu očekivanja od budućnosti. Relativna većina respondenata (48%) na pitanje " Kako sagledavate perspektive našeg naroda u skoroj budućnosti?" odgovara da će biti bolje nego sada, neki smatraju da "nema perspektive" (16%), a neki da će "biti malo bolje nego sada"(8%). Ispitanici su optimisti, ali nisu euforični, što ne bi ni bilo realno, a fokus njihove pažnje usmeren je na Zapad kao na doskorašnjeg glavnog neprijatelja i kao na činioca od kojeg posbve očito umnogome zavisi budućnost zemlje. ("Vršiće se pritisci dok ne ostvare ciljeve svi oni koji nas vole i čestitaju na osvojenoj slobodi 5 oktobra", "da će da bude bolje, ako nas ne budu ponovo pritiskali", "integracija, od lokalnog nivoa, preko Jugoslavije, Balkana do Evrope", "zavisi od volje Amerike", "uz pomoć Zapada ćemo se razviti", "bićemo sluge Zapada", "biće još bolje uz pomoć Zapada".) Stanovništvio značajnim svojim delom mrzi Zapad, ali je svest o neminovnosti popuštanja postala gotovo opšte mesto. Srbijansko odupiranje globalizaciji istrajava samo u rudimentima; na nivou svesti ono je i te kako prisutno u anti-zapadnom stavu većine stanovništva, ali snažno opada već na ravni očekivanja od budućnosti i nesposobno je da ponovo artikuliše kao uticajniji praktični program. </w:t>
      </w:r>
    </w:p>
    <w:p>
      <w:pPr>
        <w:pStyle w:val="Normal"/>
        <w:ind w:firstLine="720"/>
        <w:jc w:val="both"/>
        <w:rPr>
          <w:rFonts w:ascii="Arial" w:hAnsi="Arial" w:cs="Arial"/>
          <w:lang w:val="sl-SI"/>
        </w:rPr>
      </w:pPr>
      <w:r>
        <w:rPr>
          <w:rFonts w:cs="Arial" w:ascii="Arial" w:hAnsi="Arial"/>
          <w:lang w:val="sl-SI"/>
        </w:rPr>
        <w:tab/>
        <w:t xml:space="preserve">Mada delatno znatno manje sposoban, nacionalizam istrajava. Stav prema pravima etničkih manjina izrazito je npovoljan i veoma nalikuje rezultatima istraživanja aktivista Narodnog pokreta Otpor. (Cf. Ilić, 2001) Relativna većina respondenata smatra da pripadnici etničkih manjina imaju i suviše prava u današnjoj Srbiji (43%), jaka trećina smatra da ovim ljudima treba obezbediti uobičajena građanska prava (35%), a nekih 12% ispitanika prihvata ideju o obezbeđivanju posebnih kolektivnih prava za pripadnike etničkih manjina. Posmatran prema polu, uzrastu, tipu naselja, materijalnom standarfdu, obrazovanju i relizgioznosti ispitanika ovakav stav pokazuje dosta ravnomerno rasprostiranje. Razlike se javljaju ako se odgovori na ovo pitanje posmatraju prema zanimanju respondenata, pošto mišljenje da pripadnici etničkih manjina imaju i suviše prava zastupa samo 15% stručnjaka (u ukupnom uzorku ima 43% pristalica ovog stava); zanimljivo je kako je društveni položaj (u ovom slučaju operacionalizaovan kroz radno mesto respondenta) ovde značajan, za razliku od obrazovanja koje se, inače, s njim umnogome poklapa. Kao da ustezanje da se prema pripadnicima etničkih manjina zauzme šovinistički stav više zavisi od realnih mogućnosti za postizanje prosperiteta u društvu koje nastaje nego od kulturnog činioca. Siromaštvo, bilo aktuelno ili perspektivno, ponovo se javlja kao nezaobilazan činilac. Šovinizam se ispoljava kroz odnos prema etničkim manjinama; bez obezbeđivanja prava manjina nema ni pravne države ni demokratskog društva. Nema, naravno, ni odlaska u Evropu, od kojeg se očekuje da prekine začarani krug frustracije i njom pojačavane agresije. </w:t>
      </w:r>
    </w:p>
    <w:p>
      <w:pPr>
        <w:pStyle w:val="Normal"/>
        <w:ind w:firstLine="720"/>
        <w:jc w:val="both"/>
        <w:rPr>
          <w:rFonts w:ascii="Arial" w:hAnsi="Arial" w:cs="Arial"/>
          <w:lang w:val="sl-SI"/>
        </w:rPr>
      </w:pPr>
      <w:r>
        <w:rPr>
          <w:rFonts w:cs="Arial" w:ascii="Arial" w:hAnsi="Arial"/>
          <w:lang w:val="sl-SI"/>
        </w:rPr>
        <w:t xml:space="preserve">Kada je već reč o etnonacionalizmu, treba podsetiti da se on u Srbiji i ranije i danas često javljao u obliku kleronacionalizma. Kakav je pogled ispitanika na poželjnu ulogu srpske pravoslavne crkve posle nedavnih promena u našoj zemlji? Zalaganje za aktivnu ulogu crkve pristuno je u odgovirma 26% respondenata, a izričita tvrdnja da crkva ne treba da se meša u politiku izražava stav njih 44%. Vrlo je zanimljivo da respondenti koji predstavljaju punoletno stanovništvo zemlje izražavaju moderniji stav prema ovom pitanju nego u celini znatno mlađi aktivisti jedne izrazito pro-evropske političke organizacije kakva je Otpor. (Cf. Ilić, 2001) Pol ne utiče na opredeljenje ispitanika u ovom pogledu; oni stariji od 50 godina znatno su češće izričito anti-klerikalno raspoloženi (53%) nego oni sredovečni (38%) i mlađi od 25 godina (32%). Zalaganje za aktivnu ulogu crkve znatno je prisutnije kod studenata (33%) i nezaposlenih ljudi (43%) nego kod penzionera (19%). Klerikalizacija nalazi svoje masovnije uporište među mladima, što je, praktično gledano, perspektivno loš nalaz, mada objašnjiv sistematskim odsustvom ateističkog vaspitanja kakvo je u vreme nepodeljene vlasti postojalo, kao i idejnim haosom i ukupnom društvenom nestabilnošću u kojoj ova generacija sazreva. No, ako se ovo pitanje već posmatra iz praktične perspektive, valja podsetiti da je globalizacija u svom neumitnom toku umela da samelje i znatno čvršće linije otpora od pro-klerikalne orijentacije značajnog dela omladine. </w:t>
      </w:r>
    </w:p>
    <w:p>
      <w:pPr>
        <w:pStyle w:val="Normal"/>
        <w:ind w:firstLine="720"/>
        <w:jc w:val="both"/>
        <w:rPr>
          <w:rFonts w:ascii="Arial" w:hAnsi="Arial" w:cs="Arial"/>
          <w:lang w:val="sl-SI"/>
        </w:rPr>
      </w:pPr>
      <w:r>
        <w:rPr>
          <w:rFonts w:cs="Arial" w:ascii="Arial" w:hAnsi="Arial"/>
          <w:lang w:val="sl-SI"/>
        </w:rPr>
        <w:t xml:space="preserve">Kosovsko pitanje predstavlja ključno mesto srpskog nacionalizma; ono ima i posebne konsekvence vezane za osnovnu temu ove studije, s obzirom na prisustvo teze da je svojim ponašanjem prema kosovskim Albancima Srbija najkasnije u vreme rata 1998-99 godine izgubila moralno pokriće da upravlja Kosovom; u srbijanskoj javnosti je istovremeno vrlo rašireno uverenje prema kojem progon oko 180000 Srba sa Kosova 1999. godine, praćen masovnim nasiljem i ugrožavanjem svih ljudskih prava, predstavlja dokaz za pristrasan odnos tzv. međunarodne zajednice prema pitanju odgovornosti za minule ratove na prostoru nekadašnje socijalističke Jugoslavije. Kakav je stav ispitanika prema poželjnom rešenju pitanja Kosova? </w:t>
      </w:r>
    </w:p>
    <w:p>
      <w:pPr>
        <w:pStyle w:val="Normal"/>
        <w:ind w:firstLine="720"/>
        <w:jc w:val="both"/>
        <w:rPr/>
      </w:pPr>
      <w:r>
        <w:rPr>
          <w:rFonts w:cs="Arial" w:ascii="Arial" w:hAnsi="Arial"/>
          <w:lang w:val="sl-SI"/>
        </w:rPr>
        <w:t xml:space="preserve">Većina ispitanika Kosovo vidi kao deo Srbije (45%) i zalaže se za povratak srbijanske policije i jugoslovenske vojske u ovu oblast. Realnu autonomiju bi Kosovu priznala jaka trećina respondenata (36%), a status republike njih 9%. Opcija nezavisnosti Kosova uživa podršku gotovo 5% ispitanika, pri čemu treba podsetiti da je ona sve do skora predstavljala čin moralne veleizdaje u užarenoj političkoj atmosferi. U celini uzev, čini se da se veća polovina građana intimno odrekla Kosova i da politika koja bi išla na primenu radikalnijih ponuda kosovskim Albancima nailazi na sve manje protivljenja. Pri tom, svakako, treba imati u vidu da je formula za rešenje kosovskog problema po načinu "ustav iz 1974"ili "ustav iz 1974 plus" poslednji put postojala kao realna mogućnost u jesen 1998. godine, kada su je zastupali pojedini učesnici na srpsko-albanskom dijalogu održanom u organizaciji Helsinškog odbora za ljudska prava Srbije u beogradskom hotelu "Hajat". No, uočljiva je spremnost polovine ispitanika da napusti dosadašnji gotovo opšteprihvaćeni stav srbijanske javnosti prema kosovskom problemu. Predočene formulacije odgovora na prethodno ptanje pokazuju razloge kojima se ispitanici vode u umekšavanju svoga stava. Još i više od toga, oni sugerišu jednu obuhvatniju promenu odnosa prema nacionalnim ciljevima koja bi iziskivala posebno ispitivanje. </w:t>
      </w:r>
    </w:p>
    <w:p>
      <w:pPr>
        <w:pStyle w:val="Normal"/>
        <w:ind w:firstLine="720"/>
        <w:jc w:val="both"/>
        <w:rPr>
          <w:rFonts w:ascii="Arial" w:hAnsi="Arial" w:cs="Arial"/>
          <w:lang w:val="sl-SI"/>
        </w:rPr>
      </w:pPr>
      <w:r>
        <w:rPr>
          <w:rFonts w:cs="Arial" w:ascii="Arial" w:hAnsi="Arial"/>
          <w:lang w:val="sl-SI"/>
        </w:rPr>
        <w:tab/>
        <w:t>Prema mišljenju različitih analiztičara, a o ovome se najsistematičniji tekstovi mogu naći u brojevima "Helsinške povelje" za 2000. godinu, postoji dosta snažna nastrojenost savremenog srpskog etnonacionalizma da evidentne teritorijalne i moralne gubitke na jugu nadoknadi nastojanjem da dobije naknadu u preko-drinskim integracijama koje bi bile etnički selektivne i koje bi pripremale teren za eventualne kasnije aneksije. Upitani kako vide poželjan status Republike Srpske, ispitanici se relativnom većinom (37%) opredeljuju za njeno jače povezivanje sa SR Jugoslavijom. Otvoreno aneksionističko opredeljenje dobija manju podršku (31%), kao i zagovaranje sadašnjeg statusa ovog "entiteta" (13%). S druge strane, nezanemarljiv udeo respondenata smatra da Republika Srpska treba da se snažnije integriše u državu Bosnu i Hercegovinu (15%). U ovom pogledu ispitani građani pokazuju moderniju svest od samo tri meseca ranije ispitivanih aktivista Narodnog pokreta "Otpor", koji su imali znatno izraženiji aneksionistički stav prema Republici Srpskoj, odnosno prema Bosni i Hercegovini. (Ilić, 2001) Pri tom ne treba misliti da su "otporaši" više etnonacionalistički orijentisani od građana Srbije; sam ubrzan ritam evropskih integracija utiče na promenu svesti stanovništva, a snaažni diplomatski kontakti predstavnika SRJ i BiH utiču na formiranje pogleda na ovu potonju kao na susednu državu.</w:t>
      </w:r>
    </w:p>
    <w:p>
      <w:pPr>
        <w:pStyle w:val="Normal"/>
        <w:ind w:firstLine="720"/>
        <w:jc w:val="both"/>
        <w:rPr>
          <w:rFonts w:ascii="Arial" w:hAnsi="Arial" w:cs="Arial"/>
          <w:lang w:val="sl-SI"/>
        </w:rPr>
      </w:pPr>
      <w:r>
        <w:rPr>
          <w:rFonts w:cs="Arial" w:ascii="Arial" w:hAnsi="Arial"/>
          <w:lang w:val="sl-SI"/>
        </w:rPr>
        <w:tab/>
        <w:t xml:space="preserve">U celini uzev, etnički nacionalizam u Srbiji istovremeno istrajava kroz modifikacije i slabi na planu svog akcionog potencijala. Građani još uvek velikim delom prihvataju njegova opšta mesta, ali su previše zaokupljeni pitanjima preživljavanja i očitim trendom popuštanja političkih činilaca zahtevima zapadnih sila da bi bili voljni da se i delatno angažuju na ispunjavanju njegovih proklamovanih ciljeva. Srbija još uvek nije umorna od nacionalizma, ali je umorna od napora koje nacionalizam zahteva. S druge strane, ona nije spremna za napor potreban da se iz nacionalističke matrice izađe.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Odgovornost u službi preoblikovanja identiteta; Tribunal u Hagu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Pokretanje pitanja odgovornosti, tuđe i sopstvene, kao neizbežnog dela preoblikavanje identiteta posle ratova i onoga što su ljudi u njima učinili, ne mora da u sebe uključuje svesno laganje niti namerno zaboravljanje. Često se umesto toga radi o prilagođavanju zajedničkim, lagodnim opšteprihvaćenim dogmama i od strane odgovornih i od strane onih koji promišljaju pitanje odgovornosti. Razlika između laži i istine ponekad iščezava u empirijskoj svesti, pogotovo u situacijama obeleženim značajnim prelomima u političkom životu i u javnom mnenju koje je sa političkim životom povezano, ali koje se na njega ne svodi. Ponekad dominira samoobmana. Javnost Srbije se samoobmanjivala 1992. godine videći u dinastiji, u Srpskom pokretu obnove, u DEPOS-u, ili u Srpskoj pravoslavnoj crkvi zatočnike građanskog drustva. Isto se desilo i 1996. i 1997. godine. (Upor. Ilić, 1999) Snažna politizacija najvećeg dela intelektualne i medijske scene bitno je u Srbiji uticala da se pitanje odgovornosti prekrije pitanjem odnosa između doskorašnje vlasti i tadašnje opozicije: zajednički politički neprijatelj je homogenizovao međusobno vrlo različite kritičare vlade, od kojih su mnogi predstavljali njene bar privremene saveznike i saučesnike u ostvarivanju nacionalnog programa. Nije sporno da je najveća odgovornost uvek odgovornost vlasti. No, izvesno je da se i različiti oblici odgovornosti ne iscrpljuju u odgovornosti režima. Može se, pored ostalog, govoriti o odgovornosti onih koji su bili saradnici vlasti u proizvođenju našeg nacionalnog programa, bilo kao partijski saveznici bivšeg režima na raznim nivoima vlasti, a ovde ulazi najveći deo sada vladajućih stranaka, od Demokratske stranke, Nove demokratije Vojvođanskih Reformista ili Saveza vojvođanskih Mađara, do doskorašnjih visokih funkcionera bivše vlade koji su promenili stranu i osnovali stranke kao što su Pokret za demokratsku Srbiju, Demokratska alternativa ili Socijaldemokratija. Pri tom se nijedan od inače različitih vidova odgovornosti izvesno ne iscrpljuje ukazivanjem na stranačke protagoniste drustvenog života u Srbiji, s obzirom da je nacionalna kulturna elita odigrala značajnu ulogu. Odgovornost širokih grupacija u stanovništvu predstavlja posve posebno pitanje, i o njoj se može govoriti u Jaspersovom smislu kao o političkoj odgovornosti. (Jaspers, 1999). Mogla bi se braniti i teza da su značajni delovi nevladine scene i do skora opozicionih medija bili u službi ostvarivanja našeg propalog etnonacionalističkog programa. Ovome je pogodovalo desetogodišnje svođenje javnog neprijatelja u smislu </w:t>
      </w:r>
      <w:r>
        <w:rPr>
          <w:rFonts w:cs="Arial" w:ascii="Arial" w:hAnsi="Arial"/>
          <w:i/>
          <w:lang w:val="sl-SI"/>
        </w:rPr>
        <w:t>hostis</w:t>
      </w:r>
      <w:r>
        <w:rPr>
          <w:rFonts w:cs="Arial" w:ascii="Arial" w:hAnsi="Arial"/>
          <w:lang w:val="sl-SI"/>
        </w:rPr>
        <w:t xml:space="preserve">-a na personalnu garnituru koja je bila na vlasti. Kao neprijatelj su retko određivani tradicionalne strukture, obrasci, modeli, načini mišljenja i ponašanja, često zajednički ranijim ili sadašnjim i vladajućim i opozicionim snagama. Akteri društvene promene, i oni realni i oni samo-proklamovani, često su se suprotstavljali pojedincima ili partijama, vrlo retko pojavama, vrlo retko procesima, vrlo retko samim korenima našeg etničkog nacionalizma. </w:t>
      </w:r>
    </w:p>
    <w:p>
      <w:pPr>
        <w:pStyle w:val="Normal"/>
        <w:ind w:firstLine="720"/>
        <w:jc w:val="both"/>
        <w:rPr>
          <w:rFonts w:ascii="Arial" w:hAnsi="Arial" w:cs="Arial"/>
          <w:lang w:val="sl-SI"/>
        </w:rPr>
      </w:pPr>
      <w:r>
        <w:rPr>
          <w:rFonts w:cs="Arial" w:ascii="Arial" w:hAnsi="Arial"/>
          <w:lang w:val="sl-SI"/>
        </w:rPr>
        <w:t>Ovo je značajnim delom bilo uslovljeno antikomunizmom alternative i njegovom instrumentalizacijom. Suočeni sa degenerisanom neosocijalističkom vladom objedinili su se međusobno potpuno različiti činioci u tadašnjoj opoziciji - i nevladine organizacije i monarhisticke političke partije i šovenske političke partije i oni koji su stvorili Srpsku gardu i oni koji su podržavali dr Karadžića posto je dr Karažica već bila prestala da podržava tadašnja vlada. Antikomunizam do današnjeg dana kod nas, kao i u Nemačkoj, objedinjuje idejno vrlo različite protivnike doskorašnje vlade i taj militantni antikomunizam koji je zakasneo, hladnoratovski i anahron sprečava dosledno izvođenje procesa preispitivanja i prevrednovanja prošlosti u Srbiji.</w:t>
      </w:r>
    </w:p>
    <w:p>
      <w:pPr>
        <w:pStyle w:val="Normal"/>
        <w:ind w:firstLine="720"/>
        <w:jc w:val="both"/>
        <w:rPr/>
      </w:pPr>
      <w:r>
        <w:rPr>
          <w:rFonts w:cs="Arial" w:ascii="Arial" w:hAnsi="Arial"/>
          <w:lang w:val="sl-SI"/>
        </w:rPr>
        <w:tab/>
        <w:t xml:space="preserve">Ovde je, i u teorijskom i u praktičnom pogledu, ključni problem pitanje određivanja javnog neprijatelja i način njegove upotrebe. U svakom slučaju, i kod nas kao i drugde, pitanje odgovornosti može da služi sakrivanju vlastitog saučesništva. Treba svakako, izbeći moralisanje. No, nije suvišno reći da se može steći moralno pokriće za kritiku nacionalizma druge nacije, kao i za kritiku zločina koje su počinili drugi, tek onda ako se ne minimiziraju zločini pripadnika vlastite nacije. U protivnom se beži u nacionalizam, a svakom etničkom nacionalizmu zajednička je osobina da minimizira ulogu dželata iz vlastite nacije i da svoju naciju predstavlja isključivo kao žrtvu. Lenjin, inače u naše vreme često prozivan kao jedan od najvećih zločinaca dvadesetog veka, rekao bi da se komunista bori protiv vlastitog nacionalizma, a šovinista protiv tuđeg. Ovo je jedna veza između levičarskog opredeljenja značajnog dela stanovništva i mogućnosti modernog preoblikovanja vlastitog identiteta koja izmiče perspektivi većine analitičara. U svetu se takođe vode rasprave o odgovornosti i njenom uticaju na preoblikovanje i osavremenjavanje individualnog i grupnog identiteta. Višijevska deportacija Jevreja pravda se "Crnom knjigom komunizma", hitlerizam Nolteovom tezom, a u najbližem susedstvu je Jasenovac nedavno bio opravdavan preko Blajburga. Balkanskim zemljama nedostaju provokacije poput Goldhagenove knjige, nezavisno od njene saznajne vrednosti; Kuljić piše da je </w:t>
      </w:r>
      <w:r>
        <w:rPr>
          <w:rFonts w:cs="Arial" w:ascii="Arial" w:hAnsi="Arial"/>
          <w:color w:val="000000"/>
          <w:lang w:val="sl-SI"/>
        </w:rPr>
        <w:t xml:space="preserve">Goldhagen ponovo ustoličio pojedinca kao zločinca i žrtvu. Time je navodno ozbiljno poljuljao objektivističko-fatalističku istoriografiju i pokazao njenu nesposobnost da odgonetne motive zločinaca i žrtava, pa se zato okrenuo samopoimanju aktera, njihovim iskazima, opravdanjima, ali i njihovoj bezosećajnosti. (Kuljić, 1999b) U ovoj studiji ne ispituju se zločinci niti zločini, već stav stanovništva prema njima i prema pitanju međunarodnog sankcionisanja zločina počinjenih u ratovima na prostoru SFRJ kroz Tribunal u Hagu. U javnom mnenju postoji sklonost da se sva odgovornost, ne samo ona za zločine, prebaci na prethodnu vladu. To je politički razumljivo, mada saznajno neodrživo. </w:t>
      </w:r>
    </w:p>
    <w:p>
      <w:pPr>
        <w:pStyle w:val="Normal"/>
        <w:ind w:firstLine="720"/>
        <w:jc w:val="both"/>
        <w:rPr>
          <w:rFonts w:ascii="Arial" w:hAnsi="Arial" w:cs="Arial"/>
          <w:lang w:val="sl-SI" w:eastAsia="en-US"/>
        </w:rPr>
      </w:pPr>
      <w:r>
        <w:rPr>
          <w:rFonts w:cs="Arial" w:ascii="Arial" w:hAnsi="Arial"/>
          <w:lang w:val="sl-SI" w:eastAsia="en-US"/>
        </w:rPr>
        <w:t xml:space="preserve">Prethodna vlada je uvela višestranačje i nastojala je da njime manipuliše. Ona je započela tranziciju, ali ju je i ometala. Prema crkvi je sve vreme imala znatno moderniji odnos od većine stranaka koje su sada na vladi. Njena masovna podrška bili su seosko i prigradsko stanovništvo, i biološki osujećeni, stariji ljudi. Ona je etnizirala državnu politiku, i, pošto je ona vladala, mnogo je odgovornija za minula dešavanja od tadašnje opozicije. No, ona je napustila dr Karadžića pre nego DSS ili DS. Ona je, istina pod prinudom, prihvatila Dejtonski sporazum, koji su nastavile da osporavaju danas najuticajnije stranke koje se sada dodvoravaju zapadnim silama. Poraženima se, po prirodi stvari, prebacuju i vlastite greške, mada oni i svojih sopstvenih imaju sasvim dovoljno. </w:t>
      </w:r>
    </w:p>
    <w:p>
      <w:pPr>
        <w:pStyle w:val="Normal"/>
        <w:ind w:firstLine="720"/>
        <w:jc w:val="both"/>
        <w:rPr>
          <w:rFonts w:ascii="Arial" w:hAnsi="Arial" w:cs="Arial"/>
          <w:lang w:val="sl-SI" w:eastAsia="en-US"/>
        </w:rPr>
      </w:pPr>
      <w:r>
        <w:rPr>
          <w:rFonts w:cs="Arial" w:ascii="Arial" w:hAnsi="Arial"/>
          <w:lang w:val="sl-SI" w:eastAsia="en-US"/>
        </w:rPr>
        <w:tab/>
        <w:t xml:space="preserve">No, kakav je stav ispitanih građana prema pitanju odgovornosti i njenog sankcionisanja. Možda je u interpretaciji rezultata bolje krenuti obrnutim sledom. </w:t>
      </w:r>
    </w:p>
    <w:p>
      <w:pPr>
        <w:pStyle w:val="Normal"/>
        <w:ind w:firstLine="720"/>
        <w:jc w:val="both"/>
        <w:rPr>
          <w:rFonts w:ascii="Arial" w:hAnsi="Arial" w:cs="Arial"/>
          <w:lang w:val="sl-SI"/>
        </w:rPr>
      </w:pPr>
      <w:r>
        <w:rPr>
          <w:rFonts w:cs="Arial" w:ascii="Arial" w:hAnsi="Arial"/>
          <w:lang w:val="sl-SI"/>
        </w:rPr>
        <w:t xml:space="preserve">Upitani izričito za stav prema Tribunalu u Hagu ispitani građani su dali odgovore koji uveliko odstupaju od onih do kojih su, prema izveštajima štampe, došle različite agencije za ispitivanje javnog mnenja. U ukupnom realizovanom uzorku pozitivan stav prema Tribunalu ispoljilo je 17% ispitanika, negativan 64%, a neodlučan njih 19%. Ovaj početni nalaz svakako ne treba posmatrati izolovano, ali on ipak, već i sam po sebi, govori mnogo. </w:t>
      </w:r>
    </w:p>
    <w:p>
      <w:pPr>
        <w:pStyle w:val="Normal"/>
        <w:ind w:firstLine="720"/>
        <w:jc w:val="both"/>
        <w:rPr/>
      </w:pPr>
      <w:r>
        <w:rPr>
          <w:rFonts w:cs="Arial" w:ascii="Arial" w:hAnsi="Arial"/>
          <w:lang w:val="sl-SI"/>
        </w:rPr>
        <w:t xml:space="preserve">Kao što je rečeno, nalazi drugih istraživanja govore drugačije: novinar B. Tončić, (Tončić, 2001) primećuje da "ako je predizborni </w:t>
      </w:r>
      <w:r>
        <w:rPr>
          <w:rFonts w:cs="Arial" w:ascii="Arial" w:hAnsi="Arial"/>
          <w:i/>
          <w:lang w:val="sl-SI"/>
        </w:rPr>
        <w:t>vox populi</w:t>
      </w:r>
      <w:r>
        <w:rPr>
          <w:rFonts w:cs="Arial" w:ascii="Arial" w:hAnsi="Arial"/>
          <w:lang w:val="sl-SI"/>
        </w:rPr>
        <w:t xml:space="preserve"> bio u duhu navijačkih rugalica, posle 5. oktobra raspoloženje građana Srbije je unekoliko drugačije. U istraživanju agencije "Argument", sprovedenom polovinom decembra, 23 odsto ispitanika izjasnilo se za bezuslovno izručenje Miloševića haškom tribunalu, 53 procenata birača je za suđenje pred domaćim sudom, 12 odsto pripada legalističkoj struji i uslovljava izručenje promenom ustava, a isto toliko ispitanika smatra da ne treba suditi. </w:t>
      </w:r>
    </w:p>
    <w:p>
      <w:pPr>
        <w:pStyle w:val="Normal"/>
        <w:ind w:firstLine="720"/>
        <w:jc w:val="both"/>
        <w:rPr>
          <w:rFonts w:ascii="Arial" w:hAnsi="Arial" w:cs="Arial"/>
          <w:lang w:val="sl-SI"/>
        </w:rPr>
      </w:pPr>
      <w:r>
        <w:rPr>
          <w:rFonts w:cs="Arial" w:ascii="Arial" w:hAnsi="Arial"/>
          <w:lang w:val="sl-SI"/>
        </w:rPr>
        <w:t>Istraživanje agencije "Medium", urađeno krajem prošle godine, pokazuje slične rezultate. Prema rečima S. Brankovića "ogromna većina građana smatra da Miloševiću treba suditi, tako se izjašnjava 80 odsto naših ispitanika, dakle 80 odsto biračkog tela. Među njima najveći broj smatra da treba da mu se sudi ovde. Međutim, oko dve trećine ljudi smatra da Miloševića treba izručiti Haškom tribunalu ukoliko bi odbijanje izručenja pogoršalo naše odnose sa Zapadom. Tako da eventualno izručenje ne bi dovelo do nekog velikog i spektakularnog nezadovoljstva u zemlji" Prema Tončićevim rečima, Branković "ocenjuje da se suđenju Miloševiću protive "samo ideološki tvrdolinijaši, tvrdokorne pristalice SPS, JUL i SRS", odnosno da ogromna većina građana u eventualnom suđenju ne vidi revanšizam. Procenat ispitanika koji bi izručio ostale optužene za ratne zločine je nešto veći, budući da se jedan broj ljudi rukovodi činjenicom da je Milošević rukovodio državom i simbolizovao je na neki način. U tome vide opasnost od kolektivne anateme - ocenjuje Srbobran Branković."(Tončić, 2001)</w:t>
      </w:r>
    </w:p>
    <w:p>
      <w:pPr>
        <w:pStyle w:val="Normal"/>
        <w:ind w:firstLine="720"/>
        <w:jc w:val="both"/>
        <w:rPr/>
      </w:pPr>
      <w:r>
        <w:rPr>
          <w:rFonts w:cs="Arial" w:ascii="Arial" w:hAnsi="Arial"/>
          <w:lang w:val="sl-SI"/>
        </w:rPr>
        <w:t xml:space="preserve">Kako objasniti razlike u nalazima? Kao najvažniji razlozi nameću se oni metodološki, pošto iz kratkog novinskog teksta nije moguće zaključiti kakvi su bili plan i realizacija uzorka, niti kakvi su bili takozvani instrumenti za prikupljanje podataka u istraživanjima čiji su nalazi sumarno navedeni. Nesporno je da primenjen način istraživanja uveliko određuje rezultate. Pominjanje birača kao osnovne populacije u oba ova istraživanja upućuje da je osnovna populacija obuhvatila, kao i u ovom istraživanju, punoletno stanovništvo zemlje; pri tom treba imati u vidu da su podaci u slučaju agencije "Medium" možda zaista bili prikupljani od birača izašlih na izbore u decembru 2000. godine (možda se radilo o tzv. </w:t>
      </w:r>
      <w:r>
        <w:rPr>
          <w:rFonts w:cs="Arial" w:ascii="Arial" w:hAnsi="Arial"/>
          <w:i/>
          <w:lang w:val="sl-SI"/>
        </w:rPr>
        <w:t>exit poll</w:t>
      </w:r>
      <w:r>
        <w:rPr>
          <w:rFonts w:cs="Arial" w:ascii="Arial" w:hAnsi="Arial"/>
          <w:lang w:val="sl-SI"/>
        </w:rPr>
        <w:t xml:space="preserve"> istraživanjima), ili od punoletnih građana koji su u toku predizbornih sondaža ustvrdili da će na ove izbore izaći, ili, možda, od ispitanika koji su prilikom postizbornih sondaža tvrdili da su iskoristili svoje biračko pravo na decembarskim izborima. Na rezultate je moglo uticati i to da li je najveći deo osnove razgovora bio usmeren ka ispitivanju odnosa prema Tribunalu ili ka drugim istraživačkim temama, a treba imati u vidu i da je usredsređivanje istraživačke pažnje na takozvani "slučaj Milošević" takođe verovatno uticalo na same nalaze. Brankovićevo tumačenje razlike u nalazima vezanim za stav prema eventualnom izručenju Miloševića Tribunalu i eventualnog izručenja drugih optuženih jeste metodološki relevantno. Još je zanimljivije ispitivanje mišljenja ispitanika o tome da li bi Miloševića trebalo izručiti Tribunalu ukoliko bi protivno postupanje pogoršalo odnose zemlje sa Zapadom. U mom istraživanju pažnja uopšte nije bila usredsređena na Miloševića; no, vrlo je važno istaći da je na pitanje "Da li biste podržali neprihvatanje pritiska Haškog suda u roku od nekoliko godina, po cenu daljih pritisaka na Srbiju dok se okolnosti u svetu ne promene i dok ponovo ne dobijemo jače inostrane saveznike? " pozitivan odgovor dalo svega 22% ispitanika, uz još 15% neodlučnih. Ovaj nalaz je, nezavisno od metodskih razlika, vrlo sličan Brankovićevom. Na još sugestivnije pitanje, formulisano u obliku " Da li biste podržali neprihvatanje pritiska Haškog suda u dužem roku, po cenu nastavljanja stranih pritisaka na našu zemlju i u narednih 20 godina?", dobijeno je manje od 14% pozitivnih odgovora. Srbija je, u svakom slučaju, umorna u pružanju otpora globalizaciji. Tek svaki treći od ispitanika koji imaju negativan stav prema Tribunalu bio bi spreman da plati cenu za istrajavanje u svome oponiranju, a tek svaki peti od njih bi bio voljan da zbog neslaganja sa Tribunalom bitno smanji kvalitet svog života i života svoje dece kroz duže vremensko razdoblje. Ovako posmatrani, nalazi upućuju da za oponiranje politici saradnje sa Tribunalom ne postoji iole zamašnija realna podrška u stanovništvu, bez obzira na stigmu kojom je Međunarodni tribunal obeležen. </w:t>
      </w:r>
    </w:p>
    <w:p>
      <w:pPr>
        <w:pStyle w:val="Normal"/>
        <w:ind w:firstLine="720"/>
        <w:jc w:val="both"/>
        <w:rPr>
          <w:rFonts w:ascii="Arial" w:hAnsi="Arial" w:cs="Arial"/>
          <w:lang w:val="sl-SI"/>
        </w:rPr>
      </w:pPr>
      <w:r>
        <w:rPr>
          <w:rFonts w:cs="Arial" w:ascii="Arial" w:hAnsi="Arial"/>
          <w:lang w:val="sl-SI"/>
        </w:rPr>
        <w:t xml:space="preserve">Vredi se, makar i sasvim sumarno, osvrnuti na bar donekle slična istraživanja vršena u drugim zemljama koje su obuhvaćene ingerencijama Tribunala. Svako poređenje neutralizuje pristup, povećava mogućnost uopštavanja i, na izvestan način, izdiže perspektivu. No, i ovde se javlja problem nedostatka evidencije i odsustva obaveštenja o načinu na koji se do nje došlo. </w:t>
      </w:r>
    </w:p>
    <w:p>
      <w:pPr>
        <w:pStyle w:val="Normal"/>
        <w:ind w:firstLine="720"/>
        <w:jc w:val="both"/>
        <w:rPr/>
      </w:pPr>
      <w:r>
        <w:rPr>
          <w:rFonts w:cs="Arial" w:ascii="Arial" w:hAnsi="Arial"/>
          <w:lang w:val="sl-SI"/>
        </w:rPr>
        <w:t>Prema rezultatima ankete koju su aprila 2000. godine sproveli zagrebački "Jutarnji list" i agencija "Media metar" na uzorku od 800 ispitanika pokazalo se da 90,8 % anketiranih smatra da krivci za svaki zločin moraju da budu kažnjeni, bez obzira ko ga je počinio. Čak 65% smatra da su hrvatske snage verovatno počinile zločine, a njih još 4,3% je u to savim sigurno. Ipak, većina ispitanika, oko 53,5% je nezadovoljno dosadašnjim odnosom Tribunala prema Hrvatskoj, a na pitanje o tome nije želelo da odgovori gotovo petina ispitanika. (</w:t>
      </w:r>
      <w:r>
        <w:rPr>
          <w:rFonts w:cs="Arial" w:ascii="Arial" w:hAnsi="Arial"/>
          <w:i/>
          <w:lang w:val="sl-SI"/>
        </w:rPr>
        <w:t>Glas</w:t>
      </w:r>
      <w:r>
        <w:rPr>
          <w:rFonts w:cs="Arial" w:ascii="Arial" w:hAnsi="Arial"/>
          <w:lang w:val="sl-SI"/>
        </w:rPr>
        <w:t>, 19.04.2000)</w:t>
      </w:r>
    </w:p>
    <w:p>
      <w:pPr>
        <w:pStyle w:val="Normal"/>
        <w:ind w:firstLine="720"/>
        <w:jc w:val="both"/>
        <w:rPr/>
      </w:pPr>
      <w:r>
        <w:rPr>
          <w:rFonts w:cs="Arial" w:ascii="Arial" w:hAnsi="Arial"/>
          <w:lang w:val="sl-SI"/>
        </w:rPr>
        <w:t>Znatno kasnije, februara 2001. godine, agencija Beta je u vezi sa uzbunom u delu javnosti Hrvatske u vezi sa takozvanim "slučajem Norac" javila da "većina građana Hrvatske ne podržava protete Štaba za zaštitu interesa Domovinskog rata i smatra da Norac treba da se pojavi pred sudom. Agencija "Media metar" je u telefonskoj anketi na uzorku od 950 ispitanika iz cele Hrvatske došla do podatka da je većina građana uverena da je HDZ glavni organizator prošlonedeljnih protesta. Većina je i protiv zamrzavanja odnosa s Haškim sudom." (</w:t>
      </w:r>
      <w:r>
        <w:rPr>
          <w:rFonts w:cs="Arial" w:ascii="Arial" w:hAnsi="Arial"/>
          <w:i/>
          <w:lang w:val="sl-SI"/>
        </w:rPr>
        <w:t>Danas</w:t>
      </w:r>
      <w:r>
        <w:rPr>
          <w:rFonts w:cs="Arial" w:ascii="Arial" w:hAnsi="Arial"/>
          <w:lang w:val="sl-SI"/>
        </w:rPr>
        <w:t xml:space="preserve">, 15. februar 2001) Problem uporedivosti rezultata dobijenim primenom različitih oblika anketnog istraživačkog postupka ovde se ponovo javlja. Vidljivo je, i pored toga, da je i javnosti Hrvatske dosta inaćenja sa pritiskom inostranih sila u vezi sa saradnjom sa Haškim tribunalom. Bez obzira na odsustvo znanja o planu i realizaciji uzorka u aprilskom istraživanju agencije "Media metar", kao i uz sve ograde koje nameće upotreba pitanja iz meni nepoznatog upitnika, ponovio sam u ovom istraživanju neka od njihovih pitanja. Na pitanje "Da li mislite da krivci treba da budu kažnjeni bez obzira ko je zločine počinio?" pozitivan odgovor je dalo 82% ispitanika, neodlučan 8%, a negativan 7%. Razlike u odnosu na prošlogodišnji nalaz iz Hrvatske su gotovo beznačajne. Na pitanje formulisano kao "Šta mislite, da li su i naše snage počinile zločine u poslednjim ratovima?" pozitivan odgovor je dalo 55% ispitanika, odgovor da "verovatno jesu" njih još 26%, a odrečan odgovor nešto manje od 9% respondenata. U poređenju sa rezultatima iz Hrvatske ovi nalazi govore o samokritičnijem odnosu respondenata prema zločinima snaga vlastitog etničkog predznaka, pri čemu valja imati u vidu da sam ja verovatno primenio oštriji pristup u formulaciji ponuđenih odgovora, jer se drugačije ne bi mogla objasniti ogromna razlika između istraživanja uHrvatskoj i u Srbiji između udela odgovora tipa "verovatno jesu", odnosno "da" ili "sigurno jesu". Psihologija žrtvi takozvanog Domovinskog rata ovu razliku ne može da objasni, s obzirom da su i ispitanici u Srbiji imali dosta razloga da se osećaju kao žrtve, pogotovo posle neposrednog uključivanja gotovo celokupnog stanovništva Republike u ratnu situaciju u toku NATO bombardovanja. Razlike se, međutim, mogu bar delimično objašnjavati činjenicom da je Hrvatska, bar prema preovlađujućem uverenju njene javnosti, dobila rat 1991-1995. godine, a da je Srbija svoje poslednje ratove i realno i prema shvatanju stanovništva izgubila. </w:t>
      </w:r>
    </w:p>
    <w:p>
      <w:pPr>
        <w:pStyle w:val="Normal"/>
        <w:ind w:firstLine="720"/>
        <w:jc w:val="both"/>
        <w:rPr/>
      </w:pPr>
      <w:r>
        <w:rPr>
          <w:rFonts w:cs="Arial" w:ascii="Arial" w:hAnsi="Arial"/>
          <w:lang w:val="sl-SI"/>
        </w:rPr>
        <w:t>Postavljanju pitanja o zadovoljstvu odnosom Haškog suda prema Srbiji u mom je upitniku, zbog razloga vezanih za probleme psihološke strategije u raspoređivanju pitanja i njihovih setova, prethodilo iznošenje tvrdnje "Haški sud objektivno predstavlja jedan element pritiska na našu zemlju, nezavisno od toga šta mislimo o njegovoj opravdanosti." Zatim su respondenti bili upitani: " Koliko ste Vi zadovoljni odnosom ovog suda prema Srbiji?" Potpuno zadovoljstvo iskazalo je 3% ispitanika, delimično 6%, neodlučan stav 14%, pretežno nezadovoljstvo 23%, a potpuno nezadovoljstvo 54% respondenata. Ovo pitanje umnogome ponavlja sadržaj osnovnog pitanja o stavu prema Tribunalu i poslužilo je pri logičkoj kontroli podataka kao instrument same kontrole; razlike u odgovorima ne počivaju samo na većem broju ponuđenih alternativa, već i na uticaju prethodno iznete tvrdnje i na mestu pitanja u upitniku, pošto se stav ispitanika prema predmetu ispitivanja menja i u toku samog vođenja razgovora usled koncentrisanja pažnje i nastojanja respondenata da se sačuva na njhov način shvaćena unutrašnja doslednost u odgovorima. Broj ispitanika koji nisu želeli da odgovore na pitanje bio je zanemarljiv, a udeo onih koji su potpuno nezadovoljni stavom tribunala prema Srbiji gotovo da se potpuno poklapa sa udelom respondenata koji su u Hrvatskoj bili "nezadovoljni" njegovim odnosom prema Hrvatskoj. Zanimljivije od ovog podudaranja je odsustvo ustezanja da se odgovori na pitanje, ako se izuzmu sporadični slučajevi molbi da anketar vrati respondentu već popunjen upitnik kakvi se javljaju u ispitivanju bilo koje iole delikatnije teme. Apstinencija respondenata u Hrvatskoj u vezi sa ovim pitanjem objašnjiva je pre svega znatno jasnijim odnosom vlade i pretežnog dela javnog mnenja u prilog saradnje sa Haškim tribunalom. Građani koji su skloni da budu konformisti tamo se po svoj prilici ustežu da iskažu svoj negativan pogled na Hag. U Srbiji, s obzirom na opštu duhovnu klimu i laviranje čelnog čoveka Jugoslavije u pokušajima da ne primi glavnog tužioca Tribunala upravo u vreme prikupljanja podataka bilo je mnogo manje razloga za ustručavanje u izražavanju nezadovoljstva odnosom Tribunala prema ovoj zemlji.</w:t>
      </w:r>
    </w:p>
    <w:p>
      <w:pPr>
        <w:pStyle w:val="Normal"/>
        <w:ind w:firstLine="720"/>
        <w:jc w:val="both"/>
        <w:rPr>
          <w:rFonts w:ascii="Arial" w:hAnsi="Arial" w:cs="Arial"/>
          <w:lang w:val="sl-SI"/>
        </w:rPr>
      </w:pPr>
      <w:r>
        <w:rPr>
          <w:rFonts w:cs="Arial" w:ascii="Arial" w:hAnsi="Arial"/>
          <w:lang w:val="sl-SI"/>
        </w:rPr>
        <w:t>Kakva su obrazloženja građani davali za svoj stav u vezi sa odnosom Tribunala prema Srbiji.?</w:t>
      </w:r>
    </w:p>
    <w:p>
      <w:pPr>
        <w:pStyle w:val="Normal"/>
        <w:ind w:firstLine="720"/>
        <w:jc w:val="both"/>
        <w:rPr>
          <w:rFonts w:ascii="Arial" w:hAnsi="Arial" w:cs="Arial"/>
          <w:lang w:val="sl-SI"/>
        </w:rPr>
      </w:pPr>
      <w:r>
        <w:rPr>
          <w:rFonts w:cs="Arial" w:ascii="Arial" w:hAnsi="Arial"/>
          <w:lang w:val="sl-SI"/>
        </w:rPr>
        <w:t xml:space="preserve">Nezadovoljstvo Sudom iskazivano je kroz formulacije poput: "jer više vole da vide Srbina tamo nego Hrvata i Muslimana", "zato što su gori prema Srbima nego prema drugima", " sud za Srbe", " oni mrze Srbe", " nejednako postupaju prema nacijama", " nema suđenja onim Hercegovcima i Muslimanima". Smisao ovakvih i drugih predstava postaje jasnijim uz analizu sadržaja objavljenih u štampi kroz koje se vidi način formiranja i širenja ideja koje među ispitanicima nalaze svoje recipijente, pri čemu ne treba potceniti ni ulogu krajnjih "receptora" u modifikovanju ovakvih predstava. Nekada se, uz argument za pristrasnost, koriste i noviji argumenti, nastali u poslednjem razdoblju u kojem je saradnja sa Hagom postala očita neizbežnost: osporava se legalnost Tribunala (" nemaju prava da nam sude", " zato što je politička a ne pravna institucija predvođena Amerikom"), relativizuje se osnovni problem ("svako ima svoj sud", " treba se zločincima suditi tamo gde je pravio ta čuda", " ne može se samo jedna strana prineti na žrtvenik, svi smo krivi jer su nas drugi izmanipulisali", "jedan sud u Hagu, jedan u Beogradu", " međunarodni sud bi trebalo da sudi svim zločincima na svetu, a ne samo u bivšoj Jugoslaviji"), ističe se simbolični značaj optuženih za ceo narod ("osnovan je da bi nestalo i onih u koje je srpski narod nekad verovao", "cilj je Srbija", "pravi cilj je Srbija, sve drugo je maska", "ne treba da ulazimo u greške satanizovanja naših ljudi"), a nekada se popuštanje sadašnje vlade pred inostranim zahtevima na ovom planu prihvata bez uvijanja: "treba da budemo svesni da Hag hoće da trijumfuje i neka dobro plati za izručenje Miloševića". </w:t>
      </w:r>
    </w:p>
    <w:p>
      <w:pPr>
        <w:pStyle w:val="Normal"/>
        <w:ind w:firstLine="720"/>
        <w:jc w:val="both"/>
        <w:rPr>
          <w:rFonts w:ascii="Arial" w:hAnsi="Arial" w:cs="Arial"/>
          <w:lang w:val="sl-SI"/>
        </w:rPr>
      </w:pPr>
      <w:r>
        <w:rPr>
          <w:rFonts w:cs="Arial" w:ascii="Arial" w:hAnsi="Arial"/>
          <w:lang w:val="sl-SI"/>
        </w:rPr>
        <w:t xml:space="preserve">Odgovori usmereni na prihvatanje Tribunala znatno su manje raznovrsni, što govori o jasno artikulisanoj svesti onih koji su saradnju sa Tribunalom prihvatali: "treba kazniti zločince", " u početku su bili opredeljeni samo protiv Srba, a tek kasnije zauzima pošteniju poziciju", "ipak se sudi i drugima, a ne kako se priča samo Srbiji, ali bi trebalo suditi i SAD", "što se mora mora se", " uglavnom se krivci i gone", "po onom što sam saznala mislim da je objektivan"; nekada se Tribunal sagledava u funkciji obračuna sa prethodnom vladom (" sve socijaliste i treba optužiti"), a pojedini odgovori odaju potpuno neznanje (npr. "dobro je da optuži Miloševića ali npr. Dafina nije ratni zločinac,a oni je takvom smatraju"). </w:t>
      </w:r>
    </w:p>
    <w:p>
      <w:pPr>
        <w:pStyle w:val="Normal"/>
        <w:ind w:firstLine="720"/>
        <w:jc w:val="both"/>
        <w:rPr/>
      </w:pPr>
      <w:r>
        <w:rPr>
          <w:rFonts w:cs="Arial" w:ascii="Arial" w:hAnsi="Arial"/>
          <w:lang w:val="sl-SI"/>
        </w:rPr>
        <w:tab/>
        <w:t xml:space="preserve">Problem širenja i recepcije ideja vrlo je složen i treba ga ispitivati u konkretnom slučaju postepeno. Upitani "Koja javna ličnost, ustanova ili politička stranka prema Vašem mišljenju najbolje izražava adekvatan stav prema pitanju ratnih zločina?" respondenti su se ubedljivom relativnom većinom opredelili za stranke i ličnosti iz Demokratske opozicije Srbije (35%), često su tvrdili da takav javni činilac ne postoji (10%), a značajniji izbor je predstavljala i Srpska radikalna stranka sa svojim liderom (8%). Ostale javne opcije pominjane su retko, uključujući i onu koju izražava dominantna leva frakcija u bivšoj vladi, računajući tu i njenog vođu S. Miloševića (svega 4% od ukupnog broja odgovora). Najistaknutiji protagonisti politike saradnje sa Tribunalom uopšte se nisu sretali u odgovorima rspondenata, ni kao pojedinci ni preko svojih organizacija. </w:t>
      </w:r>
    </w:p>
    <w:p>
      <w:pPr>
        <w:pStyle w:val="Normal"/>
        <w:ind w:firstLine="720"/>
        <w:jc w:val="both"/>
        <w:rPr>
          <w:rFonts w:ascii="Arial" w:hAnsi="Arial" w:cs="Arial"/>
          <w:lang w:val="sl-SI"/>
        </w:rPr>
      </w:pPr>
      <w:r>
        <w:rPr>
          <w:rFonts w:cs="Arial" w:ascii="Arial" w:hAnsi="Arial"/>
          <w:lang w:val="sl-SI"/>
        </w:rPr>
        <w:tab/>
        <w:t xml:space="preserve">Upitani kako su saznali za postojanje zločina nad civilnim stanovništvom u minulim ratovima ispitanici su najčešće uopšteno navodili medije (57%), ili izričito televizijske programe (15%) i štampu (6%). Svakako je bilo nemoguće neposredno upitati ispitanike ko je bitno uticao na njihov stav prema pitanju ratnih zločina i krivice, pošto ove vrste uticaja ljudi po pravilu nisu svesni. Zanimljivo je da je čak 5% ispitanika kao osnovni izvor saznanja navelo poznanstvo sa očevicima ratnih zločina nad civilnim stanovništvom, a čak 10% je izjavilo da o tome ima lično iskustvo. Poslednja od navedenih procentnih brojki po svoj se prilici uglavnom odnosi na iskustvo respondenata o NATO bombardovanju, no, ona prethodna govori o dobroj "umreženosti" izbeglica i raseljenih lica sa područja ratnih dejstava u stanovništvo Srbije, i istovremeno upućuje na pomisao da su ljudi u Srbiji bili u znatno većoj meri svesni postojanja ratnih zločina nego što se ponekad tvrdi u javnosti. </w:t>
      </w:r>
    </w:p>
    <w:p>
      <w:pPr>
        <w:pStyle w:val="Normal"/>
        <w:ind w:firstLine="720"/>
        <w:jc w:val="both"/>
        <w:rPr/>
      </w:pPr>
      <w:r>
        <w:rPr>
          <w:rFonts w:cs="Arial" w:ascii="Arial" w:hAnsi="Arial"/>
          <w:lang w:val="sl-SI"/>
        </w:rPr>
        <w:t xml:space="preserve">Zamoljeni da odgovore na pitanje " Koji su po Vašem mišljenju najdrastičniji primeri zločina nad civilnim stanovništvom u poslednjim ratovima?" ispitanici su najčešće navodili zločine nad Srbima (30%), NATO bombardovanje SRJ (23%) sva ubijanja civilnog stanovništva podjednako (22%), upotrebu uranijumske municije (3%), zločine nad Albancima (nešto iznad 1%) itd. Zanemarivanje tuđih žrtvi je očigledno, kao i primena veštine zaboravljanja: stanovništvo Srbije imalo je neposredno iskustvo o progonu Albanaca s područja Srbije van Kosova u vreme ratnog stanja 1999. godine. (Cf. </w:t>
      </w:r>
      <w:r>
        <w:rPr>
          <w:rFonts w:cs="Arial" w:ascii="Arial" w:hAnsi="Arial"/>
          <w:i/>
          <w:lang w:val="sl-SI"/>
        </w:rPr>
        <w:t>Minorities in Serbia</w:t>
      </w:r>
      <w:r>
        <w:rPr>
          <w:rFonts w:cs="Arial" w:ascii="Arial" w:hAnsi="Arial"/>
          <w:lang w:val="sl-SI"/>
        </w:rPr>
        <w:t xml:space="preserve">, 2000) Kao pojedinačni primeri zločina najčešće se navode bombardovanje SRJ, (" najdrastičniji primer je bombardovanje 1999. mučki iz visine, bez biranja cilja i sredstava"), zatim prostorno i vremenski ne uvek jasno određeni zločini nad Srbima ("Bljesak i Oluja", "Vukovar, Borovo Selo, Knin"," etničko čišćenje Srba u Hrvatskoj") ili oni jasno određeni ("masakr u Gospiću", " ubistvo 6 mladića u kafiću u Peći", " Gospić", "Medački džep"), ili oni kojih je izvesno bilo, ali bez ikakvog konkretnog prostorno-vremenskog određenja ("klanja", "vađenje očiju masakriranja, sva ta ubijanja, silovanja i pljačkanja", "ubijanje Srba i silovanje Srpkinja na Kosovu", "etnička čišćenja", "masakri"). Kao primeri zločina počinjenih nad ljudima koji nisu srpske etničke pripadnosti najčešće se navode slučajevi iz Račka i Srebrenice, kao i sa Markala, pri čemu se za ovaj poslednji zločin koristi i formulacija " fabrikacija na Markalama". Relativizacija je iz nekih odgovora jasno vidljiva: kao najznačajniji primeri zločina navode se " Hirošima, Nagasaki", ili "ugušenje crnačke pobune u SAD", što, bar u prva dva od navedenih slučajeva, ne ukazuje samo na stvarne monstruozne zločine nad civilnim stanovništvom, već predstavlja i odbranu ispitanika od samog gore navedenog pitanja koje se doživljava kao neprijatno. Višestruko iščitavanje građe kvalitativnog tipa ponovo upućuje na utisak da je svest o zločinima raširenija nego što se ponekad u javnosti nastoji predstaviti, ali da su ljudi skloni da ova pitanja potisnu i da se odnos prema zločinima, kao i odnos prema Hagu, sve više usredsređuje na obrazac mrzovoljnog popuštanja i pripreme za suočavanje sa sasvim novim problemima. Ispitanicima je, u svakom slučaju, razgovor o temi istraživanja većinom bio neprijatan. </w:t>
      </w:r>
    </w:p>
    <w:p>
      <w:pPr>
        <w:pStyle w:val="Normal"/>
        <w:ind w:firstLine="720"/>
        <w:jc w:val="both"/>
        <w:rPr>
          <w:rFonts w:ascii="Arial" w:hAnsi="Arial" w:cs="Arial"/>
          <w:lang w:val="sl-SI"/>
        </w:rPr>
      </w:pPr>
      <w:r>
        <w:rPr>
          <w:rFonts w:cs="Arial" w:ascii="Arial" w:hAnsi="Arial"/>
          <w:lang w:val="sl-SI"/>
        </w:rPr>
        <w:t xml:space="preserve">Na pitanje " Ko je počinio zločine i zbog čega" dobijeni su vrlo raznovrsni odgovori, među kojima se izdavaja apostrofiranje SAD i NATO pakta kao glavnih zločinaca (30% u ukupnom uzorku), a potom se kao protagonisti pominju "rukovodioci i političari" (9%), ratni zločinci (6%), Hrvati (5%), sve strane u ratu podjednako (3%), Albanci i Muslimani (prvi sa nešto iznad a drugi sa nešto ispod 2%), "nacionalisti" (2%) itd. Nalazi govore ne samo o očekivanom prenebragavanju zločina koje su Srbi počinili nad drugima, nego i o zaboravljanju zločina počinjenih nad sunarodnicima od strane etničkih rivala koji su potisnuti sećanjem na objektivno manje strašnu vojnu akciju kojoj su ispitanici bili sami izloženi. Zbirna frekvencija Hrvata, Albanaca i Muslimana kao glavnih protagonista ratnih zločina veća je od one koju imaju konkretno označeni "ratni zločinci", ali i manja od one koju zbirno imaju označeni "rukovodioci i političari", "ratni zločinci" i "nacionalisti". U celini uzev, tek je svaki jedanaesti ispitanik za glavne protagoniste ratnih zločina prozvao rivalske etničke kolektivitete, što bi govorilo o svojevrsnom otrežnjavanju, da ovaj nalaz nije praćen vrlo snažnim apostrofiranjem zapadnih zemalja zbog bombardovanja Jugoslavije. Utisak je da su respondenti suočeni sa zlom koje je naneto njima zaboravili mnogo strašnija zla naneta drugima, uključujući tu i sunarodnike iz Hrvatske, Bosne i sa Kosova. Možda bi bilo neprirodno da su dali drugačije odgovore. </w:t>
      </w:r>
    </w:p>
    <w:p>
      <w:pPr>
        <w:pStyle w:val="Normal"/>
        <w:ind w:firstLine="720"/>
        <w:jc w:val="both"/>
        <w:rPr>
          <w:rFonts w:ascii="Arial" w:hAnsi="Arial" w:cs="Arial"/>
          <w:lang w:val="sl-SI"/>
        </w:rPr>
      </w:pPr>
      <w:r>
        <w:rPr>
          <w:rFonts w:cs="Arial" w:ascii="Arial" w:hAnsi="Arial"/>
          <w:lang w:val="sl-SI"/>
        </w:rPr>
        <w:t xml:space="preserve">Zanimljivo je pogledati šta su ispitanici navodili kao razloge zbog kojih su činjeni ratni zločini. Motiv za NATO bombardovanje pronalazi se uglavnom u ekonomskim razlozima, ("Zapad, zbog para", "Vlada SAD, povećanje vojne industrije", " NATO-ekonomski razlozi", "SAD da bi se oslobodili zastarelog oružja", " Amerikanci, zbog izvlačenja bogatstva iz naše zemlje kad okupiraju"), a motivi etničkih konkurenata za zločine nad Srbima otkrivaju se u "hrvatskoj mržnji Srba", kod Hrvata " jer su uvek mrzeli Srbe", " vlasti u Hrvatskoj radi stvaranja jednonacionalne države", "Šiptari da bi dobili samo njihovo Kosovo", "Šiptari zato što su Muslimani". Oni koji optužuju "političare" kao krivce za zločine kažu da su to učinili "vrhovni političari (Milošević, Tuđman, Mira Marković, Izetbegović), zbog politike i ličnih </w:t>
      </w:r>
    </w:p>
    <w:p>
      <w:pPr>
        <w:pStyle w:val="Normal"/>
        <w:ind w:firstLine="720"/>
        <w:jc w:val="both"/>
        <w:rPr>
          <w:rFonts w:ascii="Arial" w:hAnsi="Arial" w:cs="Arial"/>
          <w:lang w:val="sl-SI"/>
        </w:rPr>
      </w:pPr>
      <w:r>
        <w:rPr>
          <w:rFonts w:cs="Arial" w:ascii="Arial" w:hAnsi="Arial"/>
          <w:lang w:val="sl-SI"/>
        </w:rPr>
        <w:t xml:space="preserve">interesa", da "Tuđman, Milošević i Izetbegović nisu mogli lepim da podele imovinu", ili da su protagonisti ratnih zločina "političari, zbog sopstvenih interesa", ili "političari zbog nepromenljivosti svojih mišljenja, zbog nenalaženja zajedničkih rešenja i materijalne koristi". </w:t>
      </w:r>
    </w:p>
    <w:p>
      <w:pPr>
        <w:pStyle w:val="Normal"/>
        <w:ind w:firstLine="720"/>
        <w:jc w:val="both"/>
        <w:rPr>
          <w:rFonts w:ascii="Arial" w:hAnsi="Arial" w:cs="Arial"/>
          <w:lang w:val="sl-SI"/>
        </w:rPr>
      </w:pPr>
      <w:r>
        <w:rPr>
          <w:rFonts w:cs="Arial" w:ascii="Arial" w:hAnsi="Arial"/>
          <w:lang w:val="sl-SI"/>
        </w:rPr>
        <w:t xml:space="preserve">Među onima koji smatraju da su ratne zločine počinile sve tri strane u bosanskom sukobu dominiraju odgovori u znatnoj meri slični prethodnima: npr. "Hrvati, Muslimani, Srbi, jer su tako bili izmanipulisani od strane političara", ili "sve tri strane, zbog loše ekonomije i pravila: zavadi pa vladaj". </w:t>
      </w:r>
    </w:p>
    <w:p>
      <w:pPr>
        <w:pStyle w:val="Normal"/>
        <w:ind w:firstLine="720"/>
        <w:jc w:val="both"/>
        <w:rPr/>
      </w:pPr>
      <w:r>
        <w:rPr>
          <w:rFonts w:cs="Arial" w:ascii="Arial" w:hAnsi="Arial"/>
          <w:lang w:val="sl-SI"/>
        </w:rPr>
        <w:t xml:space="preserve">Oštriju vrstu kritike ratnih zločina predstavlja ukazivanje na nacionalizam kao na osnovni razlog za njihovo činjenje. Tipični odgovori o razlozima za njihovo izvršenje su " nacionalisti zbog koristi (lične najviše)" ili " uglavnom svi narodi zbog sticanja kapitala, pljačke, pre svega". Ponekad se ratni zločini tretiraju fatalistički, bilo zbog antropološkog pesimizma ili zbog fatalističkog shvatanja istorije. Javljaju se odgovori poput: "čovek jer </w:t>
      </w:r>
      <w:r>
        <w:rPr>
          <w:rFonts w:cs="Arial" w:ascii="Arial" w:hAnsi="Arial"/>
          <w:i/>
          <w:lang w:val="sl-SI"/>
        </w:rPr>
        <w:t>homo</w:t>
      </w:r>
      <w:r>
        <w:rPr>
          <w:rFonts w:cs="Arial" w:ascii="Arial" w:hAnsi="Arial"/>
          <w:lang w:val="sl-SI"/>
        </w:rPr>
        <w:t xml:space="preserve"> </w:t>
      </w:r>
      <w:r>
        <w:rPr>
          <w:rFonts w:cs="Arial" w:ascii="Arial" w:hAnsi="Arial"/>
          <w:i/>
          <w:lang w:val="sl-SI"/>
        </w:rPr>
        <w:t>homini lupus"</w:t>
      </w:r>
      <w:r>
        <w:rPr>
          <w:rFonts w:cs="Arial" w:ascii="Arial" w:hAnsi="Arial"/>
          <w:lang w:val="sl-SI"/>
        </w:rPr>
        <w:t xml:space="preserve">, "svi su činili jer takav je rat", "svi narodi, mržnja među narodom i osvete", a ima i religioznih argumenata, poput " bezbožnici svih nacionalnosti"ili " zločinci, nisu čitali Bibliju". Pesimizam i fatalizam ponekad su povezani sa kritikom nacionalizma na drugačiji način od prethodno prikazanog interesno-racionalnog: "nacionalisti (srpski, hrvatski, albanski); iz nacionalističkih pobuda"; ili "nacionalisti i sa jedne i sa druge strane, zbog nacionalnih istorijskih problema". Ranije obligatno ukazivanje na domaće izdajnike kao na protagoniste zločina, pre svega u vezi sa NATO bombardovanjem, sada nije često prisutno. Ipak se sreću i odgovori poput " strani faktori i domaći izdajnici" ili " uglavnom strani plaćenici zbog novca". </w:t>
      </w:r>
    </w:p>
    <w:p>
      <w:pPr>
        <w:pStyle w:val="Normal"/>
        <w:ind w:firstLine="720"/>
        <w:jc w:val="both"/>
        <w:rPr/>
      </w:pPr>
      <w:r>
        <w:rPr>
          <w:rFonts w:cs="Arial" w:ascii="Arial" w:hAnsi="Arial"/>
          <w:lang w:val="sl-SI"/>
        </w:rPr>
        <w:tab/>
        <w:t xml:space="preserve">Razumevanju odnosa stanovništva prema Tribunalu pomaže i posmatranje odgovora na pitanje " Koga, po Vašem mišljenju, najviše ugrožava delatnost Haškog suda?"većina ispitanika (46%) smatra da Tribunal ugrožava sve Srbe, potom "zločince" (18%), "bivše vlastodršce" (12%) etc. Odgovori su nekada formulisani u narodsko - naivnoj formi (" vojnike patriote koji su po pozivu branili Srbe i srpstvo" ili " sve Srbe ponižava i plaši (možda sam i ja sa tajnog spiska)" a ponekad je vidljiv uticaj javnih ideoloških osporavanja (npr. "svetsko pravo", "sve Srbe na ovom prostoru posredno i neposredno", ili "ljude koji su neispitani a nalaze se na spisku bez pravog razloga"). </w:t>
      </w:r>
    </w:p>
    <w:p>
      <w:pPr>
        <w:pStyle w:val="Normal"/>
        <w:ind w:firstLine="720"/>
        <w:jc w:val="both"/>
        <w:rPr>
          <w:rFonts w:ascii="Arial" w:hAnsi="Arial" w:cs="Arial"/>
          <w:lang w:val="sl-SI"/>
        </w:rPr>
      </w:pPr>
      <w:r>
        <w:rPr>
          <w:rFonts w:cs="Arial" w:ascii="Arial" w:hAnsi="Arial"/>
          <w:lang w:val="sl-SI"/>
        </w:rPr>
        <w:t xml:space="preserve">Na pitanje "Koga, po Vašem mišljenju, najmanje ugrožava delatnost delatnost Haškog suda?" dobijeni su sledeći odgovori: najčešće se kao najvećma zaštićeni od aktivnosti Tribunala pominju Muslimani, Hrvati i Albanci (ukupno 22%), potom "obični građani", neumešaniu u zločine "21%), onda Zapad, SAD i NATO (18%), dok su ostali odgovori veoma rasuti. Predstava o pristrasnosti Suda veoma je raširena i njeno ublažavanje ili otklanjanje podrazumevali bi niz praktičnih radnji. </w:t>
      </w:r>
    </w:p>
    <w:p>
      <w:pPr>
        <w:pStyle w:val="Normal"/>
        <w:ind w:firstLine="720"/>
        <w:jc w:val="both"/>
        <w:rPr>
          <w:rFonts w:ascii="Arial" w:hAnsi="Arial" w:cs="Arial"/>
          <w:lang w:val="sl-SI"/>
        </w:rPr>
      </w:pPr>
      <w:r>
        <w:rPr>
          <w:rFonts w:cs="Arial" w:ascii="Arial" w:hAnsi="Arial"/>
          <w:lang w:val="sl-SI"/>
        </w:rPr>
        <w:t xml:space="preserve">Među onima za koje se tvrdi da ih Haški sud najmanje ugrožava pominju se "njegovi osnivači", etnički konkurenti, domaće izdajice, Šešelj, običan narod, "pravi krivci", "sve ostale krivce za sve što se dešavalo i dešava na našim prostorima", "one koji ne moraju da spavaju s bombom" ili "obične građane koji se nisu petljali" odnosno "običnog građanina koji je bio žrtva svega". </w:t>
      </w:r>
    </w:p>
    <w:p>
      <w:pPr>
        <w:pStyle w:val="Normal"/>
        <w:ind w:firstLine="720"/>
        <w:jc w:val="both"/>
        <w:rPr/>
      </w:pPr>
      <w:r>
        <w:rPr>
          <w:rFonts w:cs="Arial" w:ascii="Arial" w:hAnsi="Arial"/>
          <w:lang w:val="sl-SI"/>
        </w:rPr>
        <w:t xml:space="preserve">Prethodna pitanja dosta su tesno povezana sa razmišljanjem ljudi o tome ko je najviše kriv za stradanja u prethodnim ratovima. Na ovako formulisano pitanje relativna većina građana opredelila se za "političare", a skoro isto toliko njih za zapadne zemlje (25%), potom se kao glavni krivac proziva S. Milošević (21%), a tek zatim etnički konkurenti, odnosno vođe Hrvata i Muslimana (ukupno 4%), "nacionalisti" (2%) itd. U trendu istrajavanja anti - zapadnjaštva na raavni stavova, mada ne i na ravni političke prakse, postoji očita sklonost da se ukupna odgovornost prebaci na mali broj ljudi ili da kao "žrtveni jarac" posluži isključIvo S. Milošević. Čini se da u ovom smislu postaje jasna unutrašnja logika odgovora respondenata koje je prezentovala agencija "Medium". </w:t>
      </w:r>
    </w:p>
    <w:p>
      <w:pPr>
        <w:pStyle w:val="Normal"/>
        <w:ind w:firstLine="720"/>
        <w:jc w:val="both"/>
        <w:rPr>
          <w:rFonts w:ascii="Arial" w:hAnsi="Arial" w:cs="Arial"/>
          <w:lang w:val="sl-SI"/>
        </w:rPr>
      </w:pPr>
      <w:r>
        <w:rPr>
          <w:rFonts w:cs="Arial" w:ascii="Arial" w:hAnsi="Arial"/>
          <w:lang w:val="sl-SI"/>
        </w:rPr>
        <w:t xml:space="preserve">Odgovori su nekada prožeti gorkom ironijom ("krivi smo mi pravoslavci", ili "SAD i NATO, "milosrdni anđeo" ( humanitarna intervencija)", ponekad se direktno optužuju nacionalisti ("bolesne glave nacionalističkih vođa") a ponekad samo njihove vođe (" trojka političara (Tuđman, Milošević, Izetbegović)", " nacionalisti na čelu sa Tuđmanom, Janšom, Miloševićem, Tačijem", "predsednici svih bivših republika SFRJ( osim Makedonije) Sloba, Tuđman i Alija". Ponekad se krivica traži u racionalnom ponašanju zapadnih sila, a ne u njihovoj navodnoj iracionalnoj mržnji porema Srbima ("globalna politika Amerike", "loša ekonomska situacija u celom svetu pa smo mi bili izabrani da poboljšamo rad ratne industrije razvijenih zemalja izigravajući pione") a razumljivo je da se među odgovorima javljaju i anti-komunistički (Tito - on je stvarao političke podele"), ili nacionalistički stereotipi ("svi muslimani zati što hoće da zavladaju svetom") pa i odmereniji iskazi vezani za glavne krivce (" nesretna SFRJ, nerešeno srpsko nacionalno pitanje, nacionalisti svih boja, Milošević") ili "četništvo". </w:t>
        <w:tab/>
        <w:t xml:space="preserve">Sreću se i iskazi kojima se priznaje vlastita krivica ("svi smo mi krivi", ili "svi su krivi") ali se mahom odgovornost usmerava na zapad ili na "političare". Svest o političkoj odgovornosti u Jaspersovom smislu reči gotovo da i ne postoji, široke grupacije stanovništva se potpuno amnestiraju, verovatno zbog odsustva vlastitog samopoimanja kao odgovornih građana. </w:t>
      </w:r>
    </w:p>
    <w:p>
      <w:pPr>
        <w:pStyle w:val="Normal"/>
        <w:ind w:firstLine="720"/>
        <w:jc w:val="both"/>
        <w:rPr/>
      </w:pPr>
      <w:r>
        <w:rPr>
          <w:rFonts w:cs="Arial" w:ascii="Arial" w:hAnsi="Arial"/>
          <w:lang w:val="sl-SI"/>
        </w:rPr>
        <w:t xml:space="preserve">Kada se već pokreće pitanje odgovornosti činilaca uključenih u sadašnju vladu, zanimljivo je videti stav stanovništva o tome koje su razlike između prethodne i sadašnje vlade u odnosu prema Tribunalu? Odgovori su do te mere rasuti da ih nema smisla statistički prikazivati, ali neke vrede izdvojiti u njihovoj izvornoj formi: mnogi ispitanici zapažaju da nema razlike u odnosu starih i novih vlasti prema Tribunalu, a oni koji zapažaju razliku nekada okrivljuju prethodnu vladu ("Sloba nije hteo da pregovara uopšte dok ova vlast radi za što manju našu štetu" ili "bivši režim nije uopšte imao kontakata", " Slobodan se nečega plašio ili nije umeo a Koštunica ne priznaje nego tera po pravdi"). Neki drugi odgovori takođe zaslužuju da budu navedeni, ne stoga što bi bili tipični, već što dosta jasno upućuju na oslobađanje svesti dela respondenata od do skora veoma raširenih ideoloških parola i fraza: "nova vlada ih priznaje a prethodna nije", "Koštunica nije rekao svoj stav. Tek ćemo videti", "nova vlada nije ugrožena radom ovog suda pa će im omogućiti rad", "razlika je u diplomatskijem odnosu Koštunice, koji prihvata na rečima ali faktički ne sarađuje", "pozitivno je što nova vlada hoće da sarađuje, jer smo deo Evrope i sveta", "Milošević je potpisao ugovor kojim se predviđa ovaj sud, a Koštunicu će tek da primoraju na pravu saradnju", "novi moraju sa njima da sarađuju pod pritiskom, dok su oni bili kategorički protiv", "ona je bila arogantna, ova mudrija i razumnija", "neki bi sve uradili za pare, a neki bi se malo premišljali". Neminovnost saradnje sa sudom u Hagu postala je deo svesti ispitanika, i pored toga što većina njih ima negativan stav prema Tribunalu. Čak i kroz odgovore protivnika nove vlade provejava ne samo rezignacija i samozavaranje, već i uočavanje podela unutar različitih frakcija DOS-a i pritajena svest o neminovnosti prihvatanja haških zahteva: "prethodna vlast uopšte nije htela da komunicira, dok sadašnja stavlja primedbe na njihovu objektivnost", "sadašnja "kobajagi" želi da sarađuje za razliku od prethodne", "ovi hoće da izbegnu odnos nesarađivanja", "mislim da je sada na prodaju i ono malo srpskog što smo sačuvali", "jedni su poltroni a drugi drznici", "za sad i nova vlada nije nikog okrivila", "sadašnja vlada zove u pomoć da ukloni opoziciju". U celini uzev, bez obzira na svoju većinsku odbojnost prema Tribunalu, stanovništvo je spremno da prihvati saradnju i da uzme učešća u stranačkom manevrisanju između prihvatanja njenih različitih oblika i intenziteta u cilju preraspodele kontrole nad resursima u unutrašnjim sukobima pojedinih političkih i društvenih frakcija.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Odgovornost i poverenje u sudstvo</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ab/>
        <w:t xml:space="preserve">E. Đuliman primećuje da su se "godine 1945 Nijemci osjećali krivima. Čak i oni koji nisu učinili ništa pogrešno. Da li danas imamo nekoga u Hrvatskoj, Bosni ili Srbiji ko se osjeća krivim? (Đuliman, 2000:341) Đuliman ovde preteruje kada govori o nemačkom osećaju krivice, ali posve opravdano ukazuje na odsustvo takvog osećanja u južno-slovenskim državama. U mom istraživanju, upitani " Da li osećate neku vrstu odgovornosti za stanje u kakvom se sada nalazi naša zemlja?" ispitanici prihvataju određenu meru vlastite odgovornosti u samo 14% slučajeva, među kojima se kao najčešći razlog navodi vlastita pasivnost u dešavanjima minulih godina. Među onima koji smatraju da su bar donekle odgovorni sreću se šovinističke formulacije kao što su "nerad i udvaranje onim koji su nas bombardovali", naknadno aktivističke poput"svi smo odgovorni, trebali smo nešto ranije da preduzmemo", ili ""jer sam iz pedeset i neke / nismo znali da dovoljno cenimo svoj mir", ili "svi smo krivi što nismo ranije skinuli Miloševića". Doskorašnji čelni čovek zemlje kao da je pokupio svu količInu odgovornosti; vlastita krivica se, kao što je rečeno, najčešće poriže, a ukoliko se i priznaje, svodi se na pitanje odsustva društvenog aktivizma protiv bivše vlade: "što svi mi nismo reagovali na vreme, već ćutali deset godina", "jer su svi odgovorni, i nema čoveka koji nije mogao učiniti jedan korak više"; sasvim se retko sreću tipično antikomunistička obrazloženja, slična češkom obrascu koji pominje Reinprecht: "zato što smo trpeli komunističku vladavinu". Razdoblje u koje ispitanici smeštaju pitanje svoje eventualne odgovornosti jasno je usredsređeno na godine raspada SFRJ i na one koje su ovima usledile, a odnos prema komunizmu je u Srbiji, za razliku od Praga, bitno bolji. </w:t>
      </w:r>
    </w:p>
    <w:p>
      <w:pPr>
        <w:pStyle w:val="Normal"/>
        <w:ind w:firstLine="720"/>
        <w:jc w:val="both"/>
        <w:rPr/>
      </w:pPr>
      <w:r>
        <w:rPr>
          <w:rFonts w:cs="Arial" w:ascii="Arial" w:hAnsi="Arial"/>
          <w:lang w:val="sl-SI"/>
        </w:rPr>
        <w:t xml:space="preserve">Među velikom većinomm respondenata koji ne smatraju da su na bilo koji način odgovorni najčešće se sreće obrazloženje tipa "nisam se bavio politikom" (38%), a uz njega i ukazivanje na vlastite generacijske ili zdravstvene hendikepe: "suviše mlad, nije mogao da utiče", " stara sam i bolesna", ili "invalid sam". Nekad se odsustvo uvida u vlastitu odgovornost objašnjava na stereotipan post-petooktobarski način, preko ukazivanja na navodno diktatorsku prirodu prethodnog režima (" običan narod se nizašta nije pitao", "niko me ništa nije pitao niti slušao". Najčešće se, rečeno je, poziva na vlastito odsustvo iz političkog angažmana kao na opravdanje ("ja sam samo radila a nisam se bavila politikom", "nisam učestvovao aktivno u politici", "nisam uticajan čovek"), a povremeno se javlja i pozivanje na već poznat način shvaćenu etiku dužnosti: "trudila sam se da odgovorim svojim dužnostima", "kao pojedinac normalno radim", " pošto radim svoj posao savesno", "ne prihvatam kolektivnu krivicu, odgovoran je onaj koji je vladao". Odsustvo građanske svesti posve je evidentno; navodna neizbežnost prihvatanja nacionalnog programa koji su, prema mišljenju većine ispitanika, imali pravo i obavezu da artikulišu samo političari, zamenjena je spremnošću da se nevoljno ali sada već bez snage za ozbiljnije odupiranje prihvati diktat Zapada. Pojedinac se ne sagledava kao autonomni činilac, a, s druge strane, ni kao saodgovorni deo kolektiva, već se razmišlja u posve anomičnom obrascu koji podseća na ono što je već tridesetih godina u Nemačkoj bilo nazivano </w:t>
      </w:r>
      <w:r>
        <w:rPr>
          <w:rFonts w:cs="Arial" w:ascii="Arial" w:hAnsi="Arial"/>
          <w:color w:val="000000"/>
          <w:lang w:val="sl-SI"/>
        </w:rPr>
        <w:t>etikom dužnosti u čijem je središtu mrtvačka poslušnost. (</w:t>
      </w:r>
      <w:r>
        <w:rPr>
          <w:rFonts w:cs="Arial" w:ascii="Arial" w:hAnsi="Arial"/>
          <w:i/>
          <w:color w:val="000000"/>
          <w:lang w:val="sl-SI"/>
        </w:rPr>
        <w:t>Kadavergehorsam</w:t>
      </w:r>
      <w:r>
        <w:rPr>
          <w:rFonts w:cs="Arial" w:ascii="Arial" w:hAnsi="Arial"/>
          <w:color w:val="000000"/>
          <w:lang w:val="sl-SI"/>
        </w:rPr>
        <w:t xml:space="preserve">) </w:t>
      </w:r>
    </w:p>
    <w:p>
      <w:pPr>
        <w:pStyle w:val="Normal"/>
        <w:ind w:firstLine="720"/>
        <w:jc w:val="both"/>
        <w:rPr>
          <w:rFonts w:ascii="Arial" w:hAnsi="Arial" w:cs="Arial"/>
          <w:lang w:val="sl-SI"/>
        </w:rPr>
      </w:pPr>
      <w:r>
        <w:rPr>
          <w:rFonts w:cs="Arial" w:ascii="Arial" w:hAnsi="Arial"/>
          <w:lang w:val="sl-SI"/>
        </w:rPr>
        <w:tab/>
        <w:t xml:space="preserve">Mada negativno raspoloženi prema Međunarodnom Tribunalu u Hagu, ispitanici ne veruju ni domaćem sudstvu. Sa stavom da je veliki broj naših sudija u prethodnom razdoblju služio režimu a ne struci i da su izricali političke presude potpuno se slaže 71% respondenata, a delimično njih još 17%. Sa stavom da je naše pravosuđe delimično odgovorno za srozavanje moralnih vrednosti u našem društvu potpuno se slaže 73%, a delimično još 20% ispitanika. Sa procenom da je ugled sudija u našem društvu značajno opao u toku poslednjih deset godina potpuno se slaže njih 78%, a delimično još njih 15%, a na neposredno pitanje formulisano kao " Da li Vi lično imate poverenja u naše sudije da sude po zakonu i pravdi, a ne pod uticajem političkih pritisaka?" 2% ispitanika je izjavilo da ima potpuno poverenje, 30% da ima delimično, 58% da nema poverenja u naše sudove, a 10% da ne mlože da proceni. Utisak je da odgovori na poslednje pitanje više govore o stvarnoj meri poverenja respondenata u domaće sudove nego oni prethodni; pošto je poslednje pitanje postavljeno u neposrednoj formi, a prethodna koketiraju sa opštom atmosferom osporavanja rada svih organa uprave pod prethodnom vladom i kao takva su podložnija uplivu konformističkih uticaja na sadržaje odgovora. </w:t>
      </w:r>
    </w:p>
    <w:p>
      <w:pPr>
        <w:pStyle w:val="Normal"/>
        <w:ind w:firstLine="720"/>
        <w:jc w:val="both"/>
        <w:rPr/>
      </w:pPr>
      <w:r>
        <w:rPr>
          <w:rFonts w:cs="Arial" w:ascii="Arial" w:hAnsi="Arial"/>
          <w:lang w:val="sl-SI"/>
        </w:rPr>
        <w:tab/>
        <w:t xml:space="preserve">Bez obzira na sve prethodno ustanovljene izvore otpora evropeizaciji Srbije, ispitanici se, direktno upitani " U kojem bi pravcu, po Vašem mišljenju, Srbija trebalo da se razvija u budućnosti?" relativno najčešće opredeljju za otvaranje prema Evropi (30%), potom za ekonomski razvoj (28%), zatim za razvoj demokratije i ljudskih prava (13%), a vrlo retko poglavito za uvođenje monarhije ili ujedinjenje takozvanih srpskih zemalja (po 2%) i za razvoj sistema socijalne sigurnosti (1%). Posve je razumljivo da su neki od prikazanih odgovora komplemnetarni, no vredelo je upotrebiti otvorenu formu pitanja da bi se videlo koji je aspekt društvene modernizacije najnaglašeniji u svesti respondenata. Popuštanje pred Evropom postalo je očita neminovnost, pošto su građani umorni od desetogodišnje izolacionističke politike, ili, tačnije, od trpljenja njenih posledica, a vrlo mali udeo pro-socijalističkih odgovora ne odgovara stvarno znatno raširenijoj egalitarnoj orijentaciji respondenata, već izražava saobražavanje strateškom interesu razvoja zemlje i porukama masovnih medija kojima se od petooktobarskih događaja naglašava neophodnost evropskih integracija i ukupnog raskida sa starom politikom. To što jedino moguća, balkanska i polu-periferijska verzija Evrope u Srbiji, ma koliki napredak da predstavlja u odnosu na godine drastičnog razvojnog zaostajanja, etničkih ratova i izolacije, izvesno ne uključuje socijalnu sigurnost za većinu aktera naglo ubrzane tranzicije, izmiče u ovom času svesti ispitanika ako se ova posmatra preko navedenog pitanja.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Zaključak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Obračun sa prošlošću se u današnjoj Srbiji po mnogo čemu nastoji izvesti u okvirima obračuna s prethodnom vladom. Na dan završetka pisanja ove studije dnevni list "Blic" je objavio nalaz agencije "Medium" prema kojem je 30% ispitanika za bezuslovno izručenje S. Miloševića Hagu, dok njih 22,3 odsto smatra da ga treba izručiti samo u slučaju da to bude uslov za ekonomsku pomoć. (</w:t>
      </w:r>
      <w:r>
        <w:rPr>
          <w:rFonts w:cs="Arial" w:ascii="Arial" w:hAnsi="Arial"/>
          <w:i/>
          <w:lang w:val="sl-SI"/>
        </w:rPr>
        <w:t>Blic</w:t>
      </w:r>
      <w:r>
        <w:rPr>
          <w:rFonts w:cs="Arial" w:ascii="Arial" w:hAnsi="Arial"/>
          <w:lang w:val="sl-SI"/>
        </w:rPr>
        <w:t>, 07.03.2001) Milošević, prema logici političke delatnosti, treba da plati i za tuđe grehe, isto onako kao što bi pobrao pohvale za doprinos drugih svojoj politici da je ova bila uspešna. Optuživanje Miloševića i bivšeg režima često služi prividnom opravdanju i naknadnoj normalizaciji ponašanja bilo njegovih ranijih saveznika ili širih grupa u stanovništvu koje su jedno vreme gotovo plebiscitarno podržavale destruktivnu politiku njegove vlade i tadašnje opozicije, strateški ujedinjene, osim (po svom tadašnjem uticaju beznačajnih) izuzetaka, na ostvarivanju pogubnog nacionalnog programa. Traganje za istinom odvija se po degenerisanom obrascu tranzicijske pravde (</w:t>
      </w:r>
      <w:r>
        <w:rPr>
          <w:rFonts w:cs="Arial" w:ascii="Arial" w:hAnsi="Arial"/>
          <w:i/>
          <w:lang w:val="sl-SI"/>
        </w:rPr>
        <w:t>transitional justice</w:t>
      </w:r>
      <w:r>
        <w:rPr>
          <w:rFonts w:cs="Arial" w:ascii="Arial" w:hAnsi="Arial"/>
          <w:lang w:val="sl-SI"/>
        </w:rPr>
        <w:t>), primerene prelasku iz autoritarnog u demokratsko društvo. (Sklaar, 2000) Srbija ulazi, sa zakašnjenjem, u ono što bi Huntington nazvao "trećim talasom" demokratizacije, (Huntington, 1991) odnosno popuštanja globalizacijskim tokovima. Izgradnja novog identiteta bitno je uslovljena realnim odnosima snaga između različitih frakcija u političkom životu, pokušajima da se racionalno osmisli međusobno različit interes pojedinih grupa u stanvništvu i interesima velikih sila koji se javljaju kao činioci relativno dugog trajanja. U analizama se često zapostavlja veza između ovih činilaca. Srbijansko desetogodišnje kolebljivo i spiralno odupiranje i popuštanje promenama izvesno nije počivalo prvenstveno na zaveri nekolicine zlih ljudi, a masovno i plansko uključivanje istaknutih protagonista prethodne politike u stvaranje novog poretka i novog identiteta upućuje na interesno-racionalnu, a ne etičku, vrednosno-racionalnu, osnovu politike stranih činilaca koji su bitno doprineli ubrzavanju raspleta u ranu jesen 2000. godine. Bilo bi, svakako, krajnje neobično da se postupalo drugačije. Identitet male zemlje određuju, nipošto na poslednjem mestu, i odluke velikih sila i njihovi aranžmani poput onih sa Berlinskog kongresa, iz Versja, sa Jalte, ili iz Dejtona.</w:t>
      </w:r>
    </w:p>
    <w:p>
      <w:pPr>
        <w:pStyle w:val="Normal"/>
        <w:ind w:firstLine="720"/>
        <w:jc w:val="both"/>
        <w:rPr>
          <w:rFonts w:ascii="Arial" w:hAnsi="Arial" w:cs="Arial"/>
          <w:lang w:val="sl-SI"/>
        </w:rPr>
      </w:pPr>
      <w:r>
        <w:rPr>
          <w:rFonts w:cs="Arial" w:ascii="Arial" w:hAnsi="Arial"/>
          <w:lang w:val="sl-SI"/>
        </w:rPr>
        <w:tab/>
        <w:t>Kako, međutim, stoji stvar sa uticajem unutrašnjih činilaca, relativno nezavisno od toga da li se u njihovom slučaju radi o pojavama dužeg ili kraćeg trajanja? Njihov međusobno složen i zamršen odnos opširno je bio razložen u toku ove studije. Sada će se analiza koncentrisati na njihov pojedinačni uticaj prema ključnom problemu. Odnos prema Haškom tribunalu uzet je kao čvorna tačka, ne zbog etičkih razloga, u koje se ovde neće ulaziti, već stoga što saradnja sa Tribunalom predstavlja relativno stabilan imperativ koji je nametnulo okruženje i bez koje, kako stvari sada stoje, nema daljeg ubrzanog odvijanja globalizacijskih procesa u samoj zemlji. Pri tom se ne potcenjuje uticaj dešavanja na prostoru SFRJ u toku poslednje decenije na razvoj međunarodnog prava (vid. opširno razmatranje u: Šahović, 2000); no, pažnja je sada usmerena na razmatranje pitanje koji od prethodno posmatranih faktora utiču na spremnost na ovu saradnju, i u kojoj meri?</w:t>
      </w:r>
    </w:p>
    <w:p>
      <w:pPr>
        <w:pStyle w:val="Normal"/>
        <w:ind w:firstLine="720"/>
        <w:jc w:val="both"/>
        <w:rPr>
          <w:rFonts w:ascii="Arial" w:hAnsi="Arial" w:cs="Arial"/>
          <w:lang w:val="sl-SI"/>
        </w:rPr>
      </w:pPr>
      <w:r>
        <w:rPr>
          <w:rFonts w:cs="Arial" w:ascii="Arial" w:hAnsi="Arial"/>
          <w:lang w:val="sl-SI"/>
        </w:rPr>
        <w:tab/>
        <w:t xml:space="preserve">Ako se posmatraju takozvane demografske varijable, vidi se da pozitivan stav prema Tribunalu ima više žena (19%) nego muškaraca (14%). Dok u ukupnom uzorku pozitivan stav ima nekih 17% ispitanika, među mlađima od 25 godina ovakvih je 31%. Uočljiva je sličnost sa istraživanjem aktivista Narodnog pokreta "Otpor", odnosno takođe mladih ljudi koji u odupiranju globalizacijskim procesima mogu da izgube više od starijih sugrađana. Ako se odgovori na ovo pitanje posmatraju prema zanimanju respondenata, uočljivo je da natprosečno pozitivan stav izražavaju studenti, stručnjaci, nezaposleni i, na prvi pogled neočekivano, penzioneri, (svi sa 20-22%) dok je kod ostalih grupacija podržavanje Tribunala primetno ispd proseka. Sa izuzetkom penzionera, u grupama u kojima je prisutno natprosečna podrška Tribunalu nalaze se oni koji bi u uslovima "globalizovane" i (to ide zajedno) periferijalizovane Srbije prošli bolje od manje kompetitivnih ljudi iz nižih i nižih srednjih slojeva. Za penzionere se može samo pretpostaviti da su nevoljni da ostatak svojih dana provedu uz dodatna odricanja, a da su najčešće i biološki onemogućeni za učestvovanje u onim aktivnostima "sive ekonomije" koje su manje kompetititivnim grupacijama u stanovništvu omogućile da prežive godine odupiranja inostranim pritiscima. Školska sprema respondenata takođe pokazuje vezu sa njihovim odnosom prema Tribunalu: natprosečna podrška Sudu prisutna je samo kod respondenata koji imaju završenu gimnaziju, višu ili visoku školu. Nacionalna pripadnost utiče donekle na ovaj odnos; kod etničkih Srba podrška Tribunalu doseže nešto ispod 15%, kod ostalih grupa je iznad proseka. Podrška Tribunalu najmanja je među ispitanim stanovnicima sela, gde ne doseže 11%, a potom raste sa veličinom naselja, uz izuzetak gradova do 100000 stanovnika gde ne prelazi 13%. Može se samo pretpostaviti da ova mahom okružna mesta s obzirom na koncentraciju intelektualnih resursa u vidu pripadnika kulturne subelite služe kao oslonci otpora i kao značajne tačke kroz kojih se prelama ideologija našeg etničkog nacionalizma. No, građa ne dopušta proveru ove pretpostavke. Ako se stav prema Tribunalu posmatra prema tipu naselja u kojem su ispitanci odrasli, ispodprosečna podrška prisutna je samo među onima koji su odrasli na selu; iz ovoga se ne smeju izvoditi određeniji zaključci. Uticaj deklarisane religioznosti postoji: religiozni ispitanici daju podršku Tribunalu ispod proseka, a oni koji su verski ravnodušni, neodlučni ili nereligiozni iznad. Veza između materijalnog standarda, operacionalizovanog kroz mogućnost zadovoljavanja porodičnih potreba i stava prema haškom sudu dosta je jasna: pozitivan stav ima 34% onih koji se nisu morali odreći ničega, 21% onih koji se odriču potreba koje se u Srbiji tretiraju kao luksuzne, a u Evropi kao uobičajene, 11% onih koji se odriču svakodnevnih potreba i 17% najsiromašnijih, suočenih sa odricanjem od zadovoljavanja vitalnih potreba koje uključuju nemogućnost da se zadrži iole prihvatljiv kvalitet ishrane ili da se kupe lekovi. Sudeći po prikazanim rezultatima, podrška Tribunalu ima svoje veće uporište u delovima stanovništva koji su boljestojeći, obrazovaniji i spremniji za uključivanje u tržišnu utakmicu kakvu nameće priklanjanje globalizacijskim procesima. </w:t>
      </w:r>
    </w:p>
    <w:p>
      <w:pPr>
        <w:pStyle w:val="Normal"/>
        <w:ind w:firstLine="720"/>
        <w:jc w:val="both"/>
        <w:rPr>
          <w:rFonts w:ascii="Arial" w:hAnsi="Arial" w:cs="Arial"/>
          <w:lang w:val="sl-SI"/>
        </w:rPr>
      </w:pPr>
      <w:r>
        <w:rPr>
          <w:rFonts w:cs="Arial" w:ascii="Arial" w:hAnsi="Arial"/>
          <w:lang w:val="sl-SI"/>
        </w:rPr>
        <w:tab/>
        <w:t>Kako stoji stvar sa spremnošću da se prihvati cena odupiranju pritiscima da Srbija sarađuje sa Tribunalom u toku naredne dve godine? Otpor bi podržalo 24% muškaraca i 20% žena, 14% mlađih od 25 godina, 20% onih koji imaju između 25 i 50 godina i 27% starijih, a, prema posmatrano profesionalnoj strukturi, 35% zemljoradnika, 27% radnika bez kvalifikacija, 25% kvalifikovanih radnika, 22% službenika sa srednjom stručnom spremom, po 18% visokobrazovanih stručnjaka i penzionera, 15% studenata i manje od 4% nezaposlenih ispitanika. Spremnost da produži otpor prihvatanju haških zahteva u roku od dve godine iskazalo je 75% ispitanika bez završene osnovne škole, 28% sa osnovnom školom, 27% sa završenom radničkom školom, 22% sa gimnazijom, 23% sa završenom srednjom stručnom školom i nepunih 13% onih koji su završili višu ili visoku školu. Na dodatna, makar i kraća odricanja radi istrajavanja u negativnom stavu spremno je 23% etničkih Srba, dok ostale grupe izražavaju takvu spremnost ispod proseka. Posmatrani preko tipa naselja, nalazi ne daju diskriminativne rezultate, kao ni prema deklarisanoj religioznosti respondenata. Materijalni standard respondenata pokazuje određenu, mada ne sasvim doslednu vezu: spremnost na dalja odricanja radi oponiranja zahtevima takozvane međunarodne zajednice u roku od dve godine iskazalo je 17% onih koji se nisu morali odreći ničega, prema 11% onih koji se odriču za naše prilike luksuznih potreba, 31% onih koji se odriču svakodnevnih potreba i 26% onih koji se odriču pravih vitalnih potreba. U celini uzev, najbogatiji su najmanje spremni na dalja odricanja. Uticaj strukturnog, generacijskog i obrazovnog činioca vidljiv je preko predočenih nalaza. Nema potrebe za izvođenjem ukrštanja sa pitanjem o spremnosti da se odupiranje pritiscima međunarodne zajednice produži na dvadeset godina, niti je potrebno izračunavati numeričke izraze statističke povezanosti. Prikazani nalazi jasno govore o tome da je mlada, obrazovana i tržišno kompetitivna Srbija znatno manje spremna da istraje u svom otporu globalizaciji nego što je slučaj sa grupacijama iz kojih su regrutovane pristalice doskorašnje izolacionističke neosocijalističke vlasti.</w:t>
      </w:r>
    </w:p>
    <w:p>
      <w:pPr>
        <w:pStyle w:val="Normal"/>
        <w:ind w:firstLine="720"/>
        <w:jc w:val="both"/>
        <w:rPr>
          <w:rFonts w:ascii="Arial" w:hAnsi="Arial" w:cs="Arial"/>
          <w:lang w:val="sl-SI"/>
        </w:rPr>
      </w:pPr>
      <w:r>
        <w:rPr>
          <w:rFonts w:cs="Arial" w:ascii="Arial" w:hAnsi="Arial"/>
          <w:lang w:val="sl-SI"/>
        </w:rPr>
        <w:tab/>
        <w:t>U kojoj meri egalitarizam utiče na spremnost da se istraje u otporu procesima kojima je Srbija u osnovi već popustila? Primenjen je kao indikator najjednostavniji i ujedno najjači pokazatelj, odnosno zagovaranje poželjnog raspona plata. Među onima koji se zalažu za uravnilovku pozitivan stav prema Tribunalu ima nepunih 8% ispitanika, a među onima koji se protive rasponu plata većem od 1:3 njih 15%. Prosek koji izražava pozitivan stav u uzorku je 17%. Kada se varijabla koja izražava preferiranje određenog raspona plata ukrsti sa odgovorima na pitanje o spremnosti da se odupiranje saradnji sa Tribunalom produži, uz plaćanje podrazumevajuće cene, za još dve godine, vidi se da je spremnost da se produži otpor i kod grupacije koja se zalaže za doslovnu uravnilovku i kod tek nešto mekših pristalica egalitarizma koji bi prihvatili raspon plata u odnosu 1:3 po 37%, dok u celom uzorku ne prelazi 22%. Egalitarizam je neosporno jedan od činilaca odupiranja procesima inegracije Srbije u Evropu i u svet. Uz njega se često kao međusobno sadejstvujući činilac istog smera pominje i nacionalizam. On će ovde biti posmatran preko varijable koja je pokazala u pogledu prihvatanja svetskih standarda najdiskriminativnije i praktično najgore rezultate, odnosno preko stava prema pravima etničkih manjina u Srbiji. Pozitivan stav prema Tribunalu ima samo 11% onih koji smatraju da etničke manjine u Srbiji danas uživaju isuviše prava, dok kod ostalih grupa prihvatanje ovog stava ne ide ispod 22%. Spremnost da plate cenu odupiranja zahtevima Tribunala u roku od dve godine pokazuje 30% od onih respondenata koji smatraju da etničke manjine u Srbiji imaju i suviše prava, prema 20% od onih koji smatraju da pripadnicima manjina treba obebediti uobičajena građanska prava, 15% onih koji priznaju da nisu upoznati sa manjinskim problemima i svega 6% onih koji bi prihvatili posebna kolektivna prava za pripadnike etničkih manjina. Nacionalizam, operacionalizovan kroz prethodnu varijablu, očito deluje kao vrlo snažan činilac.</w:t>
      </w:r>
    </w:p>
    <w:p>
      <w:pPr>
        <w:pStyle w:val="Normal"/>
        <w:ind w:firstLine="720"/>
        <w:jc w:val="both"/>
        <w:rPr>
          <w:rFonts w:ascii="Arial" w:hAnsi="Arial" w:cs="Arial"/>
          <w:lang w:val="sl-SI"/>
        </w:rPr>
      </w:pPr>
      <w:r>
        <w:rPr>
          <w:rFonts w:cs="Arial" w:ascii="Arial" w:hAnsi="Arial"/>
          <w:lang w:val="sl-SI"/>
        </w:rPr>
        <w:t xml:space="preserve">Bilo bi pogrešno ako bi se pitanje spremnosti da se popusti zahtevima međunarodne zajednice, odnosno spremnost da se korenito poradi na preobliovanju identiteta zemlje i njenog stanovništa, objašnjavala isključivo uticajem "tvrdih", strukturalnih činilaca, mada oni nesumnjivo imaju najjače uzročno dejstvo. Sam talas promena do kojeg je došlo posle septembra 2000. godine pomeo je mnoge građane i u uslovima medijske kakofonije i idejne konfuzije stvorio je atmosferu u kojoj se saradnja sa svetom doživljava kao nešto što se ne da izbeći. Strukturalni činioci deluju, nesumnjivo, i u uslovima ovakvih promena kraćeg daha i zgusnutijeg ritma dešavanja, ali je njihov uticaj bar donekle modifikovan onim što se naziva promena atmosfere. </w:t>
      </w:r>
    </w:p>
    <w:p>
      <w:pPr>
        <w:pStyle w:val="Normal"/>
        <w:ind w:firstLine="720"/>
        <w:jc w:val="both"/>
        <w:rPr>
          <w:rFonts w:ascii="Arial" w:hAnsi="Arial" w:cs="Arial"/>
          <w:lang w:val="sl-SI"/>
        </w:rPr>
      </w:pPr>
      <w:r>
        <w:rPr>
          <w:rFonts w:cs="Arial" w:ascii="Arial" w:hAnsi="Arial"/>
          <w:lang w:val="sl-SI"/>
        </w:rPr>
        <w:tab/>
        <w:t xml:space="preserve">Stav prema Tribunalu donekle je povezan i sa shvatanjem inostranih neprijatelja u svesti ispitanika. Kada se prvi rang odgovora na pitanje o zemljama za koje ispitanici smatraju da su u najvećoj meri neprijateljske prema našoj ukrsti sa odgovorima na pitanje o stavu prema Tribunalu, vidi se da pozitivan stav prma Tribunalu ima manje od 9% onih koji su kao najvažnijeg spoljno-političkog neprijatelja odredili SAD, 11% onih koji su se u ovom pogledu opredelili za Hrvatsku, 25% onih koji prioritetnog spoljnog neprijayelja vide u Albanini, i čak 51% onih koji smatraju da naša zemlja nema neprijatelja u inostranstvu. Anti-amerikanizam i osporavanje Haškog suda očito idu zajedno, što nešto govori i o dosezima medijske manipulacije. Ovo postaje još očitijim kada se ukrsti prvi rang odgovora na pitanje o zemljama za koje ispitanici smatraju da su najveći neprijatelji naše zemlje sa pitanjem o njihovoj spremnosti da u svom odupiranju Tribunalu istraju još dve godine. Odupiranje Hagu podržalo bi 8% onih koji u Albaniji vide prioritetnog spoljnog neprijatelja, 11% onih koji ga vide u Hrvatskoj i čak 33% onih koji kao najvećma neprijateljsku zemlju prema našoj sagledavaju SAD. Anti-amerikanizam je jedan poseban oblik ideološkog artikulisanja odupiranja promenama o kojem je više reči bilo na drugom mestu. (Ilić, 2000a) </w:t>
      </w:r>
    </w:p>
    <w:p>
      <w:pPr>
        <w:pStyle w:val="Normal"/>
        <w:ind w:firstLine="720"/>
        <w:jc w:val="both"/>
        <w:rPr>
          <w:rFonts w:ascii="Arial" w:hAnsi="Arial" w:cs="Arial"/>
          <w:lang w:val="sl-SI"/>
        </w:rPr>
      </w:pPr>
      <w:r>
        <w:rPr>
          <w:rFonts w:cs="Arial" w:ascii="Arial" w:hAnsi="Arial"/>
          <w:lang w:val="sl-SI"/>
        </w:rPr>
        <w:tab/>
        <w:t xml:space="preserve">Odnos prema Tribunalu posmatran je i preko obrasca prerade prošlosti koji primenjuju ispitanici. Kada se ukrste odgovori na pitanje o tome kada napušten obećavajući put razvoja i koja je najveća greška koja je do sada počinjena u našoj politici sa pitanjem o stavu prema Tribunalu vidi se da pozitivan stav prema haškom Sudu zastupa 21% onih koji kao međaš uzimaju komunističko preuzimanje vlasti 1944-45. godine, 29% onih koji se u ovom pogledu opredeljuju za Titovu smrt 1980. godine, 24% onih koji početak nacionalnog propadanja vezuju za Miloševićev dolazak na vlast i samo nepunih 4% onih koji početak negativnih promena vezuju za donošenje Ustava iz 1974. godine kojim je značajno decentralizovana jugoslovenska federacija. </w:t>
      </w:r>
    </w:p>
    <w:p>
      <w:pPr>
        <w:pStyle w:val="Normal"/>
        <w:ind w:firstLine="720"/>
        <w:jc w:val="both"/>
        <w:rPr/>
      </w:pPr>
      <w:r>
        <w:rPr>
          <w:rFonts w:cs="Arial" w:ascii="Arial" w:hAnsi="Arial"/>
          <w:lang w:val="sl-SI"/>
        </w:rPr>
        <w:t xml:space="preserve">Treba biti posve jasan. Razvoj poslednjeg velikog talasa srpskog etničkog nacionalizma započeo je znatno pre partijskog obračuna izvedenog na Osmoj sednici CK SKS 1987. godine. Kombinovano osporavanje istorijskog nasleđa komunizma i jugoslovenstva stvorilo je idejnu situaciju koja je snažno uticala na ponašanje stanovništva krajem osamdesetih i u devedesetim godinama, ali od koje se većina građana, za razliku od istrajnijih pripadnika nacionalne političke i kulturne elite, sve više udaljava. Kao što primećuje W. Wippermann (Wippermann, 1998) za koga se izvesno ne može reći da je blizak levici, levičarsko samopoimanje se može na produktivan način povezati sa odnosom prema </w:t>
      </w:r>
      <w:r>
        <w:rPr>
          <w:rFonts w:cs="Arial" w:ascii="Arial" w:hAnsi="Arial"/>
          <w:i/>
          <w:lang w:val="sl-SI"/>
        </w:rPr>
        <w:t>holocaust</w:t>
      </w:r>
      <w:r>
        <w:rPr>
          <w:rFonts w:cs="Arial" w:ascii="Arial" w:hAnsi="Arial"/>
          <w:lang w:val="sl-SI"/>
        </w:rPr>
        <w:t xml:space="preserve">-u i krivici pripadnika vlastite nacije. U prethodnoj studiji (Ilić, 2000a) opširno je bilo pokazano na koji se način egalitarizam i nacionalizam međusobno potpomažu i snaže u društvenoj svesti pripadnika mlađe srednje generacije u Srbiji na planu odupiranja promenama. No, s obzirom i na istorijsko iskustvo i na nalaze ovoga istraživanja treba imati u vidu potencijal internacionalističke tradicije da na Balkanu, a posebno na prostoru SFRJ, posluži kao idejni oslonac multikulturne vizije društva lišene iracionalnih šovinističkih i ksenofobnih opterećenja. Anti-komunizam je kod najvećeg dela naše nove vlade, uspostavljene uz snažnu podršku Zapada, kao i kod nauticajnijih delova kulturne elite, snažno povezan za uskogrudim šovinizmom. (Cf. Ilić, 1997) Partijska levica je potpuno kompromitovana vođenjem upropastiteljske politike u toku protekle decenije. No, bilo bi rizično ako bi se pitanje odgovornosti koje čini bitan sastavni deo traganja za osavremenjenim identitetom u današnjoj Srbiji izvodilo isključivo preko matrice "tranzicijske pravde" koja opravdava saučesnike doskorašnjeg režima koji su danas na vladi i oko nje. </w:t>
      </w:r>
      <w:r>
        <w:rPr>
          <w:rFonts w:cs="Arial" w:ascii="Arial" w:hAnsi="Arial"/>
          <w:lang w:val="sl-SI" w:eastAsia="en-US"/>
        </w:rPr>
        <w:t>Uvek treba imati u vidu specifične okolnosti, prvo opšte - balkanske, a potom srpske. Ovo društvo nije moglo da stvori građansku klasu niti građansku državu na način na koji je to učinila Amerika, koja je nastala kao društvo izgrađeno na ledini i lišeno opterećenja feudalne prošlosti. Niti kao Engleska, koju je njen ostrvski položaj sačuvao od militarizacije, toliko štetne po razvoj građanskog društva i u razvijenijim zemljama, kao u Nemačkoj. Dodatni činilac bio je produženi feudalizam, i to onaj inovernog porekla, tako da je građanska revolucija početkom prošlog veka istovremeno bila i nacionalna i seljačka</w:t>
      </w:r>
      <w:r>
        <w:rPr>
          <w:rFonts w:cs="Arial" w:ascii="Arial" w:hAnsi="Arial"/>
          <w:lang w:val="sl-SI"/>
        </w:rPr>
        <w:t xml:space="preserve"> i hrišćanska</w:t>
      </w:r>
      <w:r>
        <w:rPr>
          <w:rFonts w:cs="Arial" w:ascii="Arial" w:hAnsi="Arial"/>
          <w:lang w:val="sl-SI" w:eastAsia="en-US"/>
        </w:rPr>
        <w:t xml:space="preserve">. To je stvorilo osobenu oslobodilačku političku kulturu koja lako podleže militarizaciji, bilo onoj sa </w:t>
      </w:r>
      <w:r>
        <w:rPr>
          <w:rFonts w:cs="Arial" w:ascii="Arial" w:hAnsi="Arial"/>
          <w:lang w:val="sl-SI"/>
        </w:rPr>
        <w:t xml:space="preserve">etničkim </w:t>
      </w:r>
      <w:r>
        <w:rPr>
          <w:rFonts w:cs="Arial" w:ascii="Arial" w:hAnsi="Arial"/>
          <w:lang w:val="sl-SI" w:eastAsia="en-US"/>
        </w:rPr>
        <w:t>predznakom, kao u vreme Balkanskih ratova ili u toku poslednje decenije, bilo onoj sa klasnim obeležjem, kao u toku i posle Drugog svetskog rata. Vojnik se ovde uvek, osim sada, posle četiri izgubljena rata, više cenio od političara-kompromisera, relativno nezavisno od toga da li se radilo o Karađorđu, Aleksandru Karađorđeviću</w:t>
      </w:r>
      <w:r>
        <w:rPr>
          <w:rFonts w:cs="Arial" w:ascii="Arial" w:hAnsi="Arial"/>
          <w:lang w:val="sl-SI"/>
        </w:rPr>
        <w:t>,</w:t>
      </w:r>
      <w:r>
        <w:rPr>
          <w:rFonts w:cs="Arial" w:ascii="Arial" w:hAnsi="Arial"/>
          <w:lang w:val="sl-SI" w:eastAsia="en-US"/>
        </w:rPr>
        <w:t xml:space="preserve"> ili o Maršalu Titu. </w:t>
      </w:r>
      <w:r>
        <w:rPr>
          <w:rFonts w:cs="Arial" w:ascii="Arial" w:hAnsi="Arial"/>
          <w:lang w:val="sl-SI"/>
        </w:rPr>
        <w:t xml:space="preserve">Miloševićevu harizmu su zatamnili ratni porazi više nego privredni neuspesi; posle Dejtona, kada su Amerikanci sprečili pad Banja Luke, bilo je samo pitanje vremena kada će doći do smene vlasti. Treba prethodnoj vladi priznati da je svojim ponašanjem činila sve da do te smene što pre dođe. </w:t>
      </w:r>
    </w:p>
    <w:p>
      <w:pPr>
        <w:pStyle w:val="Normal"/>
        <w:ind w:firstLine="720"/>
        <w:jc w:val="both"/>
        <w:rPr>
          <w:rFonts w:ascii="Arial" w:hAnsi="Arial" w:cs="Arial"/>
          <w:lang w:val="sl-SI"/>
        </w:rPr>
      </w:pPr>
      <w:r>
        <w:rPr>
          <w:rFonts w:cs="Arial" w:ascii="Arial" w:hAnsi="Arial"/>
          <w:lang w:val="sl-SI" w:eastAsia="en-US"/>
        </w:rPr>
        <w:t xml:space="preserve">Postoji i jedan specifičan srbijanski činilac. Seljačka revolucija s početka devetnaestog veka je temeljno uništila veleposed i pretvorila Srbiju u zemlju sitnih sopstvenika. Srednja klasa se razvijala bez gornje klase, što je pojačalo činovničko - oficirski karakter same srednje klase, stvorilo pretpostavke za snaženje narodnjačke demokratije i lišilo zemlju kompetentnog vođstva u državnim poslovima. Srbija je u toku poslednja dva veka bila istovremeno i demokratskija i manje kompetentna od ostalih balkanskih zemalja. Ovo prvo delom objašnjava privremeni uspeh komunista, koji su bili naslednici tradicije radikalne demokratije. Ovo drugo je ozbiljan strukturalni činilac dugotrajnog dejstva koji objektivno ometa razvoj građanske opcije i njenu inkorporaciju u osavremenjeni identitet zemlje i njenog stanovništva. Građanska opcija čak i u savremenom vidu podrazumeva ne samo poštovanje zakona, prava i čovekovog dostojanstva, već i društvene nejednakosti koje realno smetaju velikim grupacijama u stanovništvu i koje iziskuju diferenciran pristup, a ne mehaničku primenu modela razvijanih u drugim sredinama sa traumatičnim iskustvima. </w:t>
      </w:r>
    </w:p>
    <w:p>
      <w:pPr>
        <w:pStyle w:val="Normal"/>
        <w:ind w:firstLine="720"/>
        <w:jc w:val="both"/>
        <w:rPr>
          <w:rFonts w:ascii="Arial" w:hAnsi="Arial" w:cs="Arial"/>
          <w:lang w:val="sl-SI"/>
        </w:rPr>
      </w:pPr>
      <w:r>
        <w:rPr>
          <w:rFonts w:cs="Arial" w:ascii="Arial" w:hAnsi="Arial"/>
          <w:lang w:val="sl-SI"/>
        </w:rPr>
        <w:t xml:space="preserve">Bezrezervna podrška inostranih činilaca danas dominantnim "demokratskim nacionalistima" može da bude veoma hazardna, ne samo zbog ignorisanja opredeljenja velikog dela stanovništva koje se razlikuje od shvatanja onih koji su sada na vlasti i oko nje, već i zbog njihove dokazane spremnosti da svaku naznaku podela u spoljno-političkom okruženju iskoriste za nove avanture čije bi moguće posledice zahvatile ne samo Srbiju, nego i okolne zemlje. Treba biti otvoren. Različita homogenizujuća nastojanja, etnički ekskluzivizam, pa i iskustvo u organizovanju ili podržavanju para-militarnih formacija, nisu strani nekima od protagonista pobedničkog bloka. Njihov fašisoidni potencijal je sputan imperativima spoljno-političkog okruženja i zahtevima velikih sila čija ih je pomoć, uz volju građana, dovela na vlast. No, još je važnije da sama društvena struktura i nasleđena politička kultura u Srbiji nameću izvesna ograničenja koja treba imati u vidu i pri teorijskim promišljanjima i pri eventualnom planiranju i preduzimanju određenih praktičnih akcija. </w:t>
      </w:r>
    </w:p>
    <w:p>
      <w:pPr>
        <w:pStyle w:val="Normal"/>
        <w:ind w:firstLine="720"/>
        <w:jc w:val="both"/>
        <w:rPr/>
      </w:pPr>
      <w:r>
        <w:rPr>
          <w:rFonts w:cs="Arial" w:ascii="Arial" w:hAnsi="Arial"/>
          <w:lang w:val="sl-SI"/>
        </w:rPr>
        <w:t xml:space="preserve">Bilo bi opasno ako bi se prema Srbiji zauzeo nediferenciran stav; Srbija je danas nesposobna da vodi nove ratove, čega su i njena vlada i većina građana svesni, ali podrška Srbiji ne mora da se svede na podršku vladi. Mlada i obrazovana, građanska Srbija, jeste za integraciju zemlje u svet. To što je ona u manjini, ne znači da su mase osiromašenog i petnaestogodišnjom propagandom ksenofobije i etničkog nacionalizma sluđenog stanovništva inherentno nesposobne da uhvate priključak, i pored svih grešaka koje su učinjene i koje su mnogi od ovih ljudi sami učinili u nedavnoj prošlosti. Geografski položaj Srbije, na kojeg se toliko žale nacionalistički stratezi i intelektualci, u ovom je času njena prednost; njena izolacija ne odgovara ni drugima, a ne samo njenim građanima. Većina ovih poslednjih poseduje iskustvo života u sređenoj i za prilike druge polovine dvadesetog veka otvorenoj i modernoj zemlji koja je bila relativno prosperitetna čak i u evropskim razmerama. Etnička mržnja, koja je u toku poslednje decenije bila vrlo snažna, na ovim je prostorima pojava kraćeg trajanja nego što bi se moglo pomisliti ako se imaju u vidu samo iskustva iz poslednje decenije. Ona je u velikoj meri posledica društvenih i ekonomskih lomova u SFRJ tokom osamdesetih godina, a ne manje i promenjene situacije u svetu. Stanovništvo je šovinizirano, ksenofobno, egalitarno i umorno: no, kao što je S. Vudvord, možda uz nešto preterivanja, primetila još u jeku najvećih užasa bosanskog rata, dok tradicionalni portret Balkana nudi sliku zaostalih ljudi, oni "ne samo da su u potpunosti Evropljani, već su i visoko obrazovani u oblasti tehnologije komunikacija i dobro potkovani u rukovanju njome". (Vudvord, 1997:305) Današnju vladu umnogome čine ljudi koji su se javljali kao radikalnija alternativa Miloševićevoj mini-imperijalističkoj politici.(3) </w:t>
      </w:r>
    </w:p>
    <w:p>
      <w:pPr>
        <w:pStyle w:val="Normal"/>
        <w:ind w:firstLine="720"/>
        <w:jc w:val="both"/>
        <w:rPr>
          <w:rFonts w:ascii="Arial" w:hAnsi="Arial" w:cs="Arial"/>
          <w:lang w:val="sl-SI"/>
        </w:rPr>
      </w:pPr>
      <w:r>
        <w:rPr>
          <w:rFonts w:cs="Arial" w:ascii="Arial" w:hAnsi="Arial"/>
          <w:lang w:val="sl-SI"/>
        </w:rPr>
        <w:t xml:space="preserve">Pitanje novog identiteta jeste i pitanje promene društvene koncepcije: od Srbije ne treba bežati, jer od toga ni za koga nema koristi, a za sve postoji, istina izrazito nejednaka, šteta. "Zapadne sile i organizacije su svojevremeno sa oduševljenjem pozdravile pojavu kompetitivnih izbora 1990, pa čak i oživljavanje isključivo i desno orijentisanog etničkog nacionalizma kada se javljao pood maskom antikomunizma." (Vudvord, 1997:374) Zanemarivanje građanske opcije (koju samo neobavešteni ili politički zaslepljeni etnonacionalisti i instrumentalizovani ideolozi i novinari pod kontrolom doskorašnje vlade mogu da zovu "agentima Zapada") predstavlja relativno trajniju pojavu, koja ne počinje sa Brionskim pregovorima u leto 1991. godine kada su evropske sile podržale nacionaliste i zanemarile građane i ljudska prava kao prava pojedinaca na račun etničke trgovine. Pri tom niukoliko ne mislim da umanjim značaj pomoći koju su različite građanske organizacije primale sa Zapada u toku poslednje decenije. No, kao što je već primećeno i u inostranstvu, Zapad je svojevremeno više branio V. Šešelja nego one koji su na različtim etničkim referendumima glasali protiv etnizacije politike; favoriti Zapada su od vremena Titove vlade bili ustavni teoretičari poput V. Koštunice i K. Čavoškog, koji će se premetnuti u vođe srpskog etničkog nacionalizma, a ne oni koji su zagovarali razvijanje nacionalnog identiteta u građanskom ključu, uz pozitivnu diskriminaciju etničkih, verskih i rasnih manjina i ravnopravnu i poštenu saradnju sa susedima.(4) Ovde treba primetiti da obračun sa etničkim nacionalizmom niukoliko ne predstavlja borbu sa etničkim identitetom, već pretpostavku njegovog osavremenjavanja. </w:t>
      </w:r>
    </w:p>
    <w:p>
      <w:pPr>
        <w:pStyle w:val="Normal"/>
        <w:ind w:firstLine="720"/>
        <w:jc w:val="both"/>
        <w:rPr>
          <w:rFonts w:ascii="Arial" w:hAnsi="Arial" w:cs="Arial"/>
          <w:lang w:val="sl-SI"/>
        </w:rPr>
      </w:pPr>
      <w:r>
        <w:rPr>
          <w:rFonts w:cs="Arial" w:ascii="Arial" w:hAnsi="Arial"/>
          <w:lang w:val="sl-SI"/>
        </w:rPr>
        <w:tab/>
        <w:t xml:space="preserve">Bilo je reči o opterećenjima prošlosti na planu sučeljavanja sa odgovornošću i preoblikovanju identiteta zajednice i njenih članova. No, postoje i uporišta druge vrste: Srbija je, zajedno sa drugim zemljama koje su nastale iz nekadašnje Jugoslavije, u novije vreme, najmanje u dva navrata bila na visini najviših standarda epohe: prvi put, 1941. godine, sa masovnim autohtonim anti-fašističkim pokretom stanovništva, i drugi put, kada je sama postavljala nove standarde, 1948. godine, postajući potencijalno vrlo opasan virus unutar sovjetskog lagera i njegova kroz decenije najozbiljnija bliska pretnja. Ona je gotovo pola veka bila jedan od protagonista zajedničkog za balkanske prilike retko skladnog života jugoslovenskih naroda i njihovih republika, osiguravši, u saradnji sa drugima, za Balkan nečuvenih gotovo pedeset godina mira, zajedništva i prosperiteta. Ona je bila pod autoritarnom komunističkom vlašću u vreme kada je Istočna Evropa bikla pod znatno čvršćom stegom i kada su Južnu Evropu obeležavale vlade koje su vodili Papadopulos, Franko i Salazar. U njenoj nedavnoj istoriji postoji dosta svetao period zajedništva u SFRJ i relativne slobode koji pamti većina njenih odraslih stanovnika. Kao takva, Srbija je, po mnogo čemu, bar perspektivno, ispred svoje sadašnje vlade, i treba ponoviti da podrška Srbiji ne mora da se svede na podršku njenoj vladi. U ovom kontekstu postavljanje pitanja odgovornosti ima dvojak smisao; s jedne strane, ono omogućuje izbegavanje nametanja kolektivne krivice, a time i preko potrebnu podršku daljem razvoju zemlje; s druge strane, ono sprečava izbegavanje svake odgovornosti pa time i produžavanje pogubne politike čiji su protagonisti uveliko aktivni i uticajni.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Napomen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1. Npr.: U jednoj studiji o američkoj politici prema ozbiljnim kršenjima ljudskih prava, Anne-Marie Slaughter sa Harward Law School, kaže da "jasno uočljivi konflikt između našeg humanitarnog opravdanja za akciju NATO (na Kosovu) i našeg glasanja protiv Međunarodnog kaznenog suda, jula 1998. godine, dovodi do sumnjičavosti i zbunjenosti kada je riječ o našoj spoljnoj politici. Poslije Kosova će naš odnos prema Sudu sa sobom nositi konsekvence za mogućnost da budemo na čelu kada je riječ o stvaranju međunarodnog poretka u sljedećem stoljeću." (Karlsen, 2000: 157) O nekadašnjoj podršci vlade SAD vladi kambodžanskog političara Pol Pota, poznatoj po masovnom terorizmu i sistematskom kršenju ljudskih prava, vid. Colhoun, 1990. </w:t>
      </w:r>
    </w:p>
    <w:p>
      <w:pPr>
        <w:pStyle w:val="Normal"/>
        <w:ind w:firstLine="720"/>
        <w:jc w:val="both"/>
        <w:rPr>
          <w:rFonts w:ascii="Arial" w:hAnsi="Arial" w:cs="Arial"/>
          <w:lang w:val="sl-SI"/>
        </w:rPr>
      </w:pPr>
      <w:r>
        <w:rPr>
          <w:rFonts w:cs="Arial" w:ascii="Arial" w:hAnsi="Arial"/>
          <w:lang w:val="sl-SI"/>
        </w:rPr>
        <w:t xml:space="preserve">2. Svi procentni poeni su zbog lakše preglednosti zaokruženi na cele brojeve. </w:t>
      </w:r>
    </w:p>
    <w:p>
      <w:pPr>
        <w:pStyle w:val="Normal"/>
        <w:ind w:firstLine="720"/>
        <w:jc w:val="both"/>
        <w:rPr/>
      </w:pPr>
      <w:r>
        <w:rPr>
          <w:rFonts w:cs="Arial" w:ascii="Arial" w:hAnsi="Arial"/>
          <w:lang w:val="sl-SI"/>
        </w:rPr>
        <w:t>3. Npr. ocene S. Vudvord: "kad god je Milošević pokušao da razdvoji nacionalno pitanje od sudbine Srba izvan Srbije, čak i radi pribavljanja kratkoročne međunarodne legitimnosti u konkretnom slučaju - kao, na primer, njegovo javno odbacivanje krajinskog lidera Milana Babića, januara 1992, zato što nije potpisao Vensov plan za Hrvatsku- opoziciono nastrojeni nacionalisti iskoristili su prikliiku da demonstriraju svoju pravoverniju nacionalnu odanost time što su nastavili da podržavaju Srbe u Hrvatskoj, na Kosovu i u Bosni i Hercegovini."(Vudvord, 1997:348) Ili: "Iako su sankcije pojačavale opoziciju prema Miloševićevoj vladavini, to je bila više nacionalistička opozicija usmerena na Srbe izvan Srbije. Ovo, zajedno sa direktnim delovanjem sankcija na priredu i društvo, dalo je Miloševiću još jedan razlog da odloži demokratsku promenu i normalizaciju, a , istovremeno, i spoljnim činiocima povod da Miloševića održe na vlasti."(</w:t>
      </w:r>
      <w:r>
        <w:rPr>
          <w:rFonts w:cs="Arial" w:ascii="Arial" w:hAnsi="Arial"/>
          <w:i/>
          <w:lang w:val="sl-SI"/>
        </w:rPr>
        <w:t>Isto</w:t>
      </w:r>
      <w:r>
        <w:rPr>
          <w:rFonts w:cs="Arial" w:ascii="Arial" w:hAnsi="Arial"/>
          <w:lang w:val="sl-SI"/>
        </w:rPr>
        <w:t xml:space="preserve">:379) U vezi sa trajnijim političkim opredeljenjem većine sadašnjih partija koje su danas na vlasti u Beogradu </w:t>
      </w:r>
      <w:r>
        <w:rPr>
          <w:rFonts w:cs="Arial" w:ascii="Arial" w:hAnsi="Arial"/>
          <w:i/>
          <w:lang w:val="sl-SI"/>
        </w:rPr>
        <w:t>cf</w:t>
      </w:r>
      <w:r>
        <w:rPr>
          <w:rFonts w:cs="Arial" w:ascii="Arial" w:hAnsi="Arial"/>
          <w:lang w:val="sl-SI"/>
        </w:rPr>
        <w:t xml:space="preserve">. moju studiju "Tribunal u Hagu iz perspektive srbijanskog posrtanja pred globalizacijom" objavljenu u ovoj publikaciji, kao i: Ilić, 2000b. </w:t>
      </w:r>
    </w:p>
    <w:p>
      <w:pPr>
        <w:pStyle w:val="Normal"/>
        <w:ind w:firstLine="720"/>
        <w:jc w:val="both"/>
        <w:rPr>
          <w:rFonts w:ascii="Arial" w:hAnsi="Arial" w:cs="Arial"/>
          <w:lang w:val="sl-SI"/>
        </w:rPr>
      </w:pPr>
      <w:r>
        <w:rPr>
          <w:rFonts w:cs="Arial" w:ascii="Arial" w:hAnsi="Arial"/>
          <w:lang w:val="sl-SI"/>
        </w:rPr>
        <w:t xml:space="preserve">4. Čini se da vredi navesti stavove sadašnjeg predsednika SRJ V. Koštunice o najistaknutijem protagonisti srpskog fašizma D. Ljotiću, drugim opozicionim strankama, strankama etničKih manjina i pitanju odnosa prema susednoj Bosni i Hercegovini iz vremena građanskog protesta u Beogradu 1996. godine: " Mislim da nije slučajno sto je DSS, jedna opoziciona stranka, potpuno jasne nacionalne i demokratske orjentacije, izuzeta iz ovih protesta. Na neki nacin, za ekstremno anacionalne pa i antinacionalne stavove u ovim demonstracijama zastupaju SPO i GSS, DSS je suvišna. U slovima vodećih ljudi, pre svega SPO, u više navrata je isticano da je i koalicija koja je formirana za Savezne izbore, i u kojoj su se pored ove tri stranke nasle i DSS, preširoka koalicija. Ona je presiroka u toliko, što u ceo ovaj sastav unosi jednu nacionalnu notu, nacionalnu poruku koja nije po volji pre svega SPO i GSS. Moglo bi se postaviti pitanje, zasto je na ovo pristala DS Zorana Đinđica, ali odgovor na ovo pitanje bi najverovatnije trebalo traziti u činjenici da se ona u velikoj meri saglasila poslednjih meseci sa programskim i političkim stavovima anacionalne koalicije koju cine SPO i GSS. </w:t>
      </w:r>
    </w:p>
    <w:p>
      <w:pPr>
        <w:pStyle w:val="Normal"/>
        <w:ind w:firstLine="720"/>
        <w:jc w:val="both"/>
        <w:rPr/>
      </w:pPr>
      <w:r>
        <w:rPr>
          <w:rFonts w:cs="Arial" w:ascii="Arial" w:hAnsi="Arial"/>
          <w:lang w:val="sl-SI"/>
        </w:rPr>
        <w:t xml:space="preserve">Na kraju krajeva, i u samoj činjenici da su među onima koji su se obracali iz prostorija DS na Terazijama, okupljenim demonstrantima, da su se među njima našli predstavnici više separatističkih stranaka u Saveznoj Republici Jugoslaviji: Slavko Perović iz Liberalnog Saveza Crne Gore, Nenad Čanak iz Vojvodine, nekoliko predstavnika Kosovskih Albanaca, nekoliko predstavnika različitih frakcija stranki Demokratske Akcije ukljucujuci i samog Ugljanina. I same činjenice da se među onima koji su podrzali organizatore demonstracija našao i veliki broj antisrpski orjentisanih Francuskih intelektualaca, treba potražiti objašnjenje, zašto među onima koji se obraćaju okupljenom narodu se ne nalaze predstavnici DSS? Ali oni su u samom narodu. Karakter ovih demonstracija je mnogo širi, od nečega, od poruka koje pokusavaju da mu nametnu DS, SPO i GSS." </w:t>
      </w:r>
    </w:p>
    <w:p>
      <w:pPr>
        <w:pStyle w:val="Normal"/>
        <w:ind w:firstLine="720"/>
        <w:jc w:val="both"/>
        <w:rPr>
          <w:rFonts w:ascii="Arial" w:hAnsi="Arial" w:cs="Arial"/>
          <w:lang w:val="sl-SI"/>
        </w:rPr>
      </w:pPr>
      <w:r>
        <w:rPr>
          <w:rFonts w:cs="Arial" w:ascii="Arial" w:hAnsi="Arial"/>
          <w:lang w:val="sl-SI"/>
        </w:rPr>
        <w:t xml:space="preserve">"Kao političar, kao mislilac, Dimitrije Ljotić nesumnjivo predstavlja jednu mnogo složeniju ličnost, sasvim drugačiju od načina na koji je ona prikazivana u zvaničnoj komunističkoj, Jugoslovenskoj istoriografiji. Sto se tiče Ljotićevih poruka koje navodite, teško da se svako ko drzi do morala u politici nebi sa Ljotićevim stavovima mogao složiti. Ali naravno treba imati i nesto drugo na umu. </w:t>
      </w:r>
    </w:p>
    <w:p>
      <w:pPr>
        <w:pStyle w:val="Normal"/>
        <w:ind w:firstLine="720"/>
        <w:jc w:val="both"/>
        <w:rPr>
          <w:rFonts w:ascii="Arial" w:hAnsi="Arial" w:cs="Arial"/>
          <w:lang w:val="sl-SI"/>
        </w:rPr>
      </w:pPr>
      <w:r>
        <w:rPr>
          <w:rFonts w:cs="Arial" w:ascii="Arial" w:hAnsi="Arial"/>
          <w:lang w:val="sl-SI"/>
        </w:rPr>
        <w:t>Poruke koje se navode ipak su starije od samog Dimitrija Ljotića, spadaju rekao bih u jedan fond opštih, moralnih, i političkih vrednosti formulisanih na različite nacine od različitih politicara ili političkih mislilaca, mnogo pre pojave samog Dimitrija Ljotića. "</w:t>
      </w:r>
    </w:p>
    <w:p>
      <w:pPr>
        <w:pStyle w:val="Normal"/>
        <w:ind w:firstLine="720"/>
        <w:jc w:val="both"/>
        <w:rPr>
          <w:rFonts w:ascii="Arial" w:hAnsi="Arial" w:cs="Arial"/>
          <w:lang w:val="sl-SI"/>
        </w:rPr>
      </w:pPr>
      <w:r>
        <w:rPr>
          <w:rFonts w:cs="Arial" w:ascii="Arial" w:hAnsi="Arial"/>
          <w:lang w:val="sl-SI"/>
        </w:rPr>
        <w:t xml:space="preserve">"Tesko da se stvari u tom pogledu mogu ispraviti, mada se DSS tokom cele ove godine zalagala za najširi savez svih opozicionh stranaka koji bi obuhvatio četiri velike opozicione stranke u Srbiji: Srpsku Radikalnu Stranku, Srpski Pokret Obnove, Demokratsku Stranku i Demokratsku Stranku Srbije. Naš poziv za zajedničko delovanje protiv zajedničkog neprijatelja do pobede, do promene uslova za političko delovanje, do donošenja novog Ustava, nije naišao na odjek kod drugih stranačkih vođa i zato se i na ove izbore izaslo samo delimično ujedinjeno." </w:t>
      </w:r>
    </w:p>
    <w:p>
      <w:pPr>
        <w:pStyle w:val="Normal"/>
        <w:ind w:firstLine="720"/>
        <w:jc w:val="both"/>
        <w:rPr>
          <w:rFonts w:ascii="Arial" w:hAnsi="Arial" w:cs="Arial"/>
          <w:lang w:val="sl-SI"/>
        </w:rPr>
      </w:pPr>
      <w:r>
        <w:rPr>
          <w:rFonts w:cs="Arial" w:ascii="Arial" w:hAnsi="Arial"/>
          <w:lang w:val="sl-SI"/>
        </w:rPr>
        <w:t xml:space="preserve">"DSS, rekao bih po svojim stavovima, najbiliža je po svom političkom programu i politici Srpske Demokratske Stranke Republike Srpske. Razlike između Demokratske Stranke Srbije, i stranaka kakve su Srpski Pokret Obnove i Građanski Savez Srbije, predstavljaju nesto sasvim poznato. I verovatno time treba objašnjavati pored ostalog i činjenicu da se u vreme velikih demonstracija u Beogradu, izazvanih zaista skandaloznom izbornom krađom počinjenom od strane Miloševićevih socijalista 17. novembra u toku drugog kruga lokalnih izbora, da se, dakle, na tim velikim demonstracijama na kojima se okupljenoj masi obracaju Vesna Pešic i Vuk Drasković, ne nalazi niko iz Demokratske stranke Srbije. Postoje i drugi razlozi zašto je to tako, ali s obzirom na pitanje koje ste vi postavili rekao bih da je jedan od veoma važnih razloga, što na ovim skupovima, bar kad je reč o strankama koje predvode Vesna Pešić i Vuk Drasković se ozbiljna nacionalna pitanja i nacionalne teme ne otvaraju. </w:t>
      </w:r>
    </w:p>
    <w:p>
      <w:pPr>
        <w:pStyle w:val="Normal"/>
        <w:ind w:firstLine="720"/>
        <w:jc w:val="both"/>
        <w:rPr>
          <w:rFonts w:ascii="Arial" w:hAnsi="Arial" w:cs="Arial"/>
          <w:lang w:val="sl-SI"/>
        </w:rPr>
      </w:pPr>
      <w:r>
        <w:rPr>
          <w:rFonts w:cs="Arial" w:ascii="Arial" w:hAnsi="Arial"/>
          <w:lang w:val="sl-SI"/>
        </w:rPr>
        <w:t>Jedan od govornika pozvanih da se obrati sa mesta sa kojeg se obraćaju predsednici Srpskog pokreta obnove i Građanskog saveza Srbije je rekao da je Slobodanu Miloševiću daleko važnije bilo da sažuva neku od opština beogradskih, recimo Savski Venac na kome i sam živi, daleko važnije nego da sačuva i Srpsku Krajinu. Čini mi se, to bi se isto moglo reći i za ljude koji predvode SPO i GSS, ne govorim ovo bez argumenata i bez činjenica. Sama činjenica da se na ovim skupovima ne govori o ozbiljnim nacionalnim pitanjima, o Srpskoj nacionalnoj katastrofi u Srpskoj Krajini, o svemu onome što nas tek čeka u Srbiji, o budužnosti Kosova. Sama činjenica da se u skupovima kojima pečat daju, pre svega SPO i GSS pozivaju i govore predstavnici praktično, faktički, separatističkih stranaka iz Crne Gore, sa Kosova i Vojvodine, najbolje govori o karakteru tih skupova. To je jedan od razloga zašto nas, uz poznate razlike koje postoje između DSS i SPO, na ovim skupovima nema."</w:t>
      </w:r>
    </w:p>
    <w:p>
      <w:pPr>
        <w:pStyle w:val="Normal"/>
        <w:ind w:firstLine="720"/>
        <w:jc w:val="both"/>
        <w:rPr>
          <w:rFonts w:ascii="Arial" w:hAnsi="Arial" w:cs="Arial"/>
          <w:lang w:val="sl-SI"/>
        </w:rPr>
      </w:pPr>
      <w:r>
        <w:rPr>
          <w:rFonts w:cs="Arial" w:ascii="Arial" w:hAnsi="Arial"/>
          <w:lang w:val="sl-SI"/>
        </w:rPr>
        <w:t>"Drugo vase pitanje, sasvim nevezano za ovo, odnosi se na ocenu karaktera Vuka Draskovića kao jednog od vodećih opozicionih politicara u Srbiji. Da li je Drašković nestabilan političar? Odgovorio bih na Vaše pitanje: delimično da, ali mislim da Draskovic spada u red onih političara s kojima je teško složiti se ili bar Demokratska Stranka Srbije teško može da se složi. Više zbog njegovih stavova i načina na koje ih izlaže, nego zbog nestabilnosti. Rekao bih da je u jednom trenutku promenivši svoje stavove pre više godina, u odnosu na prvobitne nacionalno po mnogo žemu ekstremne stavove iz '90. godine , prešavši na jednu anacionalnu poziciju Drašković poslednjih godina u svojim stavovima, ma koliko to zvučalo neobično ipak stabilan. Rekao bih mnogo stabilniji od vodećih političkih licnosti u Srbiji ili lidera nekih drugih stranaka, poput Zorana Đinđica koji je daleko više, na jedan krajnje oportunistički nacin svoje stavove menjao. Od jednog prvobitno anacionalnog stava ka nacionalnom stavu, vezama manifestovanim sa Republikom Srpskom, a zatim se opet vraćajuci u poslednje vreme, poslednjih meseci, u jednu orijentaciju koja je u svemu anacionalna i koja je u nečemu bliska politici vladajuće stranke.</w:t>
      </w:r>
    </w:p>
    <w:p>
      <w:pPr>
        <w:pStyle w:val="Normal"/>
        <w:ind w:firstLine="720"/>
        <w:jc w:val="both"/>
        <w:rPr>
          <w:rFonts w:ascii="Arial" w:hAnsi="Arial" w:cs="Arial"/>
          <w:lang w:val="sl-SI"/>
        </w:rPr>
      </w:pPr>
      <w:r>
        <w:rPr>
          <w:rFonts w:cs="Arial" w:ascii="Arial" w:hAnsi="Arial"/>
          <w:lang w:val="sl-SI"/>
        </w:rPr>
        <w:t>Naime, u ovom trenutku u Srbiji i vlast i stranke kejem se suprotstavljaju, koje tu vlast osporavaju, mislim pre svega na Draškovićevu i Đinđicevu stranku, u mnogo cemu zastupaju jednu vrstu anacionalne političke orijentacije, u mnogo čemu se zapravo nadmeću za naklonost svoga gazde u Vasingtonu."</w:t>
      </w:r>
    </w:p>
    <w:p>
      <w:pPr>
        <w:pStyle w:val="Normal"/>
        <w:ind w:firstLine="720"/>
        <w:jc w:val="both"/>
        <w:rPr>
          <w:rFonts w:ascii="Arial" w:hAnsi="Arial" w:cs="Arial"/>
          <w:lang w:val="sl-SI"/>
        </w:rPr>
      </w:pPr>
      <w:r>
        <w:rPr>
          <w:rFonts w:cs="Arial" w:ascii="Arial" w:hAnsi="Arial"/>
          <w:lang w:val="sl-SI"/>
        </w:rPr>
        <w:t xml:space="preserve">"Demokratska Stranka Srbije ima jedan dobro poznat stav prema Republici Srpskoj, stav koji praktično nije ni u čemu promenjen od izbijanja rata u bivšoj Bosni i Hercegovini od sklapanja Dejtonskog mira, od izbora koji su 14. septembra održani u Republici Srpskoj. </w:t>
      </w:r>
    </w:p>
    <w:p>
      <w:pPr>
        <w:pStyle w:val="Normal"/>
        <w:ind w:firstLine="720"/>
        <w:jc w:val="both"/>
        <w:rPr/>
      </w:pPr>
      <w:r>
        <w:rPr>
          <w:rFonts w:cs="Arial" w:ascii="Arial" w:hAnsi="Arial"/>
          <w:lang w:val="sl-SI"/>
        </w:rPr>
        <w:t xml:space="preserve">Najkraće rečeno, stanovište Demokratske Stranke Srbije o Republici Srpskoj moglo bi se izraziti na sledeći način: Uvažavajuci Dejtonski sporazum kao činjenicu sile, a ne pravde i prava, DSS smatra da treba činiti sve da se Republika Srpska, ta država u tuđoj državi, u Bosni i Hercegovini što više osamostali, bude sto samostalnije, svoje atribude drzavnosti što više da istakne, i normalno, da se opet uspostave sto čvršći odnosi između Republike Srpske i Srbije. Kada govorimo o uspostavljanju tih odnosa imamo na umu činjenicu da i Dejtonski sporazum omogućava takve paralelne specijalne odnose između entiteta u Bosni i Hercegovini i susednih država. </w:t>
      </w:r>
    </w:p>
    <w:p>
      <w:pPr>
        <w:pStyle w:val="Normal"/>
        <w:ind w:firstLine="720"/>
        <w:jc w:val="both"/>
        <w:rPr>
          <w:rFonts w:ascii="Arial" w:hAnsi="Arial" w:cs="Arial"/>
          <w:lang w:val="sl-SI"/>
        </w:rPr>
      </w:pPr>
      <w:r>
        <w:rPr>
          <w:rFonts w:cs="Arial" w:ascii="Arial" w:hAnsi="Arial"/>
          <w:lang w:val="sl-SI"/>
        </w:rPr>
        <w:t>Naravno, kao mali narod, u prilikama u kojima se nalazimo, mi ne možemo učiniti ono što su, recimo Nemci u Saveznoj Republici Nemackoj učinili posle Drugog Svetskog Rata proklamujući u svom ustavu iz 1949. godine ujedinjenje zapadne i istočne Nemačke kao nacionalni cilj. Mi to ne možemo učiniti, jer na tom cilju ujedinjenja Srba s ove i s one strane Drine, dveju sprskih država, moramo težiti, stremiti, svim sredstvima. To je nas nacionalni cilj.</w:t>
      </w:r>
    </w:p>
    <w:p>
      <w:pPr>
        <w:pStyle w:val="Normal"/>
        <w:ind w:firstLine="720"/>
        <w:jc w:val="both"/>
        <w:rPr/>
      </w:pPr>
      <w:r>
        <w:rPr>
          <w:rFonts w:cs="Arial" w:ascii="Arial" w:hAnsi="Arial"/>
          <w:lang w:val="sl-SI"/>
        </w:rPr>
        <w:t xml:space="preserve">On je na neki način, u mnogo čemu podudaran sa nacionalnom politikom, sa našim nacionalnim ciljevima pre prvog svetskog rata, kada se i pored toga sto su Bosna i Srbija bile dve različite, odvojene, državnom granicom podeljene celine, smatralo da su tesno povezane. Jovan Dučić je s pravom pisao da su Srbija i Bosna nedeljive i u ono vreme pre 1914., kada je Bosna bila u drugoj državi. Tu vrstu politike moramo i danas u promenjenim, drugačijim međunarodnim okolnostima slediti, i ta politika za sto čvršćim povezivanjem Republike Srpske i Savezne Republike Jugoslavije je politika Demokratske Stranke Srbije. Ona se u mnogo čemu razlikuje, naravno od vladajuće politike u Srbiji, od politike pojedinih opozicionih stranaka koje se zalažu zapravo za intergraciju Republike Srpske u Bosnu i Hercegovinu. Naša politika je politika izdvajanja Republike Srpske i njenog približavanja i ujedinjena sa Srbijom. Od te politike se ne može i ne sme odustati." </w:t>
      </w:r>
      <w:r>
        <w:rPr>
          <w:rFonts w:cs="Arial" w:ascii="Arial" w:hAnsi="Arial"/>
          <w:i/>
          <w:lang w:val="sl-SI"/>
        </w:rPr>
        <w:t>"Internet intervju iz 1996. godine predsednika DSS Vojislava Koštunice"</w:t>
      </w:r>
    </w:p>
    <w:p>
      <w:pPr>
        <w:pStyle w:val="Normal"/>
        <w:ind w:firstLine="720"/>
        <w:jc w:val="both"/>
        <w:rPr>
          <w:rFonts w:ascii="Arial" w:hAnsi="Arial" w:cs="Arial"/>
          <w:i/>
          <w:i/>
          <w:lang w:val="sl-SI"/>
        </w:rPr>
      </w:pPr>
      <w:r>
        <w:rPr>
          <w:rFonts w:cs="Arial" w:ascii="Arial" w:hAnsi="Arial"/>
          <w:i/>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LITERATUR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i/>
          <w:lang w:val="sl-SI"/>
        </w:rPr>
        <w:t>Blic</w:t>
      </w:r>
      <w:r>
        <w:rPr>
          <w:rFonts w:cs="Arial" w:ascii="Arial" w:hAnsi="Arial"/>
          <w:lang w:val="sl-SI"/>
        </w:rPr>
        <w:t>, 07.03.2001.</w:t>
      </w:r>
    </w:p>
    <w:p>
      <w:pPr>
        <w:pStyle w:val="Normal"/>
        <w:ind w:firstLine="720"/>
        <w:jc w:val="both"/>
        <w:rPr/>
      </w:pPr>
      <w:r>
        <w:rPr>
          <w:rFonts w:cs="Arial" w:ascii="Arial" w:hAnsi="Arial"/>
          <w:lang w:val="sl-SI"/>
        </w:rPr>
        <w:t xml:space="preserve">Colhoun,J., 1990, On the Side of Pol Pot: U.S. Supports Khmer Rouge, </w:t>
      </w:r>
      <w:r>
        <w:rPr>
          <w:rFonts w:cs="Arial" w:ascii="Arial" w:hAnsi="Arial"/>
          <w:i/>
          <w:lang w:val="sl-SI"/>
        </w:rPr>
        <w:t>Covert Action</w:t>
      </w:r>
      <w:r>
        <w:rPr>
          <w:rFonts w:cs="Arial" w:ascii="Arial" w:hAnsi="Arial"/>
          <w:lang w:val="sl-SI"/>
        </w:rPr>
        <w:t>, Quarterly magazine, Summer 1990</w:t>
      </w:r>
    </w:p>
    <w:p>
      <w:pPr>
        <w:pStyle w:val="Normal"/>
        <w:ind w:firstLine="720"/>
        <w:jc w:val="both"/>
        <w:rPr/>
      </w:pPr>
      <w:r>
        <w:rPr>
          <w:rFonts w:cs="Arial" w:ascii="Arial" w:hAnsi="Arial"/>
          <w:i/>
          <w:lang w:val="sl-SI"/>
        </w:rPr>
        <w:t>Danas</w:t>
      </w:r>
      <w:r>
        <w:rPr>
          <w:rFonts w:cs="Arial" w:ascii="Arial" w:hAnsi="Arial"/>
          <w:lang w:val="sl-SI"/>
        </w:rPr>
        <w:t>, 15. 02. 2001</w:t>
      </w:r>
    </w:p>
    <w:p>
      <w:pPr>
        <w:pStyle w:val="Normal"/>
        <w:ind w:firstLine="720"/>
        <w:jc w:val="both"/>
        <w:rPr/>
      </w:pPr>
      <w:r>
        <w:rPr>
          <w:rFonts w:cs="Arial" w:ascii="Arial" w:hAnsi="Arial"/>
          <w:lang w:val="sl-SI"/>
        </w:rPr>
        <w:t xml:space="preserve">Dunlap,R., and Scarce,R., 1991, The polls-poll trends: Environmental problems and protection, </w:t>
      </w:r>
      <w:r>
        <w:rPr>
          <w:rFonts w:cs="Arial" w:ascii="Arial" w:hAnsi="Arial"/>
          <w:i/>
          <w:lang w:val="sl-SI"/>
        </w:rPr>
        <w:t>Public Opinion Quarterly</w:t>
      </w:r>
      <w:r>
        <w:rPr>
          <w:rFonts w:cs="Arial" w:ascii="Arial" w:hAnsi="Arial"/>
          <w:lang w:val="sl-SI"/>
        </w:rPr>
        <w:t>, 55</w:t>
      </w:r>
    </w:p>
    <w:p>
      <w:pPr>
        <w:pStyle w:val="Normal"/>
        <w:ind w:firstLine="720"/>
        <w:jc w:val="both"/>
        <w:rPr/>
      </w:pPr>
      <w:r>
        <w:rPr>
          <w:rFonts w:cs="Arial" w:ascii="Arial" w:hAnsi="Arial"/>
          <w:i/>
          <w:lang w:val="sl-SI"/>
        </w:rPr>
        <w:t>Glas</w:t>
      </w:r>
      <w:r>
        <w:rPr>
          <w:rFonts w:cs="Arial" w:ascii="Arial" w:hAnsi="Arial"/>
          <w:lang w:val="sl-SI"/>
        </w:rPr>
        <w:t>, 19.04.2000</w:t>
      </w:r>
    </w:p>
    <w:p>
      <w:pPr>
        <w:pStyle w:val="Normal"/>
        <w:ind w:firstLine="720"/>
        <w:jc w:val="both"/>
        <w:rPr/>
      </w:pPr>
      <w:r>
        <w:rPr>
          <w:rFonts w:cs="Arial" w:ascii="Arial" w:hAnsi="Arial"/>
          <w:lang w:val="sl-SI"/>
        </w:rPr>
        <w:t xml:space="preserve">Golubović,Z., Kuzmanović, B., Vasović, M., 1995, </w:t>
      </w:r>
      <w:r>
        <w:rPr>
          <w:rFonts w:cs="Arial" w:ascii="Arial" w:hAnsi="Arial"/>
          <w:i/>
          <w:lang w:val="sl-SI"/>
        </w:rPr>
        <w:t>Društveni karakter i društvene promene</w:t>
      </w:r>
      <w:r>
        <w:rPr>
          <w:rFonts w:cs="Arial" w:ascii="Arial" w:hAnsi="Arial"/>
          <w:lang w:val="sl-SI"/>
        </w:rPr>
        <w:t xml:space="preserve"> </w:t>
      </w:r>
      <w:r>
        <w:rPr>
          <w:rFonts w:cs="Arial" w:ascii="Arial" w:hAnsi="Arial"/>
          <w:i/>
          <w:lang w:val="sl-SI"/>
        </w:rPr>
        <w:t>u</w:t>
      </w:r>
      <w:r>
        <w:rPr>
          <w:rFonts w:cs="Arial" w:ascii="Arial" w:hAnsi="Arial"/>
          <w:lang w:val="sl-SI"/>
        </w:rPr>
        <w:t xml:space="preserve"> </w:t>
      </w:r>
      <w:r>
        <w:rPr>
          <w:rFonts w:cs="Arial" w:ascii="Arial" w:hAnsi="Arial"/>
          <w:i/>
          <w:lang w:val="sl-SI"/>
        </w:rPr>
        <w:t>svetlu nacionalnih sukoba</w:t>
      </w:r>
      <w:r>
        <w:rPr>
          <w:rFonts w:cs="Arial" w:ascii="Arial" w:hAnsi="Arial"/>
          <w:lang w:val="sl-SI"/>
        </w:rPr>
        <w:t>, Beograd: IFDT i Filip Višnjić</w:t>
      </w:r>
    </w:p>
    <w:p>
      <w:pPr>
        <w:pStyle w:val="Normal"/>
        <w:ind w:firstLine="720"/>
        <w:jc w:val="both"/>
        <w:rPr/>
      </w:pPr>
      <w:r>
        <w:rPr>
          <w:rFonts w:cs="Arial" w:ascii="Arial" w:hAnsi="Arial"/>
          <w:lang w:val="sl-SI"/>
        </w:rPr>
        <w:t xml:space="preserve">Hobsbaum, E., 1993, </w:t>
      </w:r>
      <w:r>
        <w:rPr>
          <w:rFonts w:cs="Arial" w:ascii="Arial" w:hAnsi="Arial"/>
          <w:i/>
          <w:lang w:val="sl-SI"/>
        </w:rPr>
        <w:t>Nacije i nacionalizam</w:t>
      </w:r>
      <w:r>
        <w:rPr>
          <w:rFonts w:cs="Arial" w:ascii="Arial" w:hAnsi="Arial"/>
          <w:lang w:val="sl-SI"/>
        </w:rPr>
        <w:t xml:space="preserve">, Beograd: XX vek </w:t>
      </w:r>
    </w:p>
    <w:p>
      <w:pPr>
        <w:pStyle w:val="Normal"/>
        <w:ind w:firstLine="720"/>
        <w:jc w:val="both"/>
        <w:rPr/>
      </w:pPr>
      <w:r>
        <w:rPr>
          <w:rFonts w:cs="Arial" w:ascii="Arial" w:hAnsi="Arial"/>
          <w:lang w:val="sl-SI"/>
        </w:rPr>
        <w:t xml:space="preserve">Huntington, S.P., 1991, </w:t>
      </w:r>
      <w:r>
        <w:rPr>
          <w:rFonts w:cs="Arial" w:ascii="Arial" w:hAnsi="Arial"/>
          <w:i/>
          <w:lang w:val="sl-SI"/>
        </w:rPr>
        <w:t>The Third Wave. Democratization in the late Twentieth Century</w:t>
      </w:r>
      <w:r>
        <w:rPr>
          <w:rFonts w:cs="Arial" w:ascii="Arial" w:hAnsi="Arial"/>
          <w:lang w:val="sl-SI"/>
        </w:rPr>
        <w:t>, Norman and London: University of Oklahoma Presss</w:t>
      </w:r>
    </w:p>
    <w:p>
      <w:pPr>
        <w:pStyle w:val="Normal"/>
        <w:ind w:firstLine="720"/>
        <w:jc w:val="both"/>
        <w:rPr/>
      </w:pPr>
      <w:r>
        <w:rPr>
          <w:rFonts w:cs="Arial" w:ascii="Arial" w:hAnsi="Arial"/>
          <w:lang w:val="sl-SI"/>
        </w:rPr>
        <w:t xml:space="preserve">Ilić, V., 1997, Serbian Cultural Elite after the Rout of Our Militaristic Politics, in: </w:t>
      </w:r>
      <w:r>
        <w:rPr>
          <w:rFonts w:cs="Arial" w:ascii="Arial" w:hAnsi="Arial"/>
          <w:i/>
          <w:lang w:val="sl-SI"/>
        </w:rPr>
        <w:t>Radicalisation of the Serbian Society</w:t>
      </w:r>
      <w:r>
        <w:rPr>
          <w:rFonts w:cs="Arial" w:ascii="Arial" w:hAnsi="Arial"/>
          <w:lang w:val="sl-SI"/>
        </w:rPr>
        <w:t>, Belgrade: Helsinki Committee for Human Rights in Serbia</w:t>
      </w:r>
    </w:p>
    <w:p>
      <w:pPr>
        <w:pStyle w:val="Normal"/>
        <w:ind w:firstLine="720"/>
        <w:jc w:val="both"/>
        <w:rPr/>
      </w:pPr>
      <w:r>
        <w:rPr>
          <w:rFonts w:cs="Arial" w:ascii="Arial" w:hAnsi="Arial"/>
          <w:lang w:val="sl-SI"/>
        </w:rPr>
        <w:t xml:space="preserve">Ilić, V., 1999, Social and Political Consciousness of Protest Participants, in: M. Lazić (ed.) </w:t>
      </w:r>
      <w:r>
        <w:rPr>
          <w:rFonts w:cs="Arial" w:ascii="Arial" w:hAnsi="Arial"/>
          <w:i/>
          <w:lang w:val="sl-SI"/>
        </w:rPr>
        <w:t>Protest in Belgrade; Winter of Discontent</w:t>
      </w:r>
      <w:r>
        <w:rPr>
          <w:rFonts w:cs="Arial" w:ascii="Arial" w:hAnsi="Arial"/>
          <w:lang w:val="sl-SI"/>
        </w:rPr>
        <w:t>, Budapest: Central European University Press</w:t>
      </w:r>
    </w:p>
    <w:p>
      <w:pPr>
        <w:pStyle w:val="Normal"/>
        <w:ind w:firstLine="720"/>
        <w:jc w:val="both"/>
        <w:rPr/>
      </w:pPr>
      <w:r>
        <w:rPr>
          <w:rFonts w:cs="Arial" w:ascii="Arial" w:hAnsi="Arial"/>
          <w:lang w:val="sl-SI"/>
        </w:rPr>
        <w:t xml:space="preserve">Ilić, V., 2000a, Middle generation might change the predominant anti-Western sentiment, in: Ilić, V., Inić, S., Boarov, D., </w:t>
      </w:r>
      <w:r>
        <w:rPr>
          <w:rFonts w:cs="Arial" w:ascii="Arial" w:hAnsi="Arial"/>
          <w:i/>
          <w:lang w:val="sl-SI"/>
        </w:rPr>
        <w:t>Potential for Changes</w:t>
      </w:r>
      <w:r>
        <w:rPr>
          <w:rFonts w:cs="Arial" w:ascii="Arial" w:hAnsi="Arial"/>
          <w:lang w:val="sl-SI"/>
        </w:rPr>
        <w:t>, Belgrade: Helsinki Committee for Human Rights in Serbia</w:t>
      </w:r>
    </w:p>
    <w:p>
      <w:pPr>
        <w:pStyle w:val="Normal"/>
        <w:ind w:firstLine="720"/>
        <w:jc w:val="both"/>
        <w:rPr/>
      </w:pPr>
      <w:r>
        <w:rPr>
          <w:rFonts w:cs="Arial" w:ascii="Arial" w:hAnsi="Arial"/>
          <w:lang w:val="sl-SI"/>
        </w:rPr>
        <w:t xml:space="preserve">Ilić, V., 2000b, The Serbian opposition during and after the NATO bombing, in: Ilić, V., Inić, S., Boarov, D., </w:t>
      </w:r>
      <w:r>
        <w:rPr>
          <w:rFonts w:cs="Arial" w:ascii="Arial" w:hAnsi="Arial"/>
          <w:i/>
          <w:lang w:val="sl-SI"/>
        </w:rPr>
        <w:t>Potential for Changes</w:t>
      </w:r>
      <w:r>
        <w:rPr>
          <w:rFonts w:cs="Arial" w:ascii="Arial" w:hAnsi="Arial"/>
          <w:lang w:val="sl-SI"/>
        </w:rPr>
        <w:t>, Belgrade: Helsinki Committee for Human Rights in Serbia</w:t>
      </w:r>
    </w:p>
    <w:p>
      <w:pPr>
        <w:pStyle w:val="Normal"/>
        <w:ind w:firstLine="720"/>
        <w:jc w:val="both"/>
        <w:rPr>
          <w:rFonts w:ascii="Arial" w:hAnsi="Arial" w:cs="Arial"/>
          <w:lang w:val="sl-SI"/>
        </w:rPr>
      </w:pPr>
      <w:r>
        <w:rPr>
          <w:rFonts w:cs="Arial" w:ascii="Arial" w:hAnsi="Arial"/>
          <w:lang w:val="sl-SI"/>
        </w:rPr>
        <w:t>Ilić, V., 2001, Otpor in or beyond politics, Belgrade: Helsinki Committee for Human Rights in Serbia</w:t>
      </w:r>
    </w:p>
    <w:p>
      <w:pPr>
        <w:pStyle w:val="Normal"/>
        <w:ind w:firstLine="720"/>
        <w:jc w:val="both"/>
        <w:rPr/>
      </w:pPr>
      <w:r>
        <w:rPr>
          <w:rFonts w:cs="Arial" w:ascii="Arial" w:hAnsi="Arial"/>
          <w:lang w:val="sl-SI"/>
        </w:rPr>
        <w:t xml:space="preserve">Ilić,V., Cvejić,S., 1997., </w:t>
      </w:r>
      <w:r>
        <w:rPr>
          <w:rFonts w:cs="Arial" w:ascii="Arial" w:hAnsi="Arial"/>
          <w:i/>
          <w:lang w:val="sl-SI"/>
        </w:rPr>
        <w:t>Nacionalizam u Vojvodini</w:t>
      </w:r>
      <w:r>
        <w:rPr>
          <w:rFonts w:cs="Arial" w:ascii="Arial" w:hAnsi="Arial"/>
          <w:lang w:val="sl-SI"/>
        </w:rPr>
        <w:t>, Zrenjanin: Gradska narodna biblioteka Žarko Zrenjanin</w:t>
      </w:r>
    </w:p>
    <w:p>
      <w:pPr>
        <w:pStyle w:val="Normal"/>
        <w:ind w:firstLine="720"/>
        <w:jc w:val="both"/>
        <w:rPr/>
      </w:pPr>
      <w:r>
        <w:rPr>
          <w:rFonts w:cs="Arial" w:ascii="Arial" w:hAnsi="Arial"/>
          <w:lang w:val="sl-SI"/>
        </w:rPr>
        <w:t xml:space="preserve">Inglehart, R., 1977, </w:t>
      </w:r>
      <w:r>
        <w:rPr>
          <w:rFonts w:cs="Arial" w:ascii="Arial" w:hAnsi="Arial"/>
          <w:i/>
          <w:lang w:val="sl-SI"/>
        </w:rPr>
        <w:t>The Silent Revolution</w:t>
      </w:r>
      <w:r>
        <w:rPr>
          <w:rFonts w:cs="Arial" w:ascii="Arial" w:hAnsi="Arial"/>
          <w:lang w:val="sl-SI"/>
        </w:rPr>
        <w:t>, Princeton University Press: Princeton</w:t>
      </w:r>
    </w:p>
    <w:p>
      <w:pPr>
        <w:pStyle w:val="Normal"/>
        <w:ind w:firstLine="720"/>
        <w:jc w:val="both"/>
        <w:rPr/>
      </w:pPr>
      <w:r>
        <w:rPr>
          <w:rFonts w:cs="Arial" w:ascii="Arial" w:hAnsi="Arial"/>
          <w:lang w:val="sl-SI"/>
        </w:rPr>
        <w:t xml:space="preserve">Jaspers, K., 1999, </w:t>
      </w:r>
      <w:r>
        <w:rPr>
          <w:rFonts w:cs="Arial" w:ascii="Arial" w:hAnsi="Arial"/>
          <w:i/>
          <w:lang w:val="sl-SI"/>
        </w:rPr>
        <w:t>Pitanje krivice</w:t>
      </w:r>
      <w:r>
        <w:rPr>
          <w:rFonts w:cs="Arial" w:ascii="Arial" w:hAnsi="Arial"/>
          <w:lang w:val="sl-SI"/>
        </w:rPr>
        <w:t xml:space="preserve">, Beograd: Samizdat FeeB92 </w:t>
      </w:r>
    </w:p>
    <w:p>
      <w:pPr>
        <w:pStyle w:val="Normal"/>
        <w:ind w:firstLine="720"/>
        <w:jc w:val="both"/>
        <w:rPr/>
      </w:pPr>
      <w:r>
        <w:rPr>
          <w:rFonts w:cs="Arial" w:ascii="Arial" w:hAnsi="Arial"/>
          <w:lang w:val="sl-SI"/>
        </w:rPr>
        <w:t xml:space="preserve">Judt, Tony, 1992, The Past is Another Country: Myth and Memory in Postwar Europe. </w:t>
      </w:r>
      <w:r>
        <w:rPr>
          <w:rFonts w:cs="Arial" w:ascii="Arial" w:hAnsi="Arial"/>
          <w:i/>
          <w:lang w:val="sl-SI"/>
        </w:rPr>
        <w:t>Daedalus</w:t>
      </w:r>
      <w:r>
        <w:rPr>
          <w:rFonts w:cs="Arial" w:ascii="Arial" w:hAnsi="Arial"/>
          <w:lang w:val="sl-SI"/>
        </w:rPr>
        <w:t>, 4</w:t>
      </w:r>
    </w:p>
    <w:p>
      <w:pPr>
        <w:pStyle w:val="Normal"/>
        <w:ind w:firstLine="720"/>
        <w:jc w:val="both"/>
        <w:rPr>
          <w:rFonts w:ascii="Arial" w:hAnsi="Arial" w:cs="Arial"/>
          <w:lang w:val="sl-SI"/>
        </w:rPr>
      </w:pPr>
      <w:r>
        <w:rPr>
          <w:rFonts w:cs="Arial" w:ascii="Arial" w:hAnsi="Arial"/>
          <w:lang w:val="sl-SI"/>
        </w:rPr>
        <w:t xml:space="preserve">Internet intervju iz 1996. godine predsednika DSS Vojislava Koštunice, </w:t>
      </w:r>
      <w:r>
        <w:rPr>
          <w:rFonts w:cs="Arial" w:ascii="Arial" w:hAnsi="Arial"/>
          <w:i/>
          <w:lang w:val="sl-SI"/>
        </w:rPr>
        <w:t>http://www.dss.org.yu/arhiva/intervju96.html</w:t>
      </w:r>
    </w:p>
    <w:p>
      <w:pPr>
        <w:pStyle w:val="Normal"/>
        <w:ind w:firstLine="720"/>
        <w:jc w:val="both"/>
        <w:rPr/>
      </w:pPr>
      <w:r>
        <w:rPr>
          <w:rFonts w:cs="Arial" w:ascii="Arial" w:hAnsi="Arial"/>
          <w:lang w:val="sl-SI" w:eastAsia="en-US"/>
        </w:rPr>
        <w:t xml:space="preserve">Karlsen, G., 2000, </w:t>
      </w:r>
      <w:r>
        <w:rPr>
          <w:rFonts w:cs="Arial" w:ascii="Arial" w:hAnsi="Arial"/>
          <w:lang w:val="sl-SI"/>
        </w:rPr>
        <w:t xml:space="preserve">Međunarodni pravni proces od ad hoc sudova do stalnog Međunarodnog kaznenog suda, u: Đuliman, E., (ed.) </w:t>
      </w:r>
      <w:r>
        <w:rPr>
          <w:rFonts w:cs="Arial" w:ascii="Arial" w:hAnsi="Arial"/>
          <w:i/>
          <w:lang w:val="sl-SI"/>
        </w:rPr>
        <w:t>Teško pomirenje</w:t>
      </w:r>
      <w:r>
        <w:rPr>
          <w:rFonts w:cs="Arial" w:ascii="Arial" w:hAnsi="Arial"/>
          <w:lang w:val="sl-SI"/>
        </w:rPr>
        <w:t xml:space="preserve">, Oslo, Sarajevo:Norwegian Church Aid, The Norwegian Helsinki Committee, </w:t>
      </w:r>
    </w:p>
    <w:p>
      <w:pPr>
        <w:pStyle w:val="Normal"/>
        <w:ind w:firstLine="720"/>
        <w:jc w:val="both"/>
        <w:rPr>
          <w:rFonts w:ascii="Arial" w:hAnsi="Arial" w:cs="Arial"/>
          <w:lang w:val="sl-SI" w:eastAsia="en-US"/>
        </w:rPr>
      </w:pPr>
      <w:r>
        <w:rPr>
          <w:rFonts w:cs="Arial" w:ascii="Arial" w:hAnsi="Arial"/>
          <w:lang w:val="sl-SI" w:eastAsia="en-US"/>
        </w:rPr>
        <w:t>Kuljić, T., (1999a) O fašizmu, desnom ekstremizmu i teorijama o fašizmu krajem</w:t>
      </w:r>
    </w:p>
    <w:p>
      <w:pPr>
        <w:pStyle w:val="Normal"/>
        <w:ind w:firstLine="720"/>
        <w:jc w:val="both"/>
        <w:rPr/>
      </w:pPr>
      <w:r>
        <w:rPr>
          <w:rFonts w:cs="Arial" w:ascii="Arial" w:hAnsi="Arial"/>
          <w:lang w:val="sl-SI" w:eastAsia="en-US"/>
        </w:rPr>
        <w:t xml:space="preserve">2o. veka, </w:t>
      </w:r>
      <w:r>
        <w:rPr>
          <w:rFonts w:cs="Arial" w:ascii="Arial" w:hAnsi="Arial"/>
          <w:i/>
          <w:lang w:val="sl-SI" w:eastAsia="en-US"/>
        </w:rPr>
        <w:t>Sociologija</w:t>
      </w:r>
      <w:r>
        <w:rPr>
          <w:rFonts w:cs="Arial" w:ascii="Arial" w:hAnsi="Arial"/>
          <w:lang w:val="sl-SI" w:eastAsia="en-US"/>
        </w:rPr>
        <w:t>,Vol.XLI,No.4</w:t>
      </w:r>
    </w:p>
    <w:p>
      <w:pPr>
        <w:pStyle w:val="Normal"/>
        <w:ind w:firstLine="720"/>
        <w:jc w:val="both"/>
        <w:rPr>
          <w:rFonts w:ascii="Arial" w:hAnsi="Arial" w:cs="Arial"/>
          <w:lang w:val="sl-SI" w:eastAsia="en-US"/>
        </w:rPr>
      </w:pPr>
      <w:r>
        <w:rPr>
          <w:rFonts w:cs="Arial" w:ascii="Arial" w:hAnsi="Arial"/>
          <w:lang w:val="sl-SI" w:eastAsia="en-US"/>
        </w:rPr>
        <w:t xml:space="preserve">Kuljić, T., (1999b), Goldhagen - debata - glavni pravci, </w:t>
      </w:r>
      <w:r>
        <w:rPr>
          <w:rFonts w:cs="Arial" w:ascii="Arial" w:hAnsi="Arial"/>
          <w:i/>
          <w:lang w:val="sl-SI" w:eastAsia="en-US"/>
        </w:rPr>
        <w:t>Jugoslovenski istorijski</w:t>
      </w:r>
    </w:p>
    <w:p>
      <w:pPr>
        <w:pStyle w:val="Normal"/>
        <w:ind w:firstLine="720"/>
        <w:jc w:val="both"/>
        <w:rPr/>
      </w:pPr>
      <w:r>
        <w:rPr>
          <w:rFonts w:cs="Arial" w:ascii="Arial" w:hAnsi="Arial"/>
          <w:i/>
          <w:lang w:val="sl-SI" w:eastAsia="en-US"/>
        </w:rPr>
        <w:t>časopis</w:t>
      </w:r>
      <w:r>
        <w:rPr>
          <w:rFonts w:cs="Arial" w:ascii="Arial" w:hAnsi="Arial"/>
          <w:lang w:val="sl-SI" w:eastAsia="en-US"/>
        </w:rPr>
        <w:t xml:space="preserve">, god. XXXII, No. 1-2. </w:t>
      </w:r>
    </w:p>
    <w:p>
      <w:pPr>
        <w:pStyle w:val="Normal"/>
        <w:ind w:firstLine="720"/>
        <w:jc w:val="both"/>
        <w:rPr/>
      </w:pPr>
      <w:r>
        <w:rPr>
          <w:rFonts w:cs="Arial" w:ascii="Arial" w:hAnsi="Arial"/>
          <w:lang w:val="sl-SI"/>
        </w:rPr>
        <w:t xml:space="preserve">Kuljić, T., 2001, O konverziji i samorazumevanju stvaralačke humanističke inteligencije, </w:t>
      </w:r>
      <w:r>
        <w:rPr>
          <w:rFonts w:cs="Arial" w:ascii="Arial" w:hAnsi="Arial"/>
          <w:i/>
          <w:lang w:val="sl-SI"/>
        </w:rPr>
        <w:t>manuscript</w:t>
      </w:r>
      <w:r>
        <w:rPr>
          <w:rFonts w:cs="Arial" w:ascii="Arial" w:hAnsi="Arial"/>
          <w:lang w:val="sl-SI"/>
        </w:rPr>
        <w:t xml:space="preserve"> </w:t>
      </w:r>
    </w:p>
    <w:p>
      <w:pPr>
        <w:pStyle w:val="Normal"/>
        <w:ind w:firstLine="720"/>
        <w:jc w:val="both"/>
        <w:rPr/>
      </w:pPr>
      <w:r>
        <w:rPr>
          <w:rFonts w:cs="Arial" w:ascii="Arial" w:hAnsi="Arial"/>
          <w:lang w:val="sl-SI"/>
        </w:rPr>
        <w:t xml:space="preserve">Kuzmanović, B., 1999, Value Orientations and Political Attitudes of Participants in the 1996-97 student protest, in: M. Lazić (ed.) </w:t>
      </w:r>
      <w:r>
        <w:rPr>
          <w:rFonts w:cs="Arial" w:ascii="Arial" w:hAnsi="Arial"/>
          <w:i/>
          <w:lang w:val="sl-SI"/>
        </w:rPr>
        <w:t>Protest in Belgrade; Winter of Discontent</w:t>
      </w:r>
      <w:r>
        <w:rPr>
          <w:rFonts w:cs="Arial" w:ascii="Arial" w:hAnsi="Arial"/>
          <w:lang w:val="sl-SI"/>
        </w:rPr>
        <w:t>, Budapest: Central European University Press</w:t>
      </w:r>
    </w:p>
    <w:p>
      <w:pPr>
        <w:pStyle w:val="Normal"/>
        <w:ind w:firstLine="720"/>
        <w:jc w:val="both"/>
        <w:rPr/>
      </w:pPr>
      <w:r>
        <w:rPr>
          <w:rFonts w:cs="Arial" w:ascii="Arial" w:hAnsi="Arial"/>
          <w:lang w:val="sl-SI"/>
        </w:rPr>
        <w:t xml:space="preserve">Lazić, M., </w:t>
      </w:r>
      <w:r>
        <w:rPr>
          <w:rFonts w:cs="Arial" w:ascii="Arial" w:hAnsi="Arial"/>
          <w:i/>
          <w:lang w:val="sl-SI"/>
        </w:rPr>
        <w:t>et al</w:t>
      </w:r>
      <w:r>
        <w:rPr>
          <w:rFonts w:cs="Arial" w:ascii="Arial" w:hAnsi="Arial"/>
          <w:lang w:val="sl-SI"/>
        </w:rPr>
        <w:t xml:space="preserve">., 1999, </w:t>
      </w:r>
      <w:r>
        <w:rPr>
          <w:rFonts w:cs="Arial" w:ascii="Arial" w:hAnsi="Arial"/>
          <w:i/>
          <w:lang w:val="sl-SI"/>
        </w:rPr>
        <w:t>Protest in Belgrade; Winter of Discontent</w:t>
      </w:r>
      <w:r>
        <w:rPr>
          <w:rFonts w:cs="Arial" w:ascii="Arial" w:hAnsi="Arial"/>
          <w:lang w:val="sl-SI"/>
        </w:rPr>
        <w:t>, Budapest: Central European University Press</w:t>
      </w:r>
    </w:p>
    <w:p>
      <w:pPr>
        <w:pStyle w:val="Normal"/>
        <w:ind w:firstLine="720"/>
        <w:jc w:val="both"/>
        <w:rPr/>
      </w:pPr>
      <w:r>
        <w:rPr>
          <w:rFonts w:cs="Arial" w:ascii="Arial" w:hAnsi="Arial"/>
          <w:lang w:val="sl-SI"/>
        </w:rPr>
        <w:t xml:space="preserve">Milosavljević, O, 2000, From Memorandum to "Collective" Responsibility, in: Milosavljević, O., Radić, R., Savić, O., </w:t>
      </w:r>
      <w:r>
        <w:rPr>
          <w:rFonts w:cs="Arial" w:ascii="Arial" w:hAnsi="Arial"/>
          <w:i/>
          <w:lang w:val="sl-SI"/>
        </w:rPr>
        <w:t>Serbian Elite</w:t>
      </w:r>
      <w:r>
        <w:rPr>
          <w:rFonts w:cs="Arial" w:ascii="Arial" w:hAnsi="Arial"/>
          <w:lang w:val="sl-SI"/>
        </w:rPr>
        <w:t>, Belgrade: Helsinki Committee for Human Rights in Serbia</w:t>
      </w:r>
    </w:p>
    <w:p>
      <w:pPr>
        <w:pStyle w:val="Normal"/>
        <w:ind w:firstLine="720"/>
        <w:jc w:val="both"/>
        <w:rPr/>
      </w:pPr>
      <w:r>
        <w:rPr>
          <w:rFonts w:cs="Arial" w:ascii="Arial" w:hAnsi="Arial"/>
          <w:i/>
          <w:lang w:val="sl-SI"/>
        </w:rPr>
        <w:t>Minorities in Serbia</w:t>
      </w:r>
      <w:r>
        <w:rPr>
          <w:rFonts w:cs="Arial" w:ascii="Arial" w:hAnsi="Arial"/>
          <w:lang w:val="sl-SI"/>
        </w:rPr>
        <w:t>, 2000, Belgrade: Helsinki Committee for Human Rights in Serbia</w:t>
      </w:r>
    </w:p>
    <w:p>
      <w:pPr>
        <w:pStyle w:val="Normal"/>
        <w:ind w:firstLine="720"/>
        <w:jc w:val="both"/>
        <w:rPr/>
      </w:pPr>
      <w:r>
        <w:rPr>
          <w:rFonts w:cs="Arial" w:ascii="Arial" w:hAnsi="Arial"/>
          <w:lang w:val="sl-SI"/>
        </w:rPr>
        <w:t xml:space="preserve">Mrkšić, D., 1994, Dualizacija ekonomije i stratifikaciona struktura, u: Lazić, M., </w:t>
      </w:r>
      <w:r>
        <w:rPr>
          <w:rFonts w:cs="Arial" w:ascii="Arial" w:hAnsi="Arial"/>
          <w:i/>
          <w:lang w:val="sl-SI"/>
        </w:rPr>
        <w:t>Razaranje</w:t>
      </w:r>
      <w:r>
        <w:rPr>
          <w:rFonts w:cs="Arial" w:ascii="Arial" w:hAnsi="Arial"/>
          <w:lang w:val="sl-SI"/>
        </w:rPr>
        <w:t xml:space="preserve"> </w:t>
      </w:r>
      <w:r>
        <w:rPr>
          <w:rFonts w:cs="Arial" w:ascii="Arial" w:hAnsi="Arial"/>
          <w:i/>
          <w:lang w:val="sl-SI"/>
        </w:rPr>
        <w:t>društva</w:t>
      </w:r>
      <w:r>
        <w:rPr>
          <w:rFonts w:cs="Arial" w:ascii="Arial" w:hAnsi="Arial"/>
          <w:lang w:val="sl-SI"/>
        </w:rPr>
        <w:t xml:space="preserve">, Beograd: Filip Višnjić, </w:t>
      </w:r>
    </w:p>
    <w:p>
      <w:pPr>
        <w:pStyle w:val="Normal"/>
        <w:ind w:firstLine="720"/>
        <w:jc w:val="both"/>
        <w:rPr/>
      </w:pPr>
      <w:r>
        <w:rPr>
          <w:rFonts w:cs="Arial" w:ascii="Arial" w:hAnsi="Arial"/>
          <w:lang w:val="sl-SI"/>
        </w:rPr>
        <w:t xml:space="preserve">Offe, 1993, Disqualification, Retribution, Restitution: Dilemmas of Justice in Post-Communist Transitions. </w:t>
      </w:r>
      <w:r>
        <w:rPr>
          <w:rFonts w:cs="Arial" w:ascii="Arial" w:hAnsi="Arial"/>
          <w:i/>
          <w:lang w:val="sl-SI"/>
        </w:rPr>
        <w:t>The Journal of Political Philosophy</w:t>
      </w:r>
      <w:r>
        <w:rPr>
          <w:rFonts w:cs="Arial" w:ascii="Arial" w:hAnsi="Arial"/>
          <w:lang w:val="sl-SI"/>
        </w:rPr>
        <w:t>, 1</w:t>
      </w:r>
    </w:p>
    <w:p>
      <w:pPr>
        <w:pStyle w:val="Normal"/>
        <w:ind w:firstLine="720"/>
        <w:jc w:val="both"/>
        <w:rPr/>
      </w:pPr>
      <w:r>
        <w:rPr>
          <w:rFonts w:cs="Arial" w:ascii="Arial" w:hAnsi="Arial"/>
          <w:lang w:val="sl-SI"/>
        </w:rPr>
        <w:t xml:space="preserve">Olson,M., Jr. 1965, </w:t>
      </w:r>
      <w:r>
        <w:rPr>
          <w:rFonts w:cs="Arial" w:ascii="Arial" w:hAnsi="Arial"/>
          <w:i/>
          <w:lang w:val="sl-SI"/>
        </w:rPr>
        <w:t>The Logic of collective action</w:t>
      </w:r>
      <w:r>
        <w:rPr>
          <w:rFonts w:cs="Arial" w:ascii="Arial" w:hAnsi="Arial"/>
          <w:lang w:val="sl-SI"/>
        </w:rPr>
        <w:t xml:space="preserve">, Cambridge, MA: Harvard University Press </w:t>
      </w:r>
    </w:p>
    <w:p>
      <w:pPr>
        <w:pStyle w:val="Normal"/>
        <w:ind w:firstLine="720"/>
        <w:jc w:val="both"/>
        <w:rPr/>
      </w:pPr>
      <w:r>
        <w:rPr>
          <w:rFonts w:cs="Arial" w:ascii="Arial" w:hAnsi="Arial"/>
          <w:lang w:val="sl-SI"/>
        </w:rPr>
        <w:t xml:space="preserve">Outhwaite, W. 1987, </w:t>
      </w:r>
      <w:r>
        <w:rPr>
          <w:rFonts w:cs="Arial" w:ascii="Arial" w:hAnsi="Arial"/>
          <w:i/>
          <w:lang w:val="sl-SI"/>
        </w:rPr>
        <w:t>New philosophies of social science: Realism, hermeneutics, and critical</w:t>
      </w:r>
      <w:r>
        <w:rPr>
          <w:rFonts w:cs="Arial" w:ascii="Arial" w:hAnsi="Arial"/>
          <w:lang w:val="sl-SI"/>
        </w:rPr>
        <w:t xml:space="preserve"> </w:t>
      </w:r>
      <w:r>
        <w:rPr>
          <w:rFonts w:cs="Arial" w:ascii="Arial" w:hAnsi="Arial"/>
          <w:i/>
          <w:lang w:val="sl-SI"/>
        </w:rPr>
        <w:t>theory</w:t>
      </w:r>
      <w:r>
        <w:rPr>
          <w:rFonts w:cs="Arial" w:ascii="Arial" w:hAnsi="Arial"/>
          <w:lang w:val="sl-SI"/>
        </w:rPr>
        <w:t>, London: Macmillan Education</w:t>
      </w:r>
    </w:p>
    <w:p>
      <w:pPr>
        <w:pStyle w:val="Normal"/>
        <w:ind w:firstLine="720"/>
        <w:jc w:val="both"/>
        <w:rPr/>
      </w:pPr>
      <w:r>
        <w:rPr>
          <w:rFonts w:cs="Arial" w:ascii="Arial" w:hAnsi="Arial"/>
          <w:lang w:val="sl-SI"/>
        </w:rPr>
        <w:t xml:space="preserve">Palibrk, Ilić, 1998, </w:t>
      </w:r>
      <w:r>
        <w:rPr>
          <w:rFonts w:cs="Arial" w:ascii="Arial" w:hAnsi="Arial"/>
          <w:i/>
          <w:lang w:val="sl-SI"/>
        </w:rPr>
        <w:t>Radnici i sindikati u Srbiji/ Workers and Trade Unions in Serbia</w:t>
      </w:r>
      <w:r>
        <w:rPr>
          <w:rFonts w:cs="Arial" w:ascii="Arial" w:hAnsi="Arial"/>
          <w:lang w:val="sl-SI"/>
        </w:rPr>
        <w:t>, Belgrade: Helsinki Committee for Human Rights in Serbia</w:t>
      </w:r>
    </w:p>
    <w:p>
      <w:pPr>
        <w:pStyle w:val="Normal"/>
        <w:ind w:firstLine="720"/>
        <w:jc w:val="both"/>
        <w:rPr/>
      </w:pPr>
      <w:r>
        <w:rPr>
          <w:rFonts w:cs="Arial" w:ascii="Arial" w:hAnsi="Arial"/>
          <w:lang w:val="sl-SI"/>
        </w:rPr>
        <w:t xml:space="preserve">Ragin, C.C., 1989, </w:t>
      </w:r>
      <w:r>
        <w:rPr>
          <w:rFonts w:cs="Arial" w:ascii="Arial" w:hAnsi="Arial"/>
          <w:i/>
          <w:lang w:val="sl-SI"/>
        </w:rPr>
        <w:t>The Comparative Method ; Moving Beyond Qualitative and Qualitative</w:t>
      </w:r>
      <w:r>
        <w:rPr>
          <w:rFonts w:cs="Arial" w:ascii="Arial" w:hAnsi="Arial"/>
          <w:lang w:val="sl-SI"/>
        </w:rPr>
        <w:t xml:space="preserve"> </w:t>
      </w:r>
      <w:r>
        <w:rPr>
          <w:rFonts w:cs="Arial" w:ascii="Arial" w:hAnsi="Arial"/>
          <w:i/>
          <w:lang w:val="sl-SI"/>
        </w:rPr>
        <w:t>Strategies</w:t>
      </w:r>
      <w:r>
        <w:rPr>
          <w:rFonts w:cs="Arial" w:ascii="Arial" w:hAnsi="Arial"/>
          <w:lang w:val="sl-SI"/>
        </w:rPr>
        <w:t>, Berkeley: University of California Press</w:t>
      </w:r>
    </w:p>
    <w:p>
      <w:pPr>
        <w:pStyle w:val="Normal"/>
        <w:ind w:firstLine="720"/>
        <w:jc w:val="both"/>
        <w:rPr>
          <w:rFonts w:ascii="Arial" w:hAnsi="Arial" w:cs="Arial"/>
          <w:lang w:val="sl-SI"/>
        </w:rPr>
      </w:pPr>
      <w:r>
        <w:rPr>
          <w:rFonts w:cs="Arial" w:ascii="Arial" w:hAnsi="Arial"/>
          <w:lang w:val="sl-SI"/>
        </w:rPr>
        <w:t xml:space="preserve">Reinprecht, C., 1994, Social Memory in the Transformational Process of East-Central </w:t>
      </w:r>
    </w:p>
    <w:p>
      <w:pPr>
        <w:pStyle w:val="Normal"/>
        <w:ind w:firstLine="720"/>
        <w:jc w:val="both"/>
        <w:rPr/>
      </w:pPr>
      <w:r>
        <w:rPr>
          <w:rFonts w:cs="Arial" w:ascii="Arial" w:hAnsi="Arial"/>
          <w:lang w:val="sl-SI"/>
        </w:rPr>
        <w:t xml:space="preserve">Europe, </w:t>
      </w:r>
      <w:r>
        <w:rPr>
          <w:rFonts w:cs="Arial" w:ascii="Arial" w:hAnsi="Arial"/>
          <w:i/>
          <w:lang w:val="sl-SI"/>
        </w:rPr>
        <w:t>The Anthropology of East Europe Review</w:t>
      </w:r>
      <w:r>
        <w:rPr>
          <w:rFonts w:cs="Arial" w:ascii="Arial" w:hAnsi="Arial"/>
          <w:lang w:val="sl-SI"/>
        </w:rPr>
        <w:t>, Vol.12, 2</w:t>
      </w:r>
    </w:p>
    <w:p>
      <w:pPr>
        <w:pStyle w:val="Normal"/>
        <w:ind w:firstLine="720"/>
        <w:jc w:val="both"/>
        <w:rPr/>
      </w:pPr>
      <w:r>
        <w:rPr>
          <w:rFonts w:cs="Arial" w:ascii="Arial" w:hAnsi="Arial"/>
          <w:lang w:val="sl-SI"/>
        </w:rPr>
        <w:t xml:space="preserve">Sklaar E. and B. A. Andreassen, Obračun sa teškim kršenjima ljudskih prava na prelazu u demokratiju, u: Đuliman, E., (ed.) </w:t>
      </w:r>
      <w:r>
        <w:rPr>
          <w:rFonts w:cs="Arial" w:ascii="Arial" w:hAnsi="Arial"/>
          <w:i/>
          <w:lang w:val="sl-SI"/>
        </w:rPr>
        <w:t>Teško pomirenje</w:t>
      </w:r>
      <w:r>
        <w:rPr>
          <w:rFonts w:cs="Arial" w:ascii="Arial" w:hAnsi="Arial"/>
          <w:lang w:val="sl-SI"/>
        </w:rPr>
        <w:t xml:space="preserve">, Oslo, Sarajevo:Norwegian Church Aid, The Norwegian Helsinki Committee, </w:t>
      </w:r>
    </w:p>
    <w:p>
      <w:pPr>
        <w:pStyle w:val="Normal"/>
        <w:ind w:firstLine="720"/>
        <w:jc w:val="both"/>
        <w:rPr/>
      </w:pPr>
      <w:r>
        <w:rPr>
          <w:rFonts w:cs="Arial" w:ascii="Arial" w:hAnsi="Arial"/>
          <w:lang w:val="sl-SI"/>
        </w:rPr>
        <w:t xml:space="preserve">Tončić, B., 2001, Katarza u domaćoj sudnici, </w:t>
      </w:r>
      <w:r>
        <w:rPr>
          <w:rFonts w:cs="Arial" w:ascii="Arial" w:hAnsi="Arial"/>
          <w:i/>
          <w:lang w:val="sl-SI"/>
        </w:rPr>
        <w:t>Danas</w:t>
      </w:r>
      <w:r>
        <w:rPr>
          <w:rFonts w:cs="Arial" w:ascii="Arial" w:hAnsi="Arial"/>
          <w:lang w:val="sl-SI"/>
        </w:rPr>
        <w:t>, 20-21.01.2001</w:t>
      </w:r>
    </w:p>
    <w:p>
      <w:pPr>
        <w:pStyle w:val="Normal"/>
        <w:ind w:firstLine="720"/>
        <w:jc w:val="both"/>
        <w:rPr/>
      </w:pPr>
      <w:r>
        <w:rPr>
          <w:rFonts w:cs="Arial" w:ascii="Arial" w:hAnsi="Arial"/>
          <w:lang w:val="sl-SI"/>
        </w:rPr>
        <w:t xml:space="preserve">Šahović, M., 2000, </w:t>
      </w:r>
      <w:r>
        <w:rPr>
          <w:rFonts w:cs="Arial" w:ascii="Arial" w:hAnsi="Arial"/>
          <w:i/>
          <w:lang w:val="sl-SI"/>
        </w:rPr>
        <w:t>Hronika međunarodne izolacije</w:t>
      </w:r>
      <w:r>
        <w:rPr>
          <w:rFonts w:cs="Arial" w:ascii="Arial" w:hAnsi="Arial"/>
          <w:lang w:val="sl-SI"/>
        </w:rPr>
        <w:t>, Beograd: Helsinški odbor za ljudska prava u Srbiji</w:t>
      </w:r>
    </w:p>
    <w:p>
      <w:pPr>
        <w:pStyle w:val="Normal"/>
        <w:ind w:firstLine="720"/>
        <w:jc w:val="both"/>
        <w:rPr/>
      </w:pPr>
      <w:r>
        <w:rPr>
          <w:rFonts w:cs="Arial" w:ascii="Arial" w:hAnsi="Arial"/>
          <w:lang w:val="sl-SI"/>
        </w:rPr>
        <w:t xml:space="preserve">Vudvord, (Woodward) Suzan, 1997 (1995), </w:t>
      </w:r>
      <w:r>
        <w:rPr>
          <w:rFonts w:cs="Arial" w:ascii="Arial" w:hAnsi="Arial"/>
          <w:i/>
          <w:lang w:val="sl-SI"/>
        </w:rPr>
        <w:t>Balkanska tragedija, Haos i raspad posle hladnog rata</w:t>
      </w:r>
      <w:r>
        <w:rPr>
          <w:rFonts w:cs="Arial" w:ascii="Arial" w:hAnsi="Arial"/>
          <w:lang w:val="sl-SI"/>
        </w:rPr>
        <w:t>, Filip Višnjić, Beograd</w:t>
      </w:r>
    </w:p>
    <w:p>
      <w:pPr>
        <w:pStyle w:val="Normal"/>
        <w:ind w:firstLine="720"/>
        <w:jc w:val="both"/>
        <w:rPr/>
      </w:pPr>
      <w:r>
        <w:rPr>
          <w:rFonts w:cs="Arial" w:ascii="Arial" w:hAnsi="Arial"/>
          <w:lang w:val="sl-SI"/>
        </w:rPr>
        <w:t xml:space="preserve">Wippermann, W., 1998, Der nekrophile Antikommunismus der "aufgeklaerten Linken" und die Schwarzbuchdiskussion, </w:t>
      </w:r>
      <w:r>
        <w:rPr>
          <w:rFonts w:cs="Arial" w:ascii="Arial" w:hAnsi="Arial"/>
          <w:i/>
          <w:lang w:val="sl-SI"/>
        </w:rPr>
        <w:t>Kalaschnikow Archiw</w:t>
      </w:r>
      <w:r>
        <w:rPr>
          <w:rFonts w:cs="Arial" w:ascii="Arial" w:hAnsi="Arial"/>
          <w:lang w:val="sl-SI"/>
        </w:rPr>
        <w:t>, no.2</w:t>
      </w:r>
      <w:r>
        <w:br w:type="page"/>
      </w:r>
    </w:p>
    <w:p>
      <w:pPr>
        <w:pStyle w:val="Normal"/>
        <w:ind w:firstLine="720"/>
        <w:jc w:val="both"/>
        <w:rPr>
          <w:rFonts w:ascii="Arial" w:hAnsi="Arial" w:cs="Arial"/>
          <w:lang w:val="sl-SI"/>
        </w:rPr>
      </w:pPr>
      <w:r>
        <w:rPr>
          <w:rFonts w:cs="Arial" w:ascii="Arial" w:hAnsi="Arial"/>
          <w:lang w:val="sl-SI"/>
        </w:rPr>
        <w:t>Dr Vladimir Ilić</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TRIBUNAL U HAGU IZ PERSPEKTIVE SRBIJANSKOG POSRTANJA PRED GLOBALIZACIJOM</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Priča o Tribunalu i o odgovornosti nije samo problem traženja novog identita; to je i povest o neuspelom pokušaju da se kroz različita laviranja odupre globalizacijskim procesima u čijoj se funkciji objektivno nalaze Haški sud i njegova delatnost. U ovom napisu neće se ulaziti u pravna ni u etička pitanja; za prvo nedostaje stručnosti, a čini se da drugo podrazumeva uključivanje većeg broja ljudi. Namera je da se prikaže spiralni put manevrisanja srbijanskih javnih i pre svega političkih činilaca u njihovim nastojanjima da potpuno ili delimično odbiju pravila igre koja su važila u politici na samom kraju dvadesetog veka. Ova bitka bila je unapred izgubljena, pri čemu su tokom njenog razvijanja brojni protagonisti postajali svesni činjenice da se sa ciljno-racionalne tačke gledišta ne isplati ići protiv imperativa vremena i okruženja, pa su nastojali, a mnogi i uspeli, da promene stranu. Ova vrsta revizionizma posve je prirodna za Balkan devedesetih godina prošlog veka, izjeden spletom etničkih sukoba izraslih na raspadu jednog stabilnog i sređenog društvenog sistema, makar i opterećenog decenijskom krizom.</w:t>
      </w:r>
    </w:p>
    <w:p>
      <w:pPr>
        <w:pStyle w:val="Normal"/>
        <w:ind w:firstLine="720"/>
        <w:jc w:val="both"/>
        <w:rPr/>
      </w:pPr>
      <w:r>
        <w:rPr>
          <w:rFonts w:eastAsia="Arial" w:cs="Arial" w:ascii="Arial" w:hAnsi="Arial"/>
          <w:lang w:val="sl-SI"/>
        </w:rPr>
        <w:t xml:space="preserve"> </w:t>
      </w:r>
      <w:r>
        <w:rPr>
          <w:rFonts w:cs="Arial" w:ascii="Arial" w:hAnsi="Arial"/>
          <w:lang w:val="sl-SI"/>
        </w:rPr>
        <w:t xml:space="preserve">Cilj ove studije jeste opisivanje laviranja političkih činilaca u Srbiji pred pritiscima globalizacijskih procesa konkretizovanih kroz odnos prema Tribunalu u Hagu i pitanju odgovornosti za počinjene masovne ratne zločine. Nastoji se da pristup bude hladan i da se ne poda patetici, upravo stoga što za nju ima isuviše razloga. Osnovu evidencije čini novinska građa prikupljena preko </w:t>
      </w:r>
      <w:r>
        <w:rPr>
          <w:rFonts w:cs="Arial" w:ascii="Arial" w:hAnsi="Arial"/>
          <w:i/>
          <w:lang w:val="sl-SI"/>
        </w:rPr>
        <w:t>press clippinga</w:t>
      </w:r>
      <w:r>
        <w:rPr>
          <w:rFonts w:cs="Arial" w:ascii="Arial" w:hAnsi="Arial"/>
          <w:lang w:val="sl-SI"/>
        </w:rPr>
        <w:t xml:space="preserve">. Ona je neuporedivo manje pogodna od klasične sociološke analize sadržaja sa njoj inherentnim kvantitativnim pristupom da posluži kao osnov za testiranje hipoteza. No, ona, kao i svaka građa sa podacima u kvalitativnoj formi, ima snažne heurističke podsticaje i može da modifikuje polazne izričite ili, kao što je ovde slučaj, više prećutne pretpostavke. U studiji u kojoj su analizirani rezultati istraživanja na osnovu razgovora sa građanima Srbije video se negativan stav stanovništva prema Tribunalu, kao i drastično ali, sa sociološke tačke gledišta razumljivo, minimiziranje individualne odgovornosti i odgovornosti pripadnika srpske etničke grupe, praćeno odsustvom spremnosti da se plati bilo kakva dodatna cena za eventualno produžavanje otpora. Globalizacija je u Srbiji pobedila, bar do prve sledeće promene odnosa snaga između svetskih sila. Među građanima vlada potpuna idejna pometnja, oni su umorni, lišeni personalnih uzora, željni bilo kakve promene na bolje i spremni na različite kompromise koji bi uključivali asimetričan odnos zemlje sa razvijenim delovima Evrope i sveta. Građani Srbije su siromašni; oni naslućuju da bez snažnijeg uključivanja zemlje u procese globalizacije siromaštvo može biti samo još veće. U stanovništvu se javlja svest da tok poslednjih deset godina u Srbiji nije bio neminovnost; no, etnički nacionalizam još uvek nije prepoznat kao glavni izraz regresivnog razvoja Srbije u ovom razdoblju. Srbija još uvek nije umorna od nacionalizma, ali je umorna od napora koje nacionalizam zahteva. </w:t>
      </w:r>
    </w:p>
    <w:p>
      <w:pPr>
        <w:pStyle w:val="Normal"/>
        <w:ind w:firstLine="720"/>
        <w:jc w:val="both"/>
        <w:rPr/>
      </w:pPr>
      <w:r>
        <w:rPr>
          <w:rFonts w:cs="Arial" w:ascii="Arial" w:hAnsi="Arial"/>
          <w:lang w:val="sl-SI"/>
        </w:rPr>
        <w:t xml:space="preserve">Društvena svest se racionalizuje na ravni socijalne dijagnostike, a o uzrocima se, po pravilu, ne razmišlja, pošto stereotipni odgovori više nisu ubedljivi, a nema realne društvene snage koja bi podržala traganje za stvarnom alternativom. Demokratski nacionalisti, koje su prošle jeseni volja građana i podrška stranih sila doveli na vlast, više su doječurašnji saveznici politika obeleženih imenima dr Karadžića i g. Miloševića, nego istinska alternativa. Budućnost će doneti i nove probleme: Hag će otvoriti i pitanje socijalnih prava, prvo u smislu prava onih koji su bili prevareni za vreme ratova, a potom od strane nove vlade koju mahom čine </w:t>
      </w:r>
      <w:r>
        <w:rPr>
          <w:rFonts w:cs="Arial" w:ascii="Arial" w:hAnsi="Arial"/>
          <w:i/>
          <w:lang w:val="sl-SI"/>
        </w:rPr>
        <w:t xml:space="preserve">fellow travelers </w:t>
      </w:r>
      <w:r>
        <w:rPr>
          <w:rFonts w:cs="Arial" w:ascii="Arial" w:hAnsi="Arial"/>
          <w:lang w:val="sl-SI"/>
        </w:rPr>
        <w:t>stare i koja vodi u "kazino kapitalizam".</w:t>
      </w:r>
    </w:p>
    <w:p>
      <w:pPr>
        <w:pStyle w:val="Normal"/>
        <w:ind w:firstLine="720"/>
        <w:jc w:val="both"/>
        <w:rPr>
          <w:rFonts w:ascii="Arial" w:hAnsi="Arial" w:cs="Arial"/>
          <w:lang w:val="sl-SI"/>
        </w:rPr>
      </w:pPr>
      <w:r>
        <w:rPr>
          <w:rFonts w:cs="Arial" w:ascii="Arial" w:hAnsi="Arial"/>
          <w:lang w:val="sl-SI"/>
        </w:rPr>
        <w:t xml:space="preserve">Srbija sama, ako se apstrahuju inače vrlo važna zamorenost stanovništva i uticaj okruženja, nije spremna za pronalaženje relativno povoljnog, mada neminovno podređenog mesta u globalizovanom svetu; no, zakasneli razvoj je endemska pojava na ovim prostorima. Egalitarizam, antizapadnjaštvo i neraspoloženje pripadnika brojno dominantnog etniciteta prema drugačijima, istrajavaju. Posledice primenjivanog pogubnog nacionalnog programa moraju biti plaćene. Njegova geneza je opisana u prvoj od "Helsinških sveski", u onoj o srpskoj eliti, a njegovo razvijanje u zborniku o radikaliziji društva u srbiji. U ovoj studiji opisuju se otpor i popuštanje globalizacijskim procesima u poslednjoj deceniji prošlog veka, kristalizovani kroz pitanje odnosa prema Međunarodnom sudu za ratne zločine na prostoru bivše Jugoslavije. Nastojalo se, kad god se moglo, da se prave odgovarajuća poređenja sa Hrvatskom koja je zemlja istog tipa, pošto se imalo u vidu da svako poređenje izdiže perspektivu i hladi pristup. Ovo analitičko opredeljenje treba razlikovati od podsticaja koje nudi sama građa: kroz skoro sve dosadašnje vreme delovanja Tribunala srbijanski mediji više su pratili suđenja Hrvatima nego Srbima i one ratne zločine za koje se osnovano smatra da su ih počinili prvi, a ne drugi. Ovo je, razume se gotovo samo po sebi, posledica praktično-političkih razloga koje treba razlikovati od onih metodološkog karaktera. S druge strane, obimna evidencija koju sadrži "Feral Tribune", koji je postao svojevrsna institucija za zločine počinjene u Hrvatskoj i za način njihove javne upotrebe, morala je zbog same teme i njom određenog prostornog okvira istraživanja da bude ostavljena po strani. Bilo bi dobro kada bi odgovarajuća studija izašla pod potpisom nekoga od zagrebačkih istraživača. </w:t>
      </w:r>
    </w:p>
    <w:p>
      <w:pPr>
        <w:pStyle w:val="Normal"/>
        <w:ind w:firstLine="720"/>
        <w:jc w:val="both"/>
        <w:rPr/>
      </w:pPr>
      <w:r>
        <w:rPr>
          <w:rFonts w:cs="Arial" w:ascii="Arial" w:hAnsi="Arial"/>
          <w:lang w:val="sl-SI"/>
        </w:rPr>
        <w:t xml:space="preserve">Sam osnovni pojam globalizacija zahteva neka prethodna razjašnjenja. Za svoje balkanske protivnike, globalizacija je spoj vojno-tehničkog usavršavanja, povezivanja diplomatije, obaveštajnih službi i medija, uz inkorporiranje terorizma i mafije u cilju stvaranja unipolarnog sveta; ona je novi oblik neokolonijalizma, praćen intervencionizmom pod fasadom zaštite ljudskih prava, u cilju uspostavljanja dominacije novog ekonomskog sistema sa neupitnim i jasno prepoznatljivim centrom i eksploatisanom periferijom kojoj neprestano preti opasnost strane dominacije i/ili okupacije. Ovakvo shvatanje preko retrospektivne revizije prošlosti ubrzanje globalizacijskih procesa smešta jednu deceniju u nazad, u vreme oživljavanja neoliberalizma pod administracijama Regana i Tačerove, zapostavljajući politiku takozvanog "Trećeg puta" kao oblika kroz koji se globalizacija pretežno probijala u devedesetim godinama. Na ovaj način, premeštanjem idejnog uporišta najnovijih oblika jednog trajnijeg procesa u desno, odnosno njihovim isključivim svođenjem na ono što se u političkoj teoriji naziva "konzervativnim liberalizmom", balkanska kritika globalizacije olakšava objedinjavanje njenih levih i desnih protivnika, odnosno sve razočaranijih neokomunista i konzervativnih etnonacionalista. Ljudska prava, koja kao svaka društvena tvorevina nesumnjivo imaju svoje partikularno interesno zaleđe, postaju pitanje vitalnog značaja za celokupno stanovništvo kada se ugrožavaju u meri i na način koji su bili prisutni u toku protekle decenije. Njihovo svođenje na različite načine njihove političke upotrebe na Balkanu najčešće predstavlja izraz nastojanja lokalnih "gospodara rata" da izbegnu polaganje računa. </w:t>
      </w:r>
    </w:p>
    <w:p>
      <w:pPr>
        <w:pStyle w:val="Normal"/>
        <w:ind w:firstLine="720"/>
        <w:jc w:val="both"/>
        <w:rPr>
          <w:rFonts w:ascii="Arial" w:hAnsi="Arial" w:cs="Arial"/>
          <w:lang w:val="sl-SI"/>
        </w:rPr>
      </w:pPr>
      <w:r>
        <w:rPr>
          <w:rFonts w:cs="Arial" w:ascii="Arial" w:hAnsi="Arial"/>
          <w:lang w:val="sl-SI"/>
        </w:rPr>
        <w:t xml:space="preserve">U svetu je najčešće drugačije. Levičarske kritike globalizacije ovu najčešće tumače u svetlu razvoja kapitalizma, ističući da je ovaj oduvek bio globalizujući sistem i da je Marks to često isticao. I pristalice i protivnici globalizacije naglašavaju njenu tehnološku dimenziju, ulogu takozvane "elektronske revolucije" i multinacionalnih kompanija koji su glavni korisnici ubrzanja osnovnog procea. Savremeni zapadni levičari globalizaciji suprotstavljaju međunarodnu solidarnost, poričući, poput P. Markuzea (Marcuse, 2000) da je ona nešto suštinski novo; za njih je ona dalja ekspanzija kapitalizma u širinu, u geopolitičkom i ekonomskom smislu, i u dubinu, preko zahvatanja svih aspekata ljudskog života. Neki među njima spremni su da ustvrde da ona ne predstavlja samo interes multinacionalnih kompanija već i širenje postindustrijske civilizacije i olakšavanje života ljudi u kontekstu unifikacije svetskog ekonomskog sistema. Zapadni konzervativni kritičari suprotstavljaju joj ređe viziju tradicionalnih nacionalnih vrednosti, a češće zamisao samodovoljnih SAD ili "Evrope Evropljana", udaljenu od vizura balkanskih etnonacionalizama onoliko koliko se međusobno razlikuju misao A. de Benoa i D. Kalajića. Budući neusklađen i po mnogo čemu protivrečan proces, globalizacija izaziva trvenja između aktera; ove napetosti pacifikuje logika multinacionalnogkapitala, a snaži ih njegova kontinentalna ili regionalna homogenizacija. Ključno mesto evropskih idejnih osporavanja globalizacije jeste anti-amerikanizam, koji se kreće od umerenih socijaldemokratskih kritika do ideoloških relikta Hitlerove zamisli Nove Evrope. S obzirom na svoju nadmoć, globalizacijski procesi variraju između varijanti "Trećeg puta" i konzervativnog liberalizma; njihova snaga lišava ih iskušenja fašizacije. Otpori su, s druge strane, skloni da poprime ekstremno nasrtljive forme u obrnutoj srazmeri sa realnim resursima kojima njihovi nosioci raspolažu za trajniju protiv-akciju. Istočno-evropski etnonacionalizmi, lišeni kontrole komunističke harizme razuma, posebno su skloni iskušenjima fašizacije i drugih oblika ekstremizovanja; najpoznatiji primeri ovih poslednjih su masovni ratni zločini i politika mahom nasilne razmene stanovništva prema etničkom kriterijumu, sažeto nazvana "etničkim čišćenjem". </w:t>
      </w:r>
    </w:p>
    <w:p>
      <w:pPr>
        <w:pStyle w:val="Normal"/>
        <w:ind w:firstLine="720"/>
        <w:jc w:val="both"/>
        <w:rPr>
          <w:rFonts w:ascii="Arial" w:hAnsi="Arial" w:cs="Arial"/>
          <w:lang w:val="sl-SI"/>
        </w:rPr>
      </w:pPr>
      <w:r>
        <w:rPr>
          <w:rFonts w:cs="Arial" w:ascii="Arial" w:hAnsi="Arial"/>
          <w:lang w:val="sl-SI"/>
        </w:rPr>
        <w:t xml:space="preserve">Izlaganje je razuđeno kroz posebno razmatranje najvažnijih činilaca: bivše vlasti, nekadašnje opozicije, intelektualnih krugova koji su prethodna dva pomenuta činioca često tretirali kao svoje oruđe, njima manipulisali i od njih bivali manipulisani, sa kratkim osvrtom na stavove advokata koji su po prirodi stvari najneposrednije uključeni u hašku priču. Poslednji odeljak posvećen je sudbini građanske opcije koja je svoj privremeni poraz doživela izborom Zapada da u demokratskim nacionalistima nađe one koji će da smene prethodnu vladu ujesen 2000. godine.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Vlast</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Odnos prema Tribunalu varirao je, što se tadašnjih vlasti tiče, od besprizivne osude do izražavanja spremnosti na gotovo svaku vrstu saradnje. Stav je bio suštinski uslovljen eliptičnim manevrisanjem vlasti koja je istovremeno nastojala da se odupre pritiscima globalizacijskih procesa i koja je morala da im bar povremeno podleže. Ovaj opštiji trend nedoslednog laviranja bio je uslovljen nizom činilaca kraćeg trajanja, kao što su odnos pojedinih frakcija unutar vladajućeg bloka, diferenciran odnos prema pritiscima Tribunala i tzv. međunarodne zajednice prema optuženicima u Republici Srpskoj i u samoj Srbiji, kao i manja ili veća inostrana podrška beogradskoj vladi za bar privremeno odlučnije suprotstavljanje Tribunalu. Na početku rada Tribunala, u vreme rata u Bosni, Haški sud je redovno nazivan "takozvanim". Pokretanje istražnog postupka protiv Karadžića, Mladića i Miće Stanišića izazvalo je svojevrsnu odbrambenu medijsku reakciju.</w:t>
      </w:r>
      <w:r>
        <w:rPr>
          <w:rStyle w:val="FootnoteCharacters"/>
          <w:rStyle w:val="FootnoteAnchor"/>
          <w:rFonts w:cs="Arial" w:ascii="Arial" w:hAnsi="Arial"/>
          <w:lang w:val="sl-SI"/>
        </w:rPr>
        <w:footnoteReference w:id="2"/>
      </w:r>
      <w:r>
        <w:rPr>
          <w:rFonts w:cs="Arial" w:ascii="Arial" w:hAnsi="Arial"/>
          <w:lang w:val="sl-SI"/>
        </w:rPr>
        <w:t xml:space="preserve"> Nastojalo se da se pokrenutim procesima propagandno parira i na druge načine, pa je u samom Hagu održana promocija knjige Milana Bulajića o prednostima alternativnog jugoslovenskog suda, obeležena je pedesetogodišnjica probijanja logoraša iz ustaškog logora smrti Jasenovac i održan je protesni skup zbog "jednonacionalne liste osumnjičenih"</w:t>
      </w:r>
      <w:r>
        <w:rPr>
          <w:rStyle w:val="FootnoteCharacters"/>
          <w:rStyle w:val="FootnoteAnchor"/>
          <w:rFonts w:cs="Arial" w:ascii="Arial" w:hAnsi="Arial"/>
          <w:lang w:val="sl-SI"/>
        </w:rPr>
        <w:footnoteReference w:id="3"/>
      </w:r>
      <w:r>
        <w:rPr>
          <w:rFonts w:cs="Arial" w:ascii="Arial" w:hAnsi="Arial"/>
          <w:lang w:val="sl-SI"/>
        </w:rPr>
        <w:t>. Mehanizam osporavanja Suda delom se zasnivao na pozivanju na stare rane i davne račune, na formalno sličan način na koji su nekada etnički nacionalizmi u SFRJ osporavali komunističku politiku simetričnog suzbijanja etničkih nacionalizama. Ovaj pristup je posebno negovala konzervativna nacionalistička inteligencija koja će, i pored svog eksperimenta sa DEPOS-om iz 1992. godine, sa vlašću ozbiljnije raskinuti tek posle potpisivanja Dejtonskog sporazuma, a mnoge njene istaknute protagoniste će od saradnje sa vladom na ostvarivanju nacionalnog programa odbiti tek uočavanje njene slabosti posle građanskih protesta 1996-97. godine.</w:t>
      </w:r>
    </w:p>
    <w:p>
      <w:pPr>
        <w:pStyle w:val="Normal"/>
        <w:ind w:firstLine="720"/>
        <w:jc w:val="both"/>
        <w:rPr>
          <w:rFonts w:ascii="Arial" w:hAnsi="Arial" w:cs="Arial"/>
          <w:lang w:val="sl-SI"/>
        </w:rPr>
      </w:pPr>
      <w:r>
        <w:rPr>
          <w:rFonts w:cs="Arial" w:ascii="Arial" w:hAnsi="Arial"/>
          <w:lang w:val="sl-SI"/>
        </w:rPr>
        <w:t>Osporavanje Suda zbog navodne nacionalne, antisrpske pristrasnosti, imalo je više uloga. Postojala je bojazan da će istražne delatnosti i sama suđenja otkriti involviranost SR Jugoslavije u rat u Bosni i Hercegovini. Ovu bojazan će kasnije, posle potpisivanja Dejtonskog sporazuma i raspisivanja poternice za dr Karadžićem, aktuelizovati neki od istaknutih protagonista antihaškog bloka, poput prof. Čavoškog, sa njegovim ukazivanjem na navodnu uključenost jedinica Vojske Jugoslavije u srebrenički masakr. U tekstu pod naslovom "Opasan predznak" napisanom povodom suđenja Dušku Tadiću komentatorka Dubravka Savić zamera što se u nalogu za hapšenje pominje "genocid Srba iz Bosne protiv muslimana" (sa tada obligatnim malim "m" za označavanje pripadnika pomenute nacionalnosti). Ona takođe navodi da će se pored Tadića pred sudom naći i Nikolić i pita se "da li će se sud u Hagu baviti samo zločinima i zločincima, ili pre svega njihovim nacionalnim predznakom".</w:t>
      </w:r>
      <w:r>
        <w:rPr>
          <w:rStyle w:val="FootnoteCharacters"/>
          <w:rStyle w:val="FootnoteAnchor"/>
          <w:rFonts w:cs="Arial" w:ascii="Arial" w:hAnsi="Arial"/>
          <w:lang w:val="sl-SI"/>
        </w:rPr>
        <w:footnoteReference w:id="4"/>
      </w:r>
    </w:p>
    <w:p>
      <w:pPr>
        <w:pStyle w:val="Normal"/>
        <w:ind w:firstLine="720"/>
        <w:jc w:val="both"/>
        <w:rPr/>
      </w:pPr>
      <w:r>
        <w:rPr>
          <w:rFonts w:cs="Arial" w:ascii="Arial" w:hAnsi="Arial"/>
          <w:lang w:val="sl-SI"/>
        </w:rPr>
        <w:t>Ova vrsta osporavanja nepristrasnosti Suda zbog njegovih navodnih nacionalnih predrasuda nije bila svojstvena samo novinarima. Komitet za prikupljanje podataka o zločinima protiv čovečnosti i međunarodnog prava, čiji je predsednik bio dr Zoran Stojanović, sačinio je još u toku bosanskog rata svoj četvrti izveštaj; na novinarsko pitanje da li se Komitet bavio i slučajevima u kojima su Srbi bili počinioci zločina dr Stojanović je odgovorio da "u načelu nisu pravili razliku", međutim, prema "faktičkom stanju Srbi su isključivo žrtve, a počinioci muslimani i Hrvati".</w:t>
      </w:r>
      <w:r>
        <w:rPr>
          <w:rStyle w:val="FootnoteCharacters"/>
          <w:rStyle w:val="FootnoteAnchor"/>
          <w:rFonts w:cs="Arial" w:ascii="Arial" w:hAnsi="Arial"/>
          <w:lang w:val="sl-SI"/>
        </w:rPr>
        <w:footnoteReference w:id="5"/>
      </w:r>
      <w:r>
        <w:rPr>
          <w:rFonts w:cs="Arial" w:ascii="Arial" w:hAnsi="Arial"/>
          <w:lang w:val="sl-SI"/>
        </w:rPr>
        <w:t xml:space="preserve"> Mediji su pružali podršku ovakvoj orijentaciji: povodom suđenja Dušku Cvjetkoviću u Salcburgu "Politika" je objavila napis s naslovom "kriv samo zato što je Srbin".</w:t>
      </w:r>
      <w:r>
        <w:rPr>
          <w:rStyle w:val="FootnoteCharacters"/>
          <w:rStyle w:val="FootnoteAnchor"/>
          <w:rFonts w:cs="Arial" w:ascii="Arial" w:hAnsi="Arial"/>
          <w:lang w:val="sl-SI"/>
        </w:rPr>
        <w:footnoteReference w:id="6"/>
      </w:r>
      <w:r>
        <w:rPr>
          <w:rFonts w:cs="Arial" w:ascii="Arial" w:hAnsi="Arial"/>
          <w:lang w:val="sl-SI"/>
        </w:rPr>
        <w:t xml:space="preserve"> "Novosti"su istim povodom uz nadnaslov "U Salcburgu počelo montirano suđenje Srbinu, Dušku Cvjetkoviću", objavile i naslov "Bruka cele Austrije"</w:t>
      </w:r>
      <w:r>
        <w:rPr>
          <w:rStyle w:val="FootnoteCharacters"/>
          <w:rStyle w:val="FootnoteAnchor"/>
          <w:rFonts w:cs="Arial" w:ascii="Arial" w:hAnsi="Arial"/>
          <w:lang w:val="sl-SI"/>
        </w:rPr>
        <w:footnoteReference w:id="7"/>
      </w:r>
      <w:r>
        <w:rPr>
          <w:rFonts w:cs="Arial" w:ascii="Arial" w:hAnsi="Arial"/>
          <w:lang w:val="sl-SI"/>
        </w:rPr>
        <w:t>. Pošto je austrijski sudija poništio presudu porote kojom je Cvjetković bio proglašen nevinim u nekim tačkama optužnice, a krivim u drugim, štampa je privremeno umerila ton, pa je "Politika" objavila izveštaj sa nadnaslovom "Čudna odluka suda u Salcburgu".</w:t>
      </w:r>
      <w:r>
        <w:rPr>
          <w:rStyle w:val="FootnoteCharacters"/>
          <w:rStyle w:val="FootnoteAnchor"/>
          <w:rFonts w:cs="Arial" w:ascii="Arial" w:hAnsi="Arial"/>
          <w:lang w:val="sl-SI"/>
        </w:rPr>
        <w:footnoteReference w:id="8"/>
      </w:r>
      <w:r>
        <w:rPr>
          <w:rFonts w:cs="Arial" w:ascii="Arial" w:hAnsi="Arial"/>
          <w:lang w:val="sl-SI"/>
        </w:rPr>
        <w:t xml:space="preserve"> </w:t>
      </w:r>
    </w:p>
    <w:p>
      <w:pPr>
        <w:pStyle w:val="Normal"/>
        <w:ind w:firstLine="720"/>
        <w:jc w:val="both"/>
        <w:rPr>
          <w:rFonts w:ascii="Arial" w:hAnsi="Arial" w:cs="Arial"/>
          <w:lang w:val="sl-SI"/>
        </w:rPr>
      </w:pPr>
      <w:r>
        <w:rPr>
          <w:rFonts w:cs="Arial" w:ascii="Arial" w:hAnsi="Arial"/>
          <w:lang w:val="sl-SI"/>
        </w:rPr>
        <w:t>Ovo nedavno vreme u kojem su se odvijale prve ozbiljnije aktivnosti haškog Tribunala kao da je u današnjoj društvenoj svesti veštački potisnuto u dalju prošlost usled obilja različitih političkih dešavanja zgusnutog ritma u Srbiji u neposredno nailazećem razdoblju. Manevrisanje pred imperativima okruženja bilo je izraženo i kroz nastojanja da se deo ljudi za koje je postojala osnovana sumnja da su krivi za ratne zločine, ili za zločine protiv čovečnosti, izvede pred domaće sudove, kako bi se time prividno osporila neophodnost Haškog tribunala. U to vreme se sudi u Šapcu Dušku Vučkoviću zvanom Repić za ubistva 16 Muslimana kod Zvornika. Nekoliko meseci ranije održana su suđenja u Belom Manastiru koji se tada nalazio pod srpskom kontrolom za ubistva Hrvata. Oktobra 1994. godine počelo je suđenje ubicama sremskih Hrvata u Kukujevcima; "Borba" je ovaj događaj istakla naslovom "Uvertira za Hag?"</w:t>
      </w:r>
      <w:r>
        <w:rPr>
          <w:rStyle w:val="FootnoteCharacters"/>
          <w:rStyle w:val="FootnoteAnchor"/>
          <w:rFonts w:cs="Arial" w:ascii="Arial" w:hAnsi="Arial"/>
          <w:lang w:val="sl-SI"/>
        </w:rPr>
        <w:footnoteReference w:id="9"/>
      </w:r>
      <w:r>
        <w:rPr>
          <w:rFonts w:cs="Arial" w:ascii="Arial" w:hAnsi="Arial"/>
          <w:lang w:val="sl-SI"/>
        </w:rPr>
        <w:t xml:space="preserve"> Glasila koja je kontrolisala vlada povremeno su dozirala tezu prema kojoj je Sud osnovan iskljčivo protiv Srba; nekada se govorilo i o suđenju u zapadnim zemljama pripadnicima drugih etniciteta za počinjene ratne zločine. Malobrojna opoziciona štampa nastojala je da promeni utisak o poglavito ili isključivo antisrpskom karakteru Tribunala i zapadnog pravosuđa uopšte. U tom je smislu tada opoziciona "Borba" pisala da je u Kopenhagenu počelo prvo suđenje Muslimanu iz hrvatskog logora za zločine nad Muslimanima</w:t>
      </w:r>
      <w:r>
        <w:rPr>
          <w:rStyle w:val="FootnoteCharacters"/>
          <w:rStyle w:val="FootnoteAnchor"/>
          <w:rFonts w:cs="Arial" w:ascii="Arial" w:hAnsi="Arial"/>
          <w:lang w:val="sl-SI"/>
        </w:rPr>
        <w:footnoteReference w:id="10"/>
      </w:r>
      <w:r>
        <w:rPr>
          <w:rFonts w:cs="Arial" w:ascii="Arial" w:hAnsi="Arial"/>
          <w:lang w:val="sl-SI"/>
        </w:rPr>
        <w:t>. Demistifikujući vladajuću matricu o Tribunalu kao o sudu za nevine Srbe i za ceo srpski narod, "Borba" je u novembru 1994. godine objavila seriju dokumenata Tribunala o zločinima Dragana Nikolića. Ovakva aktivnost medija imala je potporu tada malobrojnih nevladinih organzacija u Srbiji. Tek osnovan Helsinški odbor za ljudska prava u Srbiji izdao je saopštenje da je saradnja sa Tribunalom obavezna i da ne može biti uslovljena.</w:t>
      </w:r>
      <w:r>
        <w:rPr>
          <w:rStyle w:val="FootnoteCharacters"/>
          <w:rStyle w:val="FootnoteAnchor"/>
          <w:rFonts w:cs="Arial" w:ascii="Arial" w:hAnsi="Arial"/>
          <w:lang w:val="sl-SI"/>
        </w:rPr>
        <w:footnoteReference w:id="11"/>
      </w:r>
    </w:p>
    <w:p>
      <w:pPr>
        <w:pStyle w:val="Normal"/>
        <w:ind w:firstLine="720"/>
        <w:jc w:val="both"/>
        <w:rPr/>
      </w:pPr>
      <w:r>
        <w:rPr>
          <w:rFonts w:cs="Arial" w:ascii="Arial" w:hAnsi="Arial"/>
          <w:lang w:val="sl-SI"/>
        </w:rPr>
        <w:t>Vlada je, u međuvremenu, lavirala. Savezni ministar pravde Uroš Klikovac pisao je haškom tužiocu Goldstonu da će SRJ pomoći Tribunalu, da će njegovi predstavnici moći da prisustvuju istrazi pred našim sudovima i da je prihvaćen zahtev da oficir za vezu Suda bude postavljen u Beogradu.</w:t>
      </w:r>
      <w:r>
        <w:rPr>
          <w:rStyle w:val="FootnoteCharacters"/>
          <w:rStyle w:val="FootnoteAnchor"/>
          <w:rFonts w:cs="Arial" w:ascii="Arial" w:hAnsi="Arial"/>
          <w:lang w:val="sl-SI"/>
        </w:rPr>
        <w:footnoteReference w:id="12"/>
      </w:r>
      <w:r>
        <w:rPr>
          <w:rFonts w:cs="Arial" w:ascii="Arial" w:hAnsi="Arial"/>
          <w:lang w:val="sl-SI"/>
        </w:rPr>
        <w:t xml:space="preserve"> Klikovac je primio Ričarda Goldstona i tom prilikom zatražio osnivanje stalnog, a ne </w:t>
      </w:r>
      <w:r>
        <w:rPr>
          <w:rFonts w:cs="Arial" w:ascii="Arial" w:hAnsi="Arial"/>
          <w:i/>
          <w:lang w:val="sl-SI"/>
        </w:rPr>
        <w:t>ad hoc</w:t>
      </w:r>
      <w:r>
        <w:rPr>
          <w:rFonts w:cs="Arial" w:ascii="Arial" w:hAnsi="Arial"/>
          <w:lang w:val="sl-SI"/>
        </w:rPr>
        <w:t xml:space="preserve"> tribunala, izrazivši spremnost za uspostavljanje saradnje u skladu s našim zakonodavstvom. Prema tvrđenju našeg ministra, </w:t>
      </w:r>
      <w:r>
        <w:rPr>
          <w:rFonts w:cs="Arial" w:ascii="Arial" w:hAnsi="Arial"/>
          <w:i/>
          <w:lang w:val="sl-SI"/>
        </w:rPr>
        <w:t>ad hoc</w:t>
      </w:r>
      <w:r>
        <w:rPr>
          <w:rFonts w:cs="Arial" w:ascii="Arial" w:hAnsi="Arial"/>
          <w:lang w:val="sl-SI"/>
        </w:rPr>
        <w:t xml:space="preserve"> sud za bivšu SFRJ predstavljao je svojevrsnu diskriminaciju.</w:t>
      </w:r>
      <w:r>
        <w:rPr>
          <w:rStyle w:val="FootnoteCharacters"/>
          <w:rStyle w:val="FootnoteAnchor"/>
          <w:rFonts w:cs="Arial" w:ascii="Arial" w:hAnsi="Arial"/>
          <w:lang w:val="sl-SI"/>
        </w:rPr>
        <w:footnoteReference w:id="13"/>
      </w:r>
      <w:r>
        <w:rPr>
          <w:rFonts w:cs="Arial" w:ascii="Arial" w:hAnsi="Arial"/>
          <w:lang w:val="sl-SI"/>
        </w:rPr>
        <w:t xml:space="preserve"> </w:t>
      </w:r>
    </w:p>
    <w:p>
      <w:pPr>
        <w:pStyle w:val="Normal"/>
        <w:ind w:firstLine="720"/>
        <w:jc w:val="both"/>
        <w:rPr/>
      </w:pPr>
      <w:r>
        <w:rPr>
          <w:rFonts w:cs="Arial" w:ascii="Arial" w:hAnsi="Arial"/>
          <w:lang w:val="sl-SI"/>
        </w:rPr>
        <w:t>U međuvremenu se nastavljao bosanski rat, kao i stalni sukob niskog intenziteta između proklamovane Republike Srpske Krajine i Hrvatske, a sa njima i zločini. Nekada je dosta opširno štampa pod kontrolom vlade obrazlagala da prekodrinski Srbi ne čine takve zločine. "Ekspres" je pod naslovom "Nema prisile za muslimane - položaj Srba u Tuzli i okolnim muslimanskim mestima je nesnosan" ustvrdio da "na drugoj strani, muslimani u Bijeljini, celoj Semberiji, u srpskoj Posavini i na prostranstvima Majevice nisu ničim životno ugroženi! Naprotiv!" Vojislav Vojkan Đurković, predstavnik Državne komisije za razmenu za severoistočni deo Republike Srpske izjavio je: "odgovorno tvrdim, a svakoga ko hoće da me ospori pozivam, javno, da dokaže drukčije. Muslimani su uvek mogli, a i dalje mogu, da po slobodno izraženoj volji odluče da li će ovde da ostanu, odu u Tuzlu, u inostranstvo ili drugde. Dozvoljavamo muslimanima da odlaze kad izraze želju, uprkos činjenici da Srbe satiru u svim mestima pod upravom Alije Izetbegovića. Oni, danom stupanja na tlo "džamahirije", odlaze u "mudžahedine" i bore se protiv nas koji im omogućujemo bezbedan prelazak kod Alije".</w:t>
      </w:r>
      <w:r>
        <w:rPr>
          <w:rStyle w:val="FootnoteCharacters"/>
          <w:rStyle w:val="FootnoteAnchor"/>
          <w:rFonts w:cs="Arial" w:ascii="Arial" w:hAnsi="Arial"/>
          <w:lang w:val="sl-SI"/>
        </w:rPr>
        <w:footnoteReference w:id="14"/>
      </w:r>
      <w:r>
        <w:rPr>
          <w:rFonts w:cs="Arial" w:ascii="Arial" w:hAnsi="Arial"/>
          <w:lang w:val="sl-SI"/>
        </w:rPr>
        <w:t xml:space="preserve"> </w:t>
      </w:r>
    </w:p>
    <w:p>
      <w:pPr>
        <w:pStyle w:val="Normal"/>
        <w:ind w:firstLine="720"/>
        <w:jc w:val="both"/>
        <w:rPr/>
      </w:pPr>
      <w:r>
        <w:rPr>
          <w:rFonts w:cs="Arial" w:ascii="Arial" w:hAnsi="Arial"/>
          <w:lang w:val="sl-SI"/>
        </w:rPr>
        <w:t>Ne smatrajući za potrebno da se ulazi u osnovanost prikazanog tvrđenja, dovoljno je pomenuti da od vlade kontrolisana štampa nije smatrala za propust da ga objavi, niti da sakrije postojanje "komisija za razmenu", što je eufemizam za institucionalizaciju "etničkog čišćenja". Sve do Dejtona na Sud se mahom gledalo kao na udaljenu opasnost, a osnova za ovakav stav tražena je i u sličnom odnosu hrvatske vlade. "Politika" je objavila tekst pod nazivom "Haškom sudu preti fijasko?" povodom Kasezeovih žalbi na slabu opremljenost: "sud kasni: umesto da suđenja počnu još prošle godine, prva lista od 22 čoveka kojima bi trebalo da se sudi pojavila se tek nedavno. Reč je o Srbima koji su navodno počinili ratne zločine. Tužilac Goldston je, pravdajući se, izjavio da će i pripadnici drugih nacionalnosti stići pred lice pravde, ali kako vreme odmiče sve je manje šanse za to. Hrvati i muslimani sami sebe smatraju žrtvama i ne nameravaju da dozvole izvođenje svojih ljudi pred sudije u Hagu.. predsednik Ustavnog suda Hrvatske je nedavno izjavio da oni doduše priznaju Haški tribunal ali da su svojih pet ratnih zločinaca već osudili i da izručivanja sudu u Hagu neće biti jer bi to povredilo suverenitet te zemlje."</w:t>
      </w:r>
      <w:r>
        <w:rPr>
          <w:rStyle w:val="FootnoteCharacters"/>
          <w:rStyle w:val="FootnoteAnchor"/>
          <w:rFonts w:cs="Arial" w:ascii="Arial" w:hAnsi="Arial"/>
          <w:lang w:val="sl-SI"/>
        </w:rPr>
        <w:footnoteReference w:id="15"/>
      </w:r>
      <w:r>
        <w:rPr>
          <w:rFonts w:cs="Arial" w:ascii="Arial" w:hAnsi="Arial"/>
          <w:lang w:val="sl-SI"/>
        </w:rPr>
        <w:t xml:space="preserve"> Zbunjenost zapadnih sila s početka devedesetih godina u vezi s ratom na prostoru SFRJ zakasnelo je tumačena kao relativna konstanta. Već će događaji iz poznog leta 1995. godine pokazati da globalizacija na balkanska vrata kuca mnogo odlučnije nego što se u martu činilo beogradskim novinarima ili balkanskim političarima i pravnicima. </w:t>
      </w:r>
    </w:p>
    <w:p>
      <w:pPr>
        <w:pStyle w:val="Normal"/>
        <w:ind w:firstLine="720"/>
        <w:jc w:val="both"/>
        <w:rPr/>
      </w:pPr>
      <w:r>
        <w:rPr>
          <w:rFonts w:cs="Arial" w:ascii="Arial" w:hAnsi="Arial"/>
          <w:lang w:val="sl-SI"/>
        </w:rPr>
        <w:tab/>
        <w:t>U vezi sa optužbama upućenim Tribunalu za navodnu antisrpsku pristrasnost tužilac Goldston je nedvosmisleno odgovarao: "nikako se ne može reći da je cilj suda da se kazni ceo neki narod. Želim da istaknem da ne postoji kolektivna krivica ni kao pravna ni kao moralna kategorija".</w:t>
      </w:r>
    </w:p>
    <w:p>
      <w:pPr>
        <w:pStyle w:val="Normal"/>
        <w:ind w:firstLine="720"/>
        <w:jc w:val="both"/>
        <w:rPr/>
      </w:pPr>
      <w:r>
        <w:rPr>
          <w:rFonts w:cs="Arial" w:ascii="Arial" w:hAnsi="Arial"/>
          <w:lang w:val="sl-SI"/>
        </w:rPr>
        <w:tab/>
        <w:t>Dva dana pre ove Goldstonove izjave dr Zoran Stojanović, predsednik Savezne komisije za ratne zločine izjavio je da "nema nikakve sumnje da je tribunal u Hagu nelegalalan i nelegitiman, i da je osnovan voljom novog svetskog poretka. Po nekim našim saznanjima osnovan je sa namerom da se sudi jednom narodu, odnosno po ideji tvoraca ovoga suda na optuženičkoj klupi trebalo bi da se nađe 85 odsto Srba i oko 15 odsto muslimana i Hrvata. Ovi odnosi dovoljno govore. Zbog tih i drugih saznanja Savezna komisija je prinuđena da postupa veoma oprezno da se ne uhvati u već bačene pravne udice" ("Savezna vlada razmišlja da dostavi Hagu imena zločinaca iz Bosne i Hrvatske, ali to bi bilo posredno priznanje tribunala").</w:t>
      </w:r>
      <w:r>
        <w:rPr>
          <w:rStyle w:val="FootnoteCharacters"/>
          <w:rStyle w:val="FootnoteAnchor"/>
          <w:rFonts w:cs="Arial" w:ascii="Arial" w:hAnsi="Arial"/>
          <w:lang w:val="sl-SI"/>
        </w:rPr>
        <w:footnoteReference w:id="16"/>
      </w:r>
      <w:r>
        <w:rPr>
          <w:rFonts w:cs="Arial" w:ascii="Arial" w:hAnsi="Arial"/>
          <w:lang w:val="sl-SI"/>
        </w:rPr>
        <w:t xml:space="preserve"> Dr Stojanović je pomešao različite kontekste u kojima se može sagledavati osnivanje Tribunala, budući da se "volja novog svetskog poretka" u nekim slučajevima može i poklapati sa legalitetom ili sa legitimitetom ili sa oba ova načela. </w:t>
      </w:r>
    </w:p>
    <w:p>
      <w:pPr>
        <w:pStyle w:val="Normal"/>
        <w:ind w:firstLine="720"/>
        <w:jc w:val="both"/>
        <w:rPr/>
      </w:pPr>
      <w:r>
        <w:rPr>
          <w:rFonts w:cs="Arial" w:ascii="Arial" w:hAnsi="Arial"/>
          <w:lang w:val="sl-SI"/>
        </w:rPr>
        <w:tab/>
        <w:t>Dok dr Stojanović, jednostavno rečeno, nije bio dovoljno vešt da prati laviranje tadašnje administracije u njenom odnosu prema Tribunalu, početkom devedesetih godina vrlo isticani novinar Ratko Dmitrović išao je u svojoj iskrenosti još dalje: u autorskom tekstu pod naslovom "Arkan, neki Srbi i Hag" on je pisao da ga "ne zanima šta je Arkan ranije radio u Evropi; zna koliko je Arkanova garda dizala moral narodu Potkozarja; nekim Srbima je paklo 'Marlbora' iznad nacionalnog interesa; da Zemun padne nastavili bi mirno da pijuckaju viski; kad sve ovo stane znam da će ta vrsta ljudi hodati po Beogradu, ispred tužioca haškog suda i pokazivati prstom na one Srbe koji su prelazili Drinu i Dunav da ratuju na strani svog naroda. U Hrvatskoj se dnevno sahranjuje u proseku desetak vojnika poginulih u bosanskom ratu, ali nikome od Hrvata ne pada na pamet da te ljude i njihove komandante proglašava ratnim zločinicima, profiterima, pozerima."</w:t>
      </w:r>
      <w:r>
        <w:rPr>
          <w:rStyle w:val="FootnoteCharacters"/>
          <w:rStyle w:val="FootnoteAnchor"/>
          <w:rFonts w:cs="Arial" w:ascii="Arial" w:hAnsi="Arial"/>
          <w:lang w:val="sl-SI"/>
        </w:rPr>
        <w:footnoteReference w:id="17"/>
      </w:r>
      <w:r>
        <w:rPr>
          <w:rFonts w:cs="Arial" w:ascii="Arial" w:hAnsi="Arial"/>
          <w:lang w:val="sl-SI"/>
        </w:rPr>
        <w:t xml:space="preserve"> Dmitrovićev tekst pisan je posle teških vojnih poraza u kojima je nestala država krajiških Srba i koji su smanjili i u Bosnu i Hercegovinu gurnuli osamostaljenu državu bosanskih Srba, i posle još težeg moralnog poraza kada su Amerikanci za Srbe spasli Banju Luku. Vidljiv je strah pisca, koji uzor traži u hrvatskoj ekstremnoj desnici, potvrđujući staro pravilo da je šovinisti veći neprijatelj "loš" sunarodnik od etničkog rivala. Kasnije će, u znatno blažem obliku, posle smene vlade u Beogradu, ovaj motiv varirati S. Cerović. U svakom slučaju, bilo bi suviše očekivati od jednog novinara da predvidi da će saradnju sa Tribunalom posle nedoslednog laviranja socijalističke vlade uspostaviti dr Karadžićevi nekadašnji saradnici, a ne predstavnici građanske opcije koji nisu predstavljali izbor Zapada u njegovom planu za pacifikaciju Balkana. </w:t>
      </w:r>
    </w:p>
    <w:p>
      <w:pPr>
        <w:pStyle w:val="Normal"/>
        <w:ind w:firstLine="720"/>
        <w:jc w:val="both"/>
        <w:rPr/>
      </w:pPr>
      <w:r>
        <w:rPr>
          <w:rFonts w:cs="Arial" w:ascii="Arial" w:hAnsi="Arial"/>
          <w:lang w:val="sl-SI"/>
        </w:rPr>
        <w:tab/>
        <w:t>Vlada se, uistinu, u vreme Dejtonske konferencije neposrednije suočila sa pitanjem šta će biti kada, kako bi se Dmitrović izrazio, "sve ovo stane". Predsednik Crne Gore i budući predsednik Savezne vlade Momir Bulatović izjavio je da je "nonsens da se traži da se zločincima sudi usred rata i da se takvim zahtevima političke ličnosti koje su mogle da odigraju veliku ulogu u prekidu rata gurnu prema ekstremizmu."</w:t>
      </w:r>
      <w:r>
        <w:rPr>
          <w:rStyle w:val="FootnoteCharacters"/>
          <w:rStyle w:val="FootnoteAnchor"/>
          <w:rFonts w:cs="Arial" w:ascii="Arial" w:hAnsi="Arial"/>
          <w:lang w:val="sl-SI"/>
        </w:rPr>
        <w:footnoteReference w:id="18"/>
      </w:r>
      <w:r>
        <w:rPr>
          <w:rFonts w:cs="Arial" w:ascii="Arial" w:hAnsi="Arial"/>
          <w:lang w:val="sl-SI"/>
        </w:rPr>
        <w:t xml:space="preserve"> Gotovo da se stiče utisak da je Bulatović naslutio da će se i članovi njegove buduće vlade naći pod haškim optužnicama. Potpora je često tražena u tadašnjem oponiranju Hrvatske saradnji sa Tribunalom: štampa je isticala da je "Tuđman ošamario Goldstona jer je dan po saopštenju optužnice za ratne zločine unapredio Tihomira Blaškića". </w:t>
      </w:r>
      <w:r>
        <w:rPr>
          <w:rStyle w:val="FootnoteCharacters"/>
          <w:rStyle w:val="FootnoteAnchor"/>
          <w:rFonts w:cs="Arial" w:ascii="Arial" w:hAnsi="Arial"/>
          <w:lang w:val="sl-SI"/>
        </w:rPr>
        <w:footnoteReference w:id="19"/>
      </w:r>
      <w:r>
        <w:rPr>
          <w:rFonts w:cs="Arial" w:ascii="Arial" w:hAnsi="Arial"/>
          <w:lang w:val="sl-SI"/>
        </w:rPr>
        <w:t xml:space="preserve"> </w:t>
      </w:r>
    </w:p>
    <w:p>
      <w:pPr>
        <w:pStyle w:val="Normal"/>
        <w:ind w:firstLine="720"/>
        <w:jc w:val="both"/>
        <w:rPr>
          <w:rFonts w:ascii="Arial" w:hAnsi="Arial" w:cs="Arial"/>
          <w:lang w:val="sl-SI"/>
        </w:rPr>
      </w:pPr>
      <w:r>
        <w:rPr>
          <w:rFonts w:cs="Arial" w:ascii="Arial" w:hAnsi="Arial"/>
          <w:lang w:val="sl-SI"/>
        </w:rPr>
        <w:t>Opravdanje je sistematski traženo u zločinima "druge stane". Povremeno se još uvek ponavljalo da se ne može suditi za ono što je učinjeno u postupcima zaštite vlastitog naroda, kako će general Ratko Mladić izjaviti Itar-TASS-u da ga je na primenjeno ponašanje obavezivala čast, vojnički dug i obaveza.</w:t>
      </w:r>
      <w:r>
        <w:rPr>
          <w:rStyle w:val="FootnoteCharacters"/>
          <w:rStyle w:val="FootnoteAnchor"/>
          <w:rFonts w:cs="Arial" w:ascii="Arial" w:hAnsi="Arial"/>
          <w:lang w:val="sl-SI"/>
        </w:rPr>
        <w:footnoteReference w:id="20"/>
      </w:r>
      <w:r>
        <w:rPr>
          <w:rFonts w:cs="Arial" w:ascii="Arial" w:hAnsi="Arial"/>
          <w:lang w:val="sl-SI"/>
        </w:rPr>
        <w:t xml:space="preserve"> Sudu se istovremeno zameralo da je pristrasan i da pokušava da iz građanskog rata " u kojem su svi podjednako žrtve izvuče glavnog krivca i pronalazi ga, opet, na strani koja je već satanizovana medijskim ratom" i da, kao povodom podizanja optužnice protiv takozvane vukovarske trojke, radi "protiv pregovora o miru", čime se posredno priznavala njegova nepristrasnost u odnosu na dejtnonske napore Klintonove administracije.</w:t>
      </w:r>
      <w:r>
        <w:rPr>
          <w:rStyle w:val="FootnoteCharacters"/>
          <w:rStyle w:val="FootnoteAnchor"/>
          <w:rFonts w:cs="Arial" w:ascii="Arial" w:hAnsi="Arial"/>
          <w:lang w:val="sl-SI"/>
        </w:rPr>
        <w:footnoteReference w:id="21"/>
      </w:r>
    </w:p>
    <w:p>
      <w:pPr>
        <w:pStyle w:val="Normal"/>
        <w:ind w:firstLine="720"/>
        <w:jc w:val="both"/>
        <w:rPr/>
      </w:pPr>
      <w:r>
        <w:rPr>
          <w:rFonts w:cs="Arial" w:ascii="Arial" w:hAnsi="Arial"/>
          <w:lang w:val="sl-SI"/>
        </w:rPr>
        <w:tab/>
        <w:t>Dejton jeste bio prekretnica, i pored kasnijeg tvrdog oponiranja jugoslovenske vlade. Predsednik suda Antonio Kaseze doputovao je u Beograd i razgovarao sa predsednikom Veća građana Savezne skupštine, predsednikom Savezne vlade, ministrom inostranih poslova i ministrom pravde.</w:t>
      </w:r>
      <w:r>
        <w:rPr>
          <w:rStyle w:val="FootnoteCharacters"/>
          <w:rStyle w:val="FootnoteAnchor"/>
          <w:rFonts w:cs="Arial" w:ascii="Arial" w:hAnsi="Arial"/>
          <w:lang w:val="sl-SI"/>
        </w:rPr>
        <w:footnoteReference w:id="22"/>
      </w:r>
      <w:r>
        <w:rPr>
          <w:rFonts w:cs="Arial" w:ascii="Arial" w:hAnsi="Arial"/>
          <w:lang w:val="sl-SI"/>
        </w:rPr>
        <w:t xml:space="preserve"> Kada je Kontić primio Kasezea, "istaknuto je da nema nikakve potrebe da se donese bilo kakav poseban zakon o saradnji sa Haškim tribunalom", budući da je "jugoslovenski krivični zakon u skladu s međunarodnim pravom i da na adekvatan način reguliše i pitanja ekstradicije, odnosno izručenja eventualnih počinilaca ratnih zločina." Nezavisno od toga što je Kontić "s obzirom na dosadašnju praksu rada haškog suda i danas izneo niz primedaba na rad tog tribunala, jer se, kako je primećeno, ne postupa na isti način sa svim eventualnim počiniocima ratnih zločina, kako pri podizanju optužnice, tako i u procesu vođenja krivičnog postupka"</w:t>
      </w:r>
      <w:r>
        <w:rPr>
          <w:rStyle w:val="FootnoteCharacters"/>
          <w:rStyle w:val="FootnoteAnchor"/>
          <w:rFonts w:cs="Arial" w:ascii="Arial" w:hAnsi="Arial"/>
          <w:lang w:val="sl-SI"/>
        </w:rPr>
        <w:footnoteReference w:id="23"/>
      </w:r>
      <w:r>
        <w:rPr>
          <w:rFonts w:cs="Arial" w:ascii="Arial" w:hAnsi="Arial"/>
          <w:lang w:val="sl-SI"/>
        </w:rPr>
        <w:t>, tadašnji stav vlade bar privremeno je bio susretljiviji prema zahtevima Tribunala od onog koji danas, šest meseci posle oktobarskog prevrata, zastupa nova garnitura na vlasti u Beogradu. Reakcija je morala uslediti zbog protesta domaće javnosti i različitih uticajnih krugova: prema pisanju štampe, 126 visokih oficira Vojske Jugoslavije uputilo je Miloševiću pismo u kojem je istaknuto da bi "izručenje generala Mladića Hagu predstavljalo veliki poraz srpskog naroda."</w:t>
      </w:r>
      <w:r>
        <w:rPr>
          <w:rStyle w:val="FootnoteCharacters"/>
          <w:rStyle w:val="FootnoteAnchor"/>
          <w:rFonts w:cs="Arial" w:ascii="Arial" w:hAnsi="Arial"/>
          <w:lang w:val="sl-SI"/>
        </w:rPr>
        <w:footnoteReference w:id="24"/>
      </w:r>
      <w:r>
        <w:rPr>
          <w:rFonts w:cs="Arial" w:ascii="Arial" w:hAnsi="Arial"/>
          <w:lang w:val="sl-SI"/>
        </w:rPr>
        <w:t xml:space="preserve"> Milošević je amortizovao pritiske izjavom da je haški tribunal politička a ne pravna institucija i da u građanskom ratu u Bosni nije bilo nevine strane. Prema njegovim rečima, "nedužan je bio samo slabi pojedinac, koji je najgore patio. Pravo se može izricati samo ako za sve važe ista merila. Dosadašnja praksa haškog tribunala nažalost ne nudi osnovu za takav utisak."</w:t>
      </w:r>
      <w:r>
        <w:rPr>
          <w:rStyle w:val="FootnoteCharacters"/>
          <w:rStyle w:val="FootnoteAnchor"/>
          <w:rFonts w:cs="Arial" w:ascii="Arial" w:hAnsi="Arial"/>
          <w:lang w:val="sl-SI"/>
        </w:rPr>
        <w:footnoteReference w:id="25"/>
      </w:r>
      <w:r>
        <w:rPr>
          <w:rFonts w:cs="Arial" w:ascii="Arial" w:hAnsi="Arial"/>
          <w:lang w:val="sl-SI"/>
        </w:rPr>
        <w:t xml:space="preserve"> Polemika u javnosti se zahuktavala: "Naša borba" je objavila naslove: "Svedok A: Mladić u Karakaju prisustvovao streljanju",</w:t>
      </w:r>
      <w:r>
        <w:rPr>
          <w:rStyle w:val="FootnoteCharacters"/>
          <w:rStyle w:val="FootnoteAnchor"/>
          <w:rFonts w:cs="Arial" w:ascii="Arial" w:hAnsi="Arial"/>
          <w:lang w:val="sl-SI"/>
        </w:rPr>
        <w:footnoteReference w:id="26"/>
      </w:r>
      <w:r>
        <w:rPr>
          <w:rFonts w:cs="Arial" w:ascii="Arial" w:hAnsi="Arial"/>
          <w:lang w:val="sl-SI"/>
        </w:rPr>
        <w:t xml:space="preserve"> i "SDS uspostavila logore i upravljala njima zajedno s vojskom i policijom"</w:t>
      </w:r>
      <w:r>
        <w:rPr>
          <w:rStyle w:val="FootnoteCharacters"/>
          <w:rStyle w:val="FootnoteAnchor"/>
          <w:rFonts w:cs="Arial" w:ascii="Arial" w:hAnsi="Arial"/>
          <w:lang w:val="sl-SI"/>
        </w:rPr>
        <w:footnoteReference w:id="27"/>
      </w:r>
      <w:r>
        <w:rPr>
          <w:rFonts w:cs="Arial" w:ascii="Arial" w:hAnsi="Arial"/>
          <w:lang w:val="sl-SI"/>
        </w:rPr>
        <w:t>, a Radovan Karadžić je u intervjuu TV mreži CBS izjavio da "moja armija, moj narod, nikada nisu silovali ili počinili zločine. Nismo učinili ništa nedozvoljeno i nije bilo ubijanja, izuzev u borbama."</w:t>
      </w:r>
      <w:r>
        <w:rPr>
          <w:rStyle w:val="FootnoteCharacters"/>
          <w:rStyle w:val="FootnoteAnchor"/>
          <w:rFonts w:cs="Arial" w:ascii="Arial" w:hAnsi="Arial"/>
          <w:lang w:val="sl-SI"/>
        </w:rPr>
        <w:footnoteReference w:id="28"/>
      </w:r>
      <w:r>
        <w:rPr>
          <w:rFonts w:cs="Arial" w:ascii="Arial" w:hAnsi="Arial"/>
          <w:lang w:val="sl-SI"/>
        </w:rPr>
        <w:t xml:space="preserve"> Zločin u Srebrenici danas ne poriče gotovo niko; videće se da ga je prof. Čavoški, kao najpoznatiji ovdašnji kritičar Tribunala, pripisao osamostaljivanju Vojske RS od Karadžićeve komande i uključenosti snaga Vojske Jugoslavije. No, u vreme "mira bez alternative" vladina štampa je isprva negirala činjenice; "Ekspres" je objavio nadnaslov "Masovne grobnice kod Srebrenice - samo pretpostavka", uz naslov "A tužbe bez dokaza"; i uz podnaslov "Nova prekopavanja na već pretraženim lokacijama - još jedan dokaz pristrasnosti međunarodne zajednice, ističe dr Stanković, ekspert sudske medicine".</w:t>
      </w:r>
      <w:r>
        <w:rPr>
          <w:rStyle w:val="FootnoteCharacters"/>
          <w:rStyle w:val="FootnoteAnchor"/>
          <w:rFonts w:cs="Arial" w:ascii="Arial" w:hAnsi="Arial"/>
          <w:lang w:val="sl-SI"/>
        </w:rPr>
        <w:footnoteReference w:id="29"/>
      </w:r>
      <w:r>
        <w:rPr>
          <w:rFonts w:cs="Arial" w:ascii="Arial" w:hAnsi="Arial"/>
          <w:lang w:val="sl-SI"/>
        </w:rPr>
        <w:t xml:space="preserve"> Prebacivanje odgovornosti sa jedne na drugu frakciju šireg bloka uslediće tek kasnije.</w:t>
      </w:r>
    </w:p>
    <w:p>
      <w:pPr>
        <w:pStyle w:val="Normal"/>
        <w:ind w:firstLine="720"/>
        <w:jc w:val="both"/>
        <w:rPr/>
      </w:pPr>
      <w:r>
        <w:rPr>
          <w:rFonts w:cs="Arial" w:ascii="Arial" w:hAnsi="Arial"/>
          <w:lang w:val="sl-SI"/>
        </w:rPr>
        <w:tab/>
        <w:t>Strane uključene u sukob pokazivale su sve više nervoze, neprestano lavirajući između popuštanja i istrajavanja u otporu zahtevima Tribunala. Kada je tužilac Suda Luiz Arbur posetila Pale, Momčilo Krajišnik, predstavnik RS u predsedništvu BiH i nekoliko drugih funkcionera zatražili su od nje da povuče optužnice protiv Karadžića i Mladića na temelju dokaza koje su joj uručili. Kada je ona to odbila, vlada RS izrazila je duboko nezadovljstvo što Tribunal nije na odgovarajući način reagovao na dostavljeni optužni materijal protiv hrvatske i muslimanske strane. Naročito je naglašeno d vlada optužnice protiv Karadžića i Mladića smatra neosnovanim, i da se preko tih optužnica "želi osuditi RS i srpski narod".</w:t>
      </w:r>
      <w:r>
        <w:rPr>
          <w:rStyle w:val="FootnoteCharacters"/>
          <w:rStyle w:val="FootnoteAnchor"/>
          <w:rFonts w:cs="Arial" w:ascii="Arial" w:hAnsi="Arial"/>
          <w:lang w:val="sl-SI"/>
        </w:rPr>
        <w:footnoteReference w:id="30"/>
      </w:r>
      <w:r>
        <w:rPr>
          <w:rFonts w:cs="Arial" w:ascii="Arial" w:hAnsi="Arial"/>
          <w:lang w:val="sl-SI"/>
        </w:rPr>
        <w:t xml:space="preserve"> Vlada u Beogradu je u to vreme bila susretljivija. Ministar spoljih poslova SRJ Milan Milutinović koji će, kao i Krajišnik, dočekati da se i sam nađe pod haškom optužnicom, primio je Luiz Arbur, istakao da je otvoren biro za vezu Tribunala u Beogradu i izrazio nadu da će Arbur "svojim aktima doprineti nepristrasnom vršenju funkcije tribunala, što će uticati na unapređenje međusobne saradnje i poverenja".</w:t>
      </w:r>
      <w:r>
        <w:rPr>
          <w:rStyle w:val="FootnoteCharacters"/>
          <w:rStyle w:val="FootnoteAnchor"/>
          <w:rFonts w:cs="Arial" w:ascii="Arial" w:hAnsi="Arial"/>
          <w:lang w:val="sl-SI"/>
        </w:rPr>
        <w:footnoteReference w:id="31"/>
      </w:r>
      <w:r>
        <w:rPr>
          <w:rFonts w:cs="Arial" w:ascii="Arial" w:hAnsi="Arial"/>
          <w:lang w:val="sl-SI"/>
        </w:rPr>
        <w:t xml:space="preserve"> Arbur je sa svoje strane izrazila zadovoljstvo stavom vlade; njoj je rečeno da nalozi za hapšenje treba da prođu odgovarajući domaći sudski proces ali nije pominjan ustav kao prepreka za saradnju.</w:t>
      </w:r>
      <w:r>
        <w:rPr>
          <w:rStyle w:val="FootnoteCharacters"/>
          <w:rStyle w:val="FootnoteAnchor"/>
          <w:rFonts w:cs="Arial" w:ascii="Arial" w:hAnsi="Arial"/>
          <w:lang w:val="sl-SI"/>
        </w:rPr>
        <w:footnoteReference w:id="32"/>
      </w:r>
      <w:r>
        <w:rPr>
          <w:rFonts w:cs="Arial" w:ascii="Arial" w:hAnsi="Arial"/>
          <w:lang w:val="sl-SI"/>
        </w:rPr>
        <w:t xml:space="preserve"> Vladina štampa je reagovala vrlo susretljivo, objavljujući naslove poput "Ohrabrujuća poseta"</w:t>
      </w:r>
      <w:r>
        <w:rPr>
          <w:rStyle w:val="FootnoteCharacters"/>
          <w:rStyle w:val="FootnoteAnchor"/>
          <w:rFonts w:cs="Arial" w:ascii="Arial" w:hAnsi="Arial"/>
          <w:lang w:val="sl-SI"/>
        </w:rPr>
        <w:footnoteReference w:id="33"/>
      </w:r>
      <w:r>
        <w:rPr>
          <w:rFonts w:cs="Arial" w:ascii="Arial" w:hAnsi="Arial"/>
          <w:lang w:val="sl-SI"/>
        </w:rPr>
        <w:t>, "Vlada spremna na saradnju"</w:t>
      </w:r>
      <w:r>
        <w:rPr>
          <w:rStyle w:val="FootnoteCharacters"/>
          <w:rStyle w:val="FootnoteAnchor"/>
          <w:rFonts w:cs="Arial" w:ascii="Arial" w:hAnsi="Arial"/>
          <w:lang w:val="sl-SI"/>
        </w:rPr>
        <w:footnoteReference w:id="34"/>
      </w:r>
      <w:r>
        <w:rPr>
          <w:rFonts w:cs="Arial" w:ascii="Arial" w:hAnsi="Arial"/>
          <w:lang w:val="sl-SI"/>
        </w:rPr>
        <w:t xml:space="preserve"> i "Izručenja po Dejtonu"</w:t>
      </w:r>
      <w:r>
        <w:rPr>
          <w:rStyle w:val="FootnoteCharacters"/>
          <w:rStyle w:val="FootnoteAnchor"/>
          <w:rFonts w:cs="Arial" w:ascii="Arial" w:hAnsi="Arial"/>
          <w:lang w:val="sl-SI"/>
        </w:rPr>
        <w:footnoteReference w:id="35"/>
      </w:r>
      <w:r>
        <w:rPr>
          <w:rFonts w:cs="Arial" w:ascii="Arial" w:hAnsi="Arial"/>
          <w:lang w:val="sl-SI"/>
        </w:rPr>
        <w:t xml:space="preserve">. Tadašnji stav beogradske vlade posebno se izdvaja ako se ima u vidu današnja argumentacija kojom se kroz usporavanje saradnje sa Tribunalom nastoje ostvariti različiti interesi međusobno konkurentskih frakcija na vlasti. </w:t>
      </w:r>
    </w:p>
    <w:p>
      <w:pPr>
        <w:pStyle w:val="Normal"/>
        <w:ind w:firstLine="720"/>
        <w:jc w:val="both"/>
        <w:rPr/>
      </w:pPr>
      <w:r>
        <w:rPr>
          <w:rFonts w:cs="Arial" w:ascii="Arial" w:hAnsi="Arial"/>
          <w:lang w:val="sl-SI"/>
        </w:rPr>
        <w:tab/>
        <w:t>Kooperativnosti beogradske vlade u to je vreme odgovaralo privremeno zatezanje zagrebačke administracije. Hrvatska vlada je odbila da haškom sudu preda dokaze o generalu Blaškiću; nalog Tribunala ocenjen je kao neumesan i vlada je izjavila da kao svaka suverena država Hrvatska zadržava pravo da čuva interese svoje nacionalne sigurnosti prilikom saradnje sa tribunalom.</w:t>
      </w:r>
      <w:r>
        <w:rPr>
          <w:rStyle w:val="FootnoteCharacters"/>
          <w:rStyle w:val="FootnoteAnchor"/>
          <w:rFonts w:cs="Arial" w:ascii="Arial" w:hAnsi="Arial"/>
          <w:lang w:val="sl-SI"/>
        </w:rPr>
        <w:footnoteReference w:id="36"/>
      </w:r>
      <w:r>
        <w:rPr>
          <w:rFonts w:cs="Arial" w:ascii="Arial" w:hAnsi="Arial"/>
          <w:lang w:val="sl-SI"/>
        </w:rPr>
        <w:t xml:space="preserve"> Tuđmanov pokušaj da imitira stav Nikole Pašića iz 1914. godine, što je, inače, primer koji kritičari saradnje s Tribunalom u Srbiji često pominju, završiće u duhu Pašićevih tajnih pregovora sa Austro-Ugarskom o separatnom miru iz 1917. godine; no, prostor za laviranje, mada se sve više sužavao, korišćen je za zadržavanje pozicije u unutrašnje-političkim sukobima.</w:t>
      </w:r>
    </w:p>
    <w:p>
      <w:pPr>
        <w:pStyle w:val="Normal"/>
        <w:ind w:firstLine="720"/>
        <w:jc w:val="both"/>
        <w:rPr>
          <w:rFonts w:ascii="Arial" w:hAnsi="Arial" w:cs="Arial"/>
          <w:lang w:val="sl-SI"/>
        </w:rPr>
      </w:pPr>
      <w:r>
        <w:rPr>
          <w:rFonts w:cs="Arial" w:ascii="Arial" w:hAnsi="Arial"/>
          <w:lang w:val="sl-SI"/>
        </w:rPr>
        <w:tab/>
        <w:t>Haški optuženici su sve više postajali sitan novac za potkusurivanje; unapređeni Blaškić dobiće 45 godina zatvora, Dušan Tadić oko kojeg se nekada mobilisao hrabriji deo ovdašnje nacionalističke javnosti danas je zaboravljen i prema svojim rečima zlostavljan od strane drugih zatvorenika u jednom nemačkom zatvoru, a svojevrstan presedan zloupotrebama beogradskih advokata u Hagu pojavio se već u vezi sa takozvanim čelebićskim procesom kada je "Naša borba" objavila naslov "Odbrana Bosne, a ne optuženih", primećujući da su "advokati optuženih Delalića, Delića i Landža usmerili svoje napore na odbranu nezavisnosti BiH od agresora, SFRJ i JNA, a ne na odbranu svojih klijenata".</w:t>
      </w:r>
      <w:r>
        <w:rPr>
          <w:rStyle w:val="FootnoteCharacters"/>
          <w:rStyle w:val="FootnoteAnchor"/>
          <w:rFonts w:cs="Arial" w:ascii="Arial" w:hAnsi="Arial"/>
          <w:lang w:val="sl-SI"/>
        </w:rPr>
        <w:footnoteReference w:id="37"/>
      </w:r>
      <w:r>
        <w:rPr>
          <w:rFonts w:cs="Arial" w:ascii="Arial" w:hAnsi="Arial"/>
          <w:lang w:val="sl-SI"/>
        </w:rPr>
        <w:t xml:space="preserve"> Ne samo optužnice, već i puka pretnja pokretanjem istrage postaju oruđe u unutrašnje-političkim borbama: posle posete Tribunalu crnogorski državni tužilac Vladimir Šušović označio je Momira i Pavla Bulatovića kao moguće nosioce deportovanja Muslimana iz Crne Gore u Republiku Srpsku i kao nosioce pohoda na Konavle i Dubrovnik.</w:t>
      </w:r>
      <w:r>
        <w:rPr>
          <w:rStyle w:val="FootnoteCharacters"/>
          <w:rStyle w:val="FootnoteAnchor"/>
          <w:rFonts w:cs="Arial" w:ascii="Arial" w:hAnsi="Arial"/>
          <w:lang w:val="sl-SI"/>
        </w:rPr>
        <w:footnoteReference w:id="38"/>
      </w:r>
      <w:r>
        <w:rPr>
          <w:rFonts w:cs="Arial" w:ascii="Arial" w:hAnsi="Arial"/>
          <w:lang w:val="sl-SI"/>
        </w:rPr>
        <w:t xml:space="preserve"> Ovo se zbilo u jeku unutarstranačkih sukoba u crnogorskoj vladajućoj partiji. Približno u isto vreme je predsednik Hrvatske stranke prava 1861. Dobroslav Paraga uputio tužbu Hagu protiv Tuđmana i još nekoliko funkcionera zbog agresije na BiH što je, po njegovim rečima, dovelo do teških ratnih zločina i pogibije nekoliko desetina hiljada civila.</w:t>
      </w:r>
      <w:r>
        <w:rPr>
          <w:rStyle w:val="FootnoteCharacters"/>
          <w:rStyle w:val="FootnoteAnchor"/>
          <w:rFonts w:cs="Arial" w:ascii="Arial" w:hAnsi="Arial"/>
          <w:lang w:val="sl-SI"/>
        </w:rPr>
        <w:footnoteReference w:id="39"/>
      </w:r>
      <w:r>
        <w:rPr>
          <w:rFonts w:cs="Arial" w:ascii="Arial" w:hAnsi="Arial"/>
          <w:lang w:val="sl-SI"/>
        </w:rPr>
        <w:t xml:space="preserve"> Tih dana je Nataša Kandić, direktor Fonda za humanitarno pravo, ocenila da se vladajuće garniture u SRJ nalaze u paničnom strahu "jer ne znaju ko šta ima od dokumenata koja upućuju na odgovornost pojedinaca u ratu". Takvih ljudi u Srbiji i Crnoj Gori ima, prema njenim procenama, oko hiljadu.</w:t>
      </w:r>
      <w:r>
        <w:rPr>
          <w:rStyle w:val="FootnoteCharacters"/>
          <w:rStyle w:val="FootnoteAnchor"/>
          <w:rFonts w:cs="Arial" w:ascii="Arial" w:hAnsi="Arial"/>
          <w:lang w:val="sl-SI"/>
        </w:rPr>
        <w:footnoteReference w:id="40"/>
      </w:r>
    </w:p>
    <w:p>
      <w:pPr>
        <w:pStyle w:val="Normal"/>
        <w:ind w:firstLine="720"/>
        <w:jc w:val="both"/>
        <w:rPr/>
      </w:pPr>
      <w:r>
        <w:rPr>
          <w:rFonts w:cs="Arial" w:ascii="Arial" w:hAnsi="Arial"/>
          <w:lang w:val="sl-SI"/>
        </w:rPr>
        <w:tab/>
        <w:t>Hrvatska je prva, za taj mah, popustila, izručujući Tribunalu Daria Kordića i još deset optuženih koji su se navodno dobrovoljno predali u času kada se Kongres SAD pripremao da izglasa blokadu ekonomske saradnje sa Hrvatskom. Sličnost sa Miloševićevim hapšenjem nekoliko sati pre rasprave u Kongresu krajem marta 2001. godine ovde je više nego očita. Jugoslavija je, u međuvremenu, zauzela distanciraniji stav porema zahtevima, pa je savezni ministar pravde Zoran Knežević upoznao Luiz Arbur da ne postoje pravne osnove za izručenje naših građana, ali da je organima Jugoslavije neophodna odgovarajuća podrška Tribunala.</w:t>
      </w:r>
      <w:r>
        <w:rPr>
          <w:rStyle w:val="FootnoteCharacters"/>
          <w:rStyle w:val="FootnoteAnchor"/>
          <w:rFonts w:cs="Arial" w:ascii="Arial" w:hAnsi="Arial"/>
          <w:lang w:val="sl-SI"/>
        </w:rPr>
        <w:footnoteReference w:id="41"/>
      </w:r>
      <w:r>
        <w:rPr>
          <w:rFonts w:cs="Arial" w:ascii="Arial" w:hAnsi="Arial"/>
          <w:lang w:val="sl-SI"/>
        </w:rPr>
        <w:t xml:space="preserve"> Nataša Kandić je njegov susret sa Arburovom ocenila kao "simulaciju saradnje".</w:t>
      </w:r>
      <w:r>
        <w:rPr>
          <w:rStyle w:val="FootnoteCharacters"/>
          <w:rStyle w:val="FootnoteAnchor"/>
          <w:rFonts w:cs="Arial" w:ascii="Arial" w:hAnsi="Arial"/>
          <w:lang w:val="sl-SI"/>
        </w:rPr>
        <w:footnoteReference w:id="42"/>
      </w:r>
      <w:r>
        <w:rPr>
          <w:rFonts w:cs="Arial" w:ascii="Arial" w:hAnsi="Arial"/>
          <w:lang w:val="sl-SI"/>
        </w:rPr>
        <w:t xml:space="preserve"> Vlasti su delovale nedovoljno koordinisano, otkrivajući zbunjenost koja podseća na slične situacije u Hrvatskoj: predsednik Saveznog suda Borivoje Vukićević izjavio je da SRJ nije potpisala nijedan pravni akt koji je obavezuje na saradnju,</w:t>
      </w:r>
      <w:r>
        <w:rPr>
          <w:rStyle w:val="FootnoteCharacters"/>
          <w:rStyle w:val="FootnoteAnchor"/>
          <w:rFonts w:cs="Arial" w:ascii="Arial" w:hAnsi="Arial"/>
          <w:lang w:val="sl-SI"/>
        </w:rPr>
        <w:footnoteReference w:id="43"/>
      </w:r>
      <w:r>
        <w:rPr>
          <w:rFonts w:cs="Arial" w:ascii="Arial" w:hAnsi="Arial"/>
          <w:lang w:val="sl-SI"/>
        </w:rPr>
        <w:t xml:space="preserve"> a ministar Knežević je izjavio da je otvorena nova stranica u saradnji sa Tribunalom i da se ova saradnja nalazi na uzlaznoj liniji, pri čemu kao jedino sporno pitanje ostaje ekstradicija jugoslovenskih državljana. </w:t>
      </w:r>
      <w:r>
        <w:rPr>
          <w:rStyle w:val="FootnoteCharacters"/>
          <w:rStyle w:val="FootnoteAnchor"/>
          <w:rFonts w:cs="Arial" w:ascii="Arial" w:hAnsi="Arial"/>
          <w:lang w:val="sl-SI"/>
        </w:rPr>
        <w:footnoteReference w:id="44"/>
      </w:r>
      <w:r>
        <w:rPr>
          <w:rFonts w:cs="Arial" w:ascii="Arial" w:hAnsi="Arial"/>
          <w:lang w:val="sl-SI"/>
        </w:rPr>
        <w:t xml:space="preserve"> Kao taktički potez ubrzo su u novinama kontrolisanim od strane vlade objavljeni pozivi pripadnicima takozvane "vukovarske trojke" da se jave sudu. Opozicija je ovo prokomentarisala kao promašaj vlasti, preko naslova "Mrkšić i Šljvančanin na Strujinoj poternici".</w:t>
      </w:r>
      <w:r>
        <w:rPr>
          <w:rStyle w:val="FootnoteCharacters"/>
          <w:rStyle w:val="FootnoteAnchor"/>
          <w:rFonts w:cs="Arial" w:ascii="Arial" w:hAnsi="Arial"/>
          <w:lang w:val="sl-SI"/>
        </w:rPr>
        <w:footnoteReference w:id="45"/>
      </w:r>
      <w:r>
        <w:rPr>
          <w:rFonts w:cs="Arial" w:ascii="Arial" w:hAnsi="Arial"/>
          <w:lang w:val="sl-SI"/>
        </w:rPr>
        <w:t xml:space="preserve"> </w:t>
      </w:r>
    </w:p>
    <w:p>
      <w:pPr>
        <w:pStyle w:val="Normal"/>
        <w:ind w:firstLine="720"/>
        <w:jc w:val="both"/>
        <w:rPr/>
      </w:pPr>
      <w:r>
        <w:rPr>
          <w:rFonts w:cs="Arial" w:ascii="Arial" w:hAnsi="Arial"/>
          <w:lang w:val="sl-SI"/>
        </w:rPr>
        <w:tab/>
        <w:t>Postepeno udaljavanje beogradske vlade od politike manevrisanja u procepima između velikih sila i njeno bezrezevno oslanjanje na istočne sile bilo je praćeno zauzimanjem sve veće distance prema Tribunalu. Ratni zločini su u kontrolisanoj štampi ili negirani ili relativizovani i minimizirani kao nužna odbrana. Kao primer prvog mehanizma karakterističan je napis s nadnaslovom "Srbi srebreničko-bratunačkog kraja o slučaju Srebrenica" i naslovom "Nepravde do neba" u kojem se prenose tvrdnje dr Jovana Nikolića, predsednik udruženja boraca bratunačke opštine, da genocida nad srebreničkim Muslimanima nije ni bilo, a da su Muslimani spalili više od 200 srpskih sela i brutalno pobili više od 1200 Srba.</w:t>
      </w:r>
      <w:r>
        <w:rPr>
          <w:rStyle w:val="FootnoteCharacters"/>
          <w:rStyle w:val="FootnoteAnchor"/>
          <w:rFonts w:cs="Arial" w:ascii="Arial" w:hAnsi="Arial"/>
          <w:lang w:val="sl-SI"/>
        </w:rPr>
        <w:footnoteReference w:id="46"/>
      </w:r>
      <w:r>
        <w:rPr>
          <w:rFonts w:cs="Arial" w:ascii="Arial" w:hAnsi="Arial"/>
          <w:lang w:val="sl-SI"/>
        </w:rPr>
        <w:t xml:space="preserve"> Kao primer drugog mehanizma karakterističan je tekst s nadnaslovom "Zbog čega se haški tribunal toliko okomio na prijedorske Srbe", naslovom "poništavanje Jasenovca" i ključnom tvrdnjom da Zapad nastoji da Hrvate oslobodi hipoteke Jasenovca.</w:t>
      </w:r>
      <w:r>
        <w:rPr>
          <w:rStyle w:val="FootnoteCharacters"/>
          <w:rStyle w:val="FootnoteAnchor"/>
          <w:rFonts w:cs="Arial" w:ascii="Arial" w:hAnsi="Arial"/>
          <w:lang w:val="sl-SI"/>
        </w:rPr>
        <w:footnoteReference w:id="47"/>
      </w:r>
      <w:r>
        <w:rPr>
          <w:rFonts w:cs="Arial" w:ascii="Arial" w:hAnsi="Arial"/>
          <w:lang w:val="sl-SI"/>
        </w:rPr>
        <w:t xml:space="preserve"> Ovaj obrazac normalizacije zločina pripadnika vlastite grupe ni po čemu nije izvoran ali se redovno primenjuje u situacijama kada se menja ili samo drugačije dozira usmerenje ukupne politike. </w:t>
      </w:r>
    </w:p>
    <w:p>
      <w:pPr>
        <w:pStyle w:val="Normal"/>
        <w:ind w:firstLine="720"/>
        <w:jc w:val="both"/>
        <w:rPr>
          <w:rFonts w:ascii="Arial" w:hAnsi="Arial" w:cs="Arial"/>
          <w:lang w:val="sl-SI"/>
        </w:rPr>
      </w:pPr>
      <w:r>
        <w:rPr>
          <w:rFonts w:cs="Arial" w:ascii="Arial" w:hAnsi="Arial"/>
          <w:lang w:val="sl-SI"/>
        </w:rPr>
        <w:tab/>
        <w:t>Kraj 1998. godine doneo je svojevrsni paralelizam u stavu beogradske i zagrebačke vlade prema Tribunalu, za razliku od prethodnog razdoblja u kojem je po pravilu veća susretljivost jedne od njih bila praćena snažnijim oponiranjem druge. Možda je bolje reći da su do pred kraj ove godine obe vlade nastojale da neprilike rivala na ovome planu iskoriste sopstvenim prividom veće kooperativnosti, pri čemu je Zagreb, znatno više upućen na podršku Zapada, prednjačio u saradnji. U situaciji koja je već nagoveštavala potpuno raskidanje Beograda sa Zapadom, posle privremenog otklanjanja prve pretnje NATO bombardovanja, pripadnici "vukovarske trojke" su uz prisustvo predstavnika Tribunala saslušani kao svedoci u beogradskom Vojnom sudu. Šljivančanin je tom prilikom izjavio: "za svoju zemlju i narod tada sam, a i danas spreman i život da dam i tu se ništa nije promenilo. Priznajem samo svoju državu, svoj sud i sud svog naroda. Za mene nijedan strani sud ne postoji."</w:t>
      </w:r>
      <w:r>
        <w:rPr>
          <w:rStyle w:val="FootnoteCharacters"/>
          <w:rStyle w:val="FootnoteAnchor"/>
          <w:rFonts w:cs="Arial" w:ascii="Arial" w:hAnsi="Arial"/>
          <w:lang w:val="sl-SI"/>
        </w:rPr>
        <w:footnoteReference w:id="48"/>
      </w:r>
      <w:r>
        <w:rPr>
          <w:rFonts w:cs="Arial" w:ascii="Arial" w:hAnsi="Arial"/>
          <w:lang w:val="sl-SI"/>
        </w:rPr>
        <w:t xml:space="preserve"> Popuštanje Hrvatske možda je najbolje izrazio nekadašnji predsednik Predsedništva SFRJ Stjepan Mesić, rekavši povodom podizanja optužnica protiv Mladena Naletilića Tute i Vinka Martinovića Štele, da će predsednik Franjo Tuđman tribunalu u Hagu predati sve, osim sebe.</w:t>
      </w:r>
      <w:r>
        <w:rPr>
          <w:rStyle w:val="FootnoteCharacters"/>
          <w:rStyle w:val="FootnoteAnchor"/>
          <w:rFonts w:cs="Arial" w:ascii="Arial" w:hAnsi="Arial"/>
          <w:lang w:val="sl-SI"/>
        </w:rPr>
        <w:footnoteReference w:id="49"/>
      </w:r>
    </w:p>
    <w:p>
      <w:pPr>
        <w:pStyle w:val="Normal"/>
        <w:ind w:firstLine="720"/>
        <w:jc w:val="both"/>
        <w:rPr/>
      </w:pPr>
      <w:r>
        <w:rPr>
          <w:rFonts w:cs="Arial" w:ascii="Arial" w:hAnsi="Arial"/>
          <w:lang w:val="sl-SI"/>
        </w:rPr>
        <w:tab/>
        <w:t>Hrvatska je u to vreme bila suočena sa dva oprečna imperativa. Njena vlada zbog unutrašnje-političkih razloga nije smela da preda optuženike Hagu, a zbog spoljno-političkih je morala to da učini. U sukobu ovih zahteva pobedio je, razumljivo, jači činilac. Prema pisanju beogradskih novina, Hrvatska je sprečavala izručenje Naletilića i Martinovića Hagu što je govorilo o njenom privremeno vrlo agresivnom stavu prema Tribunalu; ovo otezanje imalo je, poput beogradskog saslušanja Šljivančanina, kao što primećuje novinar "Glasa", karakter farse. Predsednik Vrhovnog suda Hrvatske Milan Vuković izjavio je da Hrvati uopšte nisu u stanju da počine bilo kakav zločin pa je svaki pritisak na hrvatsko pravosuđe besmislen; no, prema njegovim rečima, dve godine ranije Hrvatska se obavezala na saradnju pa će pomenuta dvojica morati biti izručeni.</w:t>
      </w:r>
      <w:r>
        <w:rPr>
          <w:rStyle w:val="FootnoteCharacters"/>
          <w:rStyle w:val="FootnoteAnchor"/>
          <w:rFonts w:cs="Arial" w:ascii="Arial" w:hAnsi="Arial"/>
          <w:lang w:val="sl-SI"/>
        </w:rPr>
        <w:footnoteReference w:id="50"/>
      </w:r>
      <w:r>
        <w:rPr>
          <w:rFonts w:cs="Arial" w:ascii="Arial" w:hAnsi="Arial"/>
          <w:lang w:val="sl-SI"/>
        </w:rPr>
        <w:t xml:space="preserve"> Zagrebački novinar Marinko Čulić tvrdio je da Tuđman namerno zaoštrava odnose sa Hagom zbog predizborne godine, naglašavajući da su ovo prve optužnice protiv Hercegovaca, dok su do tada optužnice podizane samo protiv Hrvata iz Srednje Bosne. Stoga je on mislio da bi pomenuti slučajevi mogli biti mnogo kompromitantniji za Zagreb koji bi "mogao biti doveden u izravnu vezu s masovnim etničkim čišćenjem, konclogorima i egzekucijama kojih je tamo bilo".</w:t>
      </w:r>
      <w:r>
        <w:rPr>
          <w:rStyle w:val="FootnoteCharacters"/>
          <w:rStyle w:val="FootnoteAnchor"/>
          <w:rFonts w:cs="Arial" w:ascii="Arial" w:hAnsi="Arial"/>
          <w:lang w:val="sl-SI"/>
        </w:rPr>
        <w:footnoteReference w:id="51"/>
      </w:r>
      <w:r>
        <w:rPr>
          <w:rFonts w:cs="Arial" w:ascii="Arial" w:hAnsi="Arial"/>
          <w:lang w:val="sl-SI"/>
        </w:rPr>
        <w:t xml:space="preserve"> Čulić je, naime, podvukao da je Hrvatska Vojska bila angažovana u Hercegovini, a ne i u Srednjoj Bosni, i da na tome počiva posebna osetljivost novih haških optužnica.</w:t>
      </w:r>
    </w:p>
    <w:p>
      <w:pPr>
        <w:pStyle w:val="Normal"/>
        <w:ind w:firstLine="720"/>
        <w:jc w:val="both"/>
        <w:rPr/>
      </w:pPr>
      <w:r>
        <w:rPr>
          <w:rFonts w:cs="Arial" w:ascii="Arial" w:hAnsi="Arial"/>
          <w:lang w:val="sl-SI"/>
        </w:rPr>
        <w:tab/>
        <w:t xml:space="preserve">Hrvatska je nastojala istovremeno da stvarno odoleva pritisku i da bar ostavi utisak da pokušava da to učini. Bivši načelnik Glavnog stožera Hrvatske Vojske Janko Bobetko tražio je otkazivanje saradnje sa Haškim sudom: "To što nećemo biti u Evropskoj uniji zato što ne pljujemo po sebi, ionako nije važno. Jer ne treba nam takva Evropa! Šta će nam? Da nas vređa? Da nas zatvaraju kad god se sete?" Bobetko je u vezi sa zločinima u Medačkom džepu, Pakračkoj poljani i Gospiću, kao i u vezi sa zločinima do kojih je došlo posle operacija "Bljesak" i "Oluja", izjavio da je reč o podmetanjima i da ništa nije dokazano; za Medački džep je pitao: "Zar sam trebao pustiti da nas sve pokolju?" </w:t>
      </w:r>
      <w:r>
        <w:rPr>
          <w:rStyle w:val="FootnoteCharacters"/>
          <w:rStyle w:val="FootnoteAnchor"/>
          <w:rFonts w:cs="Arial" w:ascii="Arial" w:hAnsi="Arial"/>
          <w:lang w:val="sl-SI"/>
        </w:rPr>
        <w:footnoteReference w:id="52"/>
      </w:r>
      <w:r>
        <w:rPr>
          <w:rFonts w:cs="Arial" w:ascii="Arial" w:hAnsi="Arial"/>
          <w:lang w:val="sl-SI"/>
        </w:rPr>
        <w:t xml:space="preserve"> Sličnost sa ranije prikazanim argumentacijama "druge strane" ne iziskuje nužno komentar. </w:t>
      </w:r>
    </w:p>
    <w:p>
      <w:pPr>
        <w:pStyle w:val="Normal"/>
        <w:ind w:firstLine="720"/>
        <w:jc w:val="both"/>
        <w:rPr>
          <w:rFonts w:ascii="Arial" w:hAnsi="Arial" w:cs="Arial"/>
          <w:lang w:val="sl-SI"/>
        </w:rPr>
      </w:pPr>
      <w:r>
        <w:rPr>
          <w:rFonts w:cs="Arial" w:ascii="Arial" w:hAnsi="Arial"/>
          <w:lang w:val="sl-SI"/>
        </w:rPr>
        <w:tab/>
        <w:t>Rušilac mostarskog mosta general Slobodan Praljak izjavio je da je krivica za rat i zločine u BIH srpska 90 posto, muslimaska 8 posto, a hrvatska 2 posto. Prema njegovim rečima Hrvatima u BiH je "nepristojno govoriti da nisu imali pravo deliti BIH". U vezi sa rušenjem mostarskog mosta general primećuje da na njemu nije bilo zastave UNESCO, da je to vojni objekt, i da mu je važniji "prst (njegovog) vojnika od bilo kakvog jebenog mosta".</w:t>
      </w:r>
      <w:r>
        <w:rPr>
          <w:rStyle w:val="FootnoteCharacters"/>
          <w:rStyle w:val="FootnoteAnchor"/>
          <w:rFonts w:cs="Arial" w:ascii="Arial" w:hAnsi="Arial"/>
          <w:lang w:val="sl-SI"/>
        </w:rPr>
        <w:footnoteReference w:id="53"/>
      </w:r>
      <w:r>
        <w:rPr>
          <w:rFonts w:cs="Arial" w:ascii="Arial" w:hAnsi="Arial"/>
          <w:lang w:val="sl-SI"/>
        </w:rPr>
        <w:t xml:space="preserve"> Panika koja je zahvatila Hrvatsku dobila je svoj izraz i u novoj izjavi donedavnog predsednika Vrhovnog suda Hrvatske Milana Vukovića da "Hrvati nisu mogli počiniti ratne zločine, jer su vodili obrambeni rat".</w:t>
      </w:r>
      <w:r>
        <w:rPr>
          <w:rStyle w:val="FootnoteCharacters"/>
          <w:rStyle w:val="FootnoteAnchor"/>
          <w:rFonts w:cs="Arial" w:ascii="Arial" w:hAnsi="Arial"/>
          <w:lang w:val="sl-SI"/>
        </w:rPr>
        <w:footnoteReference w:id="54"/>
      </w:r>
    </w:p>
    <w:p>
      <w:pPr>
        <w:pStyle w:val="Normal"/>
        <w:ind w:firstLine="720"/>
        <w:jc w:val="both"/>
        <w:rPr>
          <w:rFonts w:ascii="Arial" w:hAnsi="Arial" w:cs="Arial"/>
          <w:lang w:val="sl-SI"/>
        </w:rPr>
      </w:pPr>
      <w:r>
        <w:rPr>
          <w:rFonts w:cs="Arial" w:ascii="Arial" w:hAnsi="Arial"/>
          <w:lang w:val="sl-SI"/>
        </w:rPr>
        <w:tab/>
        <w:t>Beograd je zbog stalnog pogoršanja odnosa sa zapadnim silama privremeno bio u ovom pogledu manje ugrožen, pa je vladina štampa dopuštala sebi da ocenjuje ugroženost hrvatskih vlasti. Samo tri i po meseca pre podizanja haške optužnice protiv Slobodana Miloševića "Politika" je objavila Tekst pod naslovom "Haški sud se interesuje i za Tuđmana"</w:t>
      </w:r>
      <w:r>
        <w:rPr>
          <w:rStyle w:val="FootnoteCharacters"/>
          <w:rStyle w:val="FootnoteAnchor"/>
          <w:rFonts w:cs="Arial" w:ascii="Arial" w:hAnsi="Arial"/>
          <w:lang w:val="sl-SI"/>
        </w:rPr>
        <w:footnoteReference w:id="55"/>
      </w:r>
      <w:r>
        <w:rPr>
          <w:rFonts w:cs="Arial" w:ascii="Arial" w:hAnsi="Arial"/>
          <w:lang w:val="sl-SI"/>
        </w:rPr>
        <w:t>, a novosti su u jeku NATO bombardovanja smatrale za potrebno da istaknu naslovom da je " Tuđman pod istragom".</w:t>
      </w:r>
      <w:r>
        <w:rPr>
          <w:rStyle w:val="FootnoteCharacters"/>
          <w:rStyle w:val="FootnoteAnchor"/>
          <w:rFonts w:cs="Arial" w:ascii="Arial" w:hAnsi="Arial"/>
          <w:lang w:val="sl-SI"/>
        </w:rPr>
        <w:footnoteReference w:id="56"/>
      </w:r>
      <w:r>
        <w:rPr>
          <w:rFonts w:cs="Arial" w:ascii="Arial" w:hAnsi="Arial"/>
          <w:lang w:val="sl-SI"/>
        </w:rPr>
        <w:t xml:space="preserve"> "Blicu" je cenzura pod ratnim stanjem dozvolila da objavi tekst o izveštaju Hrvatskog helsinškog odbora o zločinima počinjenim za vreme i posle "Oluje".</w:t>
      </w:r>
      <w:r>
        <w:rPr>
          <w:rStyle w:val="FootnoteCharacters"/>
          <w:rStyle w:val="FootnoteAnchor"/>
          <w:rFonts w:cs="Arial" w:ascii="Arial" w:hAnsi="Arial"/>
          <w:lang w:val="sl-SI"/>
        </w:rPr>
        <w:footnoteReference w:id="57"/>
      </w:r>
      <w:r>
        <w:rPr>
          <w:rFonts w:cs="Arial" w:ascii="Arial" w:hAnsi="Arial"/>
          <w:lang w:val="sl-SI"/>
        </w:rPr>
        <w:t xml:space="preserve"> Uzdržan stav vlade u Beogradu prema Tribunalu trajao je do početka maja, budući da je vlada od Tribunala tražila da se odredi prema tužbi SRJ protiv NATO i da naredi prekid bombardovanja. Kada je krajem maja 1999. godine objavljena optužnica protiv Miloševića, napuštena je svaka odmerenost: savezni ministar Goran Matić je izjavio da je "haški tribunal vrsta inkvizicije za poništavanje suvereniteta u drugim zemljama, kada im se neko ne sviđa.". prema njegovim rečima, SRJ će početi da rzgovara o Tribunalu tek kada se na optuženičkoj klupi na tome sudu nađu Klark, Klinton, Solana i drugi naredbodavci bombardovanja. Portparol SPS Ivica Dačić komenetarisao je podizanje optužnice protiv Miloševića kao šou NATO zločinaca, koji se jasno nalazi u funkciji genocida. Prema njegovim rečima, Luiz Arbur treba dodati na spisak za ratne zločine počinjene u Jugoslaviji. Privremenu podršku za ovakav stav vlada je imala u oceni ministarstva spoljnih poslova Rusije da je podizanje optužnice protiv petorice rukovodilaca SRJ politički motivisano.</w:t>
      </w:r>
      <w:r>
        <w:rPr>
          <w:rStyle w:val="FootnoteCharacters"/>
          <w:rStyle w:val="FootnoteAnchor"/>
          <w:rFonts w:cs="Arial" w:ascii="Arial" w:hAnsi="Arial"/>
          <w:lang w:val="sl-SI"/>
        </w:rPr>
        <w:footnoteReference w:id="58"/>
      </w:r>
    </w:p>
    <w:p>
      <w:pPr>
        <w:pStyle w:val="Normal"/>
        <w:ind w:firstLine="720"/>
        <w:jc w:val="both"/>
        <w:rPr/>
      </w:pPr>
      <w:r>
        <w:rPr>
          <w:rFonts w:cs="Arial" w:ascii="Arial" w:hAnsi="Arial"/>
          <w:lang w:val="sl-SI"/>
        </w:rPr>
        <w:tab/>
        <w:t>Mada pod cenzurom, redakcija "Danasa" je vešto neutralizovala optužbe vlade objavljivanjem izjave hrvatskog ministra pravosuđa Zvonimira Šeparovića koji je istovremeno priznao ingerencije Tribunala, kazao da Hrvatska neće učestvovati u gonjenju ni jednog visokog oficira svoje vojske ili policije, i ustvrdio da Sud neće podići optužnice protiv hrvatskih generala ili Tuđmana jer za to nema dokaza.</w:t>
      </w:r>
      <w:r>
        <w:rPr>
          <w:rStyle w:val="FootnoteCharacters"/>
          <w:rStyle w:val="FootnoteAnchor"/>
          <w:rFonts w:cs="Arial" w:ascii="Arial" w:hAnsi="Arial"/>
          <w:lang w:val="sl-SI"/>
        </w:rPr>
        <w:footnoteReference w:id="59"/>
      </w:r>
      <w:r>
        <w:rPr>
          <w:rFonts w:cs="Arial" w:ascii="Arial" w:hAnsi="Arial"/>
          <w:lang w:val="sl-SI"/>
        </w:rPr>
        <w:t xml:space="preserve"> "Politika" se pokazala naivnijom, objavljujući naslov sa sadržajem da "Niko ne može suditi braniocima domovine" koji potpuno ponavlja stav hrvatskih vlasti u trenucima u kojima su one bile primorane na nova izručenja sudu u Hagu. </w:t>
      </w:r>
    </w:p>
    <w:p>
      <w:pPr>
        <w:pStyle w:val="Normal"/>
        <w:ind w:firstLine="720"/>
        <w:jc w:val="both"/>
        <w:rPr/>
      </w:pPr>
      <w:r>
        <w:rPr>
          <w:rFonts w:cs="Arial" w:ascii="Arial" w:hAnsi="Arial"/>
          <w:lang w:val="sl-SI"/>
        </w:rPr>
        <w:t>Meseci posle NATO bombardovanja doveli su beogradsku vladu u potpunu pometnju. Ivan Marković, sekretar direkcije JUL za informisanje i portparol ove stranke je povodom hapšenja Krajišnika izjavio da bi "zlo bilo manje da NATO nema sluge u domaćim izdajnicima kakav je u Republici Srpskoj Milorad Dodik, koji je već postao namesnik okupatora." Prema Markovićevim rečima, "ne postoje apsolutno nikakve šanse da bilo ko dođe u našu zemlju i uradi nešto tako, jer će se loše provesti".</w:t>
      </w:r>
      <w:r>
        <w:rPr>
          <w:rStyle w:val="FootnoteCharacters"/>
          <w:rStyle w:val="FootnoteAnchor"/>
          <w:rFonts w:cs="Arial" w:ascii="Arial" w:hAnsi="Arial"/>
          <w:lang w:val="sl-SI"/>
        </w:rPr>
        <w:footnoteReference w:id="60"/>
      </w:r>
      <w:r>
        <w:rPr>
          <w:rFonts w:cs="Arial" w:ascii="Arial" w:hAnsi="Arial"/>
          <w:lang w:val="sl-SI"/>
        </w:rPr>
        <w:t xml:space="preserve"> Samo poricanje mogućnosti hapšenja u Jugoslaviji jasno je govorilo o postojanju ove mogućnosti u dogledno vreme. Vlada je, zbunjena i preplašena, počela da koristi i laži, umesto jednostranog doziranja istine, što u politici najčešće nije isplativo: ministar informisanja Aleksandar Vučić ustvrdio je da je portparol Tribunala Pol Rizli otvoreno rekao da su plaćenici Tribunala likvidirali Pavla Bulatovića i Arkana.</w:t>
      </w:r>
      <w:r>
        <w:rPr>
          <w:rStyle w:val="FootnoteCharacters"/>
          <w:rStyle w:val="FootnoteAnchor"/>
          <w:rFonts w:cs="Arial" w:ascii="Arial" w:hAnsi="Arial"/>
          <w:lang w:val="sl-SI"/>
        </w:rPr>
        <w:footnoteReference w:id="61"/>
      </w:r>
      <w:r>
        <w:rPr>
          <w:rFonts w:cs="Arial" w:ascii="Arial" w:hAnsi="Arial"/>
          <w:lang w:val="sl-SI"/>
        </w:rPr>
        <w:t xml:space="preserve"> Advokat Toma Fila, za kojeg će se videti da zarađuje veliki novac od Tribunala, izjavio je da je Tribunal sve manje organ UN, a sve više NATO pakta.</w:t>
      </w:r>
      <w:r>
        <w:rPr>
          <w:rStyle w:val="FootnoteCharacters"/>
          <w:rStyle w:val="FootnoteAnchor"/>
          <w:rFonts w:cs="Arial" w:ascii="Arial" w:hAnsi="Arial"/>
          <w:lang w:val="sl-SI"/>
        </w:rPr>
        <w:footnoteReference w:id="62"/>
      </w:r>
      <w:r>
        <w:rPr>
          <w:rFonts w:cs="Arial" w:ascii="Arial" w:hAnsi="Arial"/>
          <w:lang w:val="sl-SI"/>
        </w:rPr>
        <w:t xml:space="preserve"> Potpuna pometnja vlasti bila je vidljiva iz odgovora radikalskog ministra pravde Petra Jojića od 25. maja 2000. na pismo Karle Del Ponte od 26. aprila 2000. godine. Ministar je Del Ponteovoj napisao da je ona "najgora kurva koja s prodala Amerikancima; tribunal nije nikakva međunarodna pravna institucija, već kriminalna organizacija sastavljena od plaćenika, špijuna, hohštaplera, sluga Amerike i NATO, lica bez morala koja se u svom radu služe najprljavijim metodama". Jojić Del Ponteovoj poručuje: "vi i vaša prethodnica možete da budete simbol prostitucije, uzimate novac od mušterija i trudite se da uradite sve što vam narede, ma kako to odvratno i nemoralno bilo, i kako bi bili zadovoljni. Nije ni čudo ako se uzme u obzir iz kojih država dolazite i kakvi moralni kriterijumi u njima vladaju". Jojić stereotipno piše da "odnos pripadnika određenih nacionalnosti u broju optuženih ni u kom slučaju ne odgovara pravom stanju stvari. Daleko najveće žrtve podneli su pripadnici srpske nacionalnosti". Prema njegovom mišljenju, "NATO je teroristička i perfidna fašistička organizacija, a tzv. haški tribunal je njegova teroristička haška ispostava. Namera tih fašista je da unište sve što dolazi sa istoka, zaboravljajući da se i sunčeva svetlost rađa na istoku a umire na zapadu".</w:t>
      </w:r>
      <w:r>
        <w:rPr>
          <w:rStyle w:val="FootnoteCharacters"/>
          <w:rStyle w:val="FootnoteAnchor"/>
          <w:rFonts w:cs="Arial" w:ascii="Arial" w:hAnsi="Arial"/>
          <w:lang w:val="sl-SI"/>
        </w:rPr>
        <w:footnoteReference w:id="63"/>
      </w:r>
      <w:r>
        <w:rPr>
          <w:rFonts w:cs="Arial" w:ascii="Arial" w:hAnsi="Arial"/>
          <w:lang w:val="sl-SI"/>
        </w:rPr>
        <w:t xml:space="preserve"> Lični ton pisma pokazuje pometnju i paniku, a pozivanje na krajnje konzervativno antievropejstvo upućuje na odsustvo bilo kakvog prostora za spoljnopolitički manevar. Bilo je pitanje meseca kada će se prestati i sa ovakvim bizarnim pokušajima odupiranja globalizaciji koja je već nadvladala; Jojićevo pismo, upoređeno sa sadržajima izjava njegovih predstavnika Klikovca i Kneževića, jasno govori o tome da je otpor izgubio svaki delatni potencijal i da je spao na ravan ličnog inaćenja, uvreda i pokušaja da se odsustvo stvarne snage zameni njenom verbalnom nadkompenzacijom. </w:t>
      </w:r>
    </w:p>
    <w:p>
      <w:pPr>
        <w:pStyle w:val="Normal"/>
        <w:ind w:firstLine="720"/>
        <w:jc w:val="both"/>
        <w:rPr>
          <w:rFonts w:ascii="Arial" w:hAnsi="Arial" w:cs="Arial"/>
          <w:lang w:val="sl-SI"/>
        </w:rPr>
      </w:pPr>
      <w:r>
        <w:rPr>
          <w:rFonts w:cs="Arial" w:ascii="Arial" w:hAnsi="Arial"/>
          <w:lang w:val="sl-SI"/>
        </w:rPr>
        <w:t>Tribunal je relativno brzo dao svoj sud o krivičnoj odgovornosti NATO pakta za civilne žrtve do kojih je došlo tokom bombardovanja Jugoslavije. Portparol suda Pol Rizli izjavio je da je materijal protiv NATO analiziran 11 meseci uz angažman 5 do 10 pravnika; da je ustanovljeno da nije bilo namernih napada na civile i da se NATO odmah posle napada u kojima bi došlo do civilnih žrtava javno izvinjavao. Prema Rizlijevim rečima, da se Milošević pre istrage izvinio i prestao sa dejstvima, ne bi bio optužen.</w:t>
      </w:r>
      <w:r>
        <w:rPr>
          <w:rStyle w:val="FootnoteCharacters"/>
          <w:rStyle w:val="FootnoteAnchor"/>
          <w:rFonts w:cs="Arial" w:ascii="Arial" w:hAnsi="Arial"/>
          <w:lang w:val="sl-SI"/>
        </w:rPr>
        <w:footnoteReference w:id="64"/>
      </w:r>
    </w:p>
    <w:p>
      <w:pPr>
        <w:pStyle w:val="Normal"/>
        <w:ind w:firstLine="720"/>
        <w:jc w:val="both"/>
        <w:rPr/>
      </w:pPr>
      <w:r>
        <w:rPr>
          <w:rFonts w:cs="Arial" w:ascii="Arial" w:hAnsi="Arial"/>
          <w:lang w:val="sl-SI"/>
        </w:rPr>
        <w:tab/>
        <w:t>Dok je Srbija pružala svoj poslednji očajnički energičniji otpor globalizacijskim procesima i pripremala se za smenu vlade, Hrvatska je zauzela radikalniji stav u prilog saradnje sa Tribunalom. U vreme ekshumiranja velikog broja srpskih žrtava u Gospiću koje su izveli haški istražitelji novi predsdnik Hrvatske Mesić izjavio je da "hrvatski narod nema razloga da bude talac ni (Mladenu Naletiliću) Tuti, ni (Vinku Martinoviću) Šteli i da ne može svoj evropski put vezati uz ljude kojin su uzeli zakon u svoje ruke. Niko od hrvatske države nije dobio pravo da ubija tuđu decu." Mesić je izrazio čuđenje zbog postupaka HDZ čiji su zastupnici napustili Sabor u veme glasanja o Deklaraciji o saradnji Hrvatske sa Haškim sudom, s obzirom da su upravo oni u prošlom sazivu Sabora izglasali Ustavni zakon o saradnji sa Tribunalom.</w:t>
      </w:r>
      <w:r>
        <w:rPr>
          <w:rStyle w:val="FootnoteCharacters"/>
          <w:rStyle w:val="FootnoteAnchor"/>
          <w:rFonts w:cs="Arial" w:ascii="Arial" w:hAnsi="Arial"/>
          <w:lang w:val="sl-SI"/>
        </w:rPr>
        <w:footnoteReference w:id="65"/>
      </w:r>
      <w:r>
        <w:rPr>
          <w:rFonts w:cs="Arial" w:ascii="Arial" w:hAnsi="Arial"/>
          <w:lang w:val="sl-SI"/>
        </w:rPr>
        <w:t xml:space="preserve"> Mesićev odnos prema prethodnoj hrvatskoj vladi veoma podseća na stavove dela ranije srbijanske opozicije koja je neophodnost saradnje sa Tribunalom pravdala Miloševićevim prihvatanjem aranžmana iz Dejtona. Anmalizirajući tadašnje popuštanje Hrvatske zahtevima Tribunala, beogradski novinar Miloš Vasić naveo je razloge onih koji su se ovoj saradnji protivili: u pitanju su bili kriminalizacija celog domovinskog rata, antihrvatski karakter tribunala i kršenje suvereniteta države. Neki od protivnika su u Haškom sudu videli i ujdurmu novog svetskog poretka, pri čemu je ekstremna fašistička desnica isticala tadašnji čvrst i principijelan stav Srbije u vezi sa haškim zahtevima. Vasić je zapazio da su oktobra 1991. godine u Gospiću uz Srbe streljani i "nepatriotski" Hrvati, a da kolege tada ubijenih sudija srpske nacionalnosti u Gospiću danas sarađuju sa istražiteljima haškog suda. "Patriotske snage" u Hrvatskoj su, po Vasićevim rečima, "kukale" da se Hrvatima sprema novi Blajburg u Hagu i da će Hrvati opet biti krivi kao i posle 1945. godine. Sličnost sa srpskim pravdanjem ratnih zločina u Bosni s obzirom na iskustvo Jasenovca ovde je dosta očita, s tim što je hrvatskoj krajnjoj desnici dodatni rafinman dalo stereotipno antikomunističko povezivanje Titove osvete nad ustašama sa sadašnjim haškim zahtevima.</w:t>
      </w:r>
      <w:r>
        <w:rPr>
          <w:rStyle w:val="FootnoteCharacters"/>
          <w:rStyle w:val="FootnoteAnchor"/>
          <w:rFonts w:cs="Arial" w:ascii="Arial" w:hAnsi="Arial"/>
          <w:lang w:val="sl-SI"/>
        </w:rPr>
        <w:footnoteReference w:id="66"/>
      </w:r>
      <w:r>
        <w:rPr>
          <w:rFonts w:cs="Arial" w:ascii="Arial" w:hAnsi="Arial"/>
          <w:lang w:val="sl-SI"/>
        </w:rPr>
        <w:t xml:space="preserve"> U svakom slučaju, anahroni nasrtljivi antikomunizam se i u Hrvatskoj i u Srbiji javljao kao osnova pravdanja etničkog nacionalizma i zločina koji su u njegovo ime počinjeni. </w:t>
      </w:r>
    </w:p>
    <w:p>
      <w:pPr>
        <w:pStyle w:val="Normal"/>
        <w:ind w:firstLine="720"/>
        <w:jc w:val="both"/>
        <w:rPr>
          <w:rFonts w:ascii="Arial" w:hAnsi="Arial" w:cs="Arial"/>
          <w:lang w:val="sl-SI"/>
        </w:rPr>
      </w:pPr>
      <w:r>
        <w:rPr>
          <w:rFonts w:cs="Arial" w:ascii="Arial" w:hAnsi="Arial"/>
          <w:lang w:val="sl-SI"/>
        </w:rPr>
        <w:tab/>
        <w:t>Hrvatska je još uvek pokušavala da lavira, pre svega zbog unutrašnjepolitičkih razloga koji su navodili novu vladu na spiralno, a ne na pravolinijsko popuštanje. Za neminovnost saradnje sa Hagom optuživala se prethodna vlada: zagrebački "Nacional" je pisao da se general Blaškić protivio Tuđmanovoj naredbi da ode u Hag, na šta mu je šef Tuđmanovog vojnog kabineta general Ćosić održao lekciju o "nacionalnim interesima - o tome da su se Tuđman i predsednik SAD Bil Klinton dogovorili da će Blaškić hitno "dobrovoljno" otići u Hag, da će pred Tribunalom dobiti najbolju odbranu i da će se za dva meseca vratiti u Zagreb. Na ovaj način Blaškić je svojim činom trebao pomoći Hrvatskoj da lakše uđe u Savet Evrope.</w:t>
      </w:r>
    </w:p>
    <w:p>
      <w:pPr>
        <w:pStyle w:val="Normal"/>
        <w:ind w:firstLine="720"/>
        <w:jc w:val="both"/>
        <w:rPr/>
      </w:pPr>
      <w:r>
        <w:rPr>
          <w:rFonts w:cs="Arial" w:ascii="Arial" w:hAnsi="Arial"/>
          <w:lang w:val="sl-SI"/>
        </w:rPr>
        <w:t>Advokat Anto Nobilo izjavio je da su nekoliko dana pre Blaškićevog izručenja ukradeni dokumenti koje je pripremao za svoju odbranu i da su iz arhive HVO istrgnute strane sa veoma važnim informacijama.</w:t>
      </w:r>
      <w:r>
        <w:rPr>
          <w:rStyle w:val="FootnoteCharacters"/>
          <w:rStyle w:val="FootnoteAnchor"/>
          <w:rFonts w:cs="Arial" w:ascii="Arial" w:hAnsi="Arial"/>
          <w:lang w:val="sl-SI"/>
        </w:rPr>
        <w:footnoteReference w:id="67"/>
      </w:r>
      <w:r>
        <w:rPr>
          <w:rFonts w:cs="Arial" w:ascii="Arial" w:hAnsi="Arial"/>
          <w:lang w:val="sl-SI"/>
        </w:rPr>
        <w:t xml:space="preserve"> Hrvatska je, slično ranijoj i kasnijoj politici Srbije, istovremeno tražila "žrtvene jarce" i pokušavala da poveća prostor za manevar. Predsednik Mesić je, komentarišući najave da bi protiv nekolicine hrvatskih generala krajem avgusta mogle biti podignute optužnice u haškom tribunalu, izjavio "da nijedan hrvatski general više neće otići u Hag". Prema njegovim rečima, "odgovaraće samo oni koji su stvarno krivi. Nužno je da hrvatski sudovi procesuiraju sve predmete, pri čemu haški sud uopšte nije potreban".</w:t>
      </w:r>
      <w:r>
        <w:rPr>
          <w:rStyle w:val="FootnoteCharacters"/>
          <w:rStyle w:val="FootnoteAnchor"/>
          <w:rFonts w:cs="Arial" w:ascii="Arial" w:hAnsi="Arial"/>
          <w:lang w:val="sl-SI"/>
        </w:rPr>
        <w:footnoteReference w:id="68"/>
      </w:r>
      <w:r>
        <w:rPr>
          <w:rFonts w:cs="Arial" w:ascii="Arial" w:hAnsi="Arial"/>
          <w:lang w:val="sl-SI"/>
        </w:rPr>
        <w:t xml:space="preserve"> Beogradska "Politika" je ubrzo potom objavila dopis iz Zagreba o podelama u državnom vrhu Hrvatske u vezi sa tvrdnjama o istrazi protiv načelnika generalštaba Petra Stipetića. Predsednik vlade Račan negirao je postojanje istrage, a njegov koalicioni partner Budiša je priznavao njeno postojanje, iz čega se zključivalo da koaliciona vlast u Hrvatskoj nezdrava. "Politika" je prenela i ocenu zagrebačkog "Globusa" da je hrvatska politika nezrela i neodgovorna.</w:t>
      </w:r>
      <w:r>
        <w:rPr>
          <w:rStyle w:val="FootnoteCharacters"/>
          <w:rStyle w:val="FootnoteAnchor"/>
          <w:rFonts w:cs="Arial" w:ascii="Arial" w:hAnsi="Arial"/>
          <w:lang w:val="sl-SI"/>
        </w:rPr>
        <w:footnoteReference w:id="69"/>
      </w:r>
      <w:r>
        <w:rPr>
          <w:rFonts w:cs="Arial" w:ascii="Arial" w:hAnsi="Arial"/>
          <w:lang w:val="sl-SI"/>
        </w:rPr>
        <w:t xml:space="preserve"> Beogradski "Danas" je objavio antrfile u vezi sa istragom protiv Stipetića pod naslovom "Budiša: Mesić i Račan lažu". Istovremeno je objavljen i veliki tekst u čijem su naslovu navedene reči Karle Del Ponte: "Nikakve nagodbe sa Miloševićem neće biti".</w:t>
      </w:r>
      <w:r>
        <w:rPr>
          <w:rStyle w:val="FootnoteCharacters"/>
          <w:rStyle w:val="FootnoteAnchor"/>
          <w:rFonts w:cs="Arial" w:ascii="Arial" w:hAnsi="Arial"/>
          <w:lang w:val="sl-SI"/>
        </w:rPr>
        <w:footnoteReference w:id="70"/>
      </w:r>
      <w:r>
        <w:rPr>
          <w:rFonts w:cs="Arial" w:ascii="Arial" w:hAnsi="Arial"/>
          <w:lang w:val="sl-SI"/>
        </w:rPr>
        <w:t xml:space="preserve"> Teza najvećeg dela srbijanske opozicije o štetnom dejstvu optužnice protiv predsednika države po procese demokratizacije biće konačno demantovana ishodom skorašnjih izbora i događajima koji su im neposredno usledili. Ova teza bila je prisutna i u ulcinjskoj raspravi nevladinih organizacija o istini, odgovornosti i pomirenju, održanoj marta 2000. godine. </w:t>
      </w:r>
    </w:p>
    <w:p>
      <w:pPr>
        <w:pStyle w:val="Normal"/>
        <w:ind w:firstLine="720"/>
        <w:jc w:val="both"/>
        <w:rPr>
          <w:rFonts w:ascii="Arial" w:hAnsi="Arial" w:cs="Arial"/>
          <w:lang w:val="sl-SI"/>
        </w:rPr>
      </w:pPr>
      <w:r>
        <w:rPr>
          <w:rFonts w:cs="Arial" w:ascii="Arial" w:hAnsi="Arial"/>
          <w:lang w:val="sl-SI"/>
        </w:rPr>
        <w:tab/>
        <w:t>Hrvatska je, ubrzo, ponovo popustila. "Danas" je objavio napis pod naslovom "Hrvatski generali putuju u Hag" o odlasku generala kao svedoka na procesu Dariju Kordiću i Mariju Čerkezu.</w:t>
      </w:r>
      <w:r>
        <w:rPr>
          <w:rStyle w:val="FootnoteCharacters"/>
          <w:rStyle w:val="FootnoteAnchor"/>
          <w:rFonts w:cs="Arial" w:ascii="Arial" w:hAnsi="Arial"/>
          <w:lang w:val="sl-SI"/>
        </w:rPr>
        <w:footnoteReference w:id="71"/>
      </w:r>
      <w:r>
        <w:rPr>
          <w:rFonts w:cs="Arial" w:ascii="Arial" w:hAnsi="Arial"/>
          <w:lang w:val="sl-SI"/>
        </w:rPr>
        <w:t xml:space="preserve"> "Glas" je pisao o spremnosti Hrvatske da izruči optužene za zločin u Ahmićima Tribunalu.</w:t>
      </w:r>
      <w:r>
        <w:rPr>
          <w:rStyle w:val="FootnoteCharacters"/>
          <w:rStyle w:val="FootnoteAnchor"/>
          <w:rFonts w:cs="Arial" w:ascii="Arial" w:hAnsi="Arial"/>
          <w:lang w:val="sl-SI"/>
        </w:rPr>
        <w:footnoteReference w:id="72"/>
      </w:r>
      <w:r>
        <w:rPr>
          <w:rFonts w:cs="Arial" w:ascii="Arial" w:hAnsi="Arial"/>
          <w:lang w:val="sl-SI"/>
        </w:rPr>
        <w:t xml:space="preserve"> "Politika", koju su tada još uvek kontrolisali vladajući levi ekstremisti, o istom je događaju pisala pod naslovom "Vlada nije spremna da se suoči sa desničarima" u smislu da vlada Hrvatske želi da Tribunalu "utrapi vruć krompir". Prema ovoj interpretaciji, Hrvatska bi se tako elegantno rešila neugodnog procesa.</w:t>
      </w:r>
      <w:r>
        <w:rPr>
          <w:rStyle w:val="FootnoteCharacters"/>
          <w:rStyle w:val="FootnoteAnchor"/>
          <w:rFonts w:cs="Arial" w:ascii="Arial" w:hAnsi="Arial"/>
          <w:lang w:val="sl-SI"/>
        </w:rPr>
        <w:footnoteReference w:id="73"/>
      </w:r>
      <w:r>
        <w:rPr>
          <w:rFonts w:cs="Arial" w:ascii="Arial" w:hAnsi="Arial"/>
          <w:lang w:val="sl-SI"/>
        </w:rPr>
        <w:t xml:space="preserve"> Ova priča je bila vrlo brzo završena. "Danas" je u tekstu pod nadnaslvom "Vlada u Zagrebu popustila pod zahtevima haškog tribunala" i naslovom "Hapšenja širom Hrvatske" objavio detalje "dramatične i intenzivne policijske akcije u kojoj su sudelovali najiskusniji inspektori hrvatskog MUP". Odmah obavešteni o hapšenjima, predsednik Mesić i premijer Račan dali su naslutiti da to nije kraj hapšenjima i da će biti još osumnjičenih. Prema pisanju "Danasa", čini se da se obruč steže i oko bivšeg političkog vrha.</w:t>
      </w:r>
      <w:r>
        <w:rPr>
          <w:rStyle w:val="FootnoteCharacters"/>
          <w:rStyle w:val="FootnoteAnchor"/>
          <w:rFonts w:cs="Arial" w:ascii="Arial" w:hAnsi="Arial"/>
          <w:lang w:val="sl-SI"/>
        </w:rPr>
        <w:footnoteReference w:id="74"/>
      </w:r>
    </w:p>
    <w:p>
      <w:pPr>
        <w:pStyle w:val="Normal"/>
        <w:ind w:firstLine="720"/>
        <w:jc w:val="both"/>
        <w:rPr/>
      </w:pPr>
      <w:r>
        <w:rPr>
          <w:rFonts w:cs="Arial" w:ascii="Arial" w:hAnsi="Arial"/>
          <w:lang w:val="sl-SI"/>
        </w:rPr>
        <w:tab/>
        <w:t>Smena vlasti u Srbiji dovela je do situacije koju čitalac poznaje. U međuvremenu je nastavljeno i znatno intenzivirano međusobno prebacivanje odgovornosti pojedinih optuženika. General Krstić je u Hagu u svom svedočenju o Srebrenici "odbacio svaku krivicu i umešanost u pokolj, a odgovornost za sve što se događalo pripisao je svom pretpostavljenom, komandantu Glavnog štaba VRS, generalu Ratku Mladiću, koji je, takođe, optužen za genocid u Srebrenici.</w:t>
      </w:r>
      <w:r>
        <w:rPr>
          <w:rStyle w:val="FootnoteCharacters"/>
          <w:rStyle w:val="FootnoteAnchor"/>
          <w:rFonts w:cs="Arial" w:ascii="Arial" w:hAnsi="Arial"/>
          <w:lang w:val="sl-SI"/>
        </w:rPr>
        <w:footnoteReference w:id="75"/>
      </w:r>
      <w:r>
        <w:rPr>
          <w:rFonts w:cs="Arial" w:ascii="Arial" w:hAnsi="Arial"/>
          <w:lang w:val="sl-SI"/>
        </w:rPr>
        <w:t xml:space="preserve"> Prema izveštaju agencije Beta, general Krstić je priznao da nije tražio istragu niti ikog kaznio zbog pokolja u Srebrenici, zbog straha za svoju i za bezbednost porodice. Po njegovim rečima on je imao nameru da prijavi ratni zločin, ali mu to nije bilo moguće; "ni u ludilu nije smeo preduzeti neke mere", bio je neprekidno praćen od trenutka kada je tražio smenjivanje određenog lica.</w:t>
      </w:r>
      <w:r>
        <w:rPr>
          <w:rStyle w:val="FootnoteCharacters"/>
          <w:rStyle w:val="FootnoteAnchor"/>
          <w:rFonts w:cs="Arial" w:ascii="Arial" w:hAnsi="Arial"/>
          <w:lang w:val="sl-SI"/>
        </w:rPr>
        <w:footnoteReference w:id="76"/>
      </w:r>
      <w:r>
        <w:rPr>
          <w:rFonts w:cs="Arial" w:ascii="Arial" w:hAnsi="Arial"/>
          <w:lang w:val="sl-SI"/>
        </w:rPr>
        <w:t xml:space="preserve"> U vreme dok je novi jugoslovenski predsednik govorio da mu je saradnja sa Tribunalom "deveta rupa na svirali" obrazac procesa koji će tek uslediti u budućnosti već se jasno ocrtavao. No, slika odnosa prema Tribunalu, koja je tesno povezana sa razumevanjem pitanja odgovornosti, bila bi nepotpuna ako se ne bi prikazao i odnos ranije opozicije prema ovom pitanju.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Opozicij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ab/>
        <w:t xml:space="preserve">Uočljivo je relativno siromaštvo građe prikupljene preko </w:t>
      </w:r>
      <w:r>
        <w:rPr>
          <w:rFonts w:cs="Arial" w:ascii="Arial" w:hAnsi="Arial"/>
          <w:i/>
          <w:lang w:val="sl-SI"/>
        </w:rPr>
        <w:t>press clippinga</w:t>
      </w:r>
      <w:r>
        <w:rPr>
          <w:rFonts w:cs="Arial" w:ascii="Arial" w:hAnsi="Arial"/>
          <w:lang w:val="sl-SI"/>
        </w:rPr>
        <w:t xml:space="preserve"> o odnosu nekadašnje opozicije prema Tribunalu u Hagu. To nije neočekivano. Mada je najveći i najuticajniji deo ranije partijske opozicije zauzimao stavove koji su bili više etnonacionalistički od onih koje je kroz najduži deo razdoblja u kojem deluje Tribunal zastupala nekadašnja vlada, pritisak zapadnih sila čijom voljom je Haški sud osnovan neprestano se kao senka nadvijao nad političkim životom većine zemalja nastalih na prostoru SFRJ. Bilo je očito da će pre ili kasnije ovaj pritisak nadvladati otpore; čelnici opozicije su bili u mogućnosti da se povremeno zaklone od neposrednog sučeljavanja sa zahtevima Tribunala, što vladi nije moglo poći za rukom pošto ona ne samo što se interesovala za sopstveno održanje već je morala da vodi i spoljnu politiku zemlje. I pored toga, pojedine izjave stranačkih prvaka doskorašnje srbijanske opozicije pružaju dosta jasnu sliku njihovih pogleda na osnovni problem. To ne znači da su i sami ovi pogledi bili uvek jasni i nedvosmisleni. </w:t>
      </w:r>
    </w:p>
    <w:p>
      <w:pPr>
        <w:pStyle w:val="Normal"/>
        <w:ind w:firstLine="720"/>
        <w:jc w:val="both"/>
        <w:rPr/>
      </w:pPr>
      <w:r>
        <w:rPr>
          <w:rFonts w:cs="Arial" w:ascii="Arial" w:hAnsi="Arial"/>
          <w:lang w:val="sl-SI"/>
        </w:rPr>
        <w:tab/>
        <w:t>Mada je najvećim svojim delom podržavala primenjivani nacionalni program, opozicija je povremeno u svom protivstavu prema vladi bila voljna i da ga porekne. Prema mišljenju Vuka Draškovića, vođe Srpskog pokreta obnove, koji je najvećim delom proteklog desetogodišnjeg razdoblja bio najjača opoziciona stranka u Srbiji, "u interesu je naroda u RS da Karadžić i Mladić odu u Hag. Siguran sam da bi se iz Haga vratili kao svedoci, a da bi na optuženičku klupu izveli glavnog vinovnika rata i svih ratnih zločina kome je ime Slobodan, a prezime Milošević". Draškovićev stav ovde veoma podseća na onovremeno mišljenje Koste Čavoškog, jednog od vodećih antikomunističkih intelektualaca u Srbiji i visokog zvaničnika vanparlamentarne Srpske liberalne stranke. Za razliku od Čavoškog, Drašković ne pravi razliku između Karadžića i Mladića, mada se za ovog drugog smatralo da je bio pod neposrednijim uticajem vlade u Beogradu. Pitanje odgovornosti ovde je posve smešteno u kontekst dnevnopolitičke borbe, pri čemu je najveći deo odgovornosti usredsređen na personalizovanog prioritetnog političkog neprijatelja. Dnevnopolitički stav oslanja se na zakasneli antikomunizam kao na svoju ideološku podlogu; komentarišući stavove Miloševićeve žene Mirjane Marković, Drašković kaže: "ona mi sad dipla po novinama da su četnici i prljava i masna desnica činili zločine i osramotili srpski narod. Ona je u pravu samo pod uslovom da su ona i njen muž četnici, kao i Kadijević, Adžić, Lisica, Šljivančanin, Martić. Sve je to bilo pod njihovom komandom. Jesu li četnici Štula, Stefan Grubač, Milijana Baletić, Brajović?"</w:t>
      </w:r>
      <w:r>
        <w:rPr>
          <w:rStyle w:val="FootnoteCharacters"/>
          <w:rStyle w:val="FootnoteAnchor"/>
          <w:rFonts w:cs="Arial" w:ascii="Arial" w:hAnsi="Arial"/>
          <w:lang w:val="sl-SI"/>
        </w:rPr>
        <w:footnoteReference w:id="77"/>
      </w:r>
      <w:r>
        <w:rPr>
          <w:rFonts w:cs="Arial" w:ascii="Arial" w:hAnsi="Arial"/>
          <w:lang w:val="sl-SI"/>
        </w:rPr>
        <w:t xml:space="preserve"> </w:t>
      </w:r>
    </w:p>
    <w:p>
      <w:pPr>
        <w:pStyle w:val="Normal"/>
        <w:ind w:firstLine="720"/>
        <w:jc w:val="both"/>
        <w:rPr/>
      </w:pPr>
      <w:r>
        <w:rPr>
          <w:rFonts w:cs="Arial" w:ascii="Arial" w:hAnsi="Arial"/>
          <w:lang w:val="sl-SI"/>
        </w:rPr>
        <w:t>Drašković je na početku rata u Hrvatskoj osnivao paravojne formacije, da bi se već u vreme pada Vukovara jasno distancirao od primenjivane politike i osudio počinjene zločine. U vreme homogenizacije "patriotskog bloka" tokom ostvarivanja Dejtonskog sporazuma on kaže " da sam nekim slučajem bio Karadžić ili Mladić, presudu Dejtona prihvatio bih sutradan posle Dejtona i ne bih nikad svoj narod gurao u rat protiv celog sveta i uzimao tu jadnu sirotinju za svoje taoce. Dejtonski sporazum se naprosto mora poštovati ali u celini i od strane svih".</w:t>
      </w:r>
      <w:r>
        <w:rPr>
          <w:rStyle w:val="FootnoteCharacters"/>
          <w:rStyle w:val="FootnoteAnchor"/>
          <w:rFonts w:cs="Arial" w:ascii="Arial" w:hAnsi="Arial"/>
          <w:lang w:val="sl-SI"/>
        </w:rPr>
        <w:footnoteReference w:id="78"/>
      </w:r>
      <w:r>
        <w:rPr>
          <w:rFonts w:cs="Arial" w:ascii="Arial" w:hAnsi="Arial"/>
          <w:lang w:val="sl-SI"/>
        </w:rPr>
        <w:t xml:space="preserve"> Srpski pokret obnove će i znartno kasnije, posle prevrata u Beogradu, zadržati u osnovi pozitivan stav prema saradnji sa Tribunalom: visoki funkcioner stranke Milan Božić izjaviće da je ovaj "sud institucija za politički pritisak na SRJ, ali je SPO uvek bio za saradnju"; zbog izbegavanja saradnje "sada smo u nesrećnoj poziciji da samo naši navodni zločinci odgovaraju".</w:t>
      </w:r>
      <w:r>
        <w:rPr>
          <w:rStyle w:val="FootnoteCharacters"/>
          <w:rStyle w:val="FootnoteAnchor"/>
          <w:rFonts w:cs="Arial" w:ascii="Arial" w:hAnsi="Arial"/>
          <w:lang w:val="sl-SI"/>
        </w:rPr>
        <w:footnoteReference w:id="79"/>
      </w:r>
      <w:r>
        <w:rPr>
          <w:rFonts w:cs="Arial" w:ascii="Arial" w:hAnsi="Arial"/>
          <w:lang w:val="sl-SI"/>
        </w:rPr>
        <w:t xml:space="preserve"> </w:t>
      </w:r>
    </w:p>
    <w:p>
      <w:pPr>
        <w:pStyle w:val="Normal"/>
        <w:ind w:firstLine="720"/>
        <w:jc w:val="both"/>
        <w:rPr>
          <w:rFonts w:ascii="Arial" w:hAnsi="Arial" w:cs="Arial"/>
          <w:lang w:val="sl-SI"/>
        </w:rPr>
      </w:pPr>
      <w:r>
        <w:rPr>
          <w:rFonts w:cs="Arial" w:ascii="Arial" w:hAnsi="Arial"/>
          <w:lang w:val="sl-SI"/>
        </w:rPr>
        <w:tab/>
        <w:t>Većina ostalih opozicionih stranaka imala je negativniji stav prema pitanju saradnje sa Tribunalom. Reagujući na raspisivanje poternice za Karadžićem i Mladićem, Vojislav Koštunica, predsednik Demokratske stranke Srbije, izjaviće da je "suprotno svom nazivu, haški sud politička, kvazisudska instanca i nesumnjivo je da u tom sudu ima malo sudske pravde, dok političke pravde ima onoliko koliko je ima u međunarodnoj zajednici."</w:t>
      </w:r>
      <w:r>
        <w:rPr>
          <w:rStyle w:val="FootnoteCharacters"/>
          <w:rStyle w:val="FootnoteAnchor"/>
          <w:rFonts w:cs="Arial" w:ascii="Arial" w:hAnsi="Arial"/>
          <w:lang w:val="sl-SI"/>
        </w:rPr>
        <w:footnoteReference w:id="80"/>
      </w:r>
      <w:r>
        <w:rPr>
          <w:rFonts w:cs="Arial" w:ascii="Arial" w:hAnsi="Arial"/>
          <w:lang w:val="sl-SI"/>
        </w:rPr>
        <w:t xml:space="preserve"> Posle neočekivanih smrti nekolicine haških pritvorenika (Slavko Dokmanović se obesio u zatvoru, teško bolestan general Đorđe Đukić pušten je kući da umre, a direktor medicinskog centra u Prijedoru dr Milan Kovačević iznenada je umro u zatvoru u Hagu), Koštunica je svoj stav još više radikalizovao. Prema njegovim rečima, "haški tribunal je sramotan" i "skoro do kraja obesmišljen". U vezi sa Kovačevićevom smrću on smatra da se "može čak posumnjati da su takozvane sudije, tužioci i tamničari haškog tribunala, objektivno sprečili da na videlo izađe istina" (u drugim novinama izjava ima sledeći oblik: "kaže se da mrtva usta ne govore, pa se može čak posumnjati da su tzv. sudije, tužioci i tamničari haškog tribunala, objektivno sprečili da na videlo izađe istina"</w:t>
      </w:r>
      <w:r>
        <w:rPr>
          <w:rStyle w:val="FootnoteCharacters"/>
          <w:rStyle w:val="FootnoteAnchor"/>
          <w:rFonts w:cs="Arial" w:ascii="Arial" w:hAnsi="Arial"/>
          <w:lang w:val="sl-SI"/>
        </w:rPr>
        <w:footnoteReference w:id="81"/>
      </w:r>
      <w:r>
        <w:rPr>
          <w:rFonts w:cs="Arial" w:ascii="Arial" w:hAnsi="Arial"/>
          <w:lang w:val="sl-SI"/>
        </w:rPr>
        <w:t>). Koštunica primenjuje mehanizam prividnog uklanjanja odgovornosti preko pozivanja na prošlost koji je posebno karakterističan za konzervativne etnonacionalističke intelektualce poput Veselina Đuretića; on kaže da je "nesrećnom igrom sudbine, Kovačević, koji je detinjstvo proveo u jasenovačkom koncentracionom logoru, život izgubio u haškom logoru." Koštuničin je zaključak da se "u ovom času može sa sigurnošću reći ne samo da je haški sud više politička nego pravna institucija, već i da predstavlja sramotu za izvornu ideju suda i sudske pravde."</w:t>
      </w:r>
      <w:r>
        <w:rPr>
          <w:rStyle w:val="FootnoteCharacters"/>
          <w:rStyle w:val="FootnoteAnchor"/>
          <w:rFonts w:cs="Arial" w:ascii="Arial" w:hAnsi="Arial"/>
          <w:lang w:val="sl-SI"/>
        </w:rPr>
        <w:footnoteReference w:id="82"/>
      </w:r>
      <w:r>
        <w:rPr>
          <w:rFonts w:cs="Arial" w:ascii="Arial" w:hAnsi="Arial"/>
          <w:lang w:val="sl-SI"/>
        </w:rPr>
        <w:t xml:space="preserve"> Znatno kasnije, povodom hapšenja Momčila Krajišnika, DSS će izjaviti da "razbojničko hapšenje otklanja i poslednje nedoumice o prirodi haškog suda kod onih koji bi ih još mogli imati. Nesumnjivo je da tribunal nije ni pravna, ni sudska ni međunarodna institucija, već natovsko, odnosno američko sredstvo pritiska i zavođenja reda u svetu." Krajišnikovo hapšenje privremeno je homogenizovalo opozicioni blok: SPO je istom prilikom saopštio da "amnestirajući čelnike bosanskih muslimana i Hrvata za surovi građanski rat, haški tužioci mačem tobožnje pravde kažnjavaju samo lidere bosanskih Srba, što nije pravda, jer će samo otežati punu primenu Dejtonskog sporazuma".</w:t>
      </w:r>
      <w:r>
        <w:rPr>
          <w:rStyle w:val="FootnoteCharacters"/>
          <w:rStyle w:val="FootnoteAnchor"/>
          <w:rFonts w:cs="Arial" w:ascii="Arial" w:hAnsi="Arial"/>
          <w:lang w:val="sl-SI"/>
        </w:rPr>
        <w:footnoteReference w:id="83"/>
      </w:r>
      <w:r>
        <w:rPr>
          <w:rFonts w:cs="Arial" w:ascii="Arial" w:hAnsi="Arial"/>
          <w:lang w:val="sl-SI"/>
        </w:rPr>
        <w:t xml:space="preserve"> Povodom Kovačevićeve smrti DSS je izjavila da "nije iznenađena činjenicom da je i četvrti Srbin optužen za ratne zločine preminuo zbog posledica tretmana koji je imao od strane haškog tribunala. Sarkastična izjava tog visokog sudskog veća da je Kovačević izgubio život usled prirodne smrti, ne može da zamaskira podatak da se stopa smrtnosti optuženih Srba povećava, kako se smanjuju argumenti izneseni protiv njih."</w:t>
      </w:r>
      <w:r>
        <w:rPr>
          <w:rStyle w:val="FootnoteCharacters"/>
          <w:rStyle w:val="FootnoteAnchor"/>
          <w:rFonts w:cs="Arial" w:ascii="Arial" w:hAnsi="Arial"/>
          <w:lang w:val="sl-SI"/>
        </w:rPr>
        <w:footnoteReference w:id="84"/>
      </w:r>
    </w:p>
    <w:p>
      <w:pPr>
        <w:pStyle w:val="Normal"/>
        <w:ind w:firstLine="720"/>
        <w:jc w:val="both"/>
        <w:rPr/>
      </w:pPr>
      <w:r>
        <w:rPr>
          <w:rFonts w:cs="Arial" w:ascii="Arial" w:hAnsi="Arial"/>
          <w:lang w:val="sl-SI"/>
        </w:rPr>
        <w:t>Koštunica i DSS nastojali su da u svom osporavanju Haškog tribunala istraju do kraja: povodom dolaska Del Ponteove na Kosovo ova stranka je izjavila da to predstavlja "neverovatan cinizam koji je postao osnovna karakteristike te kvazipravne institucije."</w:t>
      </w:r>
      <w:r>
        <w:rPr>
          <w:rStyle w:val="FootnoteCharacters"/>
          <w:rStyle w:val="FootnoteAnchor"/>
          <w:rFonts w:cs="Arial" w:ascii="Arial" w:hAnsi="Arial"/>
          <w:lang w:val="sl-SI"/>
        </w:rPr>
        <w:footnoteReference w:id="85"/>
      </w:r>
      <w:r>
        <w:rPr>
          <w:rFonts w:cs="Arial" w:ascii="Arial" w:hAnsi="Arial"/>
          <w:lang w:val="sl-SI"/>
        </w:rPr>
        <w:t xml:space="preserve"> Posle oktobarskog preuzimanja vlasti poražene i pobedničke frakcije "patriotskog bloka" za jedan su se dan javno homogenizovale oko novog predsednika Jugoslavije: "Politika" je objavila napis sa nadnaslovom "Novi predsednik Jugoslavije drži reč iz predizborne kampanje" i naslovom "Ništa od Haga", gde prenosi Koštuničinu izjavu datu u intervjuu za RTS da Milošević neće biti izručen Tribunalu. Ovaj je sud, prema predsednikovim rečima, "apsolutno pod kontrolom američke administracije, kao sredstvo pritiska i ostvarivanja uticaja na ovom prostoru."</w:t>
      </w:r>
      <w:r>
        <w:rPr>
          <w:rStyle w:val="FootnoteCharacters"/>
          <w:rStyle w:val="FootnoteAnchor"/>
          <w:rFonts w:cs="Arial" w:ascii="Arial" w:hAnsi="Arial"/>
          <w:lang w:val="sl-SI"/>
        </w:rPr>
        <w:footnoteReference w:id="86"/>
      </w:r>
      <w:r>
        <w:rPr>
          <w:rFonts w:cs="Arial" w:ascii="Arial" w:hAnsi="Arial"/>
          <w:lang w:val="sl-SI"/>
        </w:rPr>
        <w:t xml:space="preserve"> Haška optužnica protiv Miloševića ocenjena je kao istovremeno "nepravna i pogubna".</w:t>
      </w:r>
      <w:r>
        <w:rPr>
          <w:rStyle w:val="FootnoteCharacters"/>
          <w:rStyle w:val="FootnoteAnchor"/>
          <w:rFonts w:cs="Arial" w:ascii="Arial" w:hAnsi="Arial"/>
          <w:lang w:val="sl-SI"/>
        </w:rPr>
        <w:footnoteReference w:id="87"/>
      </w:r>
      <w:r>
        <w:rPr>
          <w:rFonts w:cs="Arial" w:ascii="Arial" w:hAnsi="Arial"/>
          <w:lang w:val="sl-SI"/>
        </w:rPr>
        <w:t xml:space="preserve"> Pri tom nije nevažno da je sam Koštunica došao na vlast ne samo voljom građana nego i uz snažnu podršku zapadnih sila, tako da on predstavlja američkog izabranika u datim okolnostima. Osporavanje Tribunala i kritika Zapada onih koji predstavljaju izraz volje Zapada da pacifikuje evropski jugoistok otvorilo je prostor za različite unutarpolitičke manevre, omogućujući bar privremenu fuziju etnonacionalističke i građanske opcije i time prividno opravdavajući njihov srdačni savez u vreme pobedničke euforije i jagme za položajima, sinekurama i drugim resursima. S druge strane, ovo prividno osporavanje Zapada značajnih frakcija u vladi koju je upravo Zapad u velikoj meri instalirao olakšava izbegavanje otvaranja pitanja vlastite odgovornosti i na taj način onemogućava započinjanje saradnje sa susednim zemljama koja je, s obzirom na veličinu resursa Srbije, neophodni uslov za napuštanje položaja takozvane banana-države.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ab/>
        <w:t>Nisu sve opozicione stranke osporavale Tribunal. Dragoljub Mićunović, predsednik Demokratskog centra, izjavio je da je tribunal telo Ujedinjenih nacija i da obavezuje sve njihove članice.</w:t>
      </w:r>
      <w:r>
        <w:rPr>
          <w:rStyle w:val="FootnoteCharacters"/>
          <w:rStyle w:val="FootnoteAnchor"/>
          <w:rFonts w:cs="Arial" w:ascii="Arial" w:hAnsi="Arial"/>
          <w:lang w:val="sl-SI"/>
        </w:rPr>
        <w:footnoteReference w:id="88"/>
      </w:r>
      <w:r>
        <w:rPr>
          <w:rFonts w:cs="Arial" w:ascii="Arial" w:hAnsi="Arial"/>
          <w:lang w:val="sl-SI"/>
        </w:rPr>
        <w:t xml:space="preserve"> U vreme raspisivanja poternice za Karadžićem i Mladićem, Vesna Pešić, predsednik Građanskog saveza Srbije, dala je izjavu koju su novine prenele pod naslovom "Moraju u Hag". Stevan Lilić, koji je tada bio u Socijal-demokratskoj uniji, izjavio je da je "njihova patriotska dužnost da se sami prijave i odu u Hag."</w:t>
      </w:r>
      <w:r>
        <w:rPr>
          <w:rStyle w:val="FootnoteCharacters"/>
          <w:rStyle w:val="FootnoteAnchor"/>
          <w:rFonts w:cs="Arial" w:ascii="Arial" w:hAnsi="Arial"/>
          <w:lang w:val="sl-SI"/>
        </w:rPr>
        <w:footnoteReference w:id="89"/>
      </w:r>
      <w:r>
        <w:rPr>
          <w:rFonts w:cs="Arial" w:ascii="Arial" w:hAnsi="Arial"/>
          <w:lang w:val="sl-SI"/>
        </w:rPr>
        <w:t xml:space="preserve"> Demokratska stranka, koja je sada, 2001. godine, glavni stožer bloka koji otvoreno zagovara saradnju sa Zapadom, a koja je u podršci politici dr Karadžića istrajala znatno duže nego tada vladajući socijalisti, svojevremeno je, preko svog tadašnjeg portparola Slobodana Vuksanovića, reagovala na Deklaraciju o obustavljanju postupka Haškog tribunala protiv dr Radovana Karadžića, predsednika Republike Srpske: "to je politički stav ljudi koji se bave naukom; SANU je državna i nacionalna institucija i sigurno je da ovi potpisi imaju svoju težinu; kada je reč o ispunjavanju Dejtonskog sporazuma Demokratska stranka ima jasan stav da onaj ko ga je potpisao treba te obaveze i da ispunjava."</w:t>
      </w:r>
      <w:r>
        <w:rPr>
          <w:rStyle w:val="FootnoteCharacters"/>
          <w:rStyle w:val="FootnoteAnchor"/>
          <w:rFonts w:cs="Arial" w:ascii="Arial" w:hAnsi="Arial"/>
          <w:lang w:val="sl-SI"/>
        </w:rPr>
        <w:footnoteReference w:id="90"/>
      </w:r>
      <w:r>
        <w:rPr>
          <w:rFonts w:cs="Arial" w:ascii="Arial" w:hAnsi="Arial"/>
          <w:lang w:val="sl-SI"/>
        </w:rPr>
        <w:t xml:space="preserve"> Istrajavanje u primeni Dejtonskog sporazuma pokazalo je pogrešnost vezivanja Demokratske stranke za politiku SDS i ona je sada počela da se prestrojava, prebacujući svu odgovornost na vladu koja je prihvatanjem Sporazuma prihvatala novi kontekst nacionalne politike. No, DS nije smela da raskine sa SANU kao što je se udaljila od SDS, ne samo zato što je poslednje pomenuta stranka po mnogo čemu delatni izraz značajnih krugova iz prvopomenute ustanove, već i stoga što je i sama DS izrasla iz beogradske intelektualno-političke čaršije čiji nezaobilazan deo predstavlja Akademija. </w:t>
      </w:r>
    </w:p>
    <w:p>
      <w:pPr>
        <w:pStyle w:val="Normal"/>
        <w:ind w:firstLine="720"/>
        <w:jc w:val="both"/>
        <w:rPr>
          <w:rFonts w:ascii="Arial" w:hAnsi="Arial" w:cs="Arial"/>
          <w:lang w:val="sl-SI"/>
        </w:rPr>
      </w:pPr>
      <w:r>
        <w:rPr>
          <w:rFonts w:cs="Arial" w:ascii="Arial" w:hAnsi="Arial"/>
          <w:lang w:val="sl-SI"/>
        </w:rPr>
        <w:tab/>
        <w:t>Prošlost ipak donekle obavezuje, bar na izvestan rok, čak i na Balkanu: mesec dana kasnije DS će morati da nešto oštrije reaguje na raspisivanje poternice za Karadžićem i Mladićem. Vuksanović će ovom prilikom izjaviti da "raspisivanje međunarodnih poternica znači dolivanje ulja na vatru i svakako ne doprinosi smirivanju situacije u RS. To je u funkciji predizborne kampanje, a lako je pretpostaviti kome ide na ruku. Skorašnja izjava Alije Izetbegovića, kojom je izrazio simpatije prema socijalistima u RS, nije slučajna."</w:t>
      </w:r>
      <w:r>
        <w:rPr>
          <w:rStyle w:val="FootnoteCharacters"/>
          <w:rStyle w:val="FootnoteAnchor"/>
          <w:rFonts w:cs="Arial" w:ascii="Arial" w:hAnsi="Arial"/>
          <w:lang w:val="sl-SI"/>
        </w:rPr>
        <w:footnoteReference w:id="91"/>
      </w:r>
      <w:r>
        <w:rPr>
          <w:rFonts w:cs="Arial" w:ascii="Arial" w:hAnsi="Arial"/>
          <w:lang w:val="sl-SI"/>
        </w:rPr>
        <w:t xml:space="preserve"> Blago izražavanje podrške Karadžiću koji je stvarno već bio otpisan povezano je sa pokušajem da se šteta zbog ovog (posle potpisivanja Dejtonskog sporazuma praktično neproduktivnog) poteza nadoknadi na drugoj strani, insinuiranjem veza između SDA, socijalista u RS i beogradske vlade. Sam Đinđić je nekoliko meseci ranije ceo problem nazvao dolivanjem ulja na vatru, tvrdeći da je potezanje odgovornosti samo jedne strane u funkciji pritiska na pregovarače u Dejtonu</w:t>
      </w:r>
      <w:r>
        <w:rPr>
          <w:rStyle w:val="FootnoteCharacters"/>
          <w:rStyle w:val="FootnoteAnchor"/>
          <w:rFonts w:cs="Arial" w:ascii="Arial" w:hAnsi="Arial"/>
          <w:lang w:val="sl-SI"/>
        </w:rPr>
        <w:footnoteReference w:id="92"/>
      </w:r>
    </w:p>
    <w:p>
      <w:pPr>
        <w:pStyle w:val="Normal"/>
        <w:ind w:firstLine="720"/>
        <w:jc w:val="both"/>
        <w:rPr>
          <w:rFonts w:ascii="Arial" w:hAnsi="Arial" w:cs="Arial"/>
          <w:lang w:val="sl-SI"/>
        </w:rPr>
      </w:pPr>
      <w:r>
        <w:rPr>
          <w:rFonts w:cs="Arial" w:ascii="Arial" w:hAnsi="Arial"/>
          <w:lang w:val="sl-SI"/>
        </w:rPr>
        <w:t>I neke druge stranke koje će, pošto budu najurene iz dominantno socijalističke vlade, postati najotvorenijim zagovornicima saradnje sa Tribunalom, ovom su prilikom reagovale "patriotski". Čedomir Mirković, potpredsednik Nove demokratije, tada članice vladine koalicije (koji će kasnije preći u levo-ekstremistički JUL, kao što će njegova ondašnja stranka preći na radikalno antivladine pozicije i dočekati da njen predsednik komanduje hapšenjem Miloševića), izjavio je da "ostavlja po strani šta su bile pobude i motivi, ali objektivno - cilj kampanje da se Karadžić i Mladić odvedu u Hag je da se, suprotno slovu dejtonskog sporazuma, stvori utisak kako je samo jedna strana u bosanskom građanskom ratu, a to je srpska strana, vodila i izgubila rat i u ratu počinila zločine".</w:t>
      </w:r>
      <w:r>
        <w:rPr>
          <w:rStyle w:val="FootnoteCharacters"/>
          <w:rStyle w:val="FootnoteAnchor"/>
          <w:rFonts w:cs="Arial" w:ascii="Arial" w:hAnsi="Arial"/>
          <w:lang w:val="sl-SI"/>
        </w:rPr>
        <w:footnoteReference w:id="93"/>
      </w:r>
    </w:p>
    <w:p>
      <w:pPr>
        <w:pStyle w:val="Normal"/>
        <w:ind w:firstLine="720"/>
        <w:jc w:val="both"/>
        <w:rPr/>
      </w:pPr>
      <w:r>
        <w:rPr>
          <w:rFonts w:cs="Arial" w:ascii="Arial" w:hAnsi="Arial"/>
          <w:lang w:val="sl-SI"/>
        </w:rPr>
        <w:tab/>
        <w:t>Demokratska stranka je postepeno ublažavala osudu tribunala i sve se otvorenije nudila Zapadu za partnera koji će preuzeti Miloševićevu ulogu u pacifikaciji regiona: novi portparol Stranke Čeda Antić je povodom Kovačevićeve smrti u Ševeningenu, za koju se videlo da je izazvala potpuno usredsređivanje kritike DSS na Zapad, izjavio da se "nameće pitanje da li Tribunal treba da dovrši još jednu nepravdu, ali teško je govoriti samo o njihovoj krivici, jer su odgovorni i potpisnici Dejtonskog sporazuma. Tužno je da je smrt Kovačevića izazvala veću medijsku pažnju u Hrvatskoj i BiH nego u Srbiji, gde je tema dana vremenska prognoza".</w:t>
      </w:r>
      <w:r>
        <w:rPr>
          <w:rStyle w:val="FootnoteCharacters"/>
          <w:rStyle w:val="FootnoteAnchor"/>
          <w:rFonts w:cs="Arial" w:ascii="Arial" w:hAnsi="Arial"/>
          <w:lang w:val="sl-SI"/>
        </w:rPr>
        <w:footnoteReference w:id="94"/>
      </w:r>
      <w:r>
        <w:rPr>
          <w:rFonts w:cs="Arial" w:ascii="Arial" w:hAnsi="Arial"/>
          <w:lang w:val="sl-SI"/>
        </w:rPr>
        <w:t xml:space="preserve"> Umesto da se poziva na jasenovačke zločine ili na ideju pravde, poput Koštunice, predstavnik DS koristi priliku da za Kovačevićevu smrt okrivi vladu kao prioritetnog političkog neprijatelja. Uopšte uzev, iza čak i za srbijanske prilike neobične nenačelnosti DS, nalazi se retka sposobnost da se uči i da se ne robuje nijednoj ideji ukoliko ona ne donosi korist; u tom smislu vratolomni put ove partije polako, ali sigurno njene istrajne aktiviste vodi ka značajnom mestu na planu raspodele resursa u zemlji. </w:t>
      </w:r>
    </w:p>
    <w:p>
      <w:pPr>
        <w:pStyle w:val="Normal"/>
        <w:ind w:firstLine="720"/>
        <w:jc w:val="both"/>
        <w:rPr>
          <w:rFonts w:ascii="Arial" w:hAnsi="Arial" w:cs="Arial"/>
          <w:lang w:val="sl-SI"/>
        </w:rPr>
      </w:pPr>
      <w:r>
        <w:rPr>
          <w:rFonts w:cs="Arial" w:ascii="Arial" w:hAnsi="Arial"/>
          <w:lang w:val="sl-SI"/>
        </w:rPr>
        <w:tab/>
        <w:t>Mada su, kao što je rečeno, opozicione stranke mahom smotreno izbegavale da se izjašnjavaju u vezi sa pitanjem saradnje sa Tribunalom u Hagu, hapšenje Momčila Krajišnika, početkom aprila 2000. godine, prisililo ih je da zauzmu određeniji makar i privremen stav. Nebojša Čović, predsednik Demokratske alternative, ocenio je ovo hapšenje kao "još jedan pritisak na Srbe" kojim se stvara opravdanje za stradanje Srba i čime se podstiču separatisti i teroristi. Čović se upitao i "šta je to jugoslovenski predsednik Slobodan Milošević potpisao u Dejtonu? Da li njegov potpis daje legitimitet akcijama međunarodnih snaga i međunarodne zajednice koji uključuju tajne liste za Hag, hapšenje na prevaru i lov iz zasede?" Jedva da je i potrebno spomenuti da je u vreme potpisivanja Dejtonskog sporazuma Čović bio visoki funkcioner Miloševićeve partije.</w:t>
      </w:r>
    </w:p>
    <w:p>
      <w:pPr>
        <w:pStyle w:val="Normal"/>
        <w:ind w:firstLine="720"/>
        <w:jc w:val="both"/>
        <w:rPr/>
      </w:pPr>
      <w:r>
        <w:rPr>
          <w:rFonts w:cs="Arial" w:ascii="Arial" w:hAnsi="Arial"/>
          <w:lang w:val="sl-SI"/>
        </w:rPr>
        <w:tab/>
        <w:t>Sudeći prema posrednim saznanjima, odnosno prema sadržajima emisija zapadnih radio stanica i materijalima američke administracije dostupnim na Internetu, opozicija je u vreme Krajišnikovog hapšenja već bila uveliko uključena u plan za rušenje tadašnje jugoslovenske vlade. S druge strane, ona se u samoj zemlji nalazila pod salvom optužbi za izdaju koje su bitno sužavale njen manevarski prostor. Najlakše je bilo Krajišnikovo hapšenje protumačiti isključivo kao rezultat politike koju je ranije primenjivala vlada. U ovom je smislu Socijaldemokratija, stranka čiji je vođa Vuk Obradovi bio general JNA u vreme kada su srbijanski socijalisti kontrolisali ovu vojsku, izjavio da je: hapšenje "rezultat doslednog sprovođenja Dejtonskog sporazuma koji je, u ime Srba iz BiH, potpisao predsednik SRJ Slobodan Milošević." Na sličan način je reagovao i predsednik Demohrišćanske stranke Srbije Vladan Batić: s tim se mora suočiti, svi s liste obrešće se u Hagu sviđalo se to nama ili ne; osnova svega je Dejtonski sporazum koji je Milošević koji će se na kraju i sam obresti u Hagu potpisao bez mandata od parlamenta i od vlade. Novinar je zapazio da su u sličnom pravcu bila usmerena i odgovarajuća saopštenja DS, PDS i Koalicije Vojvodina.</w:t>
      </w:r>
      <w:r>
        <w:rPr>
          <w:rStyle w:val="FootnoteCharacters"/>
          <w:rStyle w:val="FootnoteAnchor"/>
          <w:rFonts w:cs="Arial" w:ascii="Arial" w:hAnsi="Arial"/>
          <w:lang w:val="sl-SI"/>
        </w:rPr>
        <w:footnoteReference w:id="95"/>
      </w:r>
      <w:r>
        <w:rPr>
          <w:rFonts w:cs="Arial" w:ascii="Arial" w:hAnsi="Arial"/>
          <w:lang w:val="sl-SI"/>
        </w:rPr>
        <w:t xml:space="preserve"> Optuživanje Miloševića za potpisivanje Dejtonskog sporazuma i za započinjanje saradnje sa Tribunalom bilo je činjenično osnovano; neobično je i poučno kako su mesta na planu pokušaja uspostavljanja saradnje sa Zapadom i popuštanja pritiscima globalizacijskih procesa bila zamenjena i kako su novi favoriti zapadnih sila odgovornost za saradnju sa politikom koja će podržati njihovo preuzimanje vlasti nastojali da u potpunosti prebace na vladu. Ovaj obrazac se u izvesnom smislu nastavlja sve do sada, u rano proleće 2001. godine, kada se među najvećim poslušnicima zapadnih sila nalaze upravo oni koji ove najviše kritikuju. S druge strane, upravo uključenost najvećeg broja sadašnjih vladajućih partija u ostvarivanje propalog nacionalnog programa i njihovo istrajavanje u ovoj politici duže od prethodne vlade pruža široke mogućnosti za inostranu manipulaciju različitim činiocima koji danas sudeluju u vlasti. Građanska opcija, neprestano optuživana za nacionalnu izdaju i plaćeništvo, u ovom je pogledu znatno slobodnija. </w:t>
      </w:r>
    </w:p>
    <w:p>
      <w:pPr>
        <w:pStyle w:val="Normal"/>
        <w:ind w:firstLine="720"/>
        <w:jc w:val="both"/>
        <w:rPr/>
      </w:pPr>
      <w:r>
        <w:rPr>
          <w:rFonts w:cs="Arial" w:ascii="Arial" w:hAnsi="Arial"/>
          <w:lang w:val="sl-SI"/>
        </w:rPr>
        <w:tab/>
        <w:t>Krajišnikovo hapšenje predstavljalo je neprijatno iznenađenje za tadašnju srpsku opoziciju; no, ona se pokazala spremnom i za mnogo radikalnije zaokrete od onih s čijom je neminovnošću tada bila suočena. Bila je stvorena situacija u kojoj je talas koji će dovesti do pada tadašnje vlade biti nemoguće zaustaviti. DS je protestovala zbog metoda tajnih optužnica, jer se njime stvara opšta nesigurnost i onemogućuje normalizacija političkog života. No, u istom broju lista u kojem je objavljena njena izjava uz druge naslove vezane za hapšenje Krajišnika bio je i: "Nikad dokazane optužbe", gde su se iznosile sumnje vezane za uhapšenikovo učešće u švercu nafte i cigareta; jedan od naslova bio je i "Najvažnije hapšenje", gde je preneta izjava Pola Rizlija, portparola Tribunala.</w:t>
      </w:r>
      <w:r>
        <w:rPr>
          <w:rStyle w:val="FootnoteCharacters"/>
          <w:rStyle w:val="FootnoteAnchor"/>
          <w:rFonts w:cs="Arial" w:ascii="Arial" w:hAnsi="Arial"/>
          <w:lang w:val="sl-SI"/>
        </w:rPr>
        <w:footnoteReference w:id="96"/>
      </w:r>
      <w:r>
        <w:rPr>
          <w:rFonts w:cs="Arial" w:ascii="Arial" w:hAnsi="Arial"/>
          <w:lang w:val="sl-SI"/>
        </w:rPr>
        <w:t xml:space="preserve"> </w:t>
      </w:r>
    </w:p>
    <w:p>
      <w:pPr>
        <w:pStyle w:val="Normal"/>
        <w:ind w:firstLine="720"/>
        <w:jc w:val="both"/>
        <w:rPr/>
      </w:pPr>
      <w:r>
        <w:rPr>
          <w:rFonts w:cs="Arial" w:ascii="Arial" w:hAnsi="Arial"/>
          <w:lang w:val="sl-SI"/>
        </w:rPr>
        <w:tab/>
        <w:t>Malobrojne građanski orijentisane stranke mogle su da bar do 5. oktobra 2000. godine zadrže doslednost: predsednik izvršnog odbora SDU Vlatko Sekulović izjavio je da Krajišnik kao glavni eksponent politike koja je dovela do patnje civilnog stanovništva bez presedana na ovim prostorima mora snositi posledice kao i svako ko je za zločine znao, a nije ništa činio.</w:t>
      </w:r>
      <w:r>
        <w:rPr>
          <w:rStyle w:val="FootnoteCharacters"/>
          <w:rStyle w:val="FootnoteAnchor"/>
          <w:rFonts w:cs="Arial" w:ascii="Arial" w:hAnsi="Arial"/>
          <w:lang w:val="sl-SI"/>
        </w:rPr>
        <w:footnoteReference w:id="97"/>
      </w:r>
      <w:r>
        <w:rPr>
          <w:rFonts w:cs="Arial" w:ascii="Arial" w:hAnsi="Arial"/>
          <w:lang w:val="sl-SI"/>
        </w:rPr>
        <w:t xml:space="preserve"> Situacija će se promeniti tek posle preuzimanja vlasti od strane vrlo heterogene pobedničke koalicije. Predsednik Sekulovićeve stranke Žarko Korać izjaviće oktobra 2000. godine da je pitanje Haga izuzetno osetljiva tema koja nalaže veliki oprez: "taj problem nas može razjediniti, a to je poslednja stvar koju želimo. Možda bi bilo jednostavnije da mu se (S. Miloševiću - V.I.) sudi u Jugoslaviji, gde bi sa političke i psihološke strane bilo daleko lakše".</w:t>
      </w:r>
      <w:r>
        <w:rPr>
          <w:rStyle w:val="FootnoteCharacters"/>
          <w:rStyle w:val="FootnoteAnchor"/>
          <w:rFonts w:cs="Arial" w:ascii="Arial" w:hAnsi="Arial"/>
          <w:lang w:val="sl-SI"/>
        </w:rPr>
        <w:footnoteReference w:id="98"/>
      </w:r>
      <w:r>
        <w:rPr>
          <w:rFonts w:cs="Arial" w:ascii="Arial" w:hAnsi="Arial"/>
          <w:lang w:val="sl-SI"/>
        </w:rPr>
        <w:t xml:space="preserve"> </w:t>
      </w:r>
    </w:p>
    <w:p>
      <w:pPr>
        <w:pStyle w:val="Normal"/>
        <w:ind w:firstLine="720"/>
        <w:jc w:val="both"/>
        <w:rPr/>
      </w:pPr>
      <w:r>
        <w:rPr>
          <w:rFonts w:cs="Arial" w:ascii="Arial" w:hAnsi="Arial"/>
          <w:lang w:val="sl-SI"/>
        </w:rPr>
        <w:tab/>
        <w:t>Načelnost je najteže zadržati u vremenima događaja brzog ritma i zgusnutog toka, posebno ako su ovi praćeni medijskom euforijom i jagmom oko podele plena. No, promene, i bez ovog dodatnog, poslednje pomenutog, momenta, izazivaju konfuziju. Onima koji ne učestvuju u vlasti i nemaju izgleda da u dogledno vreme dođu do nje lakše je da zadrže načelan stav: u vreme Dejtona je SDP Crne Gore povodom optuživanja takozvane vukovarske trojke u potpunosti podržava Tribunal; istovremeno je šef radikala, koji su tada bili privremeno udaljeni od vlasti, Šešelj, izjavljivao da Tribunal nema legitimitet i da je osnovan samo zarad satanizovanja srpskog naroda. Zamenik predsednika SNO Mirka Jovića Predrag Golubović izjavljivao je da je cilj haške kampanje da se uklone nacionalni borci i narod zaplaši kako ne bi reagovao na kapitulantske odluke iz Dejtona koje predstavljaju interes i Amerike i predsednika Srbije. Nova demokratija, koja je tada učestvovala u vladi otprilike na isti način na koji su danas u vlasti prisutni GSS i SDU, izražavala je negodovanje ponašanjem Tribunala koji je optužnice dizao uglavnom protiv Srba.</w:t>
      </w:r>
      <w:r>
        <w:rPr>
          <w:rStyle w:val="FootnoteCharacters"/>
          <w:rStyle w:val="FootnoteAnchor"/>
          <w:rFonts w:cs="Arial" w:ascii="Arial" w:hAnsi="Arial"/>
          <w:lang w:val="sl-SI"/>
        </w:rPr>
        <w:footnoteReference w:id="99"/>
      </w:r>
      <w:r>
        <w:rPr>
          <w:rFonts w:cs="Arial" w:ascii="Arial" w:hAnsi="Arial"/>
          <w:lang w:val="sl-SI"/>
        </w:rPr>
        <w:t xml:space="preserve"> Samo nedelju dana kasnije predsednik njenog izvršnog odbora Radivoje Lazarević reći će da SRJ mora da sarađuje sa Tribunalom, pa i da pristane na izručenja optuženih, inače nema povratka zemlje u međunarodnu zajednicu, a kolektivna krivica ne postoji.</w:t>
      </w:r>
      <w:r>
        <w:rPr>
          <w:rStyle w:val="FootnoteCharacters"/>
          <w:rStyle w:val="FootnoteAnchor"/>
          <w:rFonts w:cs="Arial" w:ascii="Arial" w:hAnsi="Arial"/>
          <w:lang w:val="sl-SI"/>
        </w:rPr>
        <w:footnoteReference w:id="100"/>
      </w:r>
      <w:r>
        <w:rPr>
          <w:rFonts w:cs="Arial" w:ascii="Arial" w:hAnsi="Arial"/>
          <w:lang w:val="sl-SI"/>
        </w:rPr>
        <w:t xml:space="preserve"> Kada se imaju u vidu ovakvi presedani, onda i stav predstavnika građanskih partija posle oktobarskih promena deluje razumljivije, što ne znači da je zadatak ove analize da takav stav brani niti da ga osuđuje. </w:t>
      </w:r>
    </w:p>
    <w:p>
      <w:pPr>
        <w:pStyle w:val="Normal"/>
        <w:ind w:firstLine="720"/>
        <w:jc w:val="both"/>
        <w:rPr/>
      </w:pPr>
      <w:r>
        <w:rPr>
          <w:rFonts w:cs="Arial" w:ascii="Arial" w:hAnsi="Arial"/>
          <w:lang w:val="sl-SI"/>
        </w:rPr>
        <w:tab/>
        <w:t>Globalizacija je na Balkanu delovala kao "mlinovi božji", sporo, ali meljući veoma sitno. Dozvoljeno je napraviti kratku digresiju u vezi sa jednom epizodom iz Hrvatske. Ekstremni šovinisti iz Hrvatske stranke prava su tražili ostavku vlade zbog predaje dest bosanskih Hrvata haškom Sudu, jer ova dovodi Hrvatsku u poluklečeći položaj: podsećajući na reči premijera Zlatka Mateše da "nećemo naše ljude izručivati za kredite", Ante Đapić je ocenio da su oni "dati bez kredita". U Srbiji se danas različite frakcije na vlasti među sobom dele i na osnovu toga koju cenu traže za izručivanje optuženih kaoza najotvoreniji vid popuštanja globalizacijskim rocesima. Pri tom, ne treba biti naivan pa misliti da oni koji su najtvrđi u verbalnom oponiranju zahtevima Tribunala možda ne bi napravili i najveći damping ukoliko bi mogli da se naplate na drugoj strani. S druge strane, odsustvo homogenog zajedničkog neprijatelja donekle otežava izvođenje potpuno nenačelnog političkog ponašanja. U vezi sa pomenutom epizodom iz Hrvatske, vredi navesti stav potpredsednika Socijaldemokratske partije Zdravka Tomca koji je mislio "da je Hrvatska pritisnuta međunarodnim pritiscima, verovatno vršila pritisak na te ljude da se dobrovoljno predaju, što je važan čin, posebno za one koji nisu krivi, jer su radi nacionalnih interesa prihvatili tešku odgovornost".</w:t>
      </w:r>
      <w:r>
        <w:rPr>
          <w:rStyle w:val="FootnoteCharacters"/>
          <w:rStyle w:val="FootnoteAnchor"/>
          <w:rFonts w:cs="Arial" w:ascii="Arial" w:hAnsi="Arial"/>
          <w:lang w:val="sl-SI"/>
        </w:rPr>
        <w:footnoteReference w:id="101"/>
      </w:r>
      <w:r>
        <w:rPr>
          <w:rFonts w:cs="Arial" w:ascii="Arial" w:hAnsi="Arial"/>
          <w:lang w:val="sl-SI"/>
        </w:rPr>
        <w:t xml:space="preserve"> Kompulzivno ponavljanje reči "pritisak" dovoljno govori o doživljavanju prirode saradnje sa haškim Sudom; iz Tomčevog stava kao da se naziru i osuda tadašnje desno-ekstremističke vlade zbog izdaje "nacionalnih interesa" i simpatija za one koji su se predali i podrazumevanje da su neki od njih nevini, pa samim tim i "heroji". No, ništa od toga nije otvoreno rečeno, valjda zbog "pritiska" brojnih "pritisaka". Srbija je u to vreme, 1997. godine, prividno bila slobodnija za retoriku odbrane "nacionalnih interesa". Ona se i danas, i pored brojnih sličnosti, u ovom pogledu razlikuje od Hrvatske, i to ne samo zbog dramatičnijeg karaktera smene vlasti i kašnjenja u priklanjanju periferijskim evropskim trendovima. U Hrvatskoj su svojevremeno, zbog izrazito enonacionalističkog karaktera tada vladajuće stranke, oporba režimu i opozicija nacionalnoj politici bili u većoj meri objedinjeni nego u Srbiji; mnogi od oktobarskih pobednika, a pogotovo najznačajniji među njim, zauzimali su znatno tvrđi šovinistički stav od mini-imperijalističke politike prethodne vlade. Stoga je Srbija na drastičniji način suočena i sa pitanjem konačnog popuštanja globalizacijskim procesima (što podrazumeva izručenja optuženih Tribunalu) i sa pitanjem normalizacije prošlosti. Neposredna budućnost će pokazati na koji će način ovi izazovi biti iskorišćeni.</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Intelektualci</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ab/>
        <w:t>Advokati su u svojim osporavanjima Tribunala po mnogo čemu sledili i ostali intelektualci, pri čemu je sve do oktobarskog prevrata 2000. godine polarizacija na ovom planu bila relativno jasna i pregledna. Bilo je, razumljivo, pogrešnih mišljenja koje su nailazeće godine demantovale. Tako je prof. Tibor Varadi svojevremeno izjavio da njegova očekivanja od Tribunala nisu naročito velika i da će stav da se optuženima ne može suditi u odsutnosti dramatično suziti polje dejstva Tribunala.</w:t>
      </w:r>
      <w:r>
        <w:rPr>
          <w:rStyle w:val="FootnoteCharacters"/>
          <w:rStyle w:val="FootnoteAnchor"/>
          <w:rFonts w:cs="Arial" w:ascii="Arial" w:hAnsi="Arial"/>
          <w:lang w:val="sl-SI"/>
        </w:rPr>
        <w:footnoteReference w:id="102"/>
      </w:r>
      <w:r>
        <w:rPr>
          <w:rFonts w:cs="Arial" w:ascii="Arial" w:hAnsi="Arial"/>
          <w:lang w:val="sl-SI"/>
        </w:rPr>
        <w:t xml:space="preserve"> Razumljivo je da Varadi nije mogao znati da će u narednim godinama doći do hapšenja relativno velikog broja optuženih. Jedno od pogrešnih mišljenja izneo je i advokat Nikola Barović, rekavši da se na Haškom sudu neće suditi ljudima koji su počinili zločin protiv mira, to jest legalno izabranim vođama, već samo vojnim komandantima i zločincima sa terena. No, mada zločini protiv mira uistinu ne ulaze u jurisdikaciju Tribunala, ovaj sud je svojim insistiranjem na objektivnoj komandnoj odgovornosti omogućio i suđenja političkim vođama. Prema Barovićevom mišljenju s kraja 1994. godine, "haški sud je već dao neke rezultate. Od kada je osnovan smanjen je broj ratnih zločina na prostorima bivše Jugoslavije. Do sada inače niko nije spomenut u Hagu, a da nije osnovano sumnjiv. Niko neće biti ni osuđen, a da je nevin."</w:t>
      </w:r>
      <w:r>
        <w:rPr>
          <w:rStyle w:val="FootnoteCharacters"/>
          <w:rStyle w:val="FootnoteAnchor"/>
          <w:rFonts w:cs="Arial" w:ascii="Arial" w:hAnsi="Arial"/>
          <w:lang w:val="sl-SI"/>
        </w:rPr>
        <w:footnoteReference w:id="103"/>
      </w:r>
      <w:r>
        <w:rPr>
          <w:rFonts w:cs="Arial" w:ascii="Arial" w:hAnsi="Arial"/>
          <w:lang w:val="sl-SI"/>
        </w:rPr>
        <w:t xml:space="preserve"> Barovićevo ukazivanje na preventivno dejstvo rada Tribunala bilo je, na žalost, preuranjeno. No, ovaj ugledni advokat i intelektualac izvesno nije mogao da predvidi zločine poput onih u Srebrenici ili u Krajini i na Gornjem Vrbasu do kojih će doći već naredne godine. </w:t>
      </w:r>
    </w:p>
    <w:p>
      <w:pPr>
        <w:pStyle w:val="Normal"/>
        <w:ind w:firstLine="720"/>
        <w:jc w:val="both"/>
        <w:rPr/>
      </w:pPr>
      <w:r>
        <w:rPr>
          <w:rFonts w:cs="Arial" w:ascii="Arial" w:hAnsi="Arial"/>
          <w:lang w:val="sl-SI"/>
        </w:rPr>
        <w:tab/>
        <w:t>Odbrane Tribunala nisu se zasnivale samo na njegovom preventivnom dejstvu, već i na povlačenju istorijskih paralela. Sam Tribunal je povremeno podvlačio svoj kontinuitet sa nirnberškim presedanom, kao prilikom Goldstonovog izlaganja povodom pedesetogodišnjice početka rada ovog poslednjeg. Istovremeno je pokojni Vladan Vasilijević u tekstu s naslovom "Blagotvorno kažnjavanje krivaca" istakao da je nemački posleratni period imao pouzdano polazište u stoičkom prihvatanju odgovornosti za nepravo koje su Nemci činili drugima od 1934 do 1945 godine. Prema ovom mišljenju, "kažnjeni zločin u Nirnbergu bio je zaloga najdužem mirnom periodu u svetu u ovom veku, isto onako kao što je nekažnjeni zločin posle Prvog svetskog rata poslužio kao osnova za brzo prevođenje u novu strašniju katastrofu".</w:t>
      </w:r>
      <w:r>
        <w:rPr>
          <w:rStyle w:val="FootnoteCharacters"/>
          <w:rStyle w:val="FootnoteAnchor"/>
          <w:rFonts w:cs="Arial" w:ascii="Arial" w:hAnsi="Arial"/>
          <w:lang w:val="sl-SI"/>
        </w:rPr>
        <w:footnoteReference w:id="104"/>
      </w:r>
      <w:r>
        <w:rPr>
          <w:rFonts w:cs="Arial" w:ascii="Arial" w:hAnsi="Arial"/>
          <w:lang w:val="sl-SI"/>
        </w:rPr>
        <w:t xml:space="preserve"> Zanimljivo je kako se ovakvim poređenjem odbrana legitimnosti Haškog tribunala istovremeno izvodi iskoračanjem iz područja striktne legalnosti i zadržavanjem u njegovom okviru; moglo bi se, svakako, primetiti da, mada Belgija 1914. godine izvesno nije napala Nemačku, pitanje Konga nije bilo posve nevažno, da su u Prvom svestskom ratu i Francuzi i Britanci koristili bojne otrove i da za Trumanov besprimerni ponovljeni zločin nikada nije bio formiran sud. Vasilijevićev stav bio je objavljen u "Našoj borbi", uistinu jedinom beogradskom dnevnom listu koji je zauzimao dosledno pozitivan odnos prema Tribunalu. Naslove poput "Scene pakla u Srebrenici" i opširne opise zločina koje su počinili pripadnici Vojske Republike Srpske bilo je ne samo tada, već i danas, teško pronaći u srbijanskoj štampi.</w:t>
      </w:r>
      <w:r>
        <w:rPr>
          <w:rStyle w:val="FootnoteCharacters"/>
          <w:rStyle w:val="FootnoteAnchor"/>
          <w:rFonts w:cs="Arial" w:ascii="Arial" w:hAnsi="Arial"/>
          <w:lang w:val="sl-SI"/>
        </w:rPr>
        <w:footnoteReference w:id="105"/>
      </w:r>
      <w:r>
        <w:rPr>
          <w:rFonts w:cs="Arial" w:ascii="Arial" w:hAnsi="Arial"/>
          <w:lang w:val="sl-SI"/>
        </w:rPr>
        <w:t xml:space="preserve"> </w:t>
      </w:r>
    </w:p>
    <w:p>
      <w:pPr>
        <w:pStyle w:val="Normal"/>
        <w:ind w:firstLine="720"/>
        <w:jc w:val="both"/>
        <w:rPr/>
      </w:pPr>
      <w:r>
        <w:rPr>
          <w:rFonts w:cs="Arial" w:ascii="Arial" w:hAnsi="Arial"/>
          <w:lang w:val="sl-SI"/>
        </w:rPr>
        <w:tab/>
        <w:t>Oni koji su osporavali Haški tribunal takođe su smatrali za potrebno da se oglase. Ubrzo posle potpisivanja Dejtonskog sporazuma koji je uključio obavezu sarađivanja sa Tribunalom, formiran je Odbor za zaštitu prava od haškog suda, pre svega u vezi sa slučajevima Karadžića i Mladića. U članstvu odbora našli su se Milić od Mačve, Momo Kapor, Gojko Đogo, Smilja Avramov, Dragoš Kalajić, Isidora Bjelica, Vojislav Lubarda i Momčilo Selić. Sastanak Odbora održan je u sedištu Srpske narodne obnove na inicijativu Mirka Jovića; Jović je tom prilikom izjavio da je na sastanak bio pozvan i Dobrica Ćosić, ali da je izjavio da radi na sličnoj ideji na svoj način. Odbor je stoga ostao lišen najznačajnijih domaćih branilaca konzervativne varijante savremenog srpskog šovinizma i upućen na predstavnike neofašističkog pomodarskog snobizma i na vođe paramilitarnih formacija kao na svoje kadrovsko uporište.</w:t>
      </w:r>
      <w:r>
        <w:rPr>
          <w:rStyle w:val="FootnoteCharacters"/>
          <w:rStyle w:val="FootnoteAnchor"/>
          <w:rFonts w:cs="Arial" w:ascii="Arial" w:hAnsi="Arial"/>
          <w:lang w:val="sl-SI"/>
        </w:rPr>
        <w:footnoteReference w:id="106"/>
      </w:r>
      <w:r>
        <w:rPr>
          <w:rFonts w:cs="Arial" w:ascii="Arial" w:hAnsi="Arial"/>
          <w:lang w:val="sl-SI"/>
        </w:rPr>
        <w:t xml:space="preserve"> Ovo ustezanje vodećih etnonacionalističkih ideologa da se otvoreno solidarišu sa svojim u javnosti više kompromitovanim saborcima ne predstavlja novost ni u sinhronoj ni u dijahronoj perspektivi. Paraga i Đapić bili su odveć nepoćudni za mnoge hadezeovske akademike, a među ljudima koji su podržavali Antoneskua i Hortija bilo je dosta onih koji su se javno zgražali nad zverstvima Kodreanua ili Salašija. </w:t>
      </w:r>
    </w:p>
    <w:p>
      <w:pPr>
        <w:pStyle w:val="Normal"/>
        <w:ind w:firstLine="720"/>
        <w:jc w:val="both"/>
        <w:rPr>
          <w:rFonts w:ascii="Arial" w:hAnsi="Arial" w:cs="Arial"/>
          <w:lang w:val="sl-SI"/>
        </w:rPr>
      </w:pPr>
      <w:r>
        <w:rPr>
          <w:rFonts w:cs="Arial" w:ascii="Arial" w:hAnsi="Arial"/>
          <w:lang w:val="sl-SI"/>
        </w:rPr>
        <w:tab/>
        <w:t>Dejtonski sporazum i politika "mira bez alternative" koju je tadašnja vlada privremeno vodila u svom pokušaju da se nametne kao jedan od garanta stabilnosti na Balkanu otvorili su prostor i za javna sučeljavanja stavova koja se nisu svodila na stranačku partizanštinu. U organizaciji Fonda za humanitarno pravo održan je okrugli sto o Tribunalu na kojem je Budimir Košutić osporio njegov legalitet sa obrazloženjem da Savet bezbednosti UN kao izvršno-politički organ nije mogao da osniva sudski organ i da je haški sud više politička institucija. Vladan Vasilijević je obrazlagao legalnost Tribunala, Milan Bulajić je tvrdio da je Sud pristrasan i da nema suda za velike sile i njihove štićenike. Vojin Dimitrijević je branio legitimnost Tribunala tvrdeći da su UN, pošto države nisu sudile za povrede humanitarnog prava, morale da reaguju. Odbranu legaliteta Suda, Dimitrijević je zasnovao na afirmisanju ključnog načela da zločin mora biti kažnjen. Pokojni Konstantin Obradović je u ovom smislu podsetio na slične prigovore svojevremeno iznošene u vezi sa Nirnberškim sudom, kada je ovaj na osnovu zahteva pravičnosti odbio prigovore da inkriminisana dela nisu pravno postojala u vreme njihovog izvršenja. Milan Vujin, predsednik Advokatske komore Srbije skrenuo je pažnju na mnoge manjkavosti procedure u Hagu, a Milan Šahović je insistirao da pravnici treba da traže mogućnosti koje bi olakšale položaj optuženih.</w:t>
      </w:r>
      <w:r>
        <w:rPr>
          <w:rStyle w:val="FootnoteCharacters"/>
          <w:rStyle w:val="FootnoteAnchor"/>
          <w:rFonts w:cs="Arial" w:ascii="Arial" w:hAnsi="Arial"/>
          <w:lang w:val="sl-SI"/>
        </w:rPr>
        <w:footnoteReference w:id="107"/>
      </w:r>
    </w:p>
    <w:p>
      <w:pPr>
        <w:pStyle w:val="Normal"/>
        <w:ind w:firstLine="720"/>
        <w:jc w:val="both"/>
        <w:rPr/>
      </w:pPr>
      <w:r>
        <w:rPr>
          <w:rFonts w:cs="Arial" w:ascii="Arial" w:hAnsi="Arial"/>
          <w:lang w:val="sl-SI"/>
        </w:rPr>
        <w:tab/>
        <w:t>Konfuzija započeta osnivanjem Tribunala 1993. godine istrajavala je kroz celo razdoblje njegovog delovanja. Milenko Radić, predsednik Fonda za razvoj demokratije, kao da je predvideo sadržaj mnogih kasnijih polemika kada je tvrdio da je Dejtonski sporazum stariji od Ustava i da je "moguće izručenje trojice oficira bivše JNA optuženih za zločine u Vukovaru i bez promene domaćih propisa".</w:t>
      </w:r>
      <w:r>
        <w:rPr>
          <w:rStyle w:val="FootnoteCharacters"/>
          <w:rStyle w:val="FootnoteAnchor"/>
          <w:rFonts w:cs="Arial" w:ascii="Arial" w:hAnsi="Arial"/>
          <w:lang w:val="sl-SI"/>
        </w:rPr>
        <w:footnoteReference w:id="108"/>
      </w:r>
      <w:r>
        <w:rPr>
          <w:rFonts w:cs="Arial" w:ascii="Arial" w:hAnsi="Arial"/>
          <w:lang w:val="sl-SI"/>
        </w:rPr>
        <w:t xml:space="preserve"> Gotovo istovremeno je grupa intelektualaca donela Deklaraciju o obustavljanju postupka Haškog tribunala protiv dr Radovana Karadžića, predsednika Republike Srpske. U ovoj Deklaraciji se tvrdi da bez Karadžića nije moguća stabilizacija mira, da je njegovo isključivanje iz političkog života direktno upereno protiv interesa srpskog naroda i da predstavlja atak na demokratske procese na prostorima bivše SFRJ. Potpisnici Deklaracije su ustvrdili da pokretanje postupka nije zasnovano na činjenicama, da je Haški tribunal protupravan i da su optužbe protiv Radovana Karadžića neosnovane i motivisane očiglednim političkim i drugim ciljevima. Predočene tvrdnje bar donekle podsećaju na sadašnja osporavanja zahteva za izručenjem S. Miloševića Tribunalu koja svoj najjasniji vid imaju u napisima S. Cerovića. S druge strane, potpisnicima Deklaracije bilo je lakše da pragmatični aspekt svoga nastojanja ideološki pokriju zalaganjem ne samo za stabilnost na jugoslovenskom prostoru već i za demokratiju, pošto su u Karadžiću videli demokratski izabranog vođu što je svojstvo koje Cerović mora da porekne S. Miloševiću kako ne bi lišio temelja nastojanje da se kritika srpskog etnonacionalizma svede na kritiku prethodne garniture na vlasti. Među potpisnicima Deklaracije bili su Smilja Avramov, Mihailo Marković, Ivan Maksimović, Milorad Ekmečić, Pavle Ivić, Miodrag Jovičić, Dejan Medaković, Ljubomir Tadić, Nikša Stipčević, Vasilije Krestić, Slavenko Terzić, Marko Radulović, Tadija Ivanović, Dušan Radmanović, Vojin Dabić, Radoš Ljušić, Danilo Basta, Časlav Ocić, Rade Mihaljčić, Miloš Blagojević, Nada Milošević - Đorđević, Nikola Milošević, Mirjana Stefanović i Kosta Čavoški. Deklaracija je ujedinila nacionaliste iz SPS, DS i SLS, pripremajući polako teren za nova objedinjavanja nacionalista koja će posle pada Miloševićeve vlade doneti budućnost.</w:t>
      </w:r>
      <w:r>
        <w:rPr>
          <w:rStyle w:val="FootnoteCharacters"/>
          <w:rStyle w:val="FootnoteAnchor"/>
          <w:rFonts w:cs="Arial" w:ascii="Arial" w:hAnsi="Arial"/>
          <w:lang w:val="sl-SI"/>
        </w:rPr>
        <w:footnoteReference w:id="109"/>
      </w:r>
      <w:r>
        <w:rPr>
          <w:rFonts w:cs="Arial" w:ascii="Arial" w:hAnsi="Arial"/>
          <w:lang w:val="sl-SI"/>
        </w:rPr>
        <w:t xml:space="preserve"> Zajednički neprijatelj, oličen u kritici nacionalizma, privremeno je objedinio intelektualce bliske tadašnjoj vladi i neke od ideologa ondašnje opozicije, a ugroženost samog Karadžića, kao simbola nacionalnog programa devedesetih godina, zahtevala je javno angažovanje znatno krupnijih imena od onih koja je nešto ranije bio okupio Odbor Mirka Jovića. </w:t>
      </w:r>
    </w:p>
    <w:p>
      <w:pPr>
        <w:pStyle w:val="Normal"/>
        <w:ind w:firstLine="720"/>
        <w:jc w:val="both"/>
        <w:rPr/>
      </w:pPr>
      <w:r>
        <w:rPr>
          <w:rFonts w:cs="Arial" w:ascii="Arial" w:hAnsi="Arial"/>
          <w:lang w:val="sl-SI"/>
        </w:rPr>
        <w:tab/>
        <w:t>Karadžić je uspeo da u svojoj odbrani bar privremeno objedini "leve" i "desne" nacionaliste, kao i one koji su upravo čekali nove znake slabosti vlasti da bi u skladu s promenom konjunkture prešli s jedne na drugu poziciju, ne napuštajući osnovni tok nacionalnog programa. Miloševiću, koji je to isto učinio nepunu deceniju ranije, ovo više nije moglo da pođe za rukom. Posle građanskih nemira u zimu 1996/97 godine, Kosta Čavoški je tvrdio da ako već neko mora da odgovara za Srebrenicu, onda treba krenuti od glave a ne od repa. Čavoški je pri tom naveo izjavu haškog sudije Fuada Rijada da su u događajima oko Srebrenice učestvovale i jedinice novosadskog i užičkog korpiusa Vojske Jugoslavije pod direktnom kontrolom S. Miloševića. Prema mišljenju Čavoškog, sudija Rijad je ovim nastavio dugogodišnje ucenjivanje Miloševića.</w:t>
      </w:r>
      <w:r>
        <w:rPr>
          <w:rStyle w:val="FootnoteCharacters"/>
          <w:rStyle w:val="FootnoteAnchor"/>
          <w:rFonts w:cs="Arial" w:ascii="Arial" w:hAnsi="Arial"/>
          <w:lang w:val="sl-SI"/>
        </w:rPr>
        <w:footnoteReference w:id="110"/>
      </w:r>
      <w:r>
        <w:rPr>
          <w:rFonts w:cs="Arial" w:ascii="Arial" w:hAnsi="Arial"/>
          <w:lang w:val="sl-SI"/>
        </w:rPr>
        <w:t xml:space="preserve"> Reakcija je odmah usledila: sada pokojni Ž. Ražnatović Arkan izjavio je da je Čavoški najblaže rečeno neozbiljan čovek kada tvrdi da je Srpska dobrovoljačka grada zajedno sa jedinicama dva pomenuta korpusa učestvovala u borbama oko Srebrenice.</w:t>
      </w:r>
      <w:r>
        <w:rPr>
          <w:rStyle w:val="FootnoteCharacters"/>
          <w:rStyle w:val="FootnoteAnchor"/>
          <w:rFonts w:cs="Arial" w:ascii="Arial" w:hAnsi="Arial"/>
          <w:lang w:val="sl-SI"/>
        </w:rPr>
        <w:footnoteReference w:id="111"/>
      </w:r>
      <w:r>
        <w:rPr>
          <w:rFonts w:cs="Arial" w:ascii="Arial" w:hAnsi="Arial"/>
          <w:lang w:val="sl-SI"/>
        </w:rPr>
        <w:t xml:space="preserve"> No, antikomunizam je razbijao "patriotski" blok znatno efikasnije nego što je to mogla da učini nejaka građanska opcija: Čavoški je poredio Tribunal sa Čeka-om, jer sam istražuje, hapsi, optužuje, sudi i izvršava presude. Uporište za ovakvu paralelu ovaj je profesor pronašao u Solženjicinovim stavovima.</w:t>
      </w:r>
      <w:r>
        <w:rPr>
          <w:rStyle w:val="FootnoteCharacters"/>
          <w:rStyle w:val="FootnoteAnchor"/>
          <w:rFonts w:cs="Arial" w:ascii="Arial" w:hAnsi="Arial"/>
          <w:lang w:val="sl-SI"/>
        </w:rPr>
        <w:footnoteReference w:id="112"/>
      </w:r>
      <w:r>
        <w:rPr>
          <w:rFonts w:cs="Arial" w:ascii="Arial" w:hAnsi="Arial"/>
          <w:lang w:val="sl-SI"/>
        </w:rPr>
        <w:t xml:space="preserve"> Antikomunizam Čavoškog treba kao ideološko opredeljenje razlikovati od onih oblika idejnog napuštanja Miloševića kojima će ovaj biti izložen posle pada s vlasti. No, kao što je Milošević pokazao da je spreman da trguje sa Zapadom na račun Karadžićeve desno-ekstremističke opcije, antikomunisti su razvijali svoj sistem eventualnih ponuda. Sam Čavoški je u jednom intervjuu na pitanje: "mislite li da je moguće Karadžića privesti Haškom sudu? "odgovorio: "ne daj Bože da se to desi! duboko verujem da će Srbi u RS uspeti da sačuvaju Karadžića. Naravno, pritisak je veliki, a hipokrizija još veća. U Francuskoj se redovno objavljuje da islamski fundamentalisti u Alžiru svakodnevno pobiju i po 50 nevinih žrtava i niko se na to ne obazire. Koliko je samo nedužnih civila nastradalo u Iraku, pa za to niko nije odgovoran." Čavoški ovde pokazuje otklon od svoje inače doktrinarno liberalne pozicije i približava se desno-ekstremističkim stavovima evropske "nove desnice", sa njenim anti-islamizmom. Ova vrsta otvorenosti prema ne-liberalnim pozicijama uopšte je karakteristična za zakasnele antikomuniste, pogotovo ako su zahvaćeni etnonacionalističkim virusom. Relativizacija krivice pripadnika vlastitog etniciteta predstavlja opšte mesto u mehanizmu normalizovanja nacionalizma, naročito ako se priznati deo tereta odgovornosti nastoji prebaciti na domaćeg ideološkog protivnika. U vezi sa Srebrenicom Čavoški kaže da u svojoj knjizi "jasno dokumentuje da je u toku jula i avgusta 1995. godine civilna vlast u RS izgubila dobar deo kontrole nad Vojskom RS." Na pitanje novinara: "kako komentarišete izjavu Haškog sudije Fuada Rijada, gde se kaže da su brojni svedoci u Srebrenici potvrdili prisustvo vojnih jedinica koje su bile pod nečijom drugom komandom, odnosno, pod komandom Beograda?", Čavoški odgovara da "iz izjave vidimo da je sud u Hagu običan politički instrument čiji je smisao da kazni Radovana Karadžića zato što nije bio dovoljno kooperativan, a da u isti mah brani Slobodana Miloševića da bi bio još kooperativniji."</w:t>
      </w:r>
      <w:r>
        <w:rPr>
          <w:rStyle w:val="FootnoteCharacters"/>
          <w:rStyle w:val="FootnoteAnchor"/>
          <w:rFonts w:cs="Arial" w:ascii="Arial" w:hAnsi="Arial"/>
          <w:lang w:val="sl-SI"/>
        </w:rPr>
        <w:footnoteReference w:id="113"/>
      </w:r>
      <w:r>
        <w:rPr>
          <w:rFonts w:cs="Arial" w:ascii="Arial" w:hAnsi="Arial"/>
          <w:lang w:val="sl-SI"/>
        </w:rPr>
        <w:t xml:space="preserve"> Kritika Miloševićevog nastojanja da donekle popusti pod pritiscima zapadnih sila olakšana je anti-komunizmom kritičara; Karadžić se javlja kao idejno znatno čistiji predstavnik srpskog etnonacionalizma. Naglašavanje podvojenosti između civilne i vojne komande nad Vojskom Republike Srpske u vezi sa srebreničkim masakrom služi prebacivanju krivice sa paljanskog rukovodstva na neosocijalističku vladu u Beogradu. Pišući o knjizi Čavoškog "Hag protiv pravde" novinar Miloš Vasić tvrdi da ona sadrži plan Karadžićeve odbrane kojom se odgovornost nastoji prebaciti na Miloševića; Čavoški tvrdi da je u vreme pokolja posle pada Srebrenice Karadžić izgubio kontrolu nad Mladićem i da je ovim poslednjim komandovao Milošević.</w:t>
      </w:r>
      <w:r>
        <w:rPr>
          <w:rStyle w:val="FootnoteCharacters"/>
          <w:rStyle w:val="FootnoteAnchor"/>
          <w:rFonts w:cs="Arial" w:ascii="Arial" w:hAnsi="Arial"/>
          <w:lang w:val="sl-SI"/>
        </w:rPr>
        <w:footnoteReference w:id="114"/>
      </w:r>
      <w:r>
        <w:rPr>
          <w:rFonts w:cs="Arial" w:ascii="Arial" w:hAnsi="Arial"/>
          <w:lang w:val="sl-SI"/>
        </w:rPr>
        <w:t xml:space="preserve"> U vezi sa pomenutom knjigom Čavoški primećuje da "nisam imao nameru da bilo šta kažem u prilog Radovana Karadžića, već nameru nepristrasnog pravnika da pokažem kako ta stvar pravno izgleda." U subjektivno poštenje i iskrenost Čavoškog nema razloga da se sumnja; no, ako se posmatraju posledice ovakvog poduhvata uočava se prividna neutralizacija pristupa pojačana anti-komunizmom i optuživanjem Miloševića, odnosno beogradske neosocijalističke vlade, istovremeno za neposredno komandovanje jedinicama koje su izvršile srebrenički zločin i za nacionalnu izdaju. Čavoški tvrdi da je "činjenica da je protiv Radovana Karadžića podignuta optužnica zbog toga što, prema oceni Amerikanaca, on nije bio dovoljno kooprerativan, a da protiv Slobodana Miloševića neka slična optužnica nije podignuta jer je on bio ne samo dovoljno kooperativan, već se od njega očekivalo da će putem te ucene biti još kooperativniji. Otuda ja procenjujem da Amerikanci i dalje računaju sa kooperativnošću Slobodana Miloševića, sa njegovom sklonošću da i dalje prepušta jednu po jednu od srpskih zemalja tuđoj vlasti i tuđoj ruci i da ga za sada neće na taj način dirati."</w:t>
      </w:r>
      <w:r>
        <w:rPr>
          <w:rStyle w:val="FootnoteCharacters"/>
          <w:rStyle w:val="FootnoteAnchor"/>
          <w:rFonts w:cs="Arial" w:ascii="Arial" w:hAnsi="Arial"/>
          <w:lang w:val="sl-SI"/>
        </w:rPr>
        <w:footnoteReference w:id="115"/>
      </w:r>
      <w:r>
        <w:rPr>
          <w:rFonts w:cs="Arial" w:ascii="Arial" w:hAnsi="Arial"/>
          <w:lang w:val="sl-SI"/>
        </w:rPr>
        <w:t xml:space="preserve"> Utisak je da je Čavoški nesvesno predvideo stav sadašnjih naših vlasti prema sada, aprila 2001 godine, poraženom Slobodanu Miloševiću, kojem se istovremeno zamera i na izdaji srpstva i na kojeg se nastoji svaliti sav teret odgovornosti za počinjene zločine. Zanimljivo je da je ulogu Čavoškog danas preuzela heterogena i po mnogo čemu nacionalistička DOS-ova vlada koja mrzovoljno i sa oklevanjem ali sigurno popušta pred pritiscima zapadnih sila u vezi sa saradnjom sa Tribunalom i koju Čavoški upravo stoga danas oštro kritikuje. Globalizacija, u svakom slučaju, trijumfuje, ne oslanjajući se prvenstveno, protivno mišljenju domaćih "patriota", na građansku opciju kao svoj glavni oslonac, već koristeći kao svoja nevoljna sredstva naizmenično doskorašnju neosocijalističku izolacionističku vladu, sadašnju vladu a doskorašnju opoziciju koja je većim svojim delom nastavila da podržava politiku dr Karadžića i pošto ju je prethodna vlada bila napustila, pa čak i svesno opredeljene kritičare globalizacije koji objektivno služe razbijanju etnonacionalističkog bloka. </w:t>
      </w:r>
    </w:p>
    <w:p>
      <w:pPr>
        <w:pStyle w:val="Normal"/>
        <w:ind w:firstLine="720"/>
        <w:jc w:val="both"/>
        <w:rPr/>
      </w:pPr>
      <w:r>
        <w:rPr>
          <w:rFonts w:cs="Arial" w:ascii="Arial" w:hAnsi="Arial"/>
          <w:lang w:val="sl-SI"/>
        </w:rPr>
        <w:tab/>
        <w:t>Ova složena dijalektika protivrečnog probijanja globalizacijskih procesa kroz balkanski prostor mahom izmiče vidokrugu protagonista. Oni joj najčešće svesno oponiraju. Oblici osporavanja Haškog suda bili su brojni i raznovrsni. Štampa je javila da u Parizu radi udruženje "Duško Tadić" sprečavajući u ime međunarodnog prava i istorijske istine osudu patriota.</w:t>
      </w:r>
      <w:r>
        <w:rPr>
          <w:rStyle w:val="FootnoteCharacters"/>
          <w:rStyle w:val="FootnoteAnchor"/>
          <w:rFonts w:cs="Arial" w:ascii="Arial" w:hAnsi="Arial"/>
          <w:lang w:val="sl-SI"/>
        </w:rPr>
        <w:footnoteReference w:id="116"/>
      </w:r>
      <w:r>
        <w:rPr>
          <w:rFonts w:cs="Arial" w:ascii="Arial" w:hAnsi="Arial"/>
          <w:lang w:val="sl-SI"/>
        </w:rPr>
        <w:t xml:space="preserve"> Oko Karadžića kao oko personalnog stožera našeg etnonacionalizma nastavili su da se okupljaju idejno međusobno vrlo raznorodni branioci: (cf. Ilić, 1997) na predstavljanju knjige novinara Dejana Lukića "Moja odbrana" o Radovanu Karadžiću, govorili su Smilja Avramov, Rajko Nogo, Brana Crnčević, Milica Grković i Kosta Čavoški.</w:t>
      </w:r>
      <w:r>
        <w:rPr>
          <w:rStyle w:val="FootnoteCharacters"/>
          <w:rStyle w:val="FootnoteAnchor"/>
          <w:rFonts w:cs="Arial" w:ascii="Arial" w:hAnsi="Arial"/>
          <w:lang w:val="sl-SI"/>
        </w:rPr>
        <w:footnoteReference w:id="117"/>
      </w:r>
      <w:r>
        <w:rPr>
          <w:rFonts w:cs="Arial" w:ascii="Arial" w:hAnsi="Arial"/>
          <w:lang w:val="sl-SI"/>
        </w:rPr>
        <w:t xml:space="preserve"> Visoki predstavnici Srpske pravoslavne crkve takođe su umeli da zauzmu nedvosmislen stav: mitropolit Amfilohije je u intervjuu datom TV Crne Gore na pitanje o zahtevu da se Karadžiću i Mladiću sudi za ratne zločine odgovorio da bi "danas Sveti Petar Cetinjski bio kandidat za Hag" i da bi "po pravdi Božjoj, u Hag prvo trebalo da idu oni koji su razbili zemlju koju su sami stvarali, prvo u Versaju, pa Teheranu i Potsdamu", odnosno da "prvo u Hag treba da odu gospoda Kinkel, Tuđman, Milošević pa i Momir Bulatović i svi koji su učestvovali u tome". Visokopreosvećeni mitropolit je primetio da "niko nije odgovoran za ogromne žrtve u Hirošimi ili za 200 hiljada žrtava "Pustinjske oluje" i druge zločine", kao i da "Milo Đukanović nije manji Srbin od Miloševića".</w:t>
      </w:r>
      <w:r>
        <w:rPr>
          <w:rStyle w:val="FootnoteCharacters"/>
          <w:rStyle w:val="FootnoteAnchor"/>
          <w:rFonts w:cs="Arial" w:ascii="Arial" w:hAnsi="Arial"/>
          <w:lang w:val="sl-SI"/>
        </w:rPr>
        <w:footnoteReference w:id="118"/>
      </w:r>
      <w:r>
        <w:rPr>
          <w:rFonts w:cs="Arial" w:ascii="Arial" w:hAnsi="Arial"/>
          <w:lang w:val="sl-SI"/>
        </w:rPr>
        <w:t xml:space="preserve"> Ova vrlo značajna politička izjava u sebi objedinjuje konzervativno shvatanje istorije (kojem nedostaje senzibilitet za razlikovanje epohe Prvog srpskog ustanka od kraja dvadesetog veka), realno ukazivanje na interesna ograničenja međunarodne pravde (pri čemu mitropolitu nedostaje Jaspersovo moralno i političko pokriće u razmatranju odgovornosti vlastite nacionalne grupe koje nemačkom filozofu daje pravo za vrlo sličnu ocenu iznetu u naknadno napisanom pogovoru za "Pitanja krivice"), implicitno osuđivanje Jugoslavije kao ideje i stvarnosti u kojoj su živela tri pokolenja (što podseća na frazu: "sa svakom Jugoslavijom u mutnu Maricu" koja se pripisuje sadašnjem jugoslovenskom predsedniku i političkom savezniku Njegovog Visokopreosveštenstva) i, iznad svega, antisocijalističko usmerenje, izraženo kroz osudu Miloševića i Bulatovića i glorifikaciju Mila Đukanovića, tadašnjeg protivnika ovih poslednjih a današnjeg vođe crnogorskog bloka za nezavisnost i mitropolitovog najvećeg političkog protivnika. Kao konstanta javlja se jedino podrška Karadžiću i programu čije se ostvarivanje vezuje za njegovo ime, ali čiji on izvesno nije bio niti je mogao da bude idejni tvorac. No, nedoslednost u načelnim opredeljivanjima nije nešto što bi s obzirom na samu društvenu situaciju u Crnoj Gori i/ili u Srbiji trebalo da začudi ili da iznenadi. </w:t>
      </w:r>
    </w:p>
    <w:p>
      <w:pPr>
        <w:pStyle w:val="Normal"/>
        <w:ind w:firstLine="720"/>
        <w:jc w:val="both"/>
        <w:rPr/>
      </w:pPr>
      <w:r>
        <w:rPr>
          <w:rFonts w:cs="Arial" w:ascii="Arial" w:hAnsi="Arial"/>
          <w:lang w:val="sl-SI"/>
        </w:rPr>
        <w:tab/>
        <w:t xml:space="preserve">Globalizacija lomi balkanske otpore a tranzicija ih kanališe u različite oblike od kojih prevrtljivost izvesno nije najmanje zastupljena. Ovo nije svojstveno samo dvema republikama još uvek postojeće "treće Jugoslavije". Beogradski </w:t>
      </w:r>
      <w:r>
        <w:rPr>
          <w:rFonts w:cs="Arial" w:ascii="Arial" w:hAnsi="Arial"/>
          <w:i/>
          <w:iCs/>
          <w:lang w:val="sl-SI"/>
        </w:rPr>
        <w:t>Ekspres</w:t>
      </w:r>
      <w:r>
        <w:rPr>
          <w:rFonts w:cs="Arial" w:ascii="Arial" w:hAnsi="Arial"/>
          <w:lang w:val="sl-SI"/>
        </w:rPr>
        <w:t xml:space="preserve"> je rado preneo pisanje zagrebačkog </w:t>
      </w:r>
      <w:r>
        <w:rPr>
          <w:rFonts w:cs="Arial" w:ascii="Arial" w:hAnsi="Arial"/>
          <w:i/>
          <w:iCs/>
          <w:lang w:val="sl-SI"/>
        </w:rPr>
        <w:t>Nacionala</w:t>
      </w:r>
      <w:r>
        <w:rPr>
          <w:rFonts w:cs="Arial" w:ascii="Arial" w:hAnsi="Arial"/>
          <w:lang w:val="sl-SI"/>
        </w:rPr>
        <w:t xml:space="preserve"> o pokretanju istrage u Hagu protiv vodećih ljudi </w:t>
      </w:r>
      <w:r>
        <w:rPr>
          <w:rFonts w:cs="Arial" w:ascii="Arial" w:hAnsi="Arial"/>
          <w:i/>
          <w:iCs/>
          <w:lang w:val="sl-SI"/>
        </w:rPr>
        <w:t>Vjesnika</w:t>
      </w:r>
      <w:r>
        <w:rPr>
          <w:rFonts w:cs="Arial" w:ascii="Arial" w:hAnsi="Arial"/>
          <w:lang w:val="sl-SI"/>
        </w:rPr>
        <w:t xml:space="preserve">, </w:t>
      </w:r>
      <w:r>
        <w:rPr>
          <w:rFonts w:cs="Arial" w:ascii="Arial" w:hAnsi="Arial"/>
          <w:i/>
          <w:iCs/>
          <w:lang w:val="sl-SI"/>
        </w:rPr>
        <w:t>Večernjeg lista</w:t>
      </w:r>
      <w:r>
        <w:rPr>
          <w:rFonts w:cs="Arial" w:ascii="Arial" w:hAnsi="Arial"/>
          <w:lang w:val="sl-SI"/>
        </w:rPr>
        <w:t xml:space="preserve"> i HRT zbog blaćenja, vređanja, diskvalifikacije i medijskog linča haških svedoka. Za Nenada Ivankovića, glavnog urednika </w:t>
      </w:r>
      <w:r>
        <w:rPr>
          <w:rFonts w:cs="Arial" w:ascii="Arial" w:hAnsi="Arial"/>
          <w:i/>
          <w:iCs/>
          <w:lang w:val="sl-SI"/>
        </w:rPr>
        <w:t>Vjesnika</w:t>
      </w:r>
      <w:r>
        <w:rPr>
          <w:rFonts w:cs="Arial" w:ascii="Arial" w:hAnsi="Arial"/>
          <w:lang w:val="sl-SI"/>
        </w:rPr>
        <w:t xml:space="preserve"> i nekada značajnog komunističkog publicistu, </w:t>
      </w:r>
      <w:r>
        <w:rPr>
          <w:rFonts w:cs="Arial" w:ascii="Arial" w:hAnsi="Arial"/>
          <w:i/>
          <w:iCs/>
          <w:lang w:val="sl-SI"/>
        </w:rPr>
        <w:t>Ekspresov</w:t>
      </w:r>
      <w:r>
        <w:rPr>
          <w:rFonts w:cs="Arial" w:ascii="Arial" w:hAnsi="Arial"/>
          <w:lang w:val="sl-SI"/>
        </w:rPr>
        <w:t xml:space="preserve"> novinar zapaža da se u 47. godini krstio u katoličkoj crkvi u Bonu. U emisijama HRT o Stjepanu Mesiću kao o haškom svedoku naglašavala se njegova "moralna sramota", kao i "nacionalna izdaja" i "osveta političkog gubitnika". Konverzija bivših komunista u šoviniste kojoj će, pod udarcima talasa globalizacije, uslediti njhovo premetanje u "mondijaliste", do te je mere predstavljala opšte mesto u Srbiji kao i u Hrvatskoj da inače od režima dobro kontrolisan </w:t>
      </w:r>
      <w:r>
        <w:rPr>
          <w:rFonts w:cs="Arial" w:ascii="Arial" w:hAnsi="Arial"/>
          <w:i/>
          <w:iCs/>
          <w:lang w:val="sl-SI"/>
        </w:rPr>
        <w:t>Ekspres</w:t>
      </w:r>
      <w:r>
        <w:rPr>
          <w:rFonts w:cs="Arial" w:ascii="Arial" w:hAnsi="Arial"/>
          <w:lang w:val="sl-SI"/>
        </w:rPr>
        <w:t xml:space="preserve"> nije mnogo rizikovao da ovakvim izveštajima podstakne publiku na razmišljanje o sličnim pojavama u Srbiji.</w:t>
      </w:r>
      <w:r>
        <w:rPr>
          <w:rStyle w:val="FootnoteCharacters"/>
          <w:rStyle w:val="FootnoteAnchor"/>
          <w:rFonts w:cs="Arial" w:ascii="Arial" w:hAnsi="Arial"/>
          <w:lang w:val="sl-SI"/>
        </w:rPr>
        <w:footnoteReference w:id="119"/>
      </w:r>
      <w:r>
        <w:rPr>
          <w:rFonts w:cs="Arial" w:ascii="Arial" w:hAnsi="Arial"/>
          <w:lang w:val="sl-SI"/>
        </w:rPr>
        <w:t xml:space="preserve"> Ovaj proces dvostrukog zaokreta treba razlikovati od pribegavanja i jednog dela predstavnika građanske opcije obrascima prividnog normalizovanja nacionalizma što je karakteristično za Srbiju posle oktobarskog prevrata 2000. godine i što predstavlja specifičnu pojavu znatno bržeg ritma. Konzervativni etnonacionalizam je uspevao da bar donekle prebrodi ovakva iskušenja: nije verovatno da bi se Gojko Đogo odrekao svoje izjave kojom je kao predsednik Udruženja Srba iz Bosne i Hercegovine tvrdio da "ove ljude teraju da se odreknu snova o ujedinjenju srpskih zemalja i da je Haški tribunal samo jedna od mašina za prevaspitavanje nevaljalaca".</w:t>
      </w:r>
      <w:r>
        <w:rPr>
          <w:rStyle w:val="FootnoteCharacters"/>
          <w:rStyle w:val="FootnoteAnchor"/>
          <w:rFonts w:cs="Arial" w:ascii="Arial" w:hAnsi="Arial"/>
          <w:lang w:val="sl-SI"/>
        </w:rPr>
        <w:footnoteReference w:id="120"/>
      </w:r>
      <w:r>
        <w:rPr>
          <w:rFonts w:cs="Arial" w:ascii="Arial" w:hAnsi="Arial"/>
          <w:lang w:val="sl-SI"/>
        </w:rPr>
        <w:t xml:space="preserve"> Poistovećivanje pojedinačnih optuženika sa njihovim nacionalnim grupama predstavljalo je i još uvek predstavlja opšte mesto: Đogo je u vezi sa vestima o nalogu za hapšenje Karadžića izjavio da "ta omča nije pripremljena samo za njegov vrat" i da bi "oni time hteli da ga unize, obesnaže i obezglave Srbe preko Drine, pa i ceo srpski narod".</w:t>
      </w:r>
      <w:r>
        <w:rPr>
          <w:rStyle w:val="FootnoteCharacters"/>
          <w:rStyle w:val="FootnoteAnchor"/>
          <w:rFonts w:cs="Arial" w:ascii="Arial" w:hAnsi="Arial"/>
          <w:lang w:val="sl-SI"/>
        </w:rPr>
        <w:footnoteReference w:id="121"/>
      </w:r>
      <w:r>
        <w:rPr>
          <w:rFonts w:cs="Arial" w:ascii="Arial" w:hAnsi="Arial"/>
          <w:lang w:val="sl-SI"/>
        </w:rPr>
        <w:t xml:space="preserve"> Pristalice saradnje s Tribunalom zastupali su oprečan stav: u Hrvatskoj je predsednik Hrvatskog helsinškog odbora Ivan Zvonimir Čičak optužio vladu svoje zemlje da pokušava da sve građane Hrvatske pretvori u kolektivne taoce brojnih zločina nad Srbima koje su podjedinci počinili u ime Hrvatske.</w:t>
      </w:r>
      <w:r>
        <w:rPr>
          <w:rStyle w:val="FootnoteCharacters"/>
          <w:rStyle w:val="FootnoteAnchor"/>
          <w:rFonts w:cs="Arial" w:ascii="Arial" w:hAnsi="Arial"/>
          <w:lang w:val="sl-SI"/>
        </w:rPr>
        <w:footnoteReference w:id="122"/>
      </w:r>
      <w:r>
        <w:rPr>
          <w:rFonts w:cs="Arial" w:ascii="Arial" w:hAnsi="Arial"/>
          <w:lang w:val="sl-SI"/>
        </w:rPr>
        <w:t xml:space="preserve"> U Srbiji su opravdanost saradnje sa Tribunalom pored ostalih još krajem 1995. godine u "Našoj borbi" zastupali Tanja Petovar i Vladan Vasilijević. Potanke odgovore na prigovore Tribunalu kasnije će dati veći broj pravnika i drugih intelektualaca: tako će Vojin Dimitrijević podsetiti da su se sve ustanove SRJ izjasnile da je Tribunal legalno osnovan, i da je on još jedna nevolja koju nam je natovarila na leđa politika ovog (Miloševićevog) režima. Prema Dimitrijevićevim rečima, statistike pokazuju da sud nije antisrpski; tajne optužnice, koje su bile predmetom posebnih kritika, predviđene su statutom Tribunala i u vezi sa njima niko nije stavio prigovor; postojanje naloga za hapšenje je dovoljno za obezbeđivanje legalnosti postupka.</w:t>
      </w:r>
      <w:r>
        <w:rPr>
          <w:rStyle w:val="FootnoteCharacters"/>
          <w:rStyle w:val="FootnoteAnchor"/>
          <w:rFonts w:cs="Arial" w:ascii="Arial" w:hAnsi="Arial"/>
          <w:lang w:val="sl-SI"/>
        </w:rPr>
        <w:footnoteReference w:id="123"/>
      </w:r>
      <w:r>
        <w:rPr>
          <w:rFonts w:cs="Arial" w:ascii="Arial" w:hAnsi="Arial"/>
          <w:lang w:val="sl-SI"/>
        </w:rPr>
        <w:t xml:space="preserve"> Nema potrebe da se ovde ulazi u pitanje osnovanosti Dimitrijevićevog usredsređivanja odgovornosti na prethodnu vlast; nije sporno da veća moć podrazumeva i veću odgovornost, kao što se čini izvesnim da u objedinjavanju idejno vrlo razližitih saveznika protiv zajedničkog političkog neprijatelja odmeravanje odgovornosti ne može da bude izvedeno na iole diferenciraniji način. </w:t>
      </w:r>
    </w:p>
    <w:p>
      <w:pPr>
        <w:pStyle w:val="Normal"/>
        <w:ind w:firstLine="720"/>
        <w:jc w:val="both"/>
        <w:rPr>
          <w:rFonts w:ascii="Arial" w:hAnsi="Arial" w:cs="Arial"/>
          <w:lang w:val="sl-SI"/>
        </w:rPr>
      </w:pPr>
      <w:r>
        <w:rPr>
          <w:rFonts w:cs="Arial" w:ascii="Arial" w:hAnsi="Arial"/>
          <w:lang w:val="sl-SI"/>
        </w:rPr>
        <w:tab/>
        <w:t>Rečeno je da konverzija predstavlja gotovo opštu pojavu među balkanskim intelektualcima kada se nađu suočeni sa promenjenim imperativima vremena i okruženja. Gotovo da se može ponoviti da nije prirodno niti normalno ne konvertirati, (cf. Ilić, 1999) kao što je posve neobično i bar u Durkheimovom smislu reči patološki (Durkheim, 1972) ostati nezaraženim virusom nacionalizma posle decenije i po šovinističke euforije koja je pokrila najveći deo idejnog i javnog prostora. Nekadašnji poznati komunistički režimski istoričar i kasniji ideolog hrvatskog šovinizma dr Dušan Bilandžić, (cf. Kuljić, 2001) bio je pozvan u Hag u svojstvu svedoka odbrane na procesu generalu Tihomiru Blaškiću. Njegova namera je bila da u svojstvu istoričara i hrvatskog akademika detaljno izloži istorijske procese koji su prethodili raspadu bivše Jugoslavije, pri čemu je temeljna teza bila da je prošli rat bio deo istorijskog kontinuiteta.</w:t>
      </w:r>
      <w:r>
        <w:rPr>
          <w:rStyle w:val="FootnoteCharacters"/>
          <w:rStyle w:val="FootnoteAnchor"/>
          <w:rFonts w:cs="Arial" w:ascii="Arial" w:hAnsi="Arial"/>
          <w:lang w:val="sl-SI"/>
        </w:rPr>
        <w:footnoteReference w:id="124"/>
      </w:r>
      <w:r>
        <w:rPr>
          <w:rFonts w:cs="Arial" w:ascii="Arial" w:hAnsi="Arial"/>
          <w:lang w:val="sl-SI"/>
        </w:rPr>
        <w:t xml:space="preserve"> No, Bilandžić se suočio sa ispitivanjem tužioca koji je nastojao da dokaže kako je Hrvatska nameravala da podeli Bosnu te da, kao i Srbija, snosi odgovornost za rat u bivšoj Jugoslaviji. Prema novinskim izveštajima, iako je Bilandžić, kao istoričar, svedočio o međunacionalnim odnosima u Jugoslaviji do 1990. godine, tužilac se usredsredio na 1991. godinu i na Bilandžićev rad u grupi hrvatskih i srpskih stručnjaka, koji su u Karađorđevu razmatrali pitanje granica jugoslovenskih republika. Tužilac je tražio potvrdu da su oni razgovarali o podeli Bosne i Hercegovine, ali je Bilandžić tvrdio da se raspravljalo o očuvanju republičkih granica.</w:t>
      </w:r>
      <w:r>
        <w:rPr>
          <w:rStyle w:val="FootnoteCharacters"/>
          <w:rStyle w:val="FootnoteAnchor"/>
          <w:rFonts w:cs="Arial" w:ascii="Arial" w:hAnsi="Arial"/>
          <w:lang w:val="sl-SI"/>
        </w:rPr>
        <w:footnoteReference w:id="125"/>
      </w:r>
    </w:p>
    <w:p>
      <w:pPr>
        <w:pStyle w:val="Normal"/>
        <w:ind w:firstLine="720"/>
        <w:jc w:val="both"/>
        <w:rPr/>
      </w:pPr>
      <w:r>
        <w:rPr>
          <w:rFonts w:cs="Arial" w:ascii="Arial" w:hAnsi="Arial"/>
          <w:lang w:val="sl-SI"/>
        </w:rPr>
        <w:tab/>
        <w:t>Nastojanje da se posezanjem u istoriju relativizuju i time bar delimično prividno opravdaju zločini pripadnika vlastite grupe bilo je posve vidljivo i na drugoj strani. U ovom smislu je Veselin Đuretić naglašavao da Tribunal ne uzima u obzir da su tek završeni sukobi nastavak genocida nad Srbima iz Drugog svetskog rata, pojačani antikomunističkim staljinizmom koji je poslednjih godina nadirao u Hrvatskoj i Bosni. Etničko čišćenje pravdano je tezom da je neralan povratak u mesta stanovanja onih koji su ubice i sinovi i unuci ubica u prošlim ratovima. Kao prioritetni neporijatelj određeni su Hrvati i zapadne sile ("veliki Lucifer") koji su navodno uvek upotrebljavali Srbe i muslimane (sa obligatnim malim "m") u korist treće strane. Prema Đuretićevom mišljenju, "muslimani" će biti na dobitku ako se integrišu na svojoj srpskoj samosvojnosti od koje potiče njih 95 odsto; to je jedini način da prestane njihovo lutanje na kalkulantskoj liniji, što je dobro uočio i predsednik Gadafi. Đuretić traži da Tribunal shvati da su Srbi od 1991. do 1995. godine bili izazvani, da su žestoko reagovali zbog istorijskih iskustava "da ponovo ne budu zatečeni na spavanju i poklani". Prema ovom mišljenju, sud u Hagu meša uzroke i sudi samo o posledicama.</w:t>
      </w:r>
      <w:r>
        <w:rPr>
          <w:rStyle w:val="FootnoteCharacters"/>
          <w:rStyle w:val="FootnoteAnchor"/>
          <w:rFonts w:cs="Arial" w:ascii="Arial" w:hAnsi="Arial"/>
          <w:lang w:val="sl-SI"/>
        </w:rPr>
        <w:footnoteReference w:id="126"/>
      </w:r>
      <w:r>
        <w:rPr>
          <w:rFonts w:cs="Arial" w:ascii="Arial" w:hAnsi="Arial"/>
          <w:lang w:val="sl-SI"/>
        </w:rPr>
        <w:t xml:space="preserve"> Primenjeni sterotipni obrazac predstavljanja vlastite grupe isključivo kao žrtve a nipošto kao dželata ne traži komentar. </w:t>
      </w:r>
    </w:p>
    <w:p>
      <w:pPr>
        <w:pStyle w:val="Normal"/>
        <w:ind w:firstLine="720"/>
        <w:jc w:val="both"/>
        <w:rPr/>
      </w:pPr>
      <w:r>
        <w:rPr>
          <w:rFonts w:cs="Arial" w:ascii="Arial" w:hAnsi="Arial"/>
          <w:lang w:val="sl-SI"/>
        </w:rPr>
        <w:tab/>
        <w:t>Neki nacionalistički orijentisani istoričari izjašnjavali su se znatno opreznije i odmerenije. U ovom smislu je Milan Protić istakao da Haški sud ima legitimitet, ali da su njegovi organi pokazali nesavršenost u svom radu. Osnovne Protićeve zamerke su da je tužilaštvo deo suda, da se često menja procedura, da se sudije biraju iz zemalja u kojima pravosudni sistemi ne odgovaraju dometima moderne civilizacije, te da su izvršni organi Suda u svom delovanju bili nedovoljno taktični. No, Protićev je zaključak da "svaka naša zamerka Sudu postaje bespredmetna, jer odbijanje da se učestvuje u njegovom radu govori u kakvom sistemu živimo."</w:t>
      </w:r>
      <w:r>
        <w:rPr>
          <w:rStyle w:val="FootnoteCharacters"/>
          <w:rStyle w:val="FootnoteAnchor"/>
          <w:rFonts w:cs="Arial" w:ascii="Arial" w:hAnsi="Arial"/>
          <w:lang w:val="sl-SI"/>
        </w:rPr>
        <w:footnoteReference w:id="127"/>
      </w:r>
      <w:r>
        <w:rPr>
          <w:rFonts w:cs="Arial" w:ascii="Arial" w:hAnsi="Arial"/>
          <w:lang w:val="sl-SI"/>
        </w:rPr>
        <w:t xml:space="preserve"> Haški sud je, slično kao u slučaju Čavoškog, doživljen kao potencijalni saveznik protiv aktuelne beogradske vlasti, s tim što je Protićev stav prema Tribunalu znatno blaži nego u slučaju profesora filozofije politike i prava. </w:t>
      </w:r>
    </w:p>
    <w:p>
      <w:pPr>
        <w:pStyle w:val="Normal"/>
        <w:ind w:firstLine="720"/>
        <w:jc w:val="both"/>
        <w:rPr>
          <w:rFonts w:ascii="Arial" w:hAnsi="Arial" w:cs="Arial"/>
          <w:lang w:val="sl-SI"/>
        </w:rPr>
      </w:pPr>
      <w:r>
        <w:rPr>
          <w:rFonts w:cs="Arial" w:ascii="Arial" w:hAnsi="Arial"/>
          <w:lang w:val="sl-SI"/>
        </w:rPr>
        <w:tab/>
        <w:t>Nekada je uporište za osporavanje Tribunala traženo u argumentima svojstvenim evropskoj novoj desnici, ali prilagođenih i vulgarizovanih receptivnim sposobnostima balkanske političke kulture. Veljko Guberina je hapšenje Momčila Krajišnika protumačio kao zločin koji je ukorenjen u tradiciji SAD, "jer je to zemlja bez istorije, tradicije i kulture".</w:t>
      </w:r>
      <w:r>
        <w:rPr>
          <w:rStyle w:val="FootnoteCharacters"/>
          <w:rStyle w:val="FootnoteAnchor"/>
          <w:rFonts w:cs="Arial" w:ascii="Arial" w:hAnsi="Arial"/>
          <w:lang w:val="sl-SI"/>
        </w:rPr>
        <w:footnoteReference w:id="128"/>
      </w:r>
      <w:r>
        <w:rPr>
          <w:rFonts w:cs="Arial" w:ascii="Arial" w:hAnsi="Arial"/>
          <w:lang w:val="sl-SI"/>
        </w:rPr>
        <w:t xml:space="preserve"> Pritajenom anti-islamizmu Čavoškog, odgovara Guberinin otvoreni antiamerikanizam, pri čemu se od beogradskog advokata nije moglo očekivati da u zastupanju ove pozicije dosegne nivo jednog Anri de Benoa. Krajišnikovo hapšenje korišćeno je na već uobičajeni način za unutrašnjepolitičke obračune, pri čemu je inicijativu privremeno preuzeo blok koji je bio na vlasti: rukovodstvo JUL je ovim povodom saopštilo da su tada najuticajnije opozicione stranke SPO i DS kancelarije NATO i da podržavaju ovakvo nasilje tako što njihovi predstavnici odlaze da razgovaraju sa onima koji nareuju bombardovanja i otmice.</w:t>
      </w:r>
      <w:r>
        <w:rPr>
          <w:rStyle w:val="FootnoteCharacters"/>
          <w:rStyle w:val="FootnoteAnchor"/>
          <w:rFonts w:cs="Arial" w:ascii="Arial" w:hAnsi="Arial"/>
          <w:lang w:val="sl-SI"/>
        </w:rPr>
        <w:footnoteReference w:id="129"/>
      </w:r>
      <w:r>
        <w:rPr>
          <w:rFonts w:cs="Arial" w:ascii="Arial" w:hAnsi="Arial"/>
          <w:lang w:val="sl-SI"/>
        </w:rPr>
        <w:t xml:space="preserve"> No, odnos prema Tribunalu nipošto se nije svodio na sukob između pristalica saradnje i njihovih kritičara niti na iskorišćavanje ovog pitanja za unutrašnjepolitičke borbe. Udruženje književnika Srbije izjavilo je "da satanizacija i progon srpskog naroda u ovoj deceniji od strane centara moći na Zapadu dostiže kulminaciju hapšenjem Momčila Krajišnika". Pisci su posebno podvukli da je konkretan način hapšenja (Krajišnik je bio uhapšen bosonog i u pidžami) primenjen da bi se ponizio srpski narod. Ovoj osudi Tribunala pridružio se i Univerzitet u Beogradu, čije je Veće najoštrije osudilo hapšenje Krajišnika, tvrdeći da se tim postupkom negiraju suverenitet i volja jednog naroda. Veće Univerziteta je zatražilo ukidanje Tribunala koji hapsi i otima nevine ljude samo zato što su Srbi.</w:t>
      </w:r>
      <w:r>
        <w:rPr>
          <w:rStyle w:val="FootnoteCharacters"/>
          <w:rStyle w:val="FootnoteAnchor"/>
          <w:rFonts w:cs="Arial" w:ascii="Arial" w:hAnsi="Arial"/>
          <w:lang w:val="sl-SI"/>
        </w:rPr>
        <w:footnoteReference w:id="130"/>
      </w:r>
    </w:p>
    <w:p>
      <w:pPr>
        <w:pStyle w:val="Normal"/>
        <w:ind w:firstLine="720"/>
        <w:jc w:val="both"/>
        <w:rPr>
          <w:rFonts w:ascii="Arial" w:hAnsi="Arial" w:cs="Arial"/>
          <w:lang w:val="sl-SI"/>
        </w:rPr>
      </w:pPr>
      <w:r>
        <w:rPr>
          <w:rFonts w:cs="Arial" w:ascii="Arial" w:hAnsi="Arial"/>
          <w:lang w:val="sl-SI"/>
        </w:rPr>
        <w:tab/>
        <w:t xml:space="preserve">Osporavanja Tribunala povremeno su dobijala i podršku iz inostranstva. Klaus Hartman je u nemačkom levičarskom listu </w:t>
      </w:r>
      <w:r>
        <w:rPr>
          <w:rFonts w:cs="Arial" w:ascii="Arial" w:hAnsi="Arial"/>
          <w:i/>
          <w:iCs/>
          <w:lang w:val="sl-SI"/>
        </w:rPr>
        <w:t>Junge velt</w:t>
      </w:r>
      <w:r>
        <w:rPr>
          <w:rFonts w:cs="Arial" w:ascii="Arial" w:hAnsi="Arial"/>
          <w:lang w:val="sl-SI"/>
        </w:rPr>
        <w:t xml:space="preserve"> hapšenje Krajišnika nazvao otmicom i političkim terorizmom, ukazujući na navodno antisrpsku orijentaciju i dvostruke aršine Suda.</w:t>
      </w:r>
      <w:r>
        <w:rPr>
          <w:rStyle w:val="FootnoteCharacters"/>
          <w:rStyle w:val="FootnoteAnchor"/>
          <w:rFonts w:cs="Arial" w:ascii="Arial" w:hAnsi="Arial"/>
          <w:lang w:val="sl-SI"/>
        </w:rPr>
        <w:footnoteReference w:id="131"/>
      </w:r>
      <w:r>
        <w:rPr>
          <w:rFonts w:cs="Arial" w:ascii="Arial" w:hAnsi="Arial"/>
          <w:lang w:val="sl-SI"/>
        </w:rPr>
        <w:t xml:space="preserve"> Profesor Rejmond Kent sa Berklija je u otvorenom pismu Del Ponteovoj izjavio da je "Haški sud samo instrument sve prisutnijeg neonacizma. Šta je pravda - određuju moćni NATO i još određenije, američka supersila."</w:t>
      </w:r>
      <w:r>
        <w:rPr>
          <w:rStyle w:val="FootnoteCharacters"/>
          <w:rStyle w:val="FootnoteAnchor"/>
          <w:rFonts w:cs="Arial" w:ascii="Arial" w:hAnsi="Arial"/>
          <w:lang w:val="sl-SI"/>
        </w:rPr>
        <w:footnoteReference w:id="132"/>
      </w:r>
      <w:r>
        <w:rPr>
          <w:rFonts w:cs="Arial" w:ascii="Arial" w:hAnsi="Arial"/>
          <w:lang w:val="sl-SI"/>
        </w:rPr>
        <w:t xml:space="preserve"> Povezivanje Tribunala sa nacističkim nastojanjem povremeno je poprimalo inflatorne razmere: bugarski profesor međunarodnog prava dr Popov uporedio je NATO bombardovanje i strategiju globalizacije i uspostavljanja novog svetskog poretka sa Trećim Rajhom i njegovim stvaranjem "novog međunarodnog reda".</w:t>
      </w:r>
      <w:r>
        <w:rPr>
          <w:rStyle w:val="FootnoteCharacters"/>
          <w:rStyle w:val="FootnoteAnchor"/>
          <w:rFonts w:cs="Arial" w:ascii="Arial" w:hAnsi="Arial"/>
          <w:lang w:val="sl-SI"/>
        </w:rPr>
        <w:footnoteReference w:id="133"/>
      </w:r>
      <w:r>
        <w:rPr>
          <w:rFonts w:cs="Arial" w:ascii="Arial" w:hAnsi="Arial"/>
          <w:lang w:val="sl-SI"/>
        </w:rPr>
        <w:t xml:space="preserve"> Kanadski pravnik Majkl Mandel u intervjuu italijanskom listu </w:t>
      </w:r>
      <w:r>
        <w:rPr>
          <w:rFonts w:cs="Arial" w:ascii="Arial" w:hAnsi="Arial"/>
          <w:i/>
          <w:iCs/>
          <w:lang w:val="sl-SI"/>
        </w:rPr>
        <w:t>Manifesto</w:t>
      </w:r>
      <w:r>
        <w:rPr>
          <w:rFonts w:cs="Arial" w:ascii="Arial" w:hAnsi="Arial"/>
          <w:lang w:val="sl-SI"/>
        </w:rPr>
        <w:t xml:space="preserve"> izjavio je da je zbog nepokretanja istrage o NATO bombardovanju Jugoslavije Del Ponteova jasno pokazala da je Sud korumpiran i da štiti zemlje koje se klanjaju pred SAD.</w:t>
      </w:r>
      <w:r>
        <w:rPr>
          <w:rStyle w:val="FootnoteCharacters"/>
          <w:rStyle w:val="FootnoteAnchor"/>
          <w:rFonts w:cs="Arial" w:ascii="Arial" w:hAnsi="Arial"/>
          <w:lang w:val="sl-SI"/>
        </w:rPr>
        <w:footnoteReference w:id="134"/>
      </w:r>
      <w:r>
        <w:rPr>
          <w:rFonts w:cs="Arial" w:ascii="Arial" w:hAnsi="Arial"/>
          <w:lang w:val="sl-SI"/>
        </w:rPr>
        <w:t xml:space="preserve"> Znatno ranije je Aleksandar Solženjicin, takođe jedan etnonacionalista kojeg je Zapad svojevremeno veličao, o Tribunalu reći da su "to metodi gori od inkvizitorskih jer su dostojni divljaka, koji su živeli tri hiljada godina pre naše ere." Solženjicinovo je mišljenje da pokrovitelji muslimana sprečavaju utvrđivanje njihove odgovornosti.</w:t>
      </w:r>
      <w:r>
        <w:rPr>
          <w:rStyle w:val="FootnoteCharacters"/>
          <w:rStyle w:val="FootnoteAnchor"/>
          <w:rFonts w:cs="Arial" w:ascii="Arial" w:hAnsi="Arial"/>
          <w:lang w:val="sl-SI"/>
        </w:rPr>
        <w:footnoteReference w:id="135"/>
      </w:r>
    </w:p>
    <w:p>
      <w:pPr>
        <w:pStyle w:val="Normal"/>
        <w:ind w:firstLine="720"/>
        <w:jc w:val="both"/>
        <w:rPr/>
      </w:pPr>
      <w:r>
        <w:rPr>
          <w:rFonts w:cs="Arial" w:ascii="Arial" w:hAnsi="Arial"/>
          <w:lang w:val="sl-SI"/>
        </w:rPr>
        <w:t>NATO bombardovanje je ponovo otvorilo pitanje upotrebe radioaktivne municije za koje se u anketnom istraživanju videlo da ga kao najdrastičniji primer ratnih zločina nad civilnim stnovništvom pominje svaki trideseti ispitanik. Još pre samog bombardovanja Udruženje Srba iz Bosne i Hercegovine u Srbiji i njegov predsednik dr Bogdan Jamedžija prikupljali su dokaze o bombardovanju stanovništva Republike Srpske radioaktivnom municijom od strane NATO avijacije 1995. godine, stvarajući presedan kojim se ovo realno postojeće pitanje moglo kasnije re-instrumentalizovati na planu preraspodele odgovornosti.</w:t>
      </w:r>
      <w:r>
        <w:rPr>
          <w:rStyle w:val="FootnoteCharacters"/>
          <w:rStyle w:val="FootnoteAnchor"/>
          <w:rFonts w:cs="Arial" w:ascii="Arial" w:hAnsi="Arial"/>
          <w:lang w:val="sl-SI"/>
        </w:rPr>
        <w:footnoteReference w:id="136"/>
      </w:r>
      <w:r>
        <w:rPr>
          <w:rFonts w:cs="Arial" w:ascii="Arial" w:hAnsi="Arial"/>
          <w:lang w:val="sl-SI"/>
        </w:rPr>
        <w:t xml:space="preserve"> </w:t>
      </w:r>
    </w:p>
    <w:p>
      <w:pPr>
        <w:pStyle w:val="Normal"/>
        <w:ind w:firstLine="720"/>
        <w:jc w:val="both"/>
        <w:rPr/>
      </w:pPr>
      <w:r>
        <w:rPr>
          <w:rFonts w:cs="Arial" w:ascii="Arial" w:hAnsi="Arial"/>
          <w:lang w:val="sl-SI"/>
        </w:rPr>
        <w:tab/>
        <w:t>Tokom vremena saradnja sa Hagom sve je više postajala očitom neminovnošću, i pored istrajavanja manevara da se ona kanališe na način koji ne bi doveo do korenitog otvaranja pitanja političke odgovornosti pripadnika vlastite etničke grupe. Postojanje krivične odgovornosti i masovnih zločina nad civilnim stanovništvom gotovo da niko od ozbiljnijih intelektualaca više ne osporava; rasprave se vode mahom oko toga da li će krivci bit predati Tribunalu ili će se još neko vreme istrajavati u nastojanju da im se, ukoliko im se mora suditi, sudi u matičnim zemljama. Osnovni mehanizam koji poslednjih godina predstavlja pokušaj da se ukloni korenito preispitivanje vlastite odgovornosti jeste retrospektivno uspostavljanje simetrije u počinjenim zločinima. Ovaj postupak donekle formalno podseća na komunistički odnos prema zločinima počinjenim u toku Drugog svetskog rata, s tim što se izvodi u svrhu amnestiranja vlastite a ne drugih etnničkih grupa što mu bitno menja smisao i funkciju i onemogućuje njegovu upotrebu na planu uspostavljanja ponovnog poverenja, što su komunisti uistinu uspeli da urade. U ovom smislu profesor Petar Grujić u autorskom napisu objavljenom pod naslovom "Srebrenica naše savesti" govori o izuzetno jakim koncentracijama muslimanskih snaga u Srebrenici koje su ovo mesto koristili za napade na pravoslavnu okolinu i koje su pucale na holandske vojnike pod zastavom Ujedinjenih nacija s leđa, da bi ih naterali na borbu sa Srbima pri zauzimanju Srebrenice. Grujić izjavljuje da ako je posle zauzimanja ovog grada stvarno streljanom 7000 ljudi to se ne može opravdati i ostaviće traga na psihi svi nas. No, on podseća na kragujevački oktobar 1941. godine gde je 7000 navodnih žrtava na kraju spalo na 2300, posle četničko-partizanskog napada u kojem su masakrirani Nemci. Grujić srebreničke žrtve naziva Muslimanima sa velikim "M", tvrdeći da su oni "uglavnom srpskog porekla" i zaključujući: "uostalom, to je kolektivna sramota južnoslovenske populacije."</w:t>
      </w:r>
      <w:r>
        <w:rPr>
          <w:rStyle w:val="FootnoteCharacters"/>
          <w:rStyle w:val="FootnoteAnchor"/>
          <w:rFonts w:cs="Arial" w:ascii="Arial" w:hAnsi="Arial"/>
          <w:lang w:val="sl-SI"/>
        </w:rPr>
        <w:footnoteReference w:id="137"/>
      </w:r>
      <w:r>
        <w:rPr>
          <w:rFonts w:cs="Arial" w:ascii="Arial" w:hAnsi="Arial"/>
          <w:lang w:val="sl-SI"/>
        </w:rPr>
        <w:t xml:space="preserve"> Ova pozicija priznaje postojanje zločina, za razliku od nekada vehementnih izjava da su Srbi nesposobni da ove učine; ona, međutim, počinjene zločine istovremeno osuđuje i relativizuje smeštajući ih u kontekst odbrane ili osvete, minimizirajui njihov genocidni karakter preko prenaglašavanja etničke srodnosti između grupa iz kojih su istekli dželati i žrtve. Igra brojkama predstavlja odblesak, verovatno višestruko posredovan, inostranih rasprava o sličnostima i razlikama između fašističkih i komunističkih zločina i o tome u kojoj je meri nacizam predstavljao spolja izazvanu reakciju na opasnost sa Istoka, odnosno autohtono nemačko zlo. No, samo priznavanje masovnog zločina koji su počinili pripadnici vlastitog etniciteta upućuje na učinke globalizacijskih procesa u slabljenju potpunog osporavanja krivice sopstvene grupe. Ponekad se ovaj mehanizam zamenjuje jednostranim zalaganjem za demokratizaciju, uz postavljanje veštačke alternative između demokratije i odgovornosti. U ovom pogledu je vrlo indikativan autorski napis A. Lojpura pod naslovom "Koštunica ima pravo", uz nadnaslov "Nova Srbija i Haški tribunal". U tekstu se naglašava da Tribunal u gonjenju političara zbog komandne odgovornosti umesto načela legaliteta primenjuje načelo oportuniteta i da ne istražuje odgovornost NATO za bombardovanje Jugoslavije. Prema Lojpurovom mišljenju, "ceo taj Tribunal i sve oko njega bio je, narodski rečeno, zbrdazdolisano". Tvrdi se, osnovano, da je Sud napravljen pod pritiskom javnog mnenja Zapada i medija užasnutih brutalnošću zločina, a ističe se i da "nema sumnje da je optužba političkih čelnika iz vremena rata NATO protiv SRJ bila prevashodno politički motivisana, da je imala vrlo negativne političke posledice na proces demokratizacije SRJ. Ta optužba je čelnike SRJ stavila u položaj bez izbora." Pominjući načela vezana za nezavisnost sudske vlasti Lojpur tvrdi da je "evidentno iz dosadašnje prakse Tribunala i tužilaštva da se Tribunal ponaša kao da ovi visoki standardi za njega ne važe. U tom pogledu može se reći da je Haški tribunal politički kompromitovan sud."</w:t>
      </w:r>
      <w:r>
        <w:rPr>
          <w:rStyle w:val="FootnoteCharacters"/>
          <w:rStyle w:val="FootnoteAnchor"/>
          <w:rFonts w:cs="Arial" w:ascii="Arial" w:hAnsi="Arial"/>
          <w:lang w:val="sl-SI"/>
        </w:rPr>
        <w:footnoteReference w:id="138"/>
      </w:r>
      <w:r>
        <w:rPr>
          <w:rFonts w:cs="Arial" w:ascii="Arial" w:hAnsi="Arial"/>
          <w:lang w:val="sl-SI"/>
        </w:rPr>
        <w:t xml:space="preserve"> Ova pozicija ne samo što optužnice Tribunala protiv tadašnjih čelnika SRJ obrazlaže političkim motivima, što može biti legitimno pitanje za raspravu, već uključuje i značajnu činjenično netačnu tvrdnju da su one imale negativne posledice po demokratizaciju zemlje. Bilo da su ove optužnice razlog ili samo izraz dalje nespremnosti Zapada da obnovi saradnju sa neosocijalističkom vladom u Beogradu, one su otvorile put za zdušnu pomoć zapadnih sila takozvanim demokratskim nacionalistima koji su prošle jeseni došli na vlast u Srbiji. Ukoliko se sadašnja vlast, obeležena imenima dr Koštunice i dr Đinđića smatra demokratskom, a ima mnogo razloga za bar delimičnu primenu takve odredbe, ona predstavlja posledicu ne samo volje građana izražene na izborima već i volje zapadnih sila za koje demokratski nacionalisti smatraju da je bitno uticala na podizanje optužnica protiv čelnika prethodne garniture. Nezavisno od toga da li su optužnice iz maja 1999. godine moralno i pravno opravdane, bez njih teško da bi današnje vladajuće stranke koje ih zdušno osporavaju došle na vlast. No, odnos između spoljne i unutrašnje politike, kao, uostalom, i zamršene relacije između politike i prava, toliko su složeni da najčešće izmiču perspektivi nacionalistički orijentisanih intelektualaca.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Advokati</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Gotovo da je suvišno reći da advokatura deli sudbinu društva. Zbunjenoj i dezorijentisanoj Srbiji odgovaraju konfuzni i nenačelni intelektualci; bilo bi krajnje neobično kada bi bilo drugačije. S druge strane, sama struktura društva takva je da pogoduje nenačelnosti. Bilo bi nerealno očekivati principijelnost kao masovnu pojavu. </w:t>
      </w:r>
    </w:p>
    <w:p>
      <w:pPr>
        <w:pStyle w:val="Normal"/>
        <w:ind w:firstLine="720"/>
        <w:jc w:val="both"/>
        <w:rPr/>
      </w:pPr>
      <w:r>
        <w:rPr>
          <w:rFonts w:cs="Arial" w:ascii="Arial" w:hAnsi="Arial"/>
          <w:lang w:val="sl-SI"/>
        </w:rPr>
        <w:t>Portparol Advokatske komore Srbije Toma Fila, svojevremeno je izjavio: "za odlazak u Hag nisam se prijavio, upravo iz razloga zbog kojeg tražite moje mišljenje o spisku optuženih Srba; ovaj spisak samo potvrđuje da je u pitanju antisrpski sud, pa je i učešće u radu ovog suda po mom mišljenju svojevrstan kolaboracionizam."</w:t>
      </w:r>
      <w:r>
        <w:rPr>
          <w:rStyle w:val="FootnoteCharacters"/>
          <w:rStyle w:val="FootnoteAnchor"/>
          <w:rFonts w:cs="Arial" w:ascii="Arial" w:hAnsi="Arial"/>
          <w:lang w:val="sl-SI"/>
        </w:rPr>
        <w:footnoteReference w:id="139"/>
      </w:r>
      <w:r>
        <w:rPr>
          <w:rFonts w:cs="Arial" w:ascii="Arial" w:hAnsi="Arial"/>
          <w:lang w:val="sl-SI"/>
        </w:rPr>
        <w:t xml:space="preserve"> U času dok se ispisuju ovi redovi (2.04.2001 uveče) može se čuti kako g. Fila na TV Palmi izjavljuje da dobija 100-110 dolara na sat od haškog Tribunala; s obzirom na poglavitu koncentraciju na pisanje ovog teksta, nema prilike da se obrati pažnja da li se u govornikovom izlaganju pominje reč "kolaboracionizam". No, optužba za kolaboracionizam nije jedina koju su patriotski orijentisani advokati pominjali: "pošto je konstatovao da je osnovan sud za zločine u Ruandi, advokat Toma Fila zaključuje : pred sudovima će se, dakle, naći tri plemena: Tutsi, Huti i Srbi. On je potom prokomentarisao nedavnu konferenciju za štampu Građanskog saveza (na kojoj je rečeno da će predstojeća suđenja omogućiti skidanje kolektivne krivice celog naroda) ovim rečima: ja bih voleo da ti koji to govore provedu dve, tri godine u zatvorima, pa da tako oslobode srpski narod greha."</w:t>
      </w:r>
      <w:r>
        <w:rPr>
          <w:rStyle w:val="FootnoteCharacters"/>
          <w:rStyle w:val="FootnoteAnchor"/>
          <w:rFonts w:cs="Arial" w:ascii="Arial" w:hAnsi="Arial"/>
          <w:lang w:val="sl-SI"/>
        </w:rPr>
        <w:footnoteReference w:id="140"/>
      </w:r>
      <w:r>
        <w:rPr>
          <w:rFonts w:cs="Arial" w:ascii="Arial" w:hAnsi="Arial"/>
          <w:lang w:val="sl-SI"/>
        </w:rPr>
        <w:t xml:space="preserve"> Predstavnici Građanskog saveza Srbije ne nalaze se, po onome što se iz štampe može saznati, na listi optuženih Tribunala. Treba se nadati da bi se, kad bi stvari bile drugačije, g. Fila kao afirmisan branilac, a možda i kao nekadašnji portparol Advokatske komore Srbije, prihvatio njihove odbrane, rizikujući da zbog profesionalizma prihvati optužbu za kolaboracionizam. Zanimljivija je promena pozicije samog Građanskog saveza Srbije kao partije koja danas ne iskače na vidljiv način iz DOS predvođenog nekadašnjim dr Karadžićevim saveznicima dr Koštunicom i dr Đinđićem u vezi sa stavom prema Haškom tribunalu. Jedinstvo DOS bilo je, prema mišljenju većine analitičara, neophodno da bi se prethodni režim smenio s vlasti. Cinici bi rekli da ovo jedinstvo istrajava i posle nestanka pomenute navodne neizbežnosti, i da DOS opstaje kao kartel koji reguliše raspodelu prestižnih položaja i sinekura i drugih resursa. Na čitaocima je da procene u kojoj bi meri ovakav ciničan stav mogao da računa na pokriće u iskustvu.</w:t>
      </w:r>
    </w:p>
    <w:p>
      <w:pPr>
        <w:pStyle w:val="Normal"/>
        <w:ind w:firstLine="720"/>
        <w:jc w:val="both"/>
        <w:rPr/>
      </w:pPr>
      <w:r>
        <w:rPr>
          <w:rFonts w:cs="Arial" w:ascii="Arial" w:hAnsi="Arial"/>
          <w:lang w:val="sl-SI"/>
        </w:rPr>
        <w:tab/>
        <w:t>G. Fila se nije ograničio samo na verbalno osporavanje Tribunala. Prema njegovim rečima, "ako se ova suđenja omasove, a to će očito biti "lov na Srbe po svetu", grupa jugoslovenskih branilaca formiraće timove da ih o svom trošku zastupaju pred međunarodnim sudom."</w:t>
      </w:r>
      <w:r>
        <w:rPr>
          <w:rStyle w:val="FootnoteCharacters"/>
          <w:rStyle w:val="FootnoteAnchor"/>
          <w:rFonts w:cs="Arial" w:ascii="Arial" w:hAnsi="Arial"/>
          <w:lang w:val="sl-SI"/>
        </w:rPr>
        <w:footnoteReference w:id="141"/>
      </w:r>
      <w:r>
        <w:rPr>
          <w:rFonts w:cs="Arial" w:ascii="Arial" w:hAnsi="Arial"/>
          <w:lang w:val="sl-SI"/>
        </w:rPr>
        <w:t xml:space="preserve"> Ovaj samopožrtvovani stav izvesno nije naknadno doveden u pitanje činjenicom da su jugoslovenski advokati angažovani u procesima pred Tribunalom dobijali petocifrene dolarske honorare mesečno. </w:t>
      </w:r>
    </w:p>
    <w:p>
      <w:pPr>
        <w:pStyle w:val="Normal"/>
        <w:ind w:firstLine="720"/>
        <w:jc w:val="both"/>
        <w:rPr>
          <w:rFonts w:ascii="Arial" w:hAnsi="Arial" w:cs="Arial"/>
          <w:lang w:val="sl-SI"/>
        </w:rPr>
      </w:pPr>
      <w:r>
        <w:rPr>
          <w:rFonts w:cs="Arial" w:ascii="Arial" w:hAnsi="Arial"/>
          <w:lang w:val="sl-SI"/>
        </w:rPr>
        <w:tab/>
        <w:t xml:space="preserve">Osporavanja Tribunala bila su očekivana i dolazila su i sa drugih najviših mesta struke: g. Milan Vujin, predsednik Saveza advokatskih komora, smatrao je da počiniocima ratnih zločina svakako treba suditi, ali u domaćim okvirima. Povodom prve javne rasprave Tribunala g. Vujin je izjavio: "bila je to pripremljena, režirana, politička predstava". </w:t>
      </w:r>
      <w:r>
        <w:rPr>
          <w:rStyle w:val="FootnoteCharacters"/>
          <w:rStyle w:val="FootnoteAnchor"/>
          <w:rFonts w:cs="Arial" w:ascii="Arial" w:hAnsi="Arial"/>
          <w:lang w:val="sl-SI"/>
        </w:rPr>
        <w:footnoteReference w:id="142"/>
      </w:r>
      <w:r>
        <w:rPr>
          <w:rFonts w:cs="Arial" w:ascii="Arial" w:hAnsi="Arial"/>
          <w:lang w:val="sl-SI"/>
        </w:rPr>
        <w:t xml:space="preserve"> Kasnije se g. Vujin primio odbrane optuženog Duška Tadića pred Haškim sudom. Nekoliko godina kasnije će g. Ljubomir Tadić, brat Dušana Tadića, reći da je Dušan nepravedno osuđen, da su počinioci zločina dobili nove identitete i da se kriju u Jugoslaviji, te da je Simo Drljača pretio da će svako ko da izjavu Tribunalu dobiti metak u čelo. Prema rečima g. Tadića, "Vujin dobro zna ko je pocinio zločine u Prijedoru, ali ništa nije uradio da se izvedu pred sud; branio je njih a ne mog brata." </w:t>
      </w:r>
      <w:r>
        <w:rPr>
          <w:rStyle w:val="FootnoteCharacters"/>
          <w:rStyle w:val="FootnoteAnchor"/>
          <w:rFonts w:cs="Arial" w:ascii="Arial" w:hAnsi="Arial"/>
          <w:lang w:val="sl-SI"/>
        </w:rPr>
        <w:footnoteReference w:id="143"/>
      </w:r>
      <w:r>
        <w:rPr>
          <w:rFonts w:cs="Arial" w:ascii="Arial" w:hAnsi="Arial"/>
          <w:lang w:val="sl-SI"/>
        </w:rPr>
        <w:t xml:space="preserve"> Vrlo sličnu tvrdnju u vezi sa angažmanom g. Vujina izneo je i kasniji branilac Duška Tadića g. Vladimir Božović, pominjući da advokati u Hagu zarađuju i po 20000$ mesečno. </w:t>
      </w:r>
      <w:r>
        <w:rPr>
          <w:rStyle w:val="FootnoteCharacters"/>
          <w:rStyle w:val="FootnoteAnchor"/>
          <w:rFonts w:cs="Arial" w:ascii="Arial" w:hAnsi="Arial"/>
          <w:lang w:val="sl-SI"/>
        </w:rPr>
        <w:footnoteReference w:id="144"/>
      </w:r>
      <w:r>
        <w:rPr>
          <w:rFonts w:cs="Arial" w:ascii="Arial" w:hAnsi="Arial"/>
          <w:lang w:val="sl-SI"/>
        </w:rPr>
        <w:t xml:space="preserve"> G. Božović je drugom prilikom izjavio da je g. Vujin zloupotrebio ulogu branioca i radio na štetu Tadića koji je, ako je verovati g. Božoviću, osuđen i za zločine drugih.</w:t>
      </w:r>
      <w:r>
        <w:rPr>
          <w:rStyle w:val="FootnoteCharacters"/>
          <w:rStyle w:val="FootnoteAnchor"/>
          <w:rFonts w:cs="Arial" w:ascii="Arial" w:hAnsi="Arial"/>
          <w:lang w:val="sl-SI"/>
        </w:rPr>
        <w:footnoteReference w:id="145"/>
      </w:r>
      <w:r>
        <w:rPr>
          <w:rFonts w:cs="Arial" w:ascii="Arial" w:hAnsi="Arial"/>
          <w:lang w:val="sl-SI"/>
        </w:rPr>
        <w:t xml:space="preserve"> G. Vujin, u vezi sa čijim ponašanjem je reagovao i sam Tribunal, nešto je ranije u svojoj odbrani zbog Tadićevog otkazivanja punomoćja izjavio da je od njega traženo da dokazuje nečiju krivicu.</w:t>
      </w:r>
      <w:r>
        <w:rPr>
          <w:rStyle w:val="FootnoteCharacters"/>
          <w:rStyle w:val="FootnoteAnchor"/>
          <w:rFonts w:cs="Arial" w:ascii="Arial" w:hAnsi="Arial"/>
          <w:lang w:val="sl-SI"/>
        </w:rPr>
        <w:footnoteReference w:id="146"/>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Normalizacija nacionalizma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Mnogo je činilaca koji utiču na promenu stava prema određenim praktičnim (bilo etičkim ili političkim pitanjima), a mnogo je i načina da se takve promene stava izvedu na prividno bezbolan način. Čini se da ima smisla posvetiti nešto više prostora interpretaciji različitih pogleda na Haški tribunal koji su vidljivi iz napisa novinara Stojana Cerovića, kao uglednog i uticajnog komentatora nedeljnika "Vreme", lista koji je tokom devedesetih godina uz "Našu borbu" prednjačio u kritici etnonacionalizma i u otvaranju pitanja odgovornosti. U jednom ranijem tekstu, naslovljenom sa "Haški pitomci,</w:t>
      </w:r>
      <w:r>
        <w:rPr>
          <w:rStyle w:val="FootnoteCharacters"/>
          <w:rStyle w:val="FootnoteAnchor"/>
          <w:rFonts w:cs="Arial" w:ascii="Arial" w:hAnsi="Arial"/>
          <w:lang w:val="sl-SI"/>
        </w:rPr>
        <w:footnoteReference w:id="147"/>
      </w:r>
      <w:r>
        <w:rPr>
          <w:rFonts w:cs="Arial" w:ascii="Arial" w:hAnsi="Arial"/>
          <w:lang w:val="sl-SI"/>
        </w:rPr>
        <w:t xml:space="preserve"> Cerović tvrdi da je "prema iskustvima iz prethodnih ratova, malo zlikovaca koji su posle bili u stanju da liče na normalne ljude. Zbog toga se u neke puške stroja za streljanje stavljaju pravi meci, a u druge ćorci. Da bi svaki od egzekutora mogao sebi reći da on možda nije ubica. U ovom slučaju mnogima bi, verovatno, pomoglo ako bi im podelili ordenje za hrabrost i upisali ih u heroje i rodoljube, kao što bi se i desilo da se svet nije toliko upetljao i da nije ustanovljen Sud u Hagu. On bi mogao raditi godinama i strpljivo čekati svoje pitomce. Ne mora ih baš sve dočekati, ali barem će doprineti da ovde slava i sramota polako zamene mesta, da se ponovo nauči šta je šta i da se ne lažemo šta je ko u ovom ratu radio." Cerović dalje razrađuje svoju tezu: " to je jedan od neizbežnih koraka na putu povratka u svet, ma šta o tome mislio ovdašnji savezni ministar za pravdu. Naime, naše osećanje pravde može se ponešto razlikovati od nečijeg drugog, mogu nam naša dela izgledati lepše nego tuđa i obrnuto, ali ne možemo imati moral i zakon koji je suprotan onom u ostatku sveta; ne možemo proglasiti podvigom ono što se svuda smatra zločinom i pri tom biti deo tog istog sveta. Hag je za nas prilika da se ponovo prisetimo međunarodnih normi koje su nam služile za sprdnju dok smo bili zauzeti velikim nacionalnim poslovima." Kombinacija etičkih i utilitarnih razloga kojima se opravdava i saradnja sa haškim sudom i sam Tribunal ovde je jasno artikulisana. U vezi sa ovdašnjim tadašnjim osporavanjima suda Cerović ironično primećuje: "e, da su se toga setili oni što su sedeli na klupama u Nirnbergu". Viđenje budućnosti odnosa Srbije sa Tribunalom deluje realistično: "trenutno odbijanje haške pravde verovatno znači samo da će ovo takođe postati predmet trgovine i trampe za skidanje sankcija, čemu se nema šta prigovoriti. Trguje se onim što se ima, a ovde raspolažemo nepotrebno velikim zalihama rodoljuba sumnjivog kvaliteta."</w:t>
      </w:r>
      <w:r>
        <w:rPr>
          <w:rStyle w:val="FootnoteCharacters"/>
          <w:rStyle w:val="FootnoteAnchor"/>
          <w:rFonts w:cs="Arial" w:ascii="Arial" w:hAnsi="Arial"/>
          <w:lang w:val="sl-SI"/>
        </w:rPr>
        <w:footnoteReference w:id="148"/>
      </w:r>
      <w:r>
        <w:rPr>
          <w:rFonts w:cs="Arial" w:ascii="Arial" w:hAnsi="Arial"/>
          <w:lang w:val="sl-SI"/>
        </w:rPr>
        <w:t xml:space="preserve"> </w:t>
      </w:r>
    </w:p>
    <w:p>
      <w:pPr>
        <w:pStyle w:val="Normal"/>
        <w:ind w:firstLine="720"/>
        <w:jc w:val="both"/>
        <w:rPr/>
      </w:pPr>
      <w:r>
        <w:rPr>
          <w:rFonts w:cs="Arial" w:ascii="Arial" w:hAnsi="Arial"/>
          <w:lang w:val="sl-SI"/>
        </w:rPr>
        <w:t>Promenjena konjunktura ili nova iskustva, sami motivi su najmanje važni, uticali su na promenu pogleda na pitanje saradnje sa spoljnim činiocem i na odnos prema Tribunalu. U proleće 2001. godine Cerović tvrdi "da bi sad, u ovom periodu trežnjenja i hvatanja ravnoteže, Srbija (i Crna Gora?) morala pažljivo da odmeri i pronađe pravu meru suverenosti i čini mi se da se, na primer, sporovi oko saradnje sa Haškim sudom jednim delom tiču baš ovog problema. I u toj i svakoj drugoj stvari Srbija treba da zadrži onoliko suvereniteta i nezavisnosti koliko može da podnese i koliko joj se najviše isplati. Isplativost, pri tom, ne bi trebalo meriti suviše neposredno i kratkoročno; nešto malo ponosa i dostojanstva, makar sirotinjskog, takođe se može isplatiti."</w:t>
      </w:r>
      <w:r>
        <w:rPr>
          <w:rStyle w:val="FootnoteCharacters"/>
          <w:rFonts w:cs="Arial" w:ascii="Arial" w:hAnsi="Arial"/>
          <w:lang w:val="sl-SI"/>
        </w:rPr>
        <w:t xml:space="preserve"> </w:t>
      </w:r>
      <w:r>
        <w:rPr>
          <w:rStyle w:val="FootnoteCharacters"/>
          <w:rStyle w:val="FootnoteAnchor"/>
          <w:rFonts w:cs="Arial" w:ascii="Arial" w:hAnsi="Arial"/>
          <w:lang w:val="sl-SI"/>
        </w:rPr>
        <w:footnoteReference w:id="149"/>
      </w:r>
      <w:r>
        <w:rPr>
          <w:rFonts w:cs="Arial" w:ascii="Arial" w:hAnsi="Arial"/>
          <w:lang w:val="sl-SI"/>
        </w:rPr>
        <w:t xml:space="preserve"> Cerovićev pogled na ovaj problem se u međuvremenu promenio: "Posle pada supersuverenog režima bilo je logično i nužno da nove vlasti pokažu kako su naučile lekciju i kako ne nameravaju da nastave da baš o svemu imaju svoje mišljenje, drugačije od svih ostalih. Ali, nije neophodno da Srbija redukuje sopstveni suverenitet do makedonskog nivoa, niti da unapred prizna da će od sada svako drugi uvek biti u pravu." Naime, ovaj novinar zapaža da je "nacionalni suverenitet inače postao posebno nepopularan u vreme najvećih nada u ujedinjavanje Evrope, a zatim i s ideologijom globalizacije, kraja istorije i opšteg oduševljenja zbog srećnog kraja hladnog rata. Međutim, valjalo bi uočiti da nikakva svetska vlada još nije na vidiku, a čak ni stare Ujedinjene nacije nisu baš u najboljem zdravlju. Svet lako može da krene i u sasvim drugom pravcu, a sigurno je da ćemo se još nagledati istorije. To znači da bi trebalo smanjiti entuzijazam oko ukidanja nacionalnih suvereniteta, posebno na Balkanu gde to nosi velike rizike. U svakom slučaju, Srbija nije obavezna da bude regionalna avangarda u toj stvari, s nadom da će je svi slediti."</w:t>
      </w:r>
      <w:r>
        <w:rPr>
          <w:rStyle w:val="FootnoteCharacters"/>
          <w:rStyle w:val="FootnoteAnchor"/>
          <w:rFonts w:cs="Arial" w:ascii="Arial" w:hAnsi="Arial"/>
          <w:lang w:val="sl-SI"/>
        </w:rPr>
        <w:footnoteReference w:id="150"/>
      </w:r>
      <w:r>
        <w:rPr>
          <w:rFonts w:cs="Arial" w:ascii="Arial" w:hAnsi="Arial"/>
          <w:lang w:val="sl-SI"/>
        </w:rPr>
        <w:t xml:space="preserve"> Etički razlozi su ispušteni iz razmatranja. Saradnja sa Tribunalom sada se shvata kao stvar nužde, a ne i kao potreba Srbije. Cerović piše da je "bolje znati i jasno reći da je saradnja sa haškim sudom rezultat pritiska, nešto na šta se moralo pristati i što se ne radi od svoje volje. Priznati veću silu razumno je i nužno, ali nismo dužni da se time hvalimo i da se divimo dobroti gospođe Del Ponte. "</w:t>
      </w:r>
      <w:r>
        <w:rPr>
          <w:rStyle w:val="FootnoteCharacters"/>
          <w:rStyle w:val="FootnoteAnchor"/>
          <w:rFonts w:cs="Arial" w:ascii="Arial" w:hAnsi="Arial"/>
          <w:lang w:val="sl-SI"/>
        </w:rPr>
        <w:footnoteReference w:id="151"/>
      </w:r>
      <w:r>
        <w:rPr>
          <w:rFonts w:cs="Arial" w:ascii="Arial" w:hAnsi="Arial"/>
          <w:lang w:val="sl-SI"/>
        </w:rPr>
        <w:t xml:space="preserve"> Cerović, sedam godina pošto je otvorio pitanje odgovornosti pripadnika "vlastite" strane, piše: "Vlasti u Beogradu nisu u poziciji da se mnogo prepiru, da optužuju druge, da odbacuju zahteve, rokove i ultimatume, pošto je prethodni režim potrošio sve rezerve nacionalnog i državnog dostojanstva. Ako dođe do izručivanja, zvanično će da se priča kako je to baš korisno i dobro jer, prvo, radi se o užasnim zločinima, a drugo, haški zatvor je u rangu "Hajata" tako da to i nije nikakva robija, nikome se ne žuri napolje i kako to da se svi nismo ranije setili..." No, ovaj novinar, mada je preuzeo ulogu branioca vlade, zauzima i prividan otklon prema njenom očekivanom stavu: "Hvaliti haški sud i njegovu pravičnost postaje, dakle, politički opravdano, a otvarati tim povodom bilo kakve sporove s "međunarodnom zajednicom" sasvim pogrešno i škodljivo. Ali, ta obaveza važi za političare, a ne i za nas ostale, i u nekom delu javnosti morao bi se održati duh slobodnog govora, što znači da makar među sobom ne smemo prestati da se sprdamo s onim delom ove priče koji jeste za sprdnju. Ne smemo pristati da ne kažemo kako se ovde radi o spoljnoj prisili i iznudici a ne o bilo kakvom našem shvatanju pravičnosti. Ako bismo to prećutali, ako bi ostalo da važi da smo taj sud iskreno prihvatili kao svoj, izgubili bismo i volju i sposobnost da se samostalno bavimo Miloševićevom epizodom naše istorije." Pitanje pravičnosti isključeno je iz analitičkog okvira; odgovornost je prebačena na prethodnu vlast i svedena na jednom ličnošću obeleženu "epizodu", kritika etničkog nacionalizma vlastite grupe zamenjena je blagom kritikom odnarođenih sunarodnika, odnosno jednim od opštih mesta "uljuđenog i umerenog" šovinizma: "Naravno, sve ovo pod uslovom da ne pripadate onom malom lokalnom krugu iskrenih obožavalaca haške tužiteljice. To društvo sastavljeno od inače valjanih i dobronamernih duša, po pravilu nostalgičnih, politički korektnih, etnički indiferentnih i opravdano nezadovoljnih nekim lokalnim običajima i navikama, sklono je da pokazuje pomalo preteranu slabost prema svemu što nam dolazi spolja. "</w:t>
      </w:r>
      <w:r>
        <w:rPr>
          <w:rStyle w:val="FootnoteCharacters"/>
          <w:rStyle w:val="FootnoteAnchor"/>
          <w:rFonts w:cs="Arial" w:ascii="Arial" w:hAnsi="Arial"/>
          <w:lang w:val="sl-SI"/>
        </w:rPr>
        <w:footnoteReference w:id="152"/>
      </w:r>
      <w:r>
        <w:rPr>
          <w:rFonts w:cs="Arial" w:ascii="Arial" w:hAnsi="Arial"/>
          <w:lang w:val="sl-SI"/>
        </w:rPr>
        <w:t xml:space="preserve"> Motivi Cerovićevog zaokreta su posve nevažni, bilo da se radi o utilitarnim pobudama, pukoj povodljivosti ili želji da se ne zaostane za promenom trenda. Važniji je jasno razvijen obrazac prividne normalizacije etničkog nacionalizma vlastite grupe i njenih pogubnih posledica. </w:t>
      </w:r>
    </w:p>
    <w:p>
      <w:pPr>
        <w:pStyle w:val="Normal"/>
        <w:ind w:firstLine="720"/>
        <w:jc w:val="both"/>
        <w:rPr/>
      </w:pPr>
      <w:r>
        <w:rPr>
          <w:rFonts w:cs="Arial" w:ascii="Arial" w:hAnsi="Arial"/>
          <w:lang w:val="sl-SI"/>
        </w:rPr>
        <w:tab/>
        <w:t>Cerović nije zanimljiv zbog svoje prevrtljivosti, već stoga što pokazuje odsustvo izvornih ideja kod onih ranijih zagovornika građanske opcije koji su se priklonili danas vladajućim etnonacionalistima, pristajući na subalternu, a nekad i samo na dekorativnu, ulogu. Prema njegovim rečima, "kao politika, a nema sumnje da je reč o politici, Haški sud praktično nastoji da Srbiju odvrati od Zapada i ogadi joj ideju Evrope. Zar nije paradoksalno da je u Srbiji bilo lakše zagovarati evropsku ideju tokom svih teških Miloševićevih godina, nego danas, kad bi trebalo da je ta ideja pobedila? Ne ide mi u glavu kako se u svetu ne shvata da je za stabilizaciju nove Srbije neophodan Slobodan Milošević. Naravno u zatvoru, propisno osuđen. Ovde, a ne tamo." Cerović dodaje: "ako bismo bili primorani da priznamo prioritet haške pravde, to bi svakako bilo na štetu domaće pravde."</w:t>
      </w:r>
      <w:r>
        <w:rPr>
          <w:rStyle w:val="FootnoteCharacters"/>
          <w:rStyle w:val="FootnoteAnchor"/>
          <w:rFonts w:cs="Arial" w:ascii="Arial" w:hAnsi="Arial"/>
          <w:lang w:val="sl-SI"/>
        </w:rPr>
        <w:footnoteReference w:id="153"/>
      </w:r>
      <w:r>
        <w:rPr>
          <w:rFonts w:cs="Arial" w:ascii="Arial" w:hAnsi="Arial"/>
          <w:lang w:val="sl-SI"/>
        </w:rPr>
        <w:t xml:space="preserve"> Nekadašnji savezni mistri pravde, g.g. Klikovac i Knežević pokazivali su, videlo se, umereniji stav prema Tribunalu. Cerovićevi pogledi ovde više podsećaju na one koje su zastupali dr Koštunica ili nekadašnji predsednik Vrhovnog suda Hrvatske Milan Vuković. </w:t>
      </w:r>
    </w:p>
    <w:p>
      <w:pPr>
        <w:pStyle w:val="Normal"/>
        <w:ind w:firstLine="720"/>
        <w:jc w:val="both"/>
        <w:rPr/>
      </w:pPr>
      <w:r>
        <w:rPr>
          <w:rFonts w:cs="Arial" w:ascii="Arial" w:hAnsi="Arial"/>
          <w:lang w:val="sl-SI"/>
        </w:rPr>
        <w:tab/>
        <w:t xml:space="preserve">Ovde nije sporno da je i Tribunal, kao, uostalom, i svaka pravna ustanova, povezan sa određenim političkim uticajima oslonjenim na različite realne interese. Zanimljivije je shvatanje Evrope, i shvatanje Srbije. Cerović zagovara stabilizaciju nove Srbije, odnosno sistema koji najbolje oličavaju dr Koštunica i dr Đinđić, donedavni </w:t>
      </w:r>
      <w:r>
        <w:rPr>
          <w:rFonts w:cs="Arial" w:ascii="Arial" w:hAnsi="Arial"/>
          <w:i/>
          <w:lang w:val="sl-SI"/>
        </w:rPr>
        <w:t>fellow travelers</w:t>
      </w:r>
      <w:r>
        <w:rPr>
          <w:rFonts w:cs="Arial" w:ascii="Arial" w:hAnsi="Arial"/>
          <w:lang w:val="sl-SI"/>
        </w:rPr>
        <w:t xml:space="preserve"> dr Karadžića i njegove politike, koji su nastavili sa podrškom ovoj politici i pošto ju je prethodna vlada napustila. S druge strane, nije suvišno ponoviti da upravo sadašnji pobednici u Srbiji predstavljaju izbor Zapada uz čiju su vrlo zamašnu podršku i preuzeli vlast. Cerović se, čini se, više reda radi, žali na ispostavljanje računa za obavljene usluge. Neosnovano je i isticanje prividnog paradoksa prema kojem je u Srbiji bilo teže zagovarati evropsku ideju pod Miloševićevim izolacionističkim neosocijalizmom, na kojega se građanska opcija, kao na svoga protivnika, naslanjala, nego pod dokazanim etnonacionalistima koji su građansku opciju integrisali, deformisali i podredili, a deo njenih predstavnika korumpirali materijalnim ili moralnim naknadama. Iza Cerovićeve prividne kritike Zapada zbog pritisaka na Srbiju da uspostavi saradnju sa Tribunalom nalazi se dodvoravanje Zapadu koji je sadašnju garnituru i njene ideologe doveo na vlast. Preko površne kritike Zapada normalizuje se nacionalističko odbijanje da se otvori pitanje odgovornosti: teza da ne treba biti avangarda na planu ukidanja nacionalnog suvereniteta u ovom kontekstu ne znači ništa drugo nego pružanje ruke zagovornicima samosvojne i samodovoljne Srbije u situaciji kada je nacionalni suverenitet sistematski ukidan od uplitanja OEBS u primirje u vreme rata u Sloveniji, preko niza događaja i procesa, od kojih je dovoljno pomenuti američko "spasavanje" Banja Luke za Srbe septembra 1995. godine, Dejton, Kumanovo i sadašnja rešenja vezana za jug Srbije. </w:t>
      </w:r>
    </w:p>
    <w:p>
      <w:pPr>
        <w:pStyle w:val="Normal"/>
        <w:ind w:firstLine="720"/>
        <w:jc w:val="both"/>
        <w:rPr/>
      </w:pPr>
      <w:r>
        <w:rPr>
          <w:rFonts w:cs="Arial" w:ascii="Arial" w:hAnsi="Arial"/>
          <w:lang w:val="sl-SI"/>
        </w:rPr>
        <w:tab/>
        <w:t xml:space="preserve">Pozicija o kojoj je reč traži onoliko suvereniteta koliko se može podneti i isplatiti. Zanimljivo je da ne traži više, odnosno onoliko koliko se može postići u saradnji sa ostalim zemljama regiona. Ova pozicija je izraz istovremenog otrežnjavanja i korumpiranja građanske opcije poražene trajnijim i dubljim nacionalizmom u domaćoj politici i nenačelnom podrškom Zapada nekadašnjim dr Karadžićevim saveznicima. Cerović je posve u pravu kada u ponašanju velikih sila ne traži načelnost; bilo bi krajnje neprirodno kada bi politika, pogotovo spoljna, uključivala više načelnosti nego što je prisiljena. S druge strane, građanska opcija u Srbiji tokom devedesetih nije bila puko oruđe Zapada; Cerovićev navedeni tekst iz vremena bosanskog rata govori o njenoj sposobnosti da otvori načelna pitanja čije izostavljanje društveni život svodi na bezobzirnu borbu oko raspodele resursa za koje cenu, u slučaju bivše Jugoslavije više nego strašnu, plaća neki drugi svet. Nekadašnja zahtevna pozicija koja je spajala naivnu veru u Zapad sa kritikom nacionalizma zamenjena je lagodnim položajem s kojeg se domaći vladajući nacionalisti amnestiraju a Zapadu se, preko površne i prividne kritike, dodvorava. Novi politički neprijatelj pronalazi se u onima koji ne pristaju na (nevažno je da li naivno ili cinično) otklanjanje pitanja odgovornosti. Ova vrsta prilagođavanja promenjenim imperativima trenutka, odnosno dominaciji nacionalista u Srbiji i podršci Zapada "rodoljubima sumnjivog kvaliteta" koji su sada na vlasti, podrazumeva da neko drugi plati cenu izbegavanja da se otvore bolna pitanja. Ovde su najmanje važne ovdašnje "etnički indiferentne valjane i dobronamerne duše koje spadaju u malobrojni krug (navodnih-V.I.) obožavalaca haške tužiteljice". Disidentsko zbijanje redova i osuđivanje stvarnih ili navodnih renegata bilo bi izrazito neproduktivno u situaciji višepartizma i medijskog pluralizma. Politički, pa i etički, zaokreti su neminovni, a već sama mogućnost njihovog naizgled bezbolnog izvođenja govori o napornom ali kontinuiranom povećavanju prostora slobode u Srbiji tokom poslednje decenije. Cerovićev </w:t>
      </w:r>
      <w:r>
        <w:rPr>
          <w:rFonts w:cs="Arial" w:ascii="Arial" w:hAnsi="Arial"/>
          <w:i/>
          <w:lang w:val="sl-SI"/>
        </w:rPr>
        <w:t>saltomortale</w:t>
      </w:r>
      <w:r>
        <w:rPr>
          <w:rFonts w:cs="Arial" w:ascii="Arial" w:hAnsi="Arial"/>
          <w:lang w:val="sl-SI"/>
        </w:rPr>
        <w:t xml:space="preserve"> izražava slabost građanske Srbije, ali on tu slabost ne povećava. Nacionalisti su dobili novog saveznika, Zapad je u personi novog prividnog kritičara zadržao starog privrženika, veći deo građanske Srbije uživa u medenom mesecu srdačne antante sa dokazanim etnonacionalistima. No, ako Srbija uistinu želi da sačuva nešto malo ponosa i dostojanstva, makar sirotinjskog, možda ne bi bilo loše da se razmisli i o mogućnosti da se izbegne priznavanje da su velike sile uvek u pravu, a možda i da se sačuva jedna mera suvereniteta koja bi bila iznad "redukcije do makedonskog nivoa." </w:t>
      </w:r>
    </w:p>
    <w:p>
      <w:pPr>
        <w:pStyle w:val="Normal"/>
        <w:ind w:firstLine="720"/>
        <w:jc w:val="both"/>
        <w:rPr>
          <w:rFonts w:ascii="Arial" w:hAnsi="Arial" w:cs="Arial"/>
          <w:lang w:val="sl-SI"/>
        </w:rPr>
      </w:pPr>
      <w:r>
        <w:rPr>
          <w:rFonts w:cs="Arial" w:ascii="Arial" w:hAnsi="Arial"/>
          <w:lang w:val="sl-SI"/>
        </w:rPr>
        <w:t xml:space="preserve">Treba biti jasan: ako Zapad prihvata prividnu normalizaciju nacionalizma i guranje pitanja zločina nad civilima pod tepih, hoće li to prihvatiti i oni ljudi iz nekadašnje Jugoslavije koji su tim zločinima pogođeni? Srbija je, ovakva kakva jeste i sa resursima kojima raspolaže, puka moneta za potkusurivanje u trgovini velikih sila, relativno nezavisno od toga da li je one izlažu bombardovanju ili zdušno pridonose instaliranju nove vlasti. Srbija može da vodi relativno autonomnu politiku samo u savezu sa okolnim balkanskim i podunavskim zemljama, i to u savezu bez vodećeg naroda i bez vodeće države članice. Ovaj savez je nešto drugo od sadašnjeg vazalnog odnosa naše vlade prema stranim mentorima i nešto suštinski različito od nestabilnih i rizičnih saveza nacionalista kakve su privremeno sklapali Milošević i pokojni Tuđman ili vođe tri nacionalističke stranke u Bosni posle prvih višestranačkih izbora. Pitanje očuvanja suvereniteta je pitanje saradnje sa susedima, a ove saradnje nema bez doslednog preispitivanja nedavne prošlosti. Ne radi se samo o pravdi: naše osećanje pravde može se ponešto razlikovati od nečijeg drugog, mogu nam naša dela izgledati lepše nego tuđa i obrnuto, ali put ka (spo)razumevanju vodi kroz preispitivanje odgovornosti, a ne kroz izbegavanje da se sa njom suočimo. Pitanje saradnje s Tribunalom stoga ne predstavlja samo pitanje suočavanja sa identitetom, već i jedini način maksimiranja suvereniteta u datim okolnostima. Ponekad, mada zaista ne suviše često, načelo i interes mogu da idu zajedno. U ovome je onaj nekadašnji Cerović uistinu bio u pravu.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Bez zaključka : Srbija posle 5. oktobr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ab/>
        <w:t>Vredi ponoviti nešto što je već bilo napisano.</w:t>
      </w:r>
    </w:p>
    <w:p>
      <w:pPr>
        <w:pStyle w:val="Normal"/>
        <w:ind w:firstLine="720"/>
        <w:jc w:val="both"/>
        <w:rPr>
          <w:rFonts w:ascii="Arial" w:hAnsi="Arial" w:cs="Arial"/>
          <w:lang w:val="sl-SI"/>
        </w:rPr>
      </w:pPr>
      <w:r>
        <w:rPr>
          <w:rFonts w:cs="Arial" w:ascii="Arial" w:hAnsi="Arial"/>
          <w:lang w:val="sl-SI"/>
        </w:rPr>
        <w:tab/>
        <w:t xml:space="preserve">Mada je etnički nacionalizam kod nas prevazišao svoj zvezdani trenutak, on je do te mere impregnirao sve slojeve društvenog života, kulture i ličnog identiteta najvećeg broja naših ljudi da je postao slabo prepoznatljiv: ono što je u trenucima njegovog nastanka i njegovih povremenih ratovima katalizovanih paroksizmalnih pražnjenja izgledalo fascinirajuće oslobodilačko ili fatalno danas se najčešće doživljava kao nešto što se podrazumeva. U vreme kada je uistinu bio vitalniji ovaj nacionalizam je doživljavao jači otpor i bio je lakše uočljiv. Danas je on prikriveni i potmuli deo našeg društva, kulture koju ono pokušava da stvara, pa i samih naših ličnosti. On je, istovremeno, oslabljen i interiorizovan, a na planu očite društvene svesti zamenjen je drugim temama koje zaokupljaju duhove. </w:t>
      </w:r>
    </w:p>
    <w:p>
      <w:pPr>
        <w:pStyle w:val="Normal"/>
        <w:ind w:firstLine="720"/>
        <w:jc w:val="both"/>
        <w:rPr>
          <w:rFonts w:ascii="Arial" w:hAnsi="Arial" w:cs="Arial"/>
          <w:lang w:val="sl-SI"/>
        </w:rPr>
      </w:pPr>
      <w:r>
        <w:rPr>
          <w:rFonts w:cs="Arial" w:ascii="Arial" w:hAnsi="Arial"/>
          <w:lang w:val="sl-SI"/>
        </w:rPr>
        <w:tab/>
        <w:t>Etnički nacionalizam je sredinom osamdesetih godina ošamutio svest brojnih ljudi, isprva pretežno intelektualaca, kao jedna oslobodilačka ideologija. Kao takav, on je zamenio jednu drugu emancipatorsku ideologiju kojoj je tokom vremena ponestalo uverljivosti. Ako je komunizam bio milenijarizam dvadesetog veka, nacionalizam je, bar kada je o jugoslovenskom Balkanu reč, postao hilijazmom njegovog kraja.</w:t>
      </w:r>
    </w:p>
    <w:p>
      <w:pPr>
        <w:pStyle w:val="Normal"/>
        <w:ind w:firstLine="720"/>
        <w:jc w:val="both"/>
        <w:rPr/>
      </w:pPr>
      <w:r>
        <w:rPr>
          <w:rFonts w:cs="Arial" w:ascii="Arial" w:hAnsi="Arial"/>
          <w:lang w:val="sl-SI"/>
        </w:rPr>
        <w:t>Sada se javlja ključno pitanje preorijentacije naše nacionalističke ideologije pod novim okolnostima nastalim posle 5. oktobra. Zamisao demokratskog, liberalnog ili umerenog nacionalizma odgovara novim strujanjima koja preovlađuju posle sloma izolacionističkog neosocijalističkog poretka; ona nastoji da normalizuje savremeni srpski nacionalizam preko kritike njegovih autoritarnih formi da bi u skladu s promenama političkog okruženja (i u skladu sa sporijim i trajnijim promenama epohalne svesti) neutralizovala njegovu suštinu i indirektno opravdala posledice politike koju je on osmišljavao. Ovaj pristup je anahron i u svojoj anahronosti opasan, ukoliko se sadašnja relativna unisonost spoljnopolitičkog okruženja razvodni ili raspadne.</w:t>
      </w:r>
    </w:p>
    <w:p>
      <w:pPr>
        <w:pStyle w:val="Normal"/>
        <w:ind w:firstLine="720"/>
        <w:jc w:val="both"/>
        <w:rPr/>
      </w:pPr>
      <w:r>
        <w:rPr>
          <w:rFonts w:cs="Arial" w:ascii="Arial" w:hAnsi="Arial"/>
          <w:lang w:val="sl-SI"/>
        </w:rPr>
        <w:t xml:space="preserve">On se otkriva kao novi oblik etničkog nacionalizma, autentičniji od Miloševićevog i znatno bliži Šešeljevom, mada globalizacijskim procesima i voljom građana prisiljen da promeni retoriku i da prividno izmeni argumentaciju. On se primirio pred globalizacijom: no, etnički nacionalizam čeka svoje vreme i svoju misiju, a ona znači poistovećivanje etničkih i državnih granica. Zbog toga su vođeni prethodni ratovi: moglo se videti kakve plodove takva koncepcija donosi na Balkanu. </w:t>
      </w:r>
    </w:p>
    <w:p>
      <w:pPr>
        <w:pStyle w:val="Normal"/>
        <w:ind w:firstLine="720"/>
        <w:jc w:val="both"/>
        <w:rPr/>
      </w:pPr>
      <w:r>
        <w:rPr>
          <w:rFonts w:cs="Arial" w:ascii="Arial" w:hAnsi="Arial"/>
          <w:lang w:val="sl-SI"/>
        </w:rPr>
        <w:t xml:space="preserve">Dok je bivši režim sa svojim autoritarnim nacionalizmom otpisan, građanskoj opciji se nudi kohabitacija ako se zadovolji podređenim položajem u odnosu na demokratski nacionalizam: Koštunica se doživljava kao umereni liberalni demokratski nacionalist; ranije veze sa programom i sa političkim delovanjem dr Karadžića se ignorišu, kao i njihovi sadašnji relikti. Srbijansko ćutanje o nedavnoj prošlosti bar delom se razlikuje od istočnoevropskog. Ovde problem nije u opravdanju saradnje sa sovjetskim okupatorom, već u objašnjavanju vlastitog autonomnog ponašanja. Ovdašnji ekvivalent češkoj deportaciji sudetskih Nemaca pre dva pokolenja su nedavna masovna raseljavanja vlastitog i drugog srodnog stanovništva. Dok Mađari izdržavaju teret novog suočavanja sa Budimpeštanskim ustankom, a Česi sa Praškim prolećem, Srbija se, shvatljivo, usteže da ponese breme odgovornosti za tok i ishod poslednjih deset godina. To je razumljivo, mada nije dopadljivo: bilo bi neprirodno da je drugačije. No, pitanja kolektivnog identiteta i osmišljavanja istorijskog iskustva ovde ne dopuštaju odlaganje. </w:t>
      </w:r>
    </w:p>
    <w:p>
      <w:pPr>
        <w:pStyle w:val="Normal"/>
        <w:ind w:firstLine="720"/>
        <w:jc w:val="both"/>
        <w:rPr/>
      </w:pPr>
      <w:r>
        <w:rPr>
          <w:rFonts w:cs="Arial" w:ascii="Arial" w:hAnsi="Arial"/>
          <w:lang w:val="sl-SI"/>
        </w:rPr>
        <w:t xml:space="preserve">Nova rekonstrukcija prošlosti neminovno će dovesti do generacijskih sukoba: pošto je bila lojalna, a ne subverzivna prema primenjivanoj politici, srbijanska porodica će morati da izdrži teret većih napetosti od onih koje su razrešavane emigracijom mlađih članova. Komunizam je podrazumevao postojanje oaza civilnog društva u sferi privatnog: etnički nacionalizam nije mogao biti suzbijen ni iz jedne sfere društvenog života. Oportunizam, koji je u savremenoj Srbiji raširen preko svake mere, može da ponudi izlaz, makoliko sam po sebi ne bio privlačan: nova elita, koja polako nastaje iz redova stare, ima interesa ne samo da onemogući u najvećoj meri racionalno intepretiranje prošlosti koje bi ukazalo na njenu odgovornost, već i da ovaj proces bar donekle pospeši, kako bi mogla da odgovori novim imperativima. Racionalizacija kolektivnog identiteta jeste bolna, ali ne može biti teža od onoga što je donelo poslednjih deset godina. Prevrtljivost balkanskih krojača istorije obećava nova, možda posve neočekivana sagledavanja poželjnog i neprijateljskog u bližoj i daljoj prošlosti. Ne može se čak sa sigurnošću ponadati ni da su svi putevi kojima se do sada išlo zaista putevi bez povratka.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Napomene:</w:t>
      </w:r>
    </w:p>
    <w:p>
      <w:pPr>
        <w:pStyle w:val="Normal"/>
        <w:ind w:firstLine="720"/>
        <w:jc w:val="both"/>
        <w:rPr>
          <w:rFonts w:ascii="Arial" w:hAnsi="Arial" w:cs="Arial"/>
          <w:lang w:val="sl-SI"/>
        </w:rPr>
      </w:pPr>
      <w:r>
        <w:rPr>
          <w:rFonts w:cs="Arial" w:ascii="Arial" w:hAnsi="Arial"/>
          <w:lang w:val="sl-SI"/>
        </w:rPr>
      </w:r>
    </w:p>
    <w:p>
      <w:pPr>
        <w:sectPr>
          <w:footerReference w:type="default" r:id="rId2"/>
          <w:footnotePr>
            <w:numFmt w:val="decimal"/>
          </w:footnotePr>
          <w:type w:val="nextPage"/>
          <w:pgSz w:w="11906" w:h="16838"/>
          <w:pgMar w:left="1797" w:right="1797" w:gutter="0" w:header="0" w:top="1440" w:footer="1134" w:bottom="1440"/>
          <w:pgNumType w:fmt="decimal"/>
          <w:formProt w:val="false"/>
          <w:textDirection w:val="lrTb"/>
          <w:docGrid w:type="default" w:linePitch="360" w:charSpace="0"/>
        </w:sectPr>
      </w:pPr>
    </w:p>
    <w:p>
      <w:pPr>
        <w:pStyle w:val="Normal"/>
        <w:numPr>
          <w:ilvl w:val="0"/>
          <w:numId w:val="2"/>
        </w:numPr>
        <w:jc w:val="both"/>
        <w:rPr>
          <w:rFonts w:ascii="Arial" w:hAnsi="Arial" w:cs="Arial"/>
          <w:lang w:val="sl-SI"/>
        </w:rPr>
      </w:pPr>
      <w:r>
        <w:rPr>
          <w:rFonts w:cs="Arial" w:ascii="Arial" w:hAnsi="Arial"/>
          <w:lang w:val="sl-SI"/>
        </w:rPr>
        <w:t>Novosti, 25.04.1994</w:t>
      </w:r>
    </w:p>
    <w:p>
      <w:pPr>
        <w:pStyle w:val="Normal"/>
        <w:numPr>
          <w:ilvl w:val="0"/>
          <w:numId w:val="2"/>
        </w:numPr>
        <w:jc w:val="both"/>
        <w:rPr>
          <w:rFonts w:ascii="Arial" w:hAnsi="Arial" w:cs="Arial"/>
          <w:lang w:val="sl-SI"/>
        </w:rPr>
      </w:pPr>
      <w:r>
        <w:rPr>
          <w:rFonts w:cs="Arial" w:ascii="Arial" w:hAnsi="Arial"/>
          <w:lang w:val="sl-SI"/>
        </w:rPr>
        <w:t>Ekspres, 8.04.1994</w:t>
      </w:r>
    </w:p>
    <w:p>
      <w:pPr>
        <w:pStyle w:val="Normal"/>
        <w:numPr>
          <w:ilvl w:val="0"/>
          <w:numId w:val="2"/>
        </w:numPr>
        <w:jc w:val="both"/>
        <w:rPr>
          <w:rFonts w:ascii="Arial" w:hAnsi="Arial" w:cs="Arial"/>
          <w:lang w:val="sl-SI"/>
        </w:rPr>
      </w:pPr>
      <w:r>
        <w:rPr>
          <w:rFonts w:cs="Arial" w:ascii="Arial" w:hAnsi="Arial"/>
          <w:lang w:val="sl-SI"/>
        </w:rPr>
        <w:t>Novosti, 9.11.1994</w:t>
      </w:r>
    </w:p>
    <w:p>
      <w:pPr>
        <w:pStyle w:val="Normal"/>
        <w:numPr>
          <w:ilvl w:val="0"/>
          <w:numId w:val="2"/>
        </w:numPr>
        <w:jc w:val="both"/>
        <w:rPr>
          <w:rFonts w:ascii="Arial" w:hAnsi="Arial" w:cs="Arial"/>
          <w:lang w:val="sl-SI"/>
        </w:rPr>
      </w:pPr>
      <w:r>
        <w:rPr>
          <w:rFonts w:cs="Arial" w:ascii="Arial" w:hAnsi="Arial"/>
          <w:lang w:val="sl-SI"/>
        </w:rPr>
        <w:t>Borba, 3-4 decembar 1994</w:t>
      </w:r>
    </w:p>
    <w:p>
      <w:pPr>
        <w:pStyle w:val="Normal"/>
        <w:numPr>
          <w:ilvl w:val="0"/>
          <w:numId w:val="2"/>
        </w:numPr>
        <w:jc w:val="both"/>
        <w:rPr>
          <w:rFonts w:ascii="Arial" w:hAnsi="Arial" w:cs="Arial"/>
          <w:lang w:val="sl-SI"/>
        </w:rPr>
      </w:pPr>
      <w:r>
        <w:rPr>
          <w:rFonts w:cs="Arial" w:ascii="Arial" w:hAnsi="Arial"/>
          <w:lang w:val="sl-SI"/>
        </w:rPr>
        <w:t>Politika, 21.10.1994</w:t>
      </w:r>
    </w:p>
    <w:p>
      <w:pPr>
        <w:pStyle w:val="Normal"/>
        <w:numPr>
          <w:ilvl w:val="0"/>
          <w:numId w:val="2"/>
        </w:numPr>
        <w:jc w:val="both"/>
        <w:rPr>
          <w:rFonts w:ascii="Arial" w:hAnsi="Arial" w:cs="Arial"/>
          <w:lang w:val="sl-SI"/>
        </w:rPr>
      </w:pPr>
      <w:r>
        <w:rPr>
          <w:rFonts w:cs="Arial" w:ascii="Arial" w:hAnsi="Arial"/>
          <w:lang w:val="sl-SI"/>
        </w:rPr>
        <w:t>Novosti 21.10 1994</w:t>
      </w:r>
    </w:p>
    <w:p>
      <w:pPr>
        <w:pStyle w:val="Normal"/>
        <w:numPr>
          <w:ilvl w:val="0"/>
          <w:numId w:val="2"/>
        </w:numPr>
        <w:jc w:val="both"/>
        <w:rPr>
          <w:rFonts w:ascii="Arial" w:hAnsi="Arial" w:cs="Arial"/>
          <w:lang w:val="sl-SI"/>
        </w:rPr>
      </w:pPr>
      <w:r>
        <w:rPr>
          <w:rFonts w:cs="Arial" w:ascii="Arial" w:hAnsi="Arial"/>
          <w:lang w:val="sl-SI"/>
        </w:rPr>
        <w:t>Politika, 13.12.1994</w:t>
      </w:r>
    </w:p>
    <w:p>
      <w:pPr>
        <w:pStyle w:val="Normal"/>
        <w:numPr>
          <w:ilvl w:val="0"/>
          <w:numId w:val="2"/>
        </w:numPr>
        <w:jc w:val="both"/>
        <w:rPr>
          <w:rFonts w:ascii="Arial" w:hAnsi="Arial" w:cs="Arial"/>
          <w:lang w:val="sl-SI"/>
        </w:rPr>
      </w:pPr>
      <w:r>
        <w:rPr>
          <w:rFonts w:cs="Arial" w:ascii="Arial" w:hAnsi="Arial"/>
          <w:lang w:val="sl-SI"/>
        </w:rPr>
        <w:t>Borba 15-16.10.1994</w:t>
      </w:r>
    </w:p>
    <w:p>
      <w:pPr>
        <w:pStyle w:val="Normal"/>
        <w:numPr>
          <w:ilvl w:val="0"/>
          <w:numId w:val="2"/>
        </w:numPr>
        <w:jc w:val="both"/>
        <w:rPr>
          <w:rFonts w:ascii="Arial" w:hAnsi="Arial" w:cs="Arial"/>
          <w:lang w:val="sl-SI"/>
        </w:rPr>
      </w:pPr>
      <w:r>
        <w:rPr>
          <w:rFonts w:cs="Arial" w:ascii="Arial" w:hAnsi="Arial"/>
          <w:lang w:val="sl-SI"/>
        </w:rPr>
        <w:t>Borba, 11.11.1994</w:t>
      </w:r>
    </w:p>
    <w:p>
      <w:pPr>
        <w:pStyle w:val="Normal"/>
        <w:numPr>
          <w:ilvl w:val="0"/>
          <w:numId w:val="2"/>
        </w:numPr>
        <w:jc w:val="both"/>
        <w:rPr>
          <w:rFonts w:ascii="Arial" w:hAnsi="Arial" w:cs="Arial"/>
          <w:lang w:val="sl-SI"/>
        </w:rPr>
      </w:pPr>
      <w:r>
        <w:rPr>
          <w:rFonts w:cs="Arial" w:ascii="Arial" w:hAnsi="Arial"/>
          <w:lang w:val="sl-SI"/>
        </w:rPr>
        <w:t>Borba 13.10.1994</w:t>
      </w:r>
    </w:p>
    <w:p>
      <w:pPr>
        <w:pStyle w:val="Normal"/>
        <w:numPr>
          <w:ilvl w:val="0"/>
          <w:numId w:val="2"/>
        </w:numPr>
        <w:jc w:val="both"/>
        <w:rPr>
          <w:rFonts w:ascii="Arial" w:hAnsi="Arial" w:cs="Arial"/>
          <w:lang w:val="sl-SI"/>
        </w:rPr>
      </w:pPr>
      <w:r>
        <w:rPr>
          <w:rFonts w:cs="Arial" w:ascii="Arial" w:hAnsi="Arial"/>
          <w:lang w:val="sl-SI"/>
        </w:rPr>
        <w:t>Politika, 5.01.1995</w:t>
      </w:r>
    </w:p>
    <w:p>
      <w:pPr>
        <w:pStyle w:val="Normal"/>
        <w:numPr>
          <w:ilvl w:val="0"/>
          <w:numId w:val="2"/>
        </w:numPr>
        <w:jc w:val="both"/>
        <w:rPr>
          <w:rFonts w:ascii="Arial" w:hAnsi="Arial" w:cs="Arial"/>
          <w:lang w:val="sl-SI"/>
        </w:rPr>
      </w:pPr>
      <w:r>
        <w:rPr>
          <w:rFonts w:cs="Arial" w:ascii="Arial" w:hAnsi="Arial"/>
          <w:lang w:val="sl-SI"/>
        </w:rPr>
        <w:t>Politika, 8.10. 1994</w:t>
      </w:r>
    </w:p>
    <w:p>
      <w:pPr>
        <w:pStyle w:val="Normal"/>
        <w:numPr>
          <w:ilvl w:val="0"/>
          <w:numId w:val="2"/>
        </w:numPr>
        <w:jc w:val="both"/>
        <w:rPr>
          <w:rFonts w:ascii="Arial" w:hAnsi="Arial" w:cs="Arial"/>
          <w:lang w:val="sl-SI"/>
        </w:rPr>
      </w:pPr>
      <w:r>
        <w:rPr>
          <w:rFonts w:cs="Arial" w:ascii="Arial" w:hAnsi="Arial"/>
          <w:lang w:val="sl-SI"/>
        </w:rPr>
        <w:t>Ekspres 2.03.1995</w:t>
      </w:r>
    </w:p>
    <w:p>
      <w:pPr>
        <w:pStyle w:val="Normal"/>
        <w:numPr>
          <w:ilvl w:val="0"/>
          <w:numId w:val="2"/>
        </w:numPr>
        <w:jc w:val="both"/>
        <w:rPr>
          <w:rFonts w:ascii="Arial" w:hAnsi="Arial" w:cs="Arial"/>
          <w:lang w:val="sl-SI"/>
        </w:rPr>
      </w:pPr>
      <w:r>
        <w:rPr>
          <w:rFonts w:cs="Arial" w:ascii="Arial" w:hAnsi="Arial"/>
          <w:lang w:val="sl-SI"/>
        </w:rPr>
        <w:t>Politika, 22.03.1995</w:t>
      </w:r>
    </w:p>
    <w:p>
      <w:pPr>
        <w:pStyle w:val="Normal"/>
        <w:numPr>
          <w:ilvl w:val="0"/>
          <w:numId w:val="2"/>
        </w:numPr>
        <w:jc w:val="both"/>
        <w:rPr>
          <w:rFonts w:ascii="Arial" w:hAnsi="Arial" w:cs="Arial"/>
          <w:lang w:val="sl-SI"/>
        </w:rPr>
      </w:pPr>
      <w:r>
        <w:rPr>
          <w:rFonts w:cs="Arial" w:ascii="Arial" w:hAnsi="Arial"/>
          <w:lang w:val="sl-SI"/>
        </w:rPr>
        <w:t>Novosti, 7.03.1995</w:t>
      </w:r>
    </w:p>
    <w:p>
      <w:pPr>
        <w:pStyle w:val="Normal"/>
        <w:numPr>
          <w:ilvl w:val="0"/>
          <w:numId w:val="2"/>
        </w:numPr>
        <w:jc w:val="both"/>
        <w:rPr>
          <w:rFonts w:ascii="Arial" w:hAnsi="Arial" w:cs="Arial"/>
          <w:lang w:val="sl-SI"/>
        </w:rPr>
      </w:pPr>
      <w:r>
        <w:rPr>
          <w:rFonts w:cs="Arial" w:ascii="Arial" w:hAnsi="Arial"/>
          <w:lang w:val="sl-SI"/>
        </w:rPr>
        <w:t>Argument, 20,10,1995</w:t>
      </w:r>
    </w:p>
    <w:p>
      <w:pPr>
        <w:pStyle w:val="Normal"/>
        <w:numPr>
          <w:ilvl w:val="0"/>
          <w:numId w:val="2"/>
        </w:numPr>
        <w:jc w:val="both"/>
        <w:rPr>
          <w:rFonts w:ascii="Arial" w:hAnsi="Arial" w:cs="Arial"/>
          <w:lang w:val="sl-SI"/>
        </w:rPr>
      </w:pPr>
      <w:r>
        <w:rPr>
          <w:rFonts w:cs="Arial" w:ascii="Arial" w:hAnsi="Arial"/>
          <w:lang w:val="sl-SI"/>
        </w:rPr>
        <w:t>Blic,  29.12 1995</w:t>
      </w:r>
    </w:p>
    <w:p>
      <w:pPr>
        <w:pStyle w:val="Normal"/>
        <w:numPr>
          <w:ilvl w:val="0"/>
          <w:numId w:val="2"/>
        </w:numPr>
        <w:jc w:val="both"/>
        <w:rPr>
          <w:rFonts w:ascii="Arial" w:hAnsi="Arial" w:cs="Arial"/>
          <w:lang w:val="sl-SI"/>
        </w:rPr>
      </w:pPr>
      <w:r>
        <w:rPr>
          <w:rFonts w:cs="Arial" w:ascii="Arial" w:hAnsi="Arial"/>
          <w:lang w:val="sl-SI"/>
        </w:rPr>
        <w:t>Novosti 16.11.1995</w:t>
      </w:r>
    </w:p>
    <w:p>
      <w:pPr>
        <w:pStyle w:val="Normal"/>
        <w:numPr>
          <w:ilvl w:val="0"/>
          <w:numId w:val="2"/>
        </w:numPr>
        <w:jc w:val="both"/>
        <w:rPr>
          <w:rFonts w:ascii="Arial" w:hAnsi="Arial" w:cs="Arial"/>
          <w:lang w:val="sl-SI"/>
        </w:rPr>
      </w:pPr>
      <w:r>
        <w:rPr>
          <w:rFonts w:cs="Arial" w:ascii="Arial" w:hAnsi="Arial"/>
          <w:lang w:val="sl-SI"/>
        </w:rPr>
        <w:t>Novosti 14.12.1995</w:t>
      </w:r>
    </w:p>
    <w:p>
      <w:pPr>
        <w:pStyle w:val="Normal"/>
        <w:numPr>
          <w:ilvl w:val="0"/>
          <w:numId w:val="2"/>
        </w:numPr>
        <w:jc w:val="both"/>
        <w:rPr>
          <w:rFonts w:ascii="Arial" w:hAnsi="Arial" w:cs="Arial"/>
          <w:lang w:val="sl-SI"/>
        </w:rPr>
      </w:pPr>
      <w:r>
        <w:rPr>
          <w:rFonts w:cs="Arial" w:ascii="Arial" w:hAnsi="Arial"/>
          <w:lang w:val="sl-SI"/>
        </w:rPr>
        <w:t>Politika 10.11.1995.</w:t>
      </w:r>
    </w:p>
    <w:p>
      <w:pPr>
        <w:pStyle w:val="Normal"/>
        <w:numPr>
          <w:ilvl w:val="0"/>
          <w:numId w:val="2"/>
        </w:numPr>
        <w:jc w:val="both"/>
        <w:rPr>
          <w:rFonts w:ascii="Arial" w:hAnsi="Arial" w:cs="Arial"/>
          <w:lang w:val="sl-SI"/>
        </w:rPr>
      </w:pPr>
      <w:r>
        <w:rPr>
          <w:rFonts w:cs="Arial" w:ascii="Arial" w:hAnsi="Arial"/>
          <w:lang w:val="sl-SI"/>
        </w:rPr>
        <w:t>Naša borba 5.06.1996</w:t>
      </w:r>
    </w:p>
    <w:p>
      <w:pPr>
        <w:pStyle w:val="Normal"/>
        <w:numPr>
          <w:ilvl w:val="0"/>
          <w:numId w:val="2"/>
        </w:numPr>
        <w:jc w:val="both"/>
        <w:rPr>
          <w:rFonts w:ascii="Arial" w:hAnsi="Arial" w:cs="Arial"/>
          <w:lang w:val="sl-SI"/>
        </w:rPr>
      </w:pPr>
      <w:r>
        <w:rPr>
          <w:rFonts w:cs="Arial" w:ascii="Arial" w:hAnsi="Arial"/>
          <w:lang w:val="sl-SI"/>
        </w:rPr>
        <w:t>Politika, 6.06.1996.</w:t>
      </w:r>
    </w:p>
    <w:p>
      <w:pPr>
        <w:pStyle w:val="Normal"/>
        <w:numPr>
          <w:ilvl w:val="0"/>
          <w:numId w:val="2"/>
        </w:numPr>
        <w:jc w:val="both"/>
        <w:rPr>
          <w:rFonts w:ascii="Arial" w:hAnsi="Arial" w:cs="Arial"/>
          <w:lang w:val="sl-SI"/>
        </w:rPr>
      </w:pPr>
      <w:r>
        <w:rPr>
          <w:rFonts w:cs="Arial" w:ascii="Arial" w:hAnsi="Arial"/>
          <w:lang w:val="sl-SI"/>
        </w:rPr>
        <w:t>Nedeljni telegraf, 3.07.1996</w:t>
      </w:r>
    </w:p>
    <w:p>
      <w:pPr>
        <w:pStyle w:val="Normal"/>
        <w:numPr>
          <w:ilvl w:val="0"/>
          <w:numId w:val="2"/>
        </w:numPr>
        <w:jc w:val="both"/>
        <w:rPr>
          <w:rFonts w:ascii="Arial" w:hAnsi="Arial" w:cs="Arial"/>
          <w:lang w:val="sl-SI"/>
        </w:rPr>
      </w:pPr>
      <w:r>
        <w:rPr>
          <w:rFonts w:cs="Arial" w:ascii="Arial" w:hAnsi="Arial"/>
          <w:lang w:val="sl-SI"/>
        </w:rPr>
        <w:t>Naša borba, 10.06.1996</w:t>
      </w:r>
    </w:p>
    <w:p>
      <w:pPr>
        <w:pStyle w:val="Normal"/>
        <w:numPr>
          <w:ilvl w:val="0"/>
          <w:numId w:val="2"/>
        </w:numPr>
        <w:jc w:val="both"/>
        <w:rPr>
          <w:rFonts w:ascii="Arial" w:hAnsi="Arial" w:cs="Arial"/>
          <w:lang w:val="sl-SI"/>
        </w:rPr>
      </w:pPr>
      <w:r>
        <w:rPr>
          <w:rFonts w:cs="Arial" w:ascii="Arial" w:hAnsi="Arial"/>
          <w:lang w:val="sl-SI"/>
        </w:rPr>
        <w:t>Naša borba 6.07.1996</w:t>
      </w:r>
    </w:p>
    <w:p>
      <w:pPr>
        <w:pStyle w:val="Normal"/>
        <w:numPr>
          <w:ilvl w:val="0"/>
          <w:numId w:val="2"/>
        </w:numPr>
        <w:jc w:val="both"/>
        <w:rPr>
          <w:rFonts w:ascii="Arial" w:hAnsi="Arial" w:cs="Arial"/>
          <w:lang w:val="sl-SI"/>
        </w:rPr>
      </w:pPr>
      <w:r>
        <w:rPr>
          <w:rFonts w:cs="Arial" w:ascii="Arial" w:hAnsi="Arial"/>
          <w:lang w:val="sl-SI"/>
        </w:rPr>
        <w:t>Naša borba, 10.07. 1996</w:t>
      </w:r>
    </w:p>
    <w:p>
      <w:pPr>
        <w:pStyle w:val="Normal"/>
        <w:numPr>
          <w:ilvl w:val="0"/>
          <w:numId w:val="2"/>
        </w:numPr>
        <w:jc w:val="both"/>
        <w:rPr>
          <w:rFonts w:ascii="Arial" w:hAnsi="Arial" w:cs="Arial"/>
          <w:lang w:val="sl-SI"/>
        </w:rPr>
      </w:pPr>
      <w:r>
        <w:rPr>
          <w:rFonts w:cs="Arial" w:ascii="Arial" w:hAnsi="Arial"/>
          <w:lang w:val="sl-SI"/>
        </w:rPr>
        <w:t>Naša borba 9,.07.1996</w:t>
      </w:r>
    </w:p>
    <w:p>
      <w:pPr>
        <w:pStyle w:val="Normal"/>
        <w:numPr>
          <w:ilvl w:val="0"/>
          <w:numId w:val="2"/>
        </w:numPr>
        <w:jc w:val="both"/>
        <w:rPr>
          <w:rFonts w:ascii="Arial" w:hAnsi="Arial" w:cs="Arial"/>
          <w:lang w:val="sl-SI"/>
        </w:rPr>
      </w:pPr>
      <w:r>
        <w:rPr>
          <w:rFonts w:cs="Arial" w:ascii="Arial" w:hAnsi="Arial"/>
          <w:lang w:val="sl-SI"/>
        </w:rPr>
        <w:t>Ekspres, 13.07.1996</w:t>
      </w:r>
    </w:p>
    <w:p>
      <w:pPr>
        <w:pStyle w:val="Normal"/>
        <w:numPr>
          <w:ilvl w:val="0"/>
          <w:numId w:val="2"/>
        </w:numPr>
        <w:jc w:val="both"/>
        <w:rPr>
          <w:rFonts w:ascii="Arial" w:hAnsi="Arial" w:cs="Arial"/>
          <w:lang w:val="sl-SI"/>
        </w:rPr>
      </w:pPr>
      <w:r>
        <w:rPr>
          <w:rFonts w:cs="Arial" w:ascii="Arial" w:hAnsi="Arial"/>
          <w:lang w:val="sl-SI"/>
        </w:rPr>
        <w:t>Novosti, 22.1. 1997</w:t>
      </w:r>
    </w:p>
    <w:p>
      <w:pPr>
        <w:pStyle w:val="Normal"/>
        <w:numPr>
          <w:ilvl w:val="0"/>
          <w:numId w:val="2"/>
        </w:numPr>
        <w:jc w:val="both"/>
        <w:rPr>
          <w:rFonts w:ascii="Arial" w:hAnsi="Arial" w:cs="Arial"/>
          <w:lang w:val="sl-SI"/>
        </w:rPr>
      </w:pPr>
      <w:r>
        <w:rPr>
          <w:rFonts w:cs="Arial" w:ascii="Arial" w:hAnsi="Arial"/>
          <w:lang w:val="sl-SI"/>
        </w:rPr>
        <w:t>Novosti, 24.01.1997</w:t>
      </w:r>
    </w:p>
    <w:p>
      <w:pPr>
        <w:pStyle w:val="Normal"/>
        <w:numPr>
          <w:ilvl w:val="0"/>
          <w:numId w:val="2"/>
        </w:numPr>
        <w:jc w:val="both"/>
        <w:rPr>
          <w:rFonts w:ascii="Arial" w:hAnsi="Arial" w:cs="Arial"/>
          <w:lang w:val="sl-SI"/>
        </w:rPr>
      </w:pPr>
      <w:r>
        <w:rPr>
          <w:rFonts w:cs="Arial" w:ascii="Arial" w:hAnsi="Arial"/>
          <w:lang w:val="sl-SI"/>
        </w:rPr>
        <w:t>Politika 25.01.1997</w:t>
      </w:r>
    </w:p>
    <w:p>
      <w:pPr>
        <w:pStyle w:val="Normal"/>
        <w:numPr>
          <w:ilvl w:val="0"/>
          <w:numId w:val="2"/>
        </w:numPr>
        <w:jc w:val="both"/>
        <w:rPr>
          <w:rFonts w:ascii="Arial" w:hAnsi="Arial" w:cs="Arial"/>
          <w:lang w:val="sl-SI"/>
        </w:rPr>
      </w:pPr>
      <w:r>
        <w:rPr>
          <w:rFonts w:cs="Arial" w:ascii="Arial" w:hAnsi="Arial"/>
          <w:lang w:val="sl-SI"/>
        </w:rPr>
        <w:t>Ekspres, 25.11.1997</w:t>
      </w:r>
    </w:p>
    <w:p>
      <w:pPr>
        <w:pStyle w:val="Normal"/>
        <w:numPr>
          <w:ilvl w:val="0"/>
          <w:numId w:val="2"/>
        </w:numPr>
        <w:jc w:val="both"/>
        <w:rPr>
          <w:rFonts w:ascii="Arial" w:hAnsi="Arial" w:cs="Arial"/>
          <w:lang w:val="sl-SI"/>
        </w:rPr>
      </w:pPr>
      <w:r>
        <w:rPr>
          <w:rFonts w:cs="Arial" w:ascii="Arial" w:hAnsi="Arial"/>
          <w:lang w:val="sl-SI"/>
        </w:rPr>
        <w:t>Novosti 25.01.1997</w:t>
      </w:r>
    </w:p>
    <w:p>
      <w:pPr>
        <w:pStyle w:val="Normal"/>
        <w:numPr>
          <w:ilvl w:val="0"/>
          <w:numId w:val="2"/>
        </w:numPr>
        <w:jc w:val="both"/>
        <w:rPr>
          <w:rFonts w:ascii="Arial" w:hAnsi="Arial" w:cs="Arial"/>
          <w:lang w:val="sl-SI"/>
        </w:rPr>
      </w:pPr>
      <w:r>
        <w:rPr>
          <w:rFonts w:cs="Arial" w:ascii="Arial" w:hAnsi="Arial"/>
          <w:lang w:val="sl-SI"/>
        </w:rPr>
        <w:t>Novosti, 28.01.1997</w:t>
      </w:r>
    </w:p>
    <w:p>
      <w:pPr>
        <w:pStyle w:val="Normal"/>
        <w:numPr>
          <w:ilvl w:val="0"/>
          <w:numId w:val="2"/>
        </w:numPr>
        <w:jc w:val="both"/>
        <w:rPr>
          <w:rFonts w:ascii="Arial" w:hAnsi="Arial" w:cs="Arial"/>
          <w:lang w:val="sl-SI"/>
        </w:rPr>
      </w:pPr>
      <w:r>
        <w:rPr>
          <w:rFonts w:cs="Arial" w:ascii="Arial" w:hAnsi="Arial"/>
          <w:lang w:val="sl-SI"/>
        </w:rPr>
        <w:t>Naša borba, 19.02.1997</w:t>
      </w:r>
    </w:p>
    <w:p>
      <w:pPr>
        <w:pStyle w:val="Normal"/>
        <w:numPr>
          <w:ilvl w:val="0"/>
          <w:numId w:val="2"/>
        </w:numPr>
        <w:jc w:val="both"/>
        <w:rPr>
          <w:rFonts w:ascii="Arial" w:hAnsi="Arial" w:cs="Arial"/>
          <w:lang w:val="sl-SI"/>
        </w:rPr>
      </w:pPr>
      <w:r>
        <w:rPr>
          <w:rFonts w:cs="Arial" w:ascii="Arial" w:hAnsi="Arial"/>
          <w:lang w:val="sl-SI"/>
        </w:rPr>
        <w:t>Naša borba 20.03.1997</w:t>
      </w:r>
    </w:p>
    <w:p>
      <w:pPr>
        <w:pStyle w:val="Normal"/>
        <w:numPr>
          <w:ilvl w:val="0"/>
          <w:numId w:val="2"/>
        </w:numPr>
        <w:jc w:val="both"/>
        <w:rPr>
          <w:rFonts w:ascii="Arial" w:hAnsi="Arial" w:cs="Arial"/>
          <w:lang w:val="sl-SI"/>
        </w:rPr>
      </w:pPr>
      <w:r>
        <w:rPr>
          <w:rFonts w:cs="Arial" w:ascii="Arial" w:hAnsi="Arial"/>
          <w:lang w:val="sl-SI"/>
        </w:rPr>
        <w:t>Danas, 4.08.1997</w:t>
      </w:r>
    </w:p>
    <w:p>
      <w:pPr>
        <w:pStyle w:val="Normal"/>
        <w:numPr>
          <w:ilvl w:val="0"/>
          <w:numId w:val="2"/>
        </w:numPr>
        <w:jc w:val="both"/>
        <w:rPr>
          <w:rFonts w:ascii="Arial" w:hAnsi="Arial" w:cs="Arial"/>
          <w:lang w:val="sl-SI"/>
        </w:rPr>
      </w:pPr>
      <w:r>
        <w:rPr>
          <w:rFonts w:cs="Arial" w:ascii="Arial" w:hAnsi="Arial"/>
          <w:lang w:val="sl-SI"/>
        </w:rPr>
        <w:t>Politika, 12.08.1997</w:t>
      </w:r>
    </w:p>
    <w:p>
      <w:pPr>
        <w:pStyle w:val="Normal"/>
        <w:numPr>
          <w:ilvl w:val="0"/>
          <w:numId w:val="2"/>
        </w:numPr>
        <w:jc w:val="both"/>
        <w:rPr>
          <w:rFonts w:ascii="Arial" w:hAnsi="Arial" w:cs="Arial"/>
          <w:lang w:val="sl-SI"/>
        </w:rPr>
      </w:pPr>
      <w:r>
        <w:rPr>
          <w:rFonts w:cs="Arial" w:ascii="Arial" w:hAnsi="Arial"/>
          <w:lang w:val="sl-SI"/>
        </w:rPr>
        <w:t>Naša borba, 7.08.1997</w:t>
      </w:r>
    </w:p>
    <w:p>
      <w:pPr>
        <w:pStyle w:val="Normal"/>
        <w:numPr>
          <w:ilvl w:val="0"/>
          <w:numId w:val="2"/>
        </w:numPr>
        <w:jc w:val="both"/>
        <w:rPr>
          <w:rFonts w:ascii="Arial" w:hAnsi="Arial" w:cs="Arial"/>
          <w:lang w:val="sl-SI"/>
        </w:rPr>
      </w:pPr>
      <w:r>
        <w:rPr>
          <w:rFonts w:cs="Arial" w:ascii="Arial" w:hAnsi="Arial"/>
          <w:lang w:val="sl-SI"/>
        </w:rPr>
        <w:t>Novosti, 11.02.1998</w:t>
      </w:r>
    </w:p>
    <w:p>
      <w:pPr>
        <w:pStyle w:val="Normal"/>
        <w:numPr>
          <w:ilvl w:val="0"/>
          <w:numId w:val="2"/>
        </w:numPr>
        <w:jc w:val="both"/>
        <w:rPr>
          <w:rFonts w:ascii="Arial" w:hAnsi="Arial" w:cs="Arial"/>
          <w:lang w:val="sl-SI"/>
        </w:rPr>
      </w:pPr>
      <w:r>
        <w:rPr>
          <w:rFonts w:cs="Arial" w:ascii="Arial" w:hAnsi="Arial"/>
          <w:lang w:val="sl-SI"/>
        </w:rPr>
        <w:t>Demokratija, 12.02.1998</w:t>
      </w:r>
    </w:p>
    <w:p>
      <w:pPr>
        <w:pStyle w:val="Normal"/>
        <w:numPr>
          <w:ilvl w:val="0"/>
          <w:numId w:val="2"/>
        </w:numPr>
        <w:jc w:val="both"/>
        <w:rPr>
          <w:rFonts w:ascii="Arial" w:hAnsi="Arial" w:cs="Arial"/>
          <w:lang w:val="sl-SI"/>
        </w:rPr>
      </w:pPr>
      <w:r>
        <w:rPr>
          <w:rFonts w:cs="Arial" w:ascii="Arial" w:hAnsi="Arial"/>
          <w:lang w:val="sl-SI"/>
        </w:rPr>
        <w:t>Danas 14-15.02.1998</w:t>
      </w:r>
    </w:p>
    <w:p>
      <w:pPr>
        <w:pStyle w:val="Normal"/>
        <w:numPr>
          <w:ilvl w:val="0"/>
          <w:numId w:val="2"/>
        </w:numPr>
        <w:jc w:val="both"/>
        <w:rPr>
          <w:rFonts w:ascii="Arial" w:hAnsi="Arial" w:cs="Arial"/>
          <w:lang w:val="sl-SI"/>
        </w:rPr>
      </w:pPr>
      <w:r>
        <w:rPr>
          <w:rFonts w:cs="Arial" w:ascii="Arial" w:hAnsi="Arial"/>
          <w:lang w:val="sl-SI"/>
        </w:rPr>
        <w:t>Borba, 17.02.1998; Politika, 19.02.1998.</w:t>
      </w:r>
    </w:p>
    <w:p>
      <w:pPr>
        <w:pStyle w:val="Normal"/>
        <w:numPr>
          <w:ilvl w:val="0"/>
          <w:numId w:val="2"/>
        </w:numPr>
        <w:jc w:val="both"/>
        <w:rPr>
          <w:rFonts w:ascii="Arial" w:hAnsi="Arial" w:cs="Arial"/>
          <w:lang w:val="sl-SI"/>
        </w:rPr>
      </w:pPr>
      <w:r>
        <w:rPr>
          <w:rFonts w:cs="Arial" w:ascii="Arial" w:hAnsi="Arial"/>
          <w:lang w:val="sl-SI"/>
        </w:rPr>
        <w:t>Demokratija 11.03.1998.</w:t>
      </w:r>
    </w:p>
    <w:p>
      <w:pPr>
        <w:pStyle w:val="Normal"/>
        <w:numPr>
          <w:ilvl w:val="0"/>
          <w:numId w:val="2"/>
        </w:numPr>
        <w:jc w:val="both"/>
        <w:rPr>
          <w:rFonts w:ascii="Arial" w:hAnsi="Arial" w:cs="Arial"/>
          <w:lang w:val="sl-SI"/>
        </w:rPr>
      </w:pPr>
      <w:r>
        <w:rPr>
          <w:rFonts w:cs="Arial" w:ascii="Arial" w:hAnsi="Arial"/>
          <w:lang w:val="sl-SI"/>
        </w:rPr>
        <w:t>Novosti, 21.04. 1998</w:t>
      </w:r>
    </w:p>
    <w:p>
      <w:pPr>
        <w:pStyle w:val="Normal"/>
        <w:numPr>
          <w:ilvl w:val="0"/>
          <w:numId w:val="2"/>
        </w:numPr>
        <w:jc w:val="both"/>
        <w:rPr>
          <w:rFonts w:ascii="Arial" w:hAnsi="Arial" w:cs="Arial"/>
          <w:lang w:val="sl-SI"/>
        </w:rPr>
      </w:pPr>
      <w:r>
        <w:rPr>
          <w:rFonts w:cs="Arial" w:ascii="Arial" w:hAnsi="Arial"/>
          <w:lang w:val="sl-SI"/>
        </w:rPr>
        <w:t>Ekspres, 14.09.1998.</w:t>
      </w:r>
    </w:p>
    <w:p>
      <w:pPr>
        <w:pStyle w:val="Normal"/>
        <w:numPr>
          <w:ilvl w:val="0"/>
          <w:numId w:val="2"/>
        </w:numPr>
        <w:jc w:val="both"/>
        <w:rPr>
          <w:rFonts w:ascii="Arial" w:hAnsi="Arial" w:cs="Arial"/>
          <w:lang w:val="sl-SI"/>
        </w:rPr>
      </w:pPr>
      <w:r>
        <w:rPr>
          <w:rFonts w:cs="Arial" w:ascii="Arial" w:hAnsi="Arial"/>
          <w:lang w:val="sl-SI"/>
        </w:rPr>
        <w:t>Glas, 17.12.1998</w:t>
      </w:r>
    </w:p>
    <w:p>
      <w:pPr>
        <w:pStyle w:val="Normal"/>
        <w:numPr>
          <w:ilvl w:val="0"/>
          <w:numId w:val="2"/>
        </w:numPr>
        <w:jc w:val="both"/>
        <w:rPr>
          <w:rFonts w:ascii="Arial" w:hAnsi="Arial" w:cs="Arial"/>
          <w:lang w:val="sl-SI"/>
        </w:rPr>
      </w:pPr>
      <w:r>
        <w:rPr>
          <w:rFonts w:cs="Arial" w:ascii="Arial" w:hAnsi="Arial"/>
          <w:lang w:val="sl-SI"/>
        </w:rPr>
        <w:t>Blic, 30.12.1998.</w:t>
      </w:r>
    </w:p>
    <w:p>
      <w:pPr>
        <w:pStyle w:val="Normal"/>
        <w:numPr>
          <w:ilvl w:val="0"/>
          <w:numId w:val="2"/>
        </w:numPr>
        <w:jc w:val="both"/>
        <w:rPr>
          <w:rFonts w:ascii="Arial" w:hAnsi="Arial" w:cs="Arial"/>
          <w:lang w:val="sl-SI"/>
        </w:rPr>
      </w:pPr>
      <w:r>
        <w:rPr>
          <w:rFonts w:cs="Arial" w:ascii="Arial" w:hAnsi="Arial"/>
          <w:lang w:val="sl-SI"/>
        </w:rPr>
        <w:t>Glas, 5.01.1999</w:t>
      </w:r>
    </w:p>
    <w:p>
      <w:pPr>
        <w:pStyle w:val="Normal"/>
        <w:numPr>
          <w:ilvl w:val="0"/>
          <w:numId w:val="2"/>
        </w:numPr>
        <w:jc w:val="both"/>
        <w:rPr>
          <w:rFonts w:ascii="Arial" w:hAnsi="Arial" w:cs="Arial"/>
          <w:lang w:val="sl-SI"/>
        </w:rPr>
      </w:pPr>
      <w:r>
        <w:rPr>
          <w:rFonts w:cs="Arial" w:ascii="Arial" w:hAnsi="Arial"/>
          <w:lang w:val="sl-SI"/>
        </w:rPr>
        <w:t>Danas, 5.01.1999.</w:t>
      </w:r>
    </w:p>
    <w:p>
      <w:pPr>
        <w:pStyle w:val="Normal"/>
        <w:numPr>
          <w:ilvl w:val="0"/>
          <w:numId w:val="2"/>
        </w:numPr>
        <w:jc w:val="both"/>
        <w:rPr>
          <w:rFonts w:ascii="Arial" w:hAnsi="Arial" w:cs="Arial"/>
          <w:lang w:val="sl-SI"/>
        </w:rPr>
      </w:pPr>
      <w:r>
        <w:rPr>
          <w:rFonts w:cs="Arial" w:ascii="Arial" w:hAnsi="Arial"/>
          <w:lang w:val="sl-SI"/>
        </w:rPr>
        <w:t>Blic, 16-17.01.1999</w:t>
      </w:r>
    </w:p>
    <w:p>
      <w:pPr>
        <w:pStyle w:val="Normal"/>
        <w:numPr>
          <w:ilvl w:val="0"/>
          <w:numId w:val="2"/>
        </w:numPr>
        <w:jc w:val="both"/>
        <w:rPr>
          <w:rFonts w:ascii="Arial" w:hAnsi="Arial" w:cs="Arial"/>
          <w:lang w:val="sl-SI"/>
        </w:rPr>
      </w:pPr>
      <w:r>
        <w:rPr>
          <w:rFonts w:cs="Arial" w:ascii="Arial" w:hAnsi="Arial"/>
          <w:lang w:val="sl-SI"/>
        </w:rPr>
        <w:t>Blic, 19.01. 1999</w:t>
      </w:r>
    </w:p>
    <w:p>
      <w:pPr>
        <w:pStyle w:val="Normal"/>
        <w:numPr>
          <w:ilvl w:val="0"/>
          <w:numId w:val="2"/>
        </w:numPr>
        <w:jc w:val="both"/>
        <w:rPr>
          <w:rFonts w:ascii="Arial" w:hAnsi="Arial" w:cs="Arial"/>
          <w:lang w:val="sl-SI"/>
        </w:rPr>
      </w:pPr>
      <w:r>
        <w:rPr>
          <w:rFonts w:cs="Arial" w:ascii="Arial" w:hAnsi="Arial"/>
          <w:lang w:val="sl-SI"/>
        </w:rPr>
        <w:t>Danas, 15.02. 1999</w:t>
      </w:r>
    </w:p>
    <w:p>
      <w:pPr>
        <w:pStyle w:val="Normal"/>
        <w:numPr>
          <w:ilvl w:val="0"/>
          <w:numId w:val="2"/>
        </w:numPr>
        <w:jc w:val="both"/>
        <w:rPr>
          <w:rFonts w:ascii="Arial" w:hAnsi="Arial" w:cs="Arial"/>
          <w:lang w:val="sl-SI"/>
        </w:rPr>
      </w:pPr>
      <w:r>
        <w:rPr>
          <w:rFonts w:cs="Arial" w:ascii="Arial" w:hAnsi="Arial"/>
          <w:lang w:val="sl-SI"/>
        </w:rPr>
        <w:t>Politika, 19.02.1999</w:t>
      </w:r>
    </w:p>
    <w:p>
      <w:pPr>
        <w:pStyle w:val="Normal"/>
        <w:numPr>
          <w:ilvl w:val="0"/>
          <w:numId w:val="2"/>
        </w:numPr>
        <w:jc w:val="both"/>
        <w:rPr>
          <w:rFonts w:ascii="Arial" w:hAnsi="Arial" w:cs="Arial"/>
          <w:lang w:val="sl-SI"/>
        </w:rPr>
      </w:pPr>
      <w:r>
        <w:rPr>
          <w:rFonts w:cs="Arial" w:ascii="Arial" w:hAnsi="Arial"/>
          <w:lang w:val="sl-SI"/>
        </w:rPr>
        <w:t>Novosti 15.04.1999</w:t>
      </w:r>
    </w:p>
    <w:p>
      <w:pPr>
        <w:pStyle w:val="Normal"/>
        <w:numPr>
          <w:ilvl w:val="0"/>
          <w:numId w:val="2"/>
        </w:numPr>
        <w:jc w:val="both"/>
        <w:rPr>
          <w:rFonts w:ascii="Arial" w:hAnsi="Arial" w:cs="Arial"/>
          <w:lang w:val="sl-SI"/>
        </w:rPr>
      </w:pPr>
      <w:r>
        <w:rPr>
          <w:rFonts w:cs="Arial" w:ascii="Arial" w:hAnsi="Arial"/>
          <w:lang w:val="sl-SI"/>
        </w:rPr>
        <w:t>Blic, 27.04 1999</w:t>
      </w:r>
    </w:p>
    <w:p>
      <w:pPr>
        <w:pStyle w:val="Normal"/>
        <w:numPr>
          <w:ilvl w:val="0"/>
          <w:numId w:val="2"/>
        </w:numPr>
        <w:jc w:val="both"/>
        <w:rPr>
          <w:rFonts w:ascii="Arial" w:hAnsi="Arial" w:cs="Arial"/>
          <w:lang w:val="sl-SI"/>
        </w:rPr>
      </w:pPr>
      <w:r>
        <w:rPr>
          <w:rFonts w:cs="Arial" w:ascii="Arial" w:hAnsi="Arial"/>
          <w:lang w:val="sl-SI"/>
        </w:rPr>
        <w:t>Danas, 28.05.1999</w:t>
      </w:r>
    </w:p>
    <w:p>
      <w:pPr>
        <w:pStyle w:val="Normal"/>
        <w:numPr>
          <w:ilvl w:val="0"/>
          <w:numId w:val="2"/>
        </w:numPr>
        <w:jc w:val="both"/>
        <w:rPr>
          <w:rFonts w:ascii="Arial" w:hAnsi="Arial" w:cs="Arial"/>
          <w:lang w:val="sl-SI"/>
        </w:rPr>
      </w:pPr>
      <w:r>
        <w:rPr>
          <w:rFonts w:cs="Arial" w:ascii="Arial" w:hAnsi="Arial"/>
          <w:lang w:val="sl-SI"/>
        </w:rPr>
        <w:t>Danas, 31.05.1999</w:t>
      </w:r>
    </w:p>
    <w:p>
      <w:pPr>
        <w:pStyle w:val="Normal"/>
        <w:numPr>
          <w:ilvl w:val="0"/>
          <w:numId w:val="2"/>
        </w:numPr>
        <w:jc w:val="both"/>
        <w:rPr>
          <w:rFonts w:ascii="Arial" w:hAnsi="Arial" w:cs="Arial"/>
          <w:lang w:val="sl-SI"/>
        </w:rPr>
      </w:pPr>
      <w:r>
        <w:rPr>
          <w:rFonts w:cs="Arial" w:ascii="Arial" w:hAnsi="Arial"/>
          <w:lang w:val="sl-SI"/>
        </w:rPr>
        <w:t>Novosti, 8.04.2000</w:t>
      </w:r>
    </w:p>
    <w:p>
      <w:pPr>
        <w:pStyle w:val="Normal"/>
        <w:numPr>
          <w:ilvl w:val="0"/>
          <w:numId w:val="2"/>
        </w:numPr>
        <w:jc w:val="both"/>
        <w:rPr>
          <w:rFonts w:ascii="Arial" w:hAnsi="Arial" w:cs="Arial"/>
          <w:lang w:val="sl-SI"/>
        </w:rPr>
      </w:pPr>
      <w:r>
        <w:rPr>
          <w:rFonts w:cs="Arial" w:ascii="Arial" w:hAnsi="Arial"/>
          <w:lang w:val="sl-SI"/>
        </w:rPr>
        <w:t>Ekspres, 16.04. 2000</w:t>
      </w:r>
    </w:p>
    <w:p>
      <w:pPr>
        <w:pStyle w:val="Normal"/>
        <w:numPr>
          <w:ilvl w:val="0"/>
          <w:numId w:val="2"/>
        </w:numPr>
        <w:jc w:val="both"/>
        <w:rPr>
          <w:rFonts w:ascii="Arial" w:hAnsi="Arial" w:cs="Arial"/>
          <w:lang w:val="sl-SI"/>
        </w:rPr>
      </w:pPr>
      <w:r>
        <w:rPr>
          <w:rFonts w:cs="Arial" w:ascii="Arial" w:hAnsi="Arial"/>
          <w:lang w:val="sl-SI"/>
        </w:rPr>
        <w:t>Svedok, 18.04.2000</w:t>
      </w:r>
    </w:p>
    <w:p>
      <w:pPr>
        <w:pStyle w:val="Normal"/>
        <w:numPr>
          <w:ilvl w:val="0"/>
          <w:numId w:val="2"/>
        </w:numPr>
        <w:jc w:val="both"/>
        <w:rPr>
          <w:rFonts w:ascii="Arial" w:hAnsi="Arial" w:cs="Arial"/>
          <w:lang w:val="sl-SI"/>
        </w:rPr>
      </w:pPr>
      <w:r>
        <w:rPr>
          <w:rFonts w:cs="Arial" w:ascii="Arial" w:hAnsi="Arial"/>
          <w:lang w:val="sl-SI"/>
        </w:rPr>
        <w:t>Velika Srbija, jul 2000</w:t>
      </w:r>
    </w:p>
    <w:p>
      <w:pPr>
        <w:pStyle w:val="Normal"/>
        <w:numPr>
          <w:ilvl w:val="0"/>
          <w:numId w:val="2"/>
        </w:numPr>
        <w:jc w:val="both"/>
        <w:rPr>
          <w:rFonts w:ascii="Arial" w:hAnsi="Arial" w:cs="Arial"/>
          <w:lang w:val="sl-SI"/>
        </w:rPr>
      </w:pPr>
      <w:r>
        <w:rPr>
          <w:rFonts w:cs="Arial" w:ascii="Arial" w:hAnsi="Arial"/>
          <w:lang w:val="sl-SI"/>
        </w:rPr>
        <w:t>Nedeljni telegraf, (bez datuma)</w:t>
      </w:r>
    </w:p>
    <w:p>
      <w:pPr>
        <w:pStyle w:val="Normal"/>
        <w:numPr>
          <w:ilvl w:val="0"/>
          <w:numId w:val="2"/>
        </w:numPr>
        <w:jc w:val="both"/>
        <w:rPr>
          <w:rFonts w:ascii="Arial" w:hAnsi="Arial" w:cs="Arial"/>
          <w:lang w:val="sl-SI"/>
        </w:rPr>
      </w:pPr>
      <w:r>
        <w:rPr>
          <w:rFonts w:cs="Arial" w:ascii="Arial" w:hAnsi="Arial"/>
          <w:lang w:val="sl-SI"/>
        </w:rPr>
        <w:t>Glas, 19.04.2000</w:t>
      </w:r>
    </w:p>
    <w:p>
      <w:pPr>
        <w:pStyle w:val="Normal"/>
        <w:numPr>
          <w:ilvl w:val="0"/>
          <w:numId w:val="2"/>
        </w:numPr>
        <w:jc w:val="both"/>
        <w:rPr>
          <w:rFonts w:ascii="Arial" w:hAnsi="Arial" w:cs="Arial"/>
          <w:lang w:val="sl-SI"/>
        </w:rPr>
      </w:pPr>
      <w:r>
        <w:rPr>
          <w:rFonts w:cs="Arial" w:ascii="Arial" w:hAnsi="Arial"/>
          <w:lang w:val="sl-SI"/>
        </w:rPr>
        <w:t>Vreme, 22.04.2000.</w:t>
      </w:r>
    </w:p>
    <w:p>
      <w:pPr>
        <w:pStyle w:val="Normal"/>
        <w:numPr>
          <w:ilvl w:val="0"/>
          <w:numId w:val="2"/>
        </w:numPr>
        <w:jc w:val="both"/>
        <w:rPr>
          <w:rFonts w:ascii="Arial" w:hAnsi="Arial" w:cs="Arial"/>
          <w:lang w:val="sl-SI"/>
        </w:rPr>
      </w:pPr>
      <w:r>
        <w:rPr>
          <w:rFonts w:cs="Arial" w:ascii="Arial" w:hAnsi="Arial"/>
          <w:lang w:val="sl-SI"/>
        </w:rPr>
        <w:t>Blic, 20.07.2000</w:t>
      </w:r>
    </w:p>
    <w:p>
      <w:pPr>
        <w:pStyle w:val="Normal"/>
        <w:numPr>
          <w:ilvl w:val="0"/>
          <w:numId w:val="2"/>
        </w:numPr>
        <w:jc w:val="both"/>
        <w:rPr>
          <w:rFonts w:ascii="Arial" w:hAnsi="Arial" w:cs="Arial"/>
          <w:lang w:val="sl-SI"/>
        </w:rPr>
      </w:pPr>
      <w:r>
        <w:rPr>
          <w:rFonts w:cs="Arial" w:ascii="Arial" w:hAnsi="Arial"/>
          <w:lang w:val="sl-SI"/>
        </w:rPr>
        <w:t>Danas, 25.07.2000</w:t>
      </w:r>
    </w:p>
    <w:p>
      <w:pPr>
        <w:pStyle w:val="Normal"/>
        <w:numPr>
          <w:ilvl w:val="0"/>
          <w:numId w:val="2"/>
        </w:numPr>
        <w:jc w:val="both"/>
        <w:rPr>
          <w:rFonts w:ascii="Arial" w:hAnsi="Arial" w:cs="Arial"/>
          <w:lang w:val="sl-SI"/>
        </w:rPr>
      </w:pPr>
      <w:r>
        <w:rPr>
          <w:rFonts w:cs="Arial" w:ascii="Arial" w:hAnsi="Arial"/>
          <w:lang w:val="sl-SI"/>
        </w:rPr>
        <w:t>Politika 9.08.2000</w:t>
      </w:r>
    </w:p>
    <w:p>
      <w:pPr>
        <w:pStyle w:val="Normal"/>
        <w:numPr>
          <w:ilvl w:val="0"/>
          <w:numId w:val="2"/>
        </w:numPr>
        <w:jc w:val="both"/>
        <w:rPr>
          <w:rFonts w:ascii="Arial" w:hAnsi="Arial" w:cs="Arial"/>
          <w:lang w:val="sl-SI"/>
        </w:rPr>
      </w:pPr>
      <w:r>
        <w:rPr>
          <w:rFonts w:cs="Arial" w:ascii="Arial" w:hAnsi="Arial"/>
          <w:lang w:val="sl-SI"/>
        </w:rPr>
        <w:t>Danas, 10.08.2000</w:t>
      </w:r>
    </w:p>
    <w:p>
      <w:pPr>
        <w:pStyle w:val="Normal"/>
        <w:numPr>
          <w:ilvl w:val="0"/>
          <w:numId w:val="2"/>
        </w:numPr>
        <w:jc w:val="both"/>
        <w:rPr>
          <w:rFonts w:ascii="Arial" w:hAnsi="Arial" w:cs="Arial"/>
          <w:lang w:val="sl-SI"/>
        </w:rPr>
      </w:pPr>
      <w:r>
        <w:rPr>
          <w:rFonts w:cs="Arial" w:ascii="Arial" w:hAnsi="Arial"/>
          <w:lang w:val="sl-SI"/>
        </w:rPr>
        <w:t>Danas 7.09..2000.</w:t>
      </w:r>
    </w:p>
    <w:p>
      <w:pPr>
        <w:pStyle w:val="Normal"/>
        <w:numPr>
          <w:ilvl w:val="0"/>
          <w:numId w:val="2"/>
        </w:numPr>
        <w:jc w:val="both"/>
        <w:rPr>
          <w:rFonts w:ascii="Arial" w:hAnsi="Arial" w:cs="Arial"/>
          <w:lang w:val="sl-SI"/>
        </w:rPr>
      </w:pPr>
      <w:r>
        <w:rPr>
          <w:rFonts w:cs="Arial" w:ascii="Arial" w:hAnsi="Arial"/>
          <w:lang w:val="sl-SI"/>
        </w:rPr>
        <w:t>Glas 11.09.2000</w:t>
      </w:r>
    </w:p>
    <w:p>
      <w:pPr>
        <w:pStyle w:val="Normal"/>
        <w:numPr>
          <w:ilvl w:val="0"/>
          <w:numId w:val="2"/>
        </w:numPr>
        <w:jc w:val="both"/>
        <w:rPr>
          <w:rFonts w:ascii="Arial" w:hAnsi="Arial" w:cs="Arial"/>
          <w:lang w:val="sl-SI"/>
        </w:rPr>
      </w:pPr>
      <w:r>
        <w:rPr>
          <w:rFonts w:cs="Arial" w:ascii="Arial" w:hAnsi="Arial"/>
          <w:lang w:val="sl-SI"/>
        </w:rPr>
        <w:t>Politika 12.09. 2000</w:t>
      </w:r>
    </w:p>
    <w:p>
      <w:pPr>
        <w:pStyle w:val="Normal"/>
        <w:numPr>
          <w:ilvl w:val="0"/>
          <w:numId w:val="2"/>
        </w:numPr>
        <w:jc w:val="both"/>
        <w:rPr>
          <w:rFonts w:ascii="Arial" w:hAnsi="Arial" w:cs="Arial"/>
          <w:lang w:val="sl-SI"/>
        </w:rPr>
      </w:pPr>
      <w:r>
        <w:rPr>
          <w:rFonts w:cs="Arial" w:ascii="Arial" w:hAnsi="Arial"/>
          <w:lang w:val="sl-SI"/>
        </w:rPr>
        <w:t>Danas 14.09. 2000</w:t>
      </w:r>
    </w:p>
    <w:p>
      <w:pPr>
        <w:pStyle w:val="Normal"/>
        <w:numPr>
          <w:ilvl w:val="0"/>
          <w:numId w:val="2"/>
        </w:numPr>
        <w:jc w:val="both"/>
        <w:rPr>
          <w:rFonts w:ascii="Arial" w:hAnsi="Arial" w:cs="Arial"/>
          <w:lang w:val="sl-SI"/>
        </w:rPr>
      </w:pPr>
      <w:r>
        <w:rPr>
          <w:rFonts w:cs="Arial" w:ascii="Arial" w:hAnsi="Arial"/>
          <w:lang w:val="sl-SI"/>
        </w:rPr>
        <w:t>Blic, 23.10.2000</w:t>
      </w:r>
    </w:p>
    <w:p>
      <w:pPr>
        <w:pStyle w:val="Normal"/>
        <w:numPr>
          <w:ilvl w:val="0"/>
          <w:numId w:val="2"/>
        </w:numPr>
        <w:jc w:val="both"/>
        <w:rPr>
          <w:rFonts w:ascii="Arial" w:hAnsi="Arial" w:cs="Arial"/>
          <w:lang w:val="sl-SI"/>
        </w:rPr>
      </w:pPr>
      <w:r>
        <w:rPr>
          <w:rFonts w:cs="Arial" w:ascii="Arial" w:hAnsi="Arial"/>
          <w:lang w:val="sl-SI"/>
        </w:rPr>
        <w:t>Glas, 26.10.2000</w:t>
      </w:r>
    </w:p>
    <w:p>
      <w:pPr>
        <w:pStyle w:val="Normal"/>
        <w:numPr>
          <w:ilvl w:val="0"/>
          <w:numId w:val="2"/>
        </w:numPr>
        <w:jc w:val="both"/>
        <w:rPr>
          <w:rFonts w:ascii="Arial" w:hAnsi="Arial" w:cs="Arial"/>
          <w:lang w:val="sl-SI"/>
        </w:rPr>
      </w:pPr>
      <w:r>
        <w:rPr>
          <w:rFonts w:cs="Arial" w:ascii="Arial" w:hAnsi="Arial"/>
          <w:lang w:val="sl-SI"/>
        </w:rPr>
        <w:t xml:space="preserve">Dnevni telegraf, 6.06. 1996 </w:t>
      </w:r>
    </w:p>
    <w:p>
      <w:pPr>
        <w:pStyle w:val="Normal"/>
        <w:numPr>
          <w:ilvl w:val="0"/>
          <w:numId w:val="2"/>
        </w:numPr>
        <w:jc w:val="both"/>
        <w:rPr>
          <w:rFonts w:ascii="Arial" w:hAnsi="Arial" w:cs="Arial"/>
          <w:lang w:val="sl-SI"/>
        </w:rPr>
      </w:pPr>
      <w:r>
        <w:rPr>
          <w:rFonts w:cs="Arial" w:ascii="Arial" w:hAnsi="Arial"/>
          <w:lang w:val="sl-SI"/>
        </w:rPr>
        <w:t>Vreme, 29.06.1996</w:t>
      </w:r>
    </w:p>
    <w:p>
      <w:pPr>
        <w:pStyle w:val="Normal"/>
        <w:numPr>
          <w:ilvl w:val="0"/>
          <w:numId w:val="2"/>
        </w:numPr>
        <w:jc w:val="both"/>
        <w:rPr>
          <w:rFonts w:ascii="Arial" w:hAnsi="Arial" w:cs="Arial"/>
          <w:lang w:val="sl-SI"/>
        </w:rPr>
      </w:pPr>
      <w:r>
        <w:rPr>
          <w:rFonts w:cs="Arial" w:ascii="Arial" w:hAnsi="Arial"/>
          <w:lang w:val="sl-SI"/>
        </w:rPr>
        <w:t>Danas, 18.10.2000</w:t>
      </w:r>
    </w:p>
    <w:p>
      <w:pPr>
        <w:pStyle w:val="Normal"/>
        <w:numPr>
          <w:ilvl w:val="0"/>
          <w:numId w:val="2"/>
        </w:numPr>
        <w:jc w:val="both"/>
        <w:rPr>
          <w:rFonts w:ascii="Arial" w:hAnsi="Arial" w:cs="Arial"/>
          <w:lang w:val="sl-SI"/>
        </w:rPr>
      </w:pPr>
      <w:r>
        <w:rPr>
          <w:rFonts w:cs="Arial" w:ascii="Arial" w:hAnsi="Arial"/>
          <w:lang w:val="sl-SI"/>
        </w:rPr>
        <w:t>Dnevni telegraf, 13.07.1996</w:t>
      </w:r>
    </w:p>
    <w:p>
      <w:pPr>
        <w:pStyle w:val="Normal"/>
        <w:numPr>
          <w:ilvl w:val="0"/>
          <w:numId w:val="2"/>
        </w:numPr>
        <w:jc w:val="both"/>
        <w:rPr>
          <w:rFonts w:ascii="Arial" w:hAnsi="Arial" w:cs="Arial"/>
          <w:lang w:val="sl-SI"/>
        </w:rPr>
      </w:pPr>
      <w:r>
        <w:rPr>
          <w:rFonts w:cs="Arial" w:ascii="Arial" w:hAnsi="Arial"/>
          <w:lang w:val="sl-SI"/>
        </w:rPr>
        <w:t>NT plus, 3.08.1998</w:t>
      </w:r>
    </w:p>
    <w:p>
      <w:pPr>
        <w:pStyle w:val="Normal"/>
        <w:numPr>
          <w:ilvl w:val="0"/>
          <w:numId w:val="2"/>
        </w:numPr>
        <w:jc w:val="both"/>
        <w:rPr>
          <w:rFonts w:ascii="Arial" w:hAnsi="Arial" w:cs="Arial"/>
          <w:lang w:val="sl-SI"/>
        </w:rPr>
      </w:pPr>
      <w:r>
        <w:rPr>
          <w:rFonts w:cs="Arial" w:ascii="Arial" w:hAnsi="Arial"/>
          <w:lang w:val="sl-SI"/>
        </w:rPr>
        <w:t>Danas, 3.08.1998</w:t>
      </w:r>
    </w:p>
    <w:p>
      <w:pPr>
        <w:pStyle w:val="Normal"/>
        <w:numPr>
          <w:ilvl w:val="0"/>
          <w:numId w:val="2"/>
        </w:numPr>
        <w:jc w:val="both"/>
        <w:rPr>
          <w:rFonts w:ascii="Arial" w:hAnsi="Arial" w:cs="Arial"/>
          <w:lang w:val="sl-SI"/>
        </w:rPr>
      </w:pPr>
      <w:r>
        <w:rPr>
          <w:rFonts w:cs="Arial" w:ascii="Arial" w:hAnsi="Arial"/>
          <w:lang w:val="sl-SI"/>
        </w:rPr>
        <w:t>Glas.4.04.2000</w:t>
      </w:r>
    </w:p>
    <w:p>
      <w:pPr>
        <w:pStyle w:val="Normal"/>
        <w:numPr>
          <w:ilvl w:val="0"/>
          <w:numId w:val="2"/>
        </w:numPr>
        <w:jc w:val="both"/>
        <w:rPr>
          <w:rFonts w:ascii="Arial" w:hAnsi="Arial" w:cs="Arial"/>
          <w:lang w:val="sl-SI"/>
        </w:rPr>
      </w:pPr>
      <w:r>
        <w:rPr>
          <w:rFonts w:cs="Arial" w:ascii="Arial" w:hAnsi="Arial"/>
          <w:lang w:val="sl-SI"/>
        </w:rPr>
        <w:t>Politika 4.08.1998.</w:t>
      </w:r>
    </w:p>
    <w:p>
      <w:pPr>
        <w:pStyle w:val="Normal"/>
        <w:numPr>
          <w:ilvl w:val="0"/>
          <w:numId w:val="2"/>
        </w:numPr>
        <w:jc w:val="both"/>
        <w:rPr>
          <w:rFonts w:ascii="Arial" w:hAnsi="Arial" w:cs="Arial"/>
          <w:lang w:val="sl-SI"/>
        </w:rPr>
      </w:pPr>
      <w:r>
        <w:rPr>
          <w:rFonts w:cs="Arial" w:ascii="Arial" w:hAnsi="Arial"/>
          <w:lang w:val="sl-SI"/>
        </w:rPr>
        <w:t>Politika, 22.06.2000</w:t>
      </w:r>
    </w:p>
    <w:p>
      <w:pPr>
        <w:pStyle w:val="Normal"/>
        <w:numPr>
          <w:ilvl w:val="0"/>
          <w:numId w:val="2"/>
        </w:numPr>
        <w:jc w:val="both"/>
        <w:rPr>
          <w:rFonts w:ascii="Arial" w:hAnsi="Arial" w:cs="Arial"/>
          <w:lang w:val="sl-SI"/>
        </w:rPr>
      </w:pPr>
      <w:r>
        <w:rPr>
          <w:rFonts w:cs="Arial" w:ascii="Arial" w:hAnsi="Arial"/>
          <w:lang w:val="sl-SI"/>
        </w:rPr>
        <w:t>Novosti 7.10.2000</w:t>
      </w:r>
    </w:p>
    <w:p>
      <w:pPr>
        <w:pStyle w:val="Normal"/>
        <w:numPr>
          <w:ilvl w:val="0"/>
          <w:numId w:val="2"/>
        </w:numPr>
        <w:jc w:val="both"/>
        <w:rPr>
          <w:rFonts w:ascii="Arial" w:hAnsi="Arial" w:cs="Arial"/>
          <w:lang w:val="sl-SI"/>
        </w:rPr>
      </w:pPr>
      <w:r>
        <w:rPr>
          <w:rFonts w:cs="Arial" w:ascii="Arial" w:hAnsi="Arial"/>
          <w:lang w:val="sl-SI"/>
        </w:rPr>
        <w:t>Borba 7-8.10.2000</w:t>
      </w:r>
    </w:p>
    <w:p>
      <w:pPr>
        <w:pStyle w:val="Normal"/>
        <w:numPr>
          <w:ilvl w:val="0"/>
          <w:numId w:val="2"/>
        </w:numPr>
        <w:jc w:val="both"/>
        <w:rPr>
          <w:rFonts w:ascii="Arial" w:hAnsi="Arial" w:cs="Arial"/>
          <w:lang w:val="sl-SI"/>
        </w:rPr>
      </w:pPr>
      <w:r>
        <w:rPr>
          <w:rFonts w:cs="Arial" w:ascii="Arial" w:hAnsi="Arial"/>
          <w:lang w:val="sl-SI"/>
        </w:rPr>
        <w:t>Naša borba, 12.06.1996</w:t>
      </w:r>
    </w:p>
    <w:p>
      <w:pPr>
        <w:pStyle w:val="Normal"/>
        <w:numPr>
          <w:ilvl w:val="0"/>
          <w:numId w:val="2"/>
        </w:numPr>
        <w:jc w:val="both"/>
        <w:rPr>
          <w:rFonts w:ascii="Arial" w:hAnsi="Arial" w:cs="Arial"/>
          <w:lang w:val="sl-SI"/>
        </w:rPr>
      </w:pPr>
      <w:r>
        <w:rPr>
          <w:rFonts w:cs="Arial" w:ascii="Arial" w:hAnsi="Arial"/>
          <w:lang w:val="sl-SI"/>
        </w:rPr>
        <w:t>Dnevni telegraf, 13.07.1996</w:t>
      </w:r>
    </w:p>
    <w:p>
      <w:pPr>
        <w:pStyle w:val="Normal"/>
        <w:numPr>
          <w:ilvl w:val="0"/>
          <w:numId w:val="2"/>
        </w:numPr>
        <w:jc w:val="both"/>
        <w:rPr>
          <w:rFonts w:ascii="Arial" w:hAnsi="Arial" w:cs="Arial"/>
          <w:lang w:val="sl-SI"/>
        </w:rPr>
      </w:pPr>
      <w:r>
        <w:rPr>
          <w:rFonts w:cs="Arial" w:ascii="Arial" w:hAnsi="Arial"/>
          <w:lang w:val="sl-SI"/>
        </w:rPr>
        <w:t>Naša borba, 12.06.1996</w:t>
      </w:r>
    </w:p>
    <w:p>
      <w:pPr>
        <w:pStyle w:val="Normal"/>
        <w:numPr>
          <w:ilvl w:val="0"/>
          <w:numId w:val="2"/>
        </w:numPr>
        <w:jc w:val="both"/>
        <w:rPr>
          <w:rFonts w:ascii="Arial" w:hAnsi="Arial" w:cs="Arial"/>
          <w:lang w:val="sl-SI"/>
        </w:rPr>
      </w:pPr>
      <w:r>
        <w:rPr>
          <w:rFonts w:cs="Arial" w:ascii="Arial" w:hAnsi="Arial"/>
          <w:lang w:val="sl-SI"/>
        </w:rPr>
        <w:t>Dnevni telegraf, 13.07.1996</w:t>
      </w:r>
    </w:p>
    <w:p>
      <w:pPr>
        <w:pStyle w:val="Normal"/>
        <w:numPr>
          <w:ilvl w:val="0"/>
          <w:numId w:val="2"/>
        </w:numPr>
        <w:jc w:val="both"/>
        <w:rPr>
          <w:rFonts w:ascii="Arial" w:hAnsi="Arial" w:cs="Arial"/>
          <w:lang w:val="sl-SI"/>
        </w:rPr>
      </w:pPr>
      <w:r>
        <w:rPr>
          <w:rFonts w:cs="Arial" w:ascii="Arial" w:hAnsi="Arial"/>
          <w:lang w:val="sl-SI"/>
        </w:rPr>
        <w:t>Naša borba 11-12.11.1995</w:t>
      </w:r>
    </w:p>
    <w:p>
      <w:pPr>
        <w:pStyle w:val="Normal"/>
        <w:numPr>
          <w:ilvl w:val="0"/>
          <w:numId w:val="2"/>
        </w:numPr>
        <w:jc w:val="both"/>
        <w:rPr>
          <w:rFonts w:ascii="Arial" w:hAnsi="Arial" w:cs="Arial"/>
          <w:lang w:val="sl-SI"/>
        </w:rPr>
      </w:pPr>
      <w:r>
        <w:rPr>
          <w:rFonts w:cs="Arial" w:ascii="Arial" w:hAnsi="Arial"/>
          <w:lang w:val="sl-SI"/>
        </w:rPr>
        <w:t>Dnevni telegraf, 13.07.1996</w:t>
      </w:r>
    </w:p>
    <w:p>
      <w:pPr>
        <w:pStyle w:val="Normal"/>
        <w:numPr>
          <w:ilvl w:val="0"/>
          <w:numId w:val="2"/>
        </w:numPr>
        <w:jc w:val="both"/>
        <w:rPr>
          <w:rFonts w:ascii="Arial" w:hAnsi="Arial" w:cs="Arial"/>
          <w:lang w:val="sl-SI"/>
        </w:rPr>
      </w:pPr>
      <w:r>
        <w:rPr>
          <w:rFonts w:cs="Arial" w:ascii="Arial" w:hAnsi="Arial"/>
          <w:lang w:val="sl-SI"/>
        </w:rPr>
        <w:t>NT plus, 3.08.1998</w:t>
      </w:r>
    </w:p>
    <w:p>
      <w:pPr>
        <w:pStyle w:val="Normal"/>
        <w:numPr>
          <w:ilvl w:val="0"/>
          <w:numId w:val="2"/>
        </w:numPr>
        <w:jc w:val="both"/>
        <w:rPr>
          <w:rFonts w:ascii="Arial" w:hAnsi="Arial" w:cs="Arial"/>
          <w:lang w:val="sl-SI"/>
        </w:rPr>
      </w:pPr>
      <w:r>
        <w:rPr>
          <w:rFonts w:cs="Arial" w:ascii="Arial" w:hAnsi="Arial"/>
          <w:lang w:val="sl-SI"/>
        </w:rPr>
        <w:t>Glas, 4.04.2000.</w:t>
      </w:r>
    </w:p>
    <w:p>
      <w:pPr>
        <w:pStyle w:val="Normal"/>
        <w:numPr>
          <w:ilvl w:val="0"/>
          <w:numId w:val="2"/>
        </w:numPr>
        <w:jc w:val="both"/>
        <w:rPr>
          <w:rFonts w:ascii="Arial" w:hAnsi="Arial" w:cs="Arial"/>
          <w:lang w:val="sl-SI"/>
        </w:rPr>
      </w:pPr>
      <w:r>
        <w:rPr>
          <w:rFonts w:cs="Arial" w:ascii="Arial" w:hAnsi="Arial"/>
          <w:lang w:val="sl-SI"/>
        </w:rPr>
        <w:t>Blic, 4.04.2000.</w:t>
      </w:r>
    </w:p>
    <w:p>
      <w:pPr>
        <w:pStyle w:val="Normal"/>
        <w:numPr>
          <w:ilvl w:val="0"/>
          <w:numId w:val="2"/>
        </w:numPr>
        <w:jc w:val="both"/>
        <w:rPr>
          <w:rFonts w:ascii="Arial" w:hAnsi="Arial" w:cs="Arial"/>
          <w:lang w:val="sl-SI"/>
        </w:rPr>
      </w:pPr>
      <w:r>
        <w:rPr>
          <w:rFonts w:cs="Arial" w:ascii="Arial" w:hAnsi="Arial"/>
          <w:lang w:val="sl-SI"/>
        </w:rPr>
        <w:t>Danas 5.04. 2000</w:t>
      </w:r>
    </w:p>
    <w:p>
      <w:pPr>
        <w:pStyle w:val="Normal"/>
        <w:numPr>
          <w:ilvl w:val="0"/>
          <w:numId w:val="2"/>
        </w:numPr>
        <w:jc w:val="both"/>
        <w:rPr>
          <w:rFonts w:ascii="Arial" w:hAnsi="Arial" w:cs="Arial"/>
          <w:lang w:val="sl-SI"/>
        </w:rPr>
      </w:pPr>
      <w:r>
        <w:rPr>
          <w:rFonts w:cs="Arial" w:ascii="Arial" w:hAnsi="Arial"/>
          <w:lang w:val="sl-SI"/>
        </w:rPr>
        <w:t>Danas, 18.10.2000</w:t>
      </w:r>
    </w:p>
    <w:p>
      <w:pPr>
        <w:pStyle w:val="Normal"/>
        <w:numPr>
          <w:ilvl w:val="0"/>
          <w:numId w:val="2"/>
        </w:numPr>
        <w:jc w:val="both"/>
        <w:rPr>
          <w:rFonts w:ascii="Arial" w:hAnsi="Arial" w:cs="Arial"/>
          <w:lang w:val="sl-SI"/>
        </w:rPr>
      </w:pPr>
      <w:r>
        <w:rPr>
          <w:rFonts w:cs="Arial" w:ascii="Arial" w:hAnsi="Arial"/>
          <w:lang w:val="sl-SI"/>
        </w:rPr>
        <w:t>Naša borba 10.11.1995</w:t>
      </w:r>
    </w:p>
    <w:p>
      <w:pPr>
        <w:pStyle w:val="Normal"/>
        <w:numPr>
          <w:ilvl w:val="0"/>
          <w:numId w:val="2"/>
        </w:numPr>
        <w:jc w:val="both"/>
        <w:rPr>
          <w:rFonts w:ascii="Arial" w:hAnsi="Arial" w:cs="Arial"/>
          <w:lang w:val="sl-SI"/>
        </w:rPr>
      </w:pPr>
      <w:r>
        <w:rPr>
          <w:rFonts w:cs="Arial" w:ascii="Arial" w:hAnsi="Arial"/>
          <w:lang w:val="sl-SI"/>
        </w:rPr>
        <w:t>Naša borba 17.11.1995</w:t>
      </w:r>
    </w:p>
    <w:p>
      <w:pPr>
        <w:pStyle w:val="Normal"/>
        <w:numPr>
          <w:ilvl w:val="0"/>
          <w:numId w:val="2"/>
        </w:numPr>
        <w:ind w:left="0" w:firstLine="76"/>
        <w:jc w:val="both"/>
        <w:rPr>
          <w:rFonts w:ascii="Arial" w:hAnsi="Arial" w:cs="Arial"/>
          <w:lang w:val="sl-SI"/>
        </w:rPr>
      </w:pPr>
      <w:r>
        <w:rPr>
          <w:rFonts w:cs="Arial" w:ascii="Arial" w:hAnsi="Arial"/>
          <w:lang w:val="sl-SI"/>
        </w:rPr>
        <w:t>Naša borba 8.10. 1997</w:t>
      </w:r>
    </w:p>
    <w:p>
      <w:pPr>
        <w:pStyle w:val="Normal"/>
        <w:numPr>
          <w:ilvl w:val="0"/>
          <w:numId w:val="2"/>
        </w:numPr>
        <w:ind w:left="0" w:firstLine="76"/>
        <w:jc w:val="both"/>
        <w:rPr>
          <w:rFonts w:ascii="Arial" w:hAnsi="Arial" w:cs="Arial"/>
          <w:lang w:val="sl-SI"/>
        </w:rPr>
      </w:pPr>
      <w:r>
        <w:rPr>
          <w:rFonts w:cs="Arial" w:ascii="Arial" w:hAnsi="Arial"/>
          <w:lang w:val="sl-SI"/>
        </w:rPr>
        <w:t>Borba, 24-25.12.1994</w:t>
      </w:r>
    </w:p>
    <w:p>
      <w:pPr>
        <w:pStyle w:val="Normal"/>
        <w:numPr>
          <w:ilvl w:val="0"/>
          <w:numId w:val="2"/>
        </w:numPr>
        <w:ind w:left="0" w:firstLine="76"/>
        <w:jc w:val="both"/>
        <w:rPr>
          <w:rFonts w:ascii="Arial" w:hAnsi="Arial" w:cs="Arial"/>
          <w:lang w:val="sl-SI"/>
        </w:rPr>
      </w:pPr>
      <w:r>
        <w:rPr>
          <w:rFonts w:cs="Arial" w:ascii="Arial" w:hAnsi="Arial"/>
          <w:lang w:val="sl-SI"/>
        </w:rPr>
        <w:t>Borba 19.12.1994</w:t>
      </w:r>
    </w:p>
    <w:p>
      <w:pPr>
        <w:pStyle w:val="Normal"/>
        <w:numPr>
          <w:ilvl w:val="0"/>
          <w:numId w:val="2"/>
        </w:numPr>
        <w:ind w:left="0" w:firstLine="76"/>
        <w:jc w:val="both"/>
        <w:rPr>
          <w:rFonts w:ascii="Arial" w:hAnsi="Arial" w:cs="Arial"/>
          <w:lang w:val="sl-SI"/>
        </w:rPr>
      </w:pPr>
      <w:r>
        <w:rPr>
          <w:rFonts w:cs="Arial" w:ascii="Arial" w:hAnsi="Arial"/>
          <w:lang w:val="sl-SI"/>
        </w:rPr>
        <w:t>Naša borba, 11-12.11.1995</w:t>
      </w:r>
    </w:p>
    <w:p>
      <w:pPr>
        <w:pStyle w:val="Normal"/>
        <w:numPr>
          <w:ilvl w:val="0"/>
          <w:numId w:val="2"/>
        </w:numPr>
        <w:ind w:left="0" w:firstLine="76"/>
        <w:jc w:val="both"/>
        <w:rPr>
          <w:rFonts w:ascii="Arial" w:hAnsi="Arial" w:cs="Arial"/>
          <w:lang w:val="sl-SI"/>
        </w:rPr>
      </w:pPr>
      <w:r>
        <w:rPr>
          <w:rFonts w:cs="Arial" w:ascii="Arial" w:hAnsi="Arial"/>
          <w:lang w:val="sl-SI"/>
        </w:rPr>
        <w:t>Naša borba, 17.11.1995</w:t>
      </w:r>
    </w:p>
    <w:p>
      <w:pPr>
        <w:pStyle w:val="Normal"/>
        <w:numPr>
          <w:ilvl w:val="0"/>
          <w:numId w:val="2"/>
        </w:numPr>
        <w:ind w:left="0" w:firstLine="76"/>
        <w:jc w:val="both"/>
        <w:rPr>
          <w:rFonts w:ascii="Arial" w:hAnsi="Arial" w:cs="Arial"/>
          <w:lang w:val="sl-SI"/>
        </w:rPr>
      </w:pPr>
      <w:r>
        <w:rPr>
          <w:rFonts w:cs="Arial" w:ascii="Arial" w:hAnsi="Arial"/>
          <w:lang w:val="sl-SI"/>
        </w:rPr>
        <w:t>Naša borba 8.01.1996</w:t>
      </w:r>
    </w:p>
    <w:p>
      <w:pPr>
        <w:pStyle w:val="Normal"/>
        <w:numPr>
          <w:ilvl w:val="0"/>
          <w:numId w:val="2"/>
        </w:numPr>
        <w:ind w:left="0" w:firstLine="76"/>
        <w:jc w:val="both"/>
        <w:rPr>
          <w:rFonts w:ascii="Arial" w:hAnsi="Arial" w:cs="Arial"/>
          <w:lang w:val="sl-SI"/>
        </w:rPr>
      </w:pPr>
      <w:r>
        <w:rPr>
          <w:rFonts w:cs="Arial" w:ascii="Arial" w:hAnsi="Arial"/>
          <w:lang w:val="sl-SI"/>
        </w:rPr>
        <w:t>Politika, 2.06.1996.</w:t>
      </w:r>
    </w:p>
    <w:p>
      <w:pPr>
        <w:pStyle w:val="Normal"/>
        <w:numPr>
          <w:ilvl w:val="0"/>
          <w:numId w:val="2"/>
        </w:numPr>
        <w:ind w:left="0" w:firstLine="76"/>
        <w:jc w:val="both"/>
        <w:rPr>
          <w:rFonts w:ascii="Arial" w:hAnsi="Arial" w:cs="Arial"/>
          <w:lang w:val="sl-SI"/>
        </w:rPr>
      </w:pPr>
      <w:r>
        <w:rPr>
          <w:rFonts w:cs="Arial" w:ascii="Arial" w:hAnsi="Arial"/>
          <w:lang w:val="sl-SI"/>
        </w:rPr>
        <w:t>Naša borba, 6.06.1996</w:t>
      </w:r>
    </w:p>
    <w:p>
      <w:pPr>
        <w:pStyle w:val="Normal"/>
        <w:numPr>
          <w:ilvl w:val="0"/>
          <w:numId w:val="2"/>
        </w:numPr>
        <w:ind w:left="0" w:firstLine="76"/>
        <w:jc w:val="both"/>
        <w:rPr>
          <w:rFonts w:ascii="Arial" w:hAnsi="Arial" w:cs="Arial"/>
          <w:lang w:val="sl-SI"/>
        </w:rPr>
      </w:pPr>
      <w:r>
        <w:rPr>
          <w:rFonts w:cs="Arial" w:ascii="Arial" w:hAnsi="Arial"/>
          <w:lang w:val="sl-SI"/>
        </w:rPr>
        <w:t>Naša borba 10.06. 1996</w:t>
      </w:r>
    </w:p>
    <w:p>
      <w:pPr>
        <w:pStyle w:val="Normal"/>
        <w:numPr>
          <w:ilvl w:val="0"/>
          <w:numId w:val="2"/>
        </w:numPr>
        <w:ind w:left="0" w:firstLine="76"/>
        <w:jc w:val="both"/>
        <w:rPr>
          <w:rFonts w:ascii="Arial" w:hAnsi="Arial" w:cs="Arial"/>
          <w:lang w:val="sl-SI"/>
        </w:rPr>
      </w:pPr>
      <w:r>
        <w:rPr>
          <w:rFonts w:cs="Arial" w:ascii="Arial" w:hAnsi="Arial"/>
          <w:lang w:val="sl-SI"/>
        </w:rPr>
        <w:t>Demokratija 29.04.1997</w:t>
      </w:r>
    </w:p>
    <w:p>
      <w:pPr>
        <w:pStyle w:val="Normal"/>
        <w:numPr>
          <w:ilvl w:val="0"/>
          <w:numId w:val="2"/>
        </w:numPr>
        <w:ind w:left="0" w:firstLine="76"/>
        <w:jc w:val="both"/>
        <w:rPr>
          <w:rFonts w:ascii="Arial" w:hAnsi="Arial" w:cs="Arial"/>
          <w:lang w:val="sl-SI"/>
        </w:rPr>
      </w:pPr>
      <w:r>
        <w:rPr>
          <w:rFonts w:cs="Arial" w:ascii="Arial" w:hAnsi="Arial"/>
          <w:lang w:val="sl-SI"/>
        </w:rPr>
        <w:t>Demokratija, 29.04.97</w:t>
      </w:r>
    </w:p>
    <w:p>
      <w:pPr>
        <w:pStyle w:val="Normal"/>
        <w:numPr>
          <w:ilvl w:val="0"/>
          <w:numId w:val="2"/>
        </w:numPr>
        <w:ind w:left="0" w:firstLine="76"/>
        <w:jc w:val="both"/>
        <w:rPr>
          <w:rFonts w:ascii="Arial" w:hAnsi="Arial" w:cs="Arial"/>
          <w:lang w:val="sl-SI"/>
        </w:rPr>
      </w:pPr>
      <w:r>
        <w:rPr>
          <w:rFonts w:cs="Arial" w:ascii="Arial" w:hAnsi="Arial"/>
          <w:lang w:val="sl-SI"/>
        </w:rPr>
        <w:t>Novosti, 21.08.1997</w:t>
      </w:r>
    </w:p>
    <w:p>
      <w:pPr>
        <w:pStyle w:val="Normal"/>
        <w:numPr>
          <w:ilvl w:val="0"/>
          <w:numId w:val="2"/>
        </w:numPr>
        <w:ind w:left="0" w:firstLine="76"/>
        <w:jc w:val="both"/>
        <w:rPr>
          <w:rFonts w:ascii="Arial" w:hAnsi="Arial" w:cs="Arial"/>
          <w:lang w:val="sl-SI"/>
        </w:rPr>
      </w:pPr>
      <w:r>
        <w:rPr>
          <w:rFonts w:cs="Arial" w:ascii="Arial" w:hAnsi="Arial"/>
          <w:lang w:val="sl-SI"/>
        </w:rPr>
        <w:t>Građanin, 3.09.1997</w:t>
      </w:r>
    </w:p>
    <w:p>
      <w:pPr>
        <w:pStyle w:val="Normal"/>
        <w:numPr>
          <w:ilvl w:val="0"/>
          <w:numId w:val="2"/>
        </w:numPr>
        <w:ind w:left="0" w:firstLine="76"/>
        <w:jc w:val="both"/>
        <w:rPr>
          <w:rFonts w:ascii="Arial" w:hAnsi="Arial" w:cs="Arial"/>
          <w:lang w:val="sl-SI"/>
        </w:rPr>
      </w:pPr>
      <w:r>
        <w:rPr>
          <w:rFonts w:cs="Arial" w:ascii="Arial" w:hAnsi="Arial"/>
          <w:lang w:val="sl-SI"/>
        </w:rPr>
        <w:t>Vreme, 9.05.1998</w:t>
      </w:r>
    </w:p>
    <w:p>
      <w:pPr>
        <w:pStyle w:val="Normal"/>
        <w:numPr>
          <w:ilvl w:val="0"/>
          <w:numId w:val="2"/>
        </w:numPr>
        <w:ind w:left="0" w:firstLine="76"/>
        <w:jc w:val="both"/>
        <w:rPr>
          <w:rFonts w:ascii="Arial" w:hAnsi="Arial" w:cs="Arial"/>
          <w:lang w:val="sl-SI"/>
        </w:rPr>
      </w:pPr>
      <w:r>
        <w:rPr>
          <w:rFonts w:cs="Arial" w:ascii="Arial" w:hAnsi="Arial"/>
          <w:lang w:val="sl-SI"/>
        </w:rPr>
        <w:t>Demokratija, 5.05 1998</w:t>
      </w:r>
    </w:p>
    <w:p>
      <w:pPr>
        <w:pStyle w:val="Normal"/>
        <w:numPr>
          <w:ilvl w:val="0"/>
          <w:numId w:val="2"/>
        </w:numPr>
        <w:ind w:left="0" w:firstLine="76"/>
        <w:jc w:val="both"/>
        <w:rPr>
          <w:rFonts w:ascii="Arial" w:hAnsi="Arial" w:cs="Arial"/>
          <w:lang w:val="sl-SI"/>
        </w:rPr>
      </w:pPr>
      <w:r>
        <w:rPr>
          <w:rFonts w:cs="Arial" w:ascii="Arial" w:hAnsi="Arial"/>
          <w:lang w:val="sl-SI"/>
        </w:rPr>
        <w:t>Ekspres, 28.08.1997</w:t>
      </w:r>
    </w:p>
    <w:p>
      <w:pPr>
        <w:pStyle w:val="Normal"/>
        <w:numPr>
          <w:ilvl w:val="0"/>
          <w:numId w:val="2"/>
        </w:numPr>
        <w:ind w:left="0" w:firstLine="76"/>
        <w:jc w:val="both"/>
        <w:rPr>
          <w:rFonts w:ascii="Arial" w:hAnsi="Arial" w:cs="Arial"/>
          <w:lang w:val="sl-SI"/>
        </w:rPr>
      </w:pPr>
      <w:r>
        <w:rPr>
          <w:rFonts w:cs="Arial" w:ascii="Arial" w:hAnsi="Arial"/>
          <w:lang w:val="sl-SI"/>
        </w:rPr>
        <w:t>Novosti, 5.09.1997</w:t>
      </w:r>
    </w:p>
    <w:p>
      <w:pPr>
        <w:pStyle w:val="Normal"/>
        <w:numPr>
          <w:ilvl w:val="0"/>
          <w:numId w:val="2"/>
        </w:numPr>
        <w:ind w:left="0" w:firstLine="76"/>
        <w:jc w:val="both"/>
        <w:rPr>
          <w:rFonts w:ascii="Arial" w:hAnsi="Arial" w:cs="Arial"/>
          <w:lang w:val="sl-SI"/>
        </w:rPr>
      </w:pPr>
      <w:r>
        <w:rPr>
          <w:rFonts w:cs="Arial" w:ascii="Arial" w:hAnsi="Arial"/>
          <w:lang w:val="sl-SI"/>
        </w:rPr>
        <w:t>Dnevni telegraf. 21.09.1997</w:t>
      </w:r>
    </w:p>
    <w:p>
      <w:pPr>
        <w:pStyle w:val="Normal"/>
        <w:numPr>
          <w:ilvl w:val="0"/>
          <w:numId w:val="2"/>
        </w:numPr>
        <w:ind w:left="0" w:firstLine="76"/>
        <w:jc w:val="both"/>
        <w:rPr>
          <w:rFonts w:ascii="Arial" w:hAnsi="Arial" w:cs="Arial"/>
          <w:lang w:val="sl-SI"/>
        </w:rPr>
      </w:pPr>
      <w:r>
        <w:rPr>
          <w:rFonts w:cs="Arial" w:ascii="Arial" w:hAnsi="Arial"/>
          <w:lang w:val="sl-SI"/>
        </w:rPr>
        <w:t>Ekspres, 1.10.1997</w:t>
      </w:r>
    </w:p>
    <w:p>
      <w:pPr>
        <w:pStyle w:val="Normal"/>
        <w:numPr>
          <w:ilvl w:val="0"/>
          <w:numId w:val="2"/>
        </w:numPr>
        <w:ind w:left="0" w:firstLine="76"/>
        <w:jc w:val="both"/>
        <w:rPr>
          <w:rFonts w:ascii="Arial" w:hAnsi="Arial" w:cs="Arial"/>
          <w:lang w:val="sl-SI"/>
        </w:rPr>
      </w:pPr>
      <w:r>
        <w:rPr>
          <w:rFonts w:cs="Arial" w:ascii="Arial" w:hAnsi="Arial"/>
          <w:lang w:val="sl-SI"/>
        </w:rPr>
        <w:t>Naša borba 2.03.1998.</w:t>
      </w:r>
    </w:p>
    <w:p>
      <w:pPr>
        <w:pStyle w:val="Normal"/>
        <w:numPr>
          <w:ilvl w:val="0"/>
          <w:numId w:val="2"/>
        </w:numPr>
        <w:ind w:left="0" w:firstLine="76"/>
        <w:jc w:val="both"/>
        <w:rPr>
          <w:rFonts w:ascii="Arial" w:hAnsi="Arial" w:cs="Arial"/>
          <w:lang w:val="sl-SI"/>
        </w:rPr>
      </w:pPr>
      <w:r>
        <w:rPr>
          <w:rFonts w:cs="Arial" w:ascii="Arial" w:hAnsi="Arial"/>
          <w:lang w:val="sl-SI"/>
        </w:rPr>
        <w:t>Demokratija, 28.04.1998</w:t>
      </w:r>
    </w:p>
    <w:p>
      <w:pPr>
        <w:pStyle w:val="Normal"/>
        <w:numPr>
          <w:ilvl w:val="0"/>
          <w:numId w:val="2"/>
        </w:numPr>
        <w:ind w:left="0" w:firstLine="76"/>
        <w:jc w:val="both"/>
        <w:rPr>
          <w:rFonts w:ascii="Arial" w:hAnsi="Arial" w:cs="Arial"/>
          <w:lang w:val="sl-SI"/>
        </w:rPr>
      </w:pPr>
      <w:r>
        <w:rPr>
          <w:rFonts w:cs="Arial" w:ascii="Arial" w:hAnsi="Arial"/>
          <w:lang w:val="sl-SI"/>
        </w:rPr>
        <w:t>Blic, 27.01.1999</w:t>
      </w:r>
    </w:p>
    <w:p>
      <w:pPr>
        <w:pStyle w:val="Normal"/>
        <w:numPr>
          <w:ilvl w:val="0"/>
          <w:numId w:val="2"/>
        </w:numPr>
        <w:ind w:left="0" w:firstLine="76"/>
        <w:jc w:val="both"/>
        <w:rPr>
          <w:rFonts w:ascii="Arial" w:hAnsi="Arial" w:cs="Arial"/>
          <w:lang w:val="sl-SI"/>
        </w:rPr>
      </w:pPr>
      <w:r>
        <w:rPr>
          <w:rFonts w:cs="Arial" w:ascii="Arial" w:hAnsi="Arial"/>
          <w:lang w:val="sl-SI"/>
        </w:rPr>
        <w:t>Svedok, 11.04.2000</w:t>
      </w:r>
    </w:p>
    <w:p>
      <w:pPr>
        <w:pStyle w:val="Normal"/>
        <w:numPr>
          <w:ilvl w:val="0"/>
          <w:numId w:val="2"/>
        </w:numPr>
        <w:ind w:left="0" w:firstLine="76"/>
        <w:jc w:val="both"/>
        <w:rPr>
          <w:rFonts w:ascii="Arial" w:hAnsi="Arial" w:cs="Arial"/>
          <w:lang w:val="sl-SI"/>
        </w:rPr>
      </w:pPr>
      <w:r>
        <w:rPr>
          <w:rFonts w:cs="Arial" w:ascii="Arial" w:hAnsi="Arial"/>
          <w:lang w:val="sl-SI"/>
        </w:rPr>
        <w:t>Blic, 8.09.1998</w:t>
      </w:r>
    </w:p>
    <w:p>
      <w:pPr>
        <w:pStyle w:val="Normal"/>
        <w:numPr>
          <w:ilvl w:val="0"/>
          <w:numId w:val="2"/>
        </w:numPr>
        <w:ind w:left="0" w:firstLine="76"/>
        <w:jc w:val="both"/>
        <w:rPr/>
      </w:pPr>
      <w:r>
        <w:rPr>
          <w:rFonts w:cs="Arial" w:ascii="Arial" w:hAnsi="Arial"/>
          <w:lang w:val="sl-SI"/>
        </w:rPr>
        <w:t>Blic, 11.09.1998.</w:t>
      </w:r>
    </w:p>
    <w:p>
      <w:pPr>
        <w:pStyle w:val="Normal"/>
        <w:numPr>
          <w:ilvl w:val="0"/>
          <w:numId w:val="2"/>
        </w:numPr>
        <w:ind w:left="0" w:firstLine="76"/>
        <w:jc w:val="both"/>
        <w:rPr>
          <w:rFonts w:ascii="Arial" w:hAnsi="Arial" w:cs="Arial"/>
          <w:lang w:val="sl-SI"/>
        </w:rPr>
      </w:pPr>
      <w:r>
        <w:rPr>
          <w:rFonts w:cs="Arial" w:ascii="Arial" w:hAnsi="Arial"/>
          <w:lang w:val="sl-SI"/>
        </w:rPr>
        <w:t>Novosti 28.12.95</w:t>
      </w:r>
    </w:p>
    <w:p>
      <w:pPr>
        <w:pStyle w:val="Normal"/>
        <w:numPr>
          <w:ilvl w:val="0"/>
          <w:numId w:val="2"/>
        </w:numPr>
        <w:ind w:left="0" w:firstLine="76"/>
        <w:jc w:val="both"/>
        <w:rPr>
          <w:rFonts w:ascii="Arial" w:hAnsi="Arial" w:cs="Arial"/>
          <w:lang w:val="sl-SI"/>
        </w:rPr>
      </w:pPr>
      <w:r>
        <w:rPr>
          <w:rFonts w:cs="Arial" w:ascii="Arial" w:hAnsi="Arial"/>
          <w:lang w:val="sl-SI"/>
        </w:rPr>
        <w:t>Danas, 24.11.1998.</w:t>
      </w:r>
    </w:p>
    <w:p>
      <w:pPr>
        <w:pStyle w:val="Normal"/>
        <w:numPr>
          <w:ilvl w:val="0"/>
          <w:numId w:val="2"/>
        </w:numPr>
        <w:ind w:left="0" w:firstLine="76"/>
        <w:jc w:val="both"/>
        <w:rPr>
          <w:rFonts w:ascii="Arial" w:hAnsi="Arial" w:cs="Arial"/>
          <w:lang w:val="sl-SI"/>
        </w:rPr>
      </w:pPr>
      <w:r>
        <w:rPr>
          <w:rFonts w:cs="Arial" w:ascii="Arial" w:hAnsi="Arial"/>
          <w:lang w:val="sl-SI"/>
        </w:rPr>
        <w:t>Glas, 6.04.2000.</w:t>
      </w:r>
    </w:p>
    <w:p>
      <w:pPr>
        <w:pStyle w:val="Normal"/>
        <w:numPr>
          <w:ilvl w:val="0"/>
          <w:numId w:val="2"/>
        </w:numPr>
        <w:ind w:left="0" w:firstLine="76"/>
        <w:jc w:val="both"/>
        <w:rPr>
          <w:rFonts w:ascii="Arial" w:hAnsi="Arial" w:cs="Arial"/>
          <w:lang w:val="sl-SI"/>
        </w:rPr>
      </w:pPr>
      <w:r>
        <w:rPr>
          <w:rFonts w:cs="Arial" w:ascii="Arial" w:hAnsi="Arial"/>
          <w:lang w:val="sl-SI"/>
        </w:rPr>
        <w:t>Politika, 6.04.2000</w:t>
      </w:r>
    </w:p>
    <w:p>
      <w:pPr>
        <w:pStyle w:val="Normal"/>
        <w:numPr>
          <w:ilvl w:val="0"/>
          <w:numId w:val="2"/>
        </w:numPr>
        <w:ind w:left="0" w:firstLine="76"/>
        <w:jc w:val="both"/>
        <w:rPr>
          <w:rFonts w:ascii="Arial" w:hAnsi="Arial" w:cs="Arial"/>
          <w:lang w:val="sl-SI"/>
        </w:rPr>
      </w:pPr>
      <w:r>
        <w:rPr>
          <w:rFonts w:cs="Arial" w:ascii="Arial" w:hAnsi="Arial"/>
          <w:lang w:val="sl-SI"/>
        </w:rPr>
        <w:t>Politika, 13.04. 2000</w:t>
      </w:r>
    </w:p>
    <w:p>
      <w:pPr>
        <w:pStyle w:val="Normal"/>
        <w:numPr>
          <w:ilvl w:val="0"/>
          <w:numId w:val="2"/>
        </w:numPr>
        <w:ind w:left="0" w:firstLine="76"/>
        <w:jc w:val="both"/>
        <w:rPr>
          <w:rFonts w:ascii="Arial" w:hAnsi="Arial" w:cs="Arial"/>
          <w:lang w:val="sl-SI"/>
        </w:rPr>
      </w:pPr>
      <w:r>
        <w:rPr>
          <w:rFonts w:cs="Arial" w:ascii="Arial" w:hAnsi="Arial"/>
          <w:lang w:val="sl-SI"/>
        </w:rPr>
        <w:t>Novosti, 6.04.2000</w:t>
      </w:r>
    </w:p>
    <w:p>
      <w:pPr>
        <w:pStyle w:val="Normal"/>
        <w:numPr>
          <w:ilvl w:val="0"/>
          <w:numId w:val="2"/>
        </w:numPr>
        <w:ind w:left="0" w:firstLine="76"/>
        <w:jc w:val="both"/>
        <w:rPr>
          <w:rFonts w:ascii="Arial" w:hAnsi="Arial" w:cs="Arial"/>
          <w:lang w:val="sl-SI"/>
        </w:rPr>
      </w:pPr>
      <w:r>
        <w:rPr>
          <w:rFonts w:cs="Arial" w:ascii="Arial" w:hAnsi="Arial"/>
          <w:lang w:val="sl-SI"/>
        </w:rPr>
        <w:t>Nedeljni telegraf, 14.06.2000</w:t>
      </w:r>
    </w:p>
    <w:p>
      <w:pPr>
        <w:pStyle w:val="Normal"/>
        <w:numPr>
          <w:ilvl w:val="0"/>
          <w:numId w:val="2"/>
        </w:numPr>
        <w:ind w:left="0" w:firstLine="76"/>
        <w:jc w:val="both"/>
        <w:rPr>
          <w:rFonts w:ascii="Arial" w:hAnsi="Arial" w:cs="Arial"/>
          <w:lang w:val="sl-SI"/>
        </w:rPr>
      </w:pPr>
      <w:r>
        <w:rPr>
          <w:rFonts w:cs="Arial" w:ascii="Arial" w:hAnsi="Arial"/>
          <w:lang w:val="sl-SI"/>
        </w:rPr>
        <w:t>Politika, 2.07.2000</w:t>
      </w:r>
    </w:p>
    <w:p>
      <w:pPr>
        <w:pStyle w:val="Normal"/>
        <w:numPr>
          <w:ilvl w:val="0"/>
          <w:numId w:val="2"/>
        </w:numPr>
        <w:ind w:left="0" w:firstLine="76"/>
        <w:jc w:val="both"/>
        <w:rPr>
          <w:rFonts w:ascii="Arial" w:hAnsi="Arial" w:cs="Arial"/>
          <w:lang w:val="sl-SI"/>
        </w:rPr>
      </w:pPr>
      <w:r>
        <w:rPr>
          <w:rFonts w:cs="Arial" w:ascii="Arial" w:hAnsi="Arial"/>
          <w:lang w:val="sl-SI"/>
        </w:rPr>
        <w:t>Borba 1-2.07.2000</w:t>
      </w:r>
    </w:p>
    <w:p>
      <w:pPr>
        <w:pStyle w:val="Normal"/>
        <w:numPr>
          <w:ilvl w:val="0"/>
          <w:numId w:val="2"/>
        </w:numPr>
        <w:ind w:left="0" w:firstLine="76"/>
        <w:jc w:val="both"/>
        <w:rPr>
          <w:rFonts w:ascii="Arial" w:hAnsi="Arial" w:cs="Arial"/>
          <w:lang w:val="sl-SI"/>
        </w:rPr>
      </w:pPr>
      <w:r>
        <w:rPr>
          <w:rFonts w:cs="Arial" w:ascii="Arial" w:hAnsi="Arial"/>
          <w:lang w:val="sl-SI"/>
        </w:rPr>
        <w:t>Novosti, 6.10.1997</w:t>
      </w:r>
    </w:p>
    <w:p>
      <w:pPr>
        <w:pStyle w:val="Normal"/>
        <w:numPr>
          <w:ilvl w:val="0"/>
          <w:numId w:val="2"/>
        </w:numPr>
        <w:ind w:left="0" w:firstLine="76"/>
        <w:jc w:val="both"/>
        <w:rPr>
          <w:rFonts w:ascii="Arial" w:hAnsi="Arial" w:cs="Arial"/>
          <w:lang w:val="sl-SI"/>
        </w:rPr>
      </w:pPr>
      <w:r>
        <w:rPr>
          <w:rFonts w:cs="Arial" w:ascii="Arial" w:hAnsi="Arial"/>
          <w:lang w:val="sl-SI"/>
        </w:rPr>
        <w:t>Politika, 13.02.1999.</w:t>
      </w:r>
    </w:p>
    <w:p>
      <w:pPr>
        <w:pStyle w:val="Normal"/>
        <w:numPr>
          <w:ilvl w:val="0"/>
          <w:numId w:val="2"/>
        </w:numPr>
        <w:ind w:left="0" w:firstLine="76"/>
        <w:jc w:val="both"/>
        <w:rPr>
          <w:rFonts w:ascii="Arial" w:hAnsi="Arial" w:cs="Arial"/>
          <w:lang w:val="sl-SI"/>
        </w:rPr>
      </w:pPr>
      <w:r>
        <w:rPr>
          <w:rFonts w:cs="Arial" w:ascii="Arial" w:hAnsi="Arial"/>
          <w:lang w:val="sl-SI"/>
        </w:rPr>
        <w:t>Danas, 26.04.2000.</w:t>
      </w:r>
    </w:p>
    <w:p>
      <w:pPr>
        <w:pStyle w:val="Normal"/>
        <w:numPr>
          <w:ilvl w:val="0"/>
          <w:numId w:val="2"/>
        </w:numPr>
        <w:ind w:left="0" w:firstLine="76"/>
        <w:jc w:val="both"/>
        <w:rPr>
          <w:rFonts w:ascii="Arial" w:hAnsi="Arial" w:cs="Arial"/>
          <w:lang w:val="sl-SI"/>
        </w:rPr>
      </w:pPr>
      <w:r>
        <w:rPr>
          <w:rFonts w:cs="Arial" w:ascii="Arial" w:hAnsi="Arial"/>
          <w:lang w:val="sl-SI"/>
        </w:rPr>
        <w:t>Danas 18.09.2000</w:t>
      </w:r>
    </w:p>
    <w:p>
      <w:pPr>
        <w:pStyle w:val="Normal"/>
        <w:numPr>
          <w:ilvl w:val="0"/>
          <w:numId w:val="2"/>
        </w:numPr>
        <w:ind w:left="0" w:firstLine="76"/>
        <w:jc w:val="both"/>
        <w:rPr>
          <w:rFonts w:ascii="Arial" w:hAnsi="Arial" w:cs="Arial"/>
          <w:lang w:val="sl-SI"/>
        </w:rPr>
      </w:pPr>
      <w:r>
        <w:rPr>
          <w:rFonts w:cs="Arial" w:ascii="Arial" w:hAnsi="Arial"/>
          <w:lang w:val="sl-SI"/>
        </w:rPr>
        <w:t>Novosti, 15.02.1995</w:t>
      </w:r>
    </w:p>
    <w:p>
      <w:pPr>
        <w:pStyle w:val="Normal"/>
        <w:numPr>
          <w:ilvl w:val="0"/>
          <w:numId w:val="2"/>
        </w:numPr>
        <w:ind w:left="0" w:firstLine="76"/>
        <w:jc w:val="both"/>
        <w:rPr>
          <w:rFonts w:ascii="Arial" w:hAnsi="Arial" w:cs="Arial"/>
          <w:lang w:val="sl-SI"/>
        </w:rPr>
      </w:pPr>
      <w:r>
        <w:rPr>
          <w:rFonts w:cs="Arial" w:ascii="Arial" w:hAnsi="Arial"/>
          <w:lang w:val="sl-SI"/>
        </w:rPr>
        <w:t>borba, 11.11.1994</w:t>
      </w:r>
    </w:p>
    <w:p>
      <w:pPr>
        <w:pStyle w:val="Normal"/>
        <w:numPr>
          <w:ilvl w:val="0"/>
          <w:numId w:val="2"/>
        </w:numPr>
        <w:ind w:left="0" w:firstLine="76"/>
        <w:jc w:val="both"/>
        <w:rPr>
          <w:rFonts w:ascii="Arial" w:hAnsi="Arial" w:cs="Arial"/>
          <w:lang w:val="sl-SI"/>
        </w:rPr>
      </w:pPr>
      <w:r>
        <w:rPr>
          <w:rFonts w:cs="Arial" w:ascii="Arial" w:hAnsi="Arial"/>
          <w:lang w:val="sl-SI"/>
        </w:rPr>
        <w:t>Isto</w:t>
      </w:r>
    </w:p>
    <w:p>
      <w:pPr>
        <w:pStyle w:val="Normal"/>
        <w:numPr>
          <w:ilvl w:val="0"/>
          <w:numId w:val="2"/>
        </w:numPr>
        <w:ind w:left="0" w:firstLine="76"/>
        <w:jc w:val="both"/>
        <w:rPr>
          <w:rFonts w:ascii="Arial" w:hAnsi="Arial" w:cs="Arial"/>
          <w:lang w:val="sl-SI"/>
        </w:rPr>
      </w:pPr>
      <w:r>
        <w:rPr>
          <w:rFonts w:cs="Arial" w:ascii="Arial" w:hAnsi="Arial"/>
          <w:lang w:val="sl-SI"/>
        </w:rPr>
        <w:t>Isto</w:t>
      </w:r>
    </w:p>
    <w:p>
      <w:pPr>
        <w:pStyle w:val="Normal"/>
        <w:numPr>
          <w:ilvl w:val="0"/>
          <w:numId w:val="2"/>
        </w:numPr>
        <w:ind w:left="0" w:firstLine="76"/>
        <w:jc w:val="both"/>
        <w:rPr>
          <w:rFonts w:ascii="Arial" w:hAnsi="Arial" w:cs="Arial"/>
          <w:lang w:val="sl-SI"/>
        </w:rPr>
      </w:pPr>
      <w:r>
        <w:rPr>
          <w:rFonts w:cs="Arial" w:ascii="Arial" w:hAnsi="Arial"/>
          <w:lang w:val="sl-SI"/>
        </w:rPr>
        <w:t>Blic, 26.02.1999</w:t>
      </w:r>
    </w:p>
    <w:p>
      <w:pPr>
        <w:pStyle w:val="Normal"/>
        <w:numPr>
          <w:ilvl w:val="0"/>
          <w:numId w:val="2"/>
        </w:numPr>
        <w:ind w:left="0" w:firstLine="76"/>
        <w:jc w:val="both"/>
        <w:rPr>
          <w:rFonts w:ascii="Arial" w:hAnsi="Arial" w:cs="Arial"/>
          <w:lang w:val="sl-SI"/>
        </w:rPr>
      </w:pPr>
      <w:r>
        <w:rPr>
          <w:rFonts w:cs="Arial" w:ascii="Arial" w:hAnsi="Arial"/>
          <w:lang w:val="sl-SI"/>
        </w:rPr>
        <w:t>Argument 22.03.1999</w:t>
      </w:r>
    </w:p>
    <w:p>
      <w:pPr>
        <w:pStyle w:val="Normal"/>
        <w:numPr>
          <w:ilvl w:val="0"/>
          <w:numId w:val="2"/>
        </w:numPr>
        <w:ind w:left="0" w:firstLine="76"/>
        <w:jc w:val="both"/>
        <w:rPr>
          <w:rFonts w:ascii="Arial" w:hAnsi="Arial" w:cs="Arial"/>
          <w:lang w:val="sl-SI"/>
        </w:rPr>
      </w:pPr>
      <w:r>
        <w:rPr>
          <w:rFonts w:cs="Arial" w:ascii="Arial" w:hAnsi="Arial"/>
          <w:lang w:val="sl-SI"/>
        </w:rPr>
        <w:t>Blic, 13-14.02.1999</w:t>
      </w:r>
    </w:p>
    <w:p>
      <w:pPr>
        <w:pStyle w:val="Normal"/>
        <w:numPr>
          <w:ilvl w:val="0"/>
          <w:numId w:val="2"/>
        </w:numPr>
        <w:ind w:left="0" w:firstLine="76"/>
        <w:jc w:val="both"/>
        <w:rPr>
          <w:rFonts w:ascii="Arial" w:hAnsi="Arial" w:cs="Arial"/>
          <w:lang w:val="sl-SI"/>
        </w:rPr>
      </w:pPr>
      <w:r>
        <w:rPr>
          <w:rFonts w:cs="Arial" w:ascii="Arial" w:hAnsi="Arial"/>
          <w:lang w:val="sl-SI"/>
        </w:rPr>
        <w:t>Ekspres, 15.01. 1999</w:t>
      </w:r>
    </w:p>
    <w:p>
      <w:pPr>
        <w:pStyle w:val="Normal"/>
        <w:numPr>
          <w:ilvl w:val="0"/>
          <w:numId w:val="2"/>
        </w:numPr>
        <w:ind w:left="0" w:firstLine="76"/>
        <w:jc w:val="both"/>
        <w:rPr/>
      </w:pPr>
      <w:r>
        <w:rPr>
          <w:rFonts w:cs="Arial" w:ascii="Arial" w:hAnsi="Arial"/>
          <w:i/>
          <w:lang w:val="sl-SI"/>
        </w:rPr>
        <w:t>Vreme</w:t>
      </w:r>
      <w:r>
        <w:rPr>
          <w:rFonts w:cs="Arial" w:ascii="Arial" w:hAnsi="Arial"/>
          <w:lang w:val="sl-SI"/>
        </w:rPr>
        <w:t>, 17.10.1994</w:t>
      </w:r>
    </w:p>
    <w:p>
      <w:pPr>
        <w:pStyle w:val="Normal"/>
        <w:numPr>
          <w:ilvl w:val="0"/>
          <w:numId w:val="2"/>
        </w:numPr>
        <w:ind w:left="0" w:firstLine="76"/>
        <w:jc w:val="both"/>
        <w:rPr>
          <w:rFonts w:ascii="Arial" w:hAnsi="Arial" w:cs="Arial"/>
          <w:lang w:val="sl-SI"/>
        </w:rPr>
      </w:pPr>
      <w:r>
        <w:rPr>
          <w:rFonts w:cs="Arial" w:ascii="Arial" w:hAnsi="Arial"/>
          <w:lang w:val="sl-SI"/>
        </w:rPr>
        <w:t>Isto</w:t>
      </w:r>
    </w:p>
    <w:p>
      <w:pPr>
        <w:pStyle w:val="Normal"/>
        <w:numPr>
          <w:ilvl w:val="0"/>
          <w:numId w:val="2"/>
        </w:numPr>
        <w:ind w:left="0" w:firstLine="76"/>
        <w:jc w:val="both"/>
        <w:rPr/>
      </w:pPr>
      <w:r>
        <w:rPr>
          <w:rFonts w:cs="Arial" w:ascii="Arial" w:hAnsi="Arial"/>
          <w:i/>
          <w:lang w:val="sl-SI"/>
        </w:rPr>
        <w:t>Vreme</w:t>
      </w:r>
      <w:r>
        <w:rPr>
          <w:rFonts w:cs="Arial" w:ascii="Arial" w:hAnsi="Arial"/>
          <w:lang w:val="sl-SI"/>
        </w:rPr>
        <w:t>, 29.03.2001.</w:t>
      </w:r>
      <w:r>
        <w:rPr>
          <w:rStyle w:val="FootnoteCharacters"/>
          <w:rFonts w:cs="Arial" w:ascii="Arial" w:hAnsi="Arial"/>
          <w:lang w:val="sl-SI"/>
        </w:rPr>
        <w:t xml:space="preserve"> </w:t>
      </w:r>
      <w:r>
        <w:rPr>
          <w:rFonts w:cs="Arial" w:ascii="Arial" w:hAnsi="Arial"/>
          <w:lang w:val="sl-SI"/>
        </w:rPr>
        <w:t xml:space="preserve"> </w:t>
      </w:r>
    </w:p>
    <w:p>
      <w:pPr>
        <w:pStyle w:val="Normal"/>
        <w:numPr>
          <w:ilvl w:val="0"/>
          <w:numId w:val="2"/>
        </w:numPr>
        <w:ind w:left="0" w:firstLine="76"/>
        <w:jc w:val="both"/>
        <w:rPr>
          <w:rFonts w:ascii="Arial" w:hAnsi="Arial" w:cs="Arial"/>
          <w:lang w:val="sl-SI"/>
        </w:rPr>
      </w:pPr>
      <w:r>
        <w:rPr>
          <w:rFonts w:cs="Arial" w:ascii="Arial" w:hAnsi="Arial"/>
          <w:lang w:val="sl-SI"/>
        </w:rPr>
        <w:t>Isto</w:t>
      </w:r>
    </w:p>
    <w:p>
      <w:pPr>
        <w:pStyle w:val="Normal"/>
        <w:numPr>
          <w:ilvl w:val="0"/>
          <w:numId w:val="2"/>
        </w:numPr>
        <w:ind w:left="0" w:firstLine="76"/>
        <w:jc w:val="both"/>
        <w:rPr/>
      </w:pPr>
      <w:r>
        <w:rPr>
          <w:rFonts w:cs="Arial" w:ascii="Arial" w:hAnsi="Arial"/>
          <w:i/>
          <w:lang w:val="sl-SI"/>
        </w:rPr>
        <w:t>Vreme</w:t>
      </w:r>
      <w:r>
        <w:rPr>
          <w:rFonts w:cs="Arial" w:ascii="Arial" w:hAnsi="Arial"/>
          <w:lang w:val="sl-SI"/>
        </w:rPr>
        <w:t>, 22.03.2001</w:t>
      </w:r>
    </w:p>
    <w:p>
      <w:pPr>
        <w:pStyle w:val="Normal"/>
        <w:numPr>
          <w:ilvl w:val="0"/>
          <w:numId w:val="2"/>
        </w:numPr>
        <w:ind w:left="0" w:firstLine="76"/>
        <w:jc w:val="both"/>
        <w:rPr>
          <w:rFonts w:ascii="Arial" w:hAnsi="Arial" w:cs="Arial"/>
          <w:lang w:val="sl-SI"/>
        </w:rPr>
      </w:pPr>
      <w:r>
        <w:rPr>
          <w:rFonts w:cs="Arial" w:ascii="Arial" w:hAnsi="Arial"/>
          <w:lang w:val="sl-SI"/>
        </w:rPr>
        <w:t>Isto</w:t>
      </w:r>
    </w:p>
    <w:p>
      <w:pPr>
        <w:pStyle w:val="Normal"/>
        <w:numPr>
          <w:ilvl w:val="0"/>
          <w:numId w:val="2"/>
        </w:numPr>
        <w:ind w:left="0" w:firstLine="76"/>
        <w:jc w:val="both"/>
        <w:rPr/>
      </w:pPr>
      <w:r>
        <w:rPr>
          <w:rFonts w:cs="Arial" w:ascii="Arial" w:hAnsi="Arial"/>
          <w:i/>
          <w:lang w:val="sl-SI"/>
        </w:rPr>
        <w:t>Vreme</w:t>
      </w:r>
      <w:r>
        <w:rPr>
          <w:rFonts w:cs="Arial" w:ascii="Arial" w:hAnsi="Arial"/>
          <w:lang w:val="sl-SI"/>
        </w:rPr>
        <w:t xml:space="preserve">, 5.04.2001. </w:t>
      </w:r>
    </w:p>
    <w:p>
      <w:pPr>
        <w:sectPr>
          <w:footnotePr>
            <w:numFmt w:val="decimal"/>
          </w:footnotePr>
          <w:type w:val="continuous"/>
          <w:pgSz w:w="11906" w:h="16838"/>
          <w:pgMar w:left="1797" w:right="1797" w:gutter="0" w:header="0" w:top="1440" w:footer="1134" w:bottom="1440"/>
          <w:cols w:num="2" w:space="708" w:equalWidth="true" w:sep="false"/>
          <w:formProt w:val="false"/>
          <w:textDirection w:val="lrTb"/>
          <w:docGrid w:type="default" w:linePitch="360" w:charSpace="0"/>
        </w:sectPr>
      </w:pP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LITERATUR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Durkheim, E., (1972/1893) </w:t>
      </w:r>
      <w:r>
        <w:rPr>
          <w:rFonts w:cs="Arial" w:ascii="Arial" w:hAnsi="Arial"/>
          <w:i/>
          <w:lang w:val="sl-SI"/>
        </w:rPr>
        <w:t>O podeli društvenog rada</w:t>
      </w:r>
      <w:r>
        <w:rPr>
          <w:rFonts w:cs="Arial" w:ascii="Arial" w:hAnsi="Arial"/>
          <w:lang w:val="sl-SI"/>
        </w:rPr>
        <w:t>, Beograd: Prosveta</w:t>
      </w:r>
    </w:p>
    <w:p>
      <w:pPr>
        <w:pStyle w:val="Normal"/>
        <w:ind w:firstLine="720"/>
        <w:jc w:val="both"/>
        <w:rPr/>
      </w:pPr>
      <w:r>
        <w:rPr>
          <w:rFonts w:cs="Arial" w:ascii="Arial" w:hAnsi="Arial"/>
          <w:lang w:val="sl-SI"/>
        </w:rPr>
        <w:t xml:space="preserve">Ilić, V., 1997, Srpska kulturna elita posle sloma naše militarističke politike, u: </w:t>
      </w:r>
      <w:r>
        <w:rPr>
          <w:rFonts w:cs="Arial" w:ascii="Arial" w:hAnsi="Arial"/>
          <w:i/>
          <w:lang w:val="sl-SI"/>
        </w:rPr>
        <w:t>Radikalizacija</w:t>
      </w:r>
      <w:r>
        <w:rPr>
          <w:rFonts w:cs="Arial" w:ascii="Arial" w:hAnsi="Arial"/>
          <w:lang w:val="sl-SI"/>
        </w:rPr>
        <w:t xml:space="preserve"> </w:t>
      </w:r>
      <w:r>
        <w:rPr>
          <w:rFonts w:cs="Arial" w:ascii="Arial" w:hAnsi="Arial"/>
          <w:i/>
          <w:lang w:val="sl-SI"/>
        </w:rPr>
        <w:t>društva u Srbiji</w:t>
      </w:r>
      <w:r>
        <w:rPr>
          <w:rFonts w:cs="Arial" w:ascii="Arial" w:hAnsi="Arial"/>
          <w:lang w:val="sl-SI"/>
        </w:rPr>
        <w:t xml:space="preserve">, Beograd: Helsinški odbor za ljudska prava u Srbiji </w:t>
      </w:r>
    </w:p>
    <w:p>
      <w:pPr>
        <w:pStyle w:val="Normal"/>
        <w:ind w:firstLine="720"/>
        <w:jc w:val="both"/>
        <w:rPr/>
      </w:pPr>
      <w:r>
        <w:rPr>
          <w:rFonts w:cs="Arial" w:ascii="Arial" w:hAnsi="Arial"/>
          <w:lang w:val="sl-SI"/>
        </w:rPr>
        <w:t xml:space="preserve">Ilić, V., 1999. Marxismusstreit: Rekapitulacija, </w:t>
      </w:r>
      <w:r>
        <w:rPr>
          <w:rFonts w:cs="Arial" w:ascii="Arial" w:hAnsi="Arial"/>
          <w:i/>
          <w:lang w:val="sl-SI"/>
        </w:rPr>
        <w:t>Sociologija</w:t>
      </w:r>
      <w:r>
        <w:rPr>
          <w:rFonts w:cs="Arial" w:ascii="Arial" w:hAnsi="Arial"/>
          <w:lang w:val="sl-SI"/>
        </w:rPr>
        <w:t>, 41, no.4</w:t>
      </w:r>
    </w:p>
    <w:p>
      <w:pPr>
        <w:pStyle w:val="Normal"/>
        <w:ind w:firstLine="720"/>
        <w:jc w:val="both"/>
        <w:rPr/>
      </w:pPr>
      <w:r>
        <w:rPr>
          <w:rFonts w:cs="Arial" w:ascii="Arial" w:hAnsi="Arial"/>
          <w:lang w:val="sl-SI"/>
        </w:rPr>
        <w:t xml:space="preserve">Jaspers, K., 1999, </w:t>
      </w:r>
      <w:r>
        <w:rPr>
          <w:rFonts w:cs="Arial" w:ascii="Arial" w:hAnsi="Arial"/>
          <w:i/>
          <w:lang w:val="sl-SI"/>
        </w:rPr>
        <w:t>Pitanja krivice</w:t>
      </w:r>
      <w:r>
        <w:rPr>
          <w:rFonts w:cs="Arial" w:ascii="Arial" w:hAnsi="Arial"/>
          <w:lang w:val="sl-SI"/>
        </w:rPr>
        <w:t>, Beograd: Samizdat FreeB92</w:t>
      </w:r>
    </w:p>
    <w:p>
      <w:pPr>
        <w:pStyle w:val="Normal"/>
        <w:ind w:firstLine="720"/>
        <w:jc w:val="both"/>
        <w:rPr/>
      </w:pPr>
      <w:r>
        <w:rPr>
          <w:rFonts w:cs="Arial" w:ascii="Arial" w:hAnsi="Arial"/>
          <w:lang w:val="sl-SI"/>
        </w:rPr>
        <w:t xml:space="preserve">Kuljić, T., 2001, Istoriografski revizionizam, </w:t>
      </w:r>
      <w:r>
        <w:rPr>
          <w:rFonts w:cs="Arial" w:ascii="Arial" w:hAnsi="Arial"/>
          <w:i/>
          <w:lang w:val="sl-SI"/>
        </w:rPr>
        <w:t>manuscript</w:t>
      </w:r>
      <w:r>
        <w:rPr>
          <w:rFonts w:cs="Arial" w:ascii="Arial" w:hAnsi="Arial"/>
          <w:lang w:val="sl-SI"/>
        </w:rPr>
        <w:t xml:space="preserve"> </w:t>
      </w:r>
    </w:p>
    <w:p>
      <w:pPr>
        <w:pStyle w:val="Normal"/>
        <w:ind w:firstLine="720"/>
        <w:jc w:val="both"/>
        <w:rPr/>
      </w:pPr>
      <w:r>
        <w:rPr>
          <w:rFonts w:cs="Arial" w:ascii="Arial" w:hAnsi="Arial"/>
          <w:lang w:val="sl-SI"/>
        </w:rPr>
        <w:t xml:space="preserve">Marcuse, P. 2000, The Language of Globalization, </w:t>
      </w:r>
      <w:r>
        <w:rPr>
          <w:rFonts w:cs="Arial" w:ascii="Arial" w:hAnsi="Arial"/>
          <w:i/>
          <w:lang w:val="sl-SI"/>
        </w:rPr>
        <w:t>Monthly review</w:t>
      </w:r>
      <w:r>
        <w:rPr>
          <w:rFonts w:cs="Arial" w:ascii="Arial" w:hAnsi="Arial"/>
          <w:lang w:val="sl-SI"/>
        </w:rPr>
        <w:t>, Vol. 52, No. 3</w:t>
      </w:r>
    </w:p>
    <w:p>
      <w:pPr>
        <w:pStyle w:val="Normal"/>
        <w:ind w:firstLine="720"/>
        <w:jc w:val="both"/>
        <w:rPr/>
      </w:pPr>
      <w:r>
        <w:rPr>
          <w:rFonts w:cs="Arial" w:ascii="Arial" w:hAnsi="Arial"/>
          <w:lang w:val="sl-SI"/>
        </w:rPr>
        <w:t xml:space="preserve">Milosavljević, O., Radić, R., Savić, O., 2001, (drugo izdanje) </w:t>
      </w:r>
      <w:r>
        <w:rPr>
          <w:rFonts w:cs="Arial" w:ascii="Arial" w:hAnsi="Arial"/>
          <w:i/>
          <w:lang w:val="sl-SI"/>
        </w:rPr>
        <w:t>Srpska elita</w:t>
      </w:r>
      <w:r>
        <w:rPr>
          <w:rFonts w:cs="Arial" w:ascii="Arial" w:hAnsi="Arial"/>
          <w:lang w:val="sl-SI"/>
        </w:rPr>
        <w:t>, Beograd: Helsinški odbor za ljudska prava u Srbiji</w:t>
      </w:r>
    </w:p>
    <w:p>
      <w:pPr>
        <w:pStyle w:val="Normal"/>
        <w:ind w:firstLine="720"/>
        <w:jc w:val="both"/>
        <w:rPr/>
      </w:pPr>
      <w:r>
        <w:rPr>
          <w:rFonts w:cs="Arial" w:ascii="Arial" w:hAnsi="Arial"/>
          <w:i/>
          <w:lang w:val="sl-SI"/>
        </w:rPr>
        <w:t>Radikalizacija</w:t>
      </w:r>
      <w:r>
        <w:rPr>
          <w:rFonts w:cs="Arial" w:ascii="Arial" w:hAnsi="Arial"/>
          <w:lang w:val="sl-SI"/>
        </w:rPr>
        <w:t xml:space="preserve"> </w:t>
      </w:r>
      <w:r>
        <w:rPr>
          <w:rFonts w:cs="Arial" w:ascii="Arial" w:hAnsi="Arial"/>
          <w:i/>
          <w:lang w:val="sl-SI"/>
        </w:rPr>
        <w:t>društva u Srbiji</w:t>
      </w:r>
      <w:r>
        <w:rPr>
          <w:rFonts w:cs="Arial" w:ascii="Arial" w:hAnsi="Arial"/>
          <w:lang w:val="sl-SI"/>
        </w:rPr>
        <w:t xml:space="preserve">, 1997, Beograd: Helsinški odbor za ljudska prava u Srbiji </w:t>
      </w:r>
    </w:p>
    <w:p>
      <w:pPr>
        <w:pStyle w:val="Normal"/>
        <w:ind w:firstLine="720"/>
        <w:jc w:val="both"/>
        <w:rPr>
          <w:rFonts w:ascii="Arial" w:hAnsi="Arial" w:cs="Arial"/>
          <w:lang w:val="sl-SI"/>
        </w:rPr>
      </w:pPr>
      <w:r>
        <w:rPr>
          <w:rFonts w:cs="Arial" w:ascii="Arial" w:hAnsi="Arial"/>
          <w:lang w:val="sl-SI"/>
        </w:rPr>
      </w:r>
    </w:p>
    <w:sectPr>
      <w:footnotePr>
        <w:numFmt w:val="decimal"/>
      </w:footnotePr>
      <w:type w:val="continuous"/>
      <w:pgSz w:w="11906" w:h="16838"/>
      <w:pgMar w:left="1797" w:right="1797" w:gutter="0" w:header="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U L Times">
    <w:altName w:val="Courier New"/>
    <w:charset w:val="00"/>
    <w:family w:val="roman"/>
    <w:pitch w:val="variable"/>
  </w:font>
  <w:font w:name="YU 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ovosti, 25.04.1994</w:t>
      </w:r>
    </w:p>
  </w:footnote>
  <w:footnote w:id="3">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E</w:t>
      </w:r>
      <w:r>
        <w:rPr>
          <w:rFonts w:cs="YU Times New Roman" w:ascii="YU Times New Roman" w:hAnsi="YU Times New Roman"/>
          <w:sz w:val="24"/>
        </w:rPr>
        <w:t>kspres, 8.04.1994</w:t>
      </w:r>
    </w:p>
  </w:footnote>
  <w:footnote w:id="4">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N</w:t>
      </w:r>
      <w:r>
        <w:rPr>
          <w:rFonts w:cs="YU Times New Roman" w:ascii="YU Times New Roman" w:hAnsi="YU Times New Roman"/>
          <w:sz w:val="24"/>
        </w:rPr>
        <w:t>ovosti, 9.11.1994</w:t>
      </w:r>
    </w:p>
  </w:footnote>
  <w:footnote w:id="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orba, 3-4 decembar 1994</w:t>
      </w:r>
    </w:p>
  </w:footnote>
  <w:footnote w:id="6">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21.10.1994</w:t>
      </w:r>
    </w:p>
  </w:footnote>
  <w:footnote w:id="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21.10 1994</w:t>
      </w:r>
    </w:p>
  </w:footnote>
  <w:footnote w:id="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13.12.1994</w:t>
      </w:r>
    </w:p>
  </w:footnote>
  <w:footnote w:id="9">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orba 15-16.10.1994</w:t>
      </w:r>
    </w:p>
  </w:footnote>
  <w:footnote w:id="10">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orba, 11.11.1994</w:t>
      </w:r>
    </w:p>
  </w:footnote>
  <w:footnote w:id="11">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orba 13.10.1994</w:t>
      </w:r>
    </w:p>
  </w:footnote>
  <w:footnote w:id="1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5.01.1995</w:t>
      </w:r>
    </w:p>
  </w:footnote>
  <w:footnote w:id="1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8.10. 1994</w:t>
      </w:r>
    </w:p>
  </w:footnote>
  <w:footnote w:id="1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Ekspres 2.03.1995</w:t>
      </w:r>
    </w:p>
  </w:footnote>
  <w:footnote w:id="1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22.03.1995</w:t>
      </w:r>
    </w:p>
  </w:footnote>
  <w:footnote w:id="16">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7.03.1995</w:t>
      </w:r>
    </w:p>
  </w:footnote>
  <w:footnote w:id="1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A</w:t>
      </w:r>
      <w:r>
        <w:rPr>
          <w:rFonts w:cs="YU Times New Roman" w:ascii="YU Times New Roman" w:hAnsi="YU Times New Roman"/>
          <w:sz w:val="24"/>
          <w:lang w:val="de-DE"/>
        </w:rPr>
        <w:t>rgument, 20,10,1995</w:t>
      </w:r>
    </w:p>
  </w:footnote>
  <w:footnote w:id="1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lic,  29.12 1995</w:t>
      </w:r>
    </w:p>
  </w:footnote>
  <w:footnote w:id="1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N</w:t>
      </w:r>
      <w:r>
        <w:rPr>
          <w:rFonts w:cs="YU Times New Roman" w:ascii="YU Times New Roman" w:hAnsi="YU Times New Roman"/>
          <w:sz w:val="24"/>
          <w:lang w:val="de-DE"/>
        </w:rPr>
        <w:t>ovosti 16.11.1995</w:t>
      </w:r>
    </w:p>
  </w:footnote>
  <w:footnote w:id="2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14.12.1995</w:t>
      </w:r>
    </w:p>
  </w:footnote>
  <w:footnote w:id="2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10.11.1995.</w:t>
      </w:r>
    </w:p>
  </w:footnote>
  <w:footnote w:id="22">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5.06.1996</w:t>
      </w:r>
    </w:p>
  </w:footnote>
  <w:footnote w:id="2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6.06.1996.</w:t>
      </w:r>
    </w:p>
  </w:footnote>
  <w:footnote w:id="2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edeljni telegraf, 3.07.1996</w:t>
      </w:r>
    </w:p>
  </w:footnote>
  <w:footnote w:id="25">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10.06.1996</w:t>
      </w:r>
    </w:p>
  </w:footnote>
  <w:footnote w:id="26">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6.07.1996</w:t>
      </w:r>
    </w:p>
  </w:footnote>
  <w:footnote w:id="27">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10.07. 1996</w:t>
      </w:r>
    </w:p>
  </w:footnote>
  <w:footnote w:id="28">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9,.07.1996</w:t>
      </w:r>
    </w:p>
  </w:footnote>
  <w:footnote w:id="2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Ekspres, 13.07.1996</w:t>
      </w:r>
    </w:p>
  </w:footnote>
  <w:footnote w:id="3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22.1. 1997</w:t>
      </w:r>
    </w:p>
  </w:footnote>
  <w:footnote w:id="3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24.01.1997</w:t>
      </w:r>
    </w:p>
  </w:footnote>
  <w:footnote w:id="3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P</w:t>
      </w:r>
      <w:r>
        <w:rPr>
          <w:rFonts w:cs="YU Times New Roman" w:ascii="YU Times New Roman" w:hAnsi="YU Times New Roman"/>
          <w:sz w:val="24"/>
          <w:lang w:val="de-DE"/>
        </w:rPr>
        <w:t>olitika 25.01.1997</w:t>
      </w:r>
    </w:p>
  </w:footnote>
  <w:footnote w:id="33">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Ekspres, 25.11.1997</w:t>
      </w:r>
    </w:p>
  </w:footnote>
  <w:footnote w:id="34">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ovosti 25.01.1997</w:t>
      </w:r>
    </w:p>
  </w:footnote>
  <w:footnote w:id="35">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ovosti, 28.01.1997</w:t>
      </w:r>
    </w:p>
  </w:footnote>
  <w:footnote w:id="36">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19.02.1997</w:t>
      </w:r>
    </w:p>
  </w:footnote>
  <w:footnote w:id="37">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20.03.1997</w:t>
      </w:r>
    </w:p>
  </w:footnote>
  <w:footnote w:id="3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4.08.1997</w:t>
      </w:r>
    </w:p>
  </w:footnote>
  <w:footnote w:id="3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P</w:t>
      </w:r>
      <w:r>
        <w:rPr>
          <w:rFonts w:cs="YU Times New Roman" w:ascii="YU Times New Roman" w:hAnsi="YU Times New Roman"/>
          <w:sz w:val="24"/>
          <w:lang w:val="de-DE"/>
        </w:rPr>
        <w:t>olitika, 12.08.1997</w:t>
      </w:r>
    </w:p>
  </w:footnote>
  <w:footnote w:id="4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a{a borba, 7.08.1997</w:t>
      </w:r>
    </w:p>
  </w:footnote>
  <w:footnote w:id="4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11.02.1998</w:t>
      </w:r>
    </w:p>
  </w:footnote>
  <w:footnote w:id="4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emokratija, 12.02.1998</w:t>
      </w:r>
    </w:p>
  </w:footnote>
  <w:footnote w:id="4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D</w:t>
      </w:r>
      <w:r>
        <w:rPr>
          <w:rFonts w:cs="YU Times New Roman" w:ascii="YU Times New Roman" w:hAnsi="YU Times New Roman"/>
          <w:sz w:val="24"/>
          <w:lang w:val="de-DE"/>
        </w:rPr>
        <w:t>anas 14-15.02.1998</w:t>
      </w:r>
    </w:p>
  </w:footnote>
  <w:footnote w:id="4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Borba, 17.02.1998; Politika, 19.02.1998.</w:t>
      </w:r>
    </w:p>
  </w:footnote>
  <w:footnote w:id="4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emokratija 11.03.1998.</w:t>
      </w:r>
    </w:p>
  </w:footnote>
  <w:footnote w:id="46">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N</w:t>
      </w:r>
      <w:r>
        <w:rPr>
          <w:rFonts w:cs="YU Times New Roman" w:ascii="YU Times New Roman" w:hAnsi="YU Times New Roman"/>
          <w:sz w:val="24"/>
        </w:rPr>
        <w:t>ovosti, 21.04. 1998</w:t>
      </w:r>
    </w:p>
  </w:footnote>
  <w:footnote w:id="47">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Ekspres, 14.09.1998.</w:t>
      </w:r>
    </w:p>
  </w:footnote>
  <w:footnote w:id="48">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Glas, 17.12.1998</w:t>
      </w:r>
    </w:p>
  </w:footnote>
  <w:footnote w:id="4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lic, 30.12.1998.</w:t>
      </w:r>
    </w:p>
  </w:footnote>
  <w:footnote w:id="5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G</w:t>
      </w:r>
      <w:r>
        <w:rPr>
          <w:rFonts w:cs="YU Times New Roman" w:ascii="YU Times New Roman" w:hAnsi="YU Times New Roman"/>
          <w:sz w:val="24"/>
          <w:lang w:val="de-DE"/>
        </w:rPr>
        <w:t>las, 5.01.1999</w:t>
      </w:r>
    </w:p>
  </w:footnote>
  <w:footnote w:id="5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5.01.1999.</w:t>
      </w:r>
    </w:p>
  </w:footnote>
  <w:footnote w:id="5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lic, 16-17.01.1999</w:t>
      </w:r>
    </w:p>
  </w:footnote>
  <w:footnote w:id="5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lic, 19.01. 1999</w:t>
      </w:r>
    </w:p>
  </w:footnote>
  <w:footnote w:id="5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15.02. 1999</w:t>
      </w:r>
    </w:p>
  </w:footnote>
  <w:footnote w:id="5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19.02.1999</w:t>
      </w:r>
    </w:p>
  </w:footnote>
  <w:footnote w:id="56">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15.04.1999</w:t>
      </w:r>
    </w:p>
  </w:footnote>
  <w:footnote w:id="5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B</w:t>
      </w:r>
      <w:r>
        <w:rPr>
          <w:rFonts w:cs="YU Times New Roman" w:ascii="YU Times New Roman" w:hAnsi="YU Times New Roman"/>
          <w:sz w:val="24"/>
          <w:lang w:val="de-DE"/>
        </w:rPr>
        <w:t>lic, 27.04 1999</w:t>
      </w:r>
    </w:p>
  </w:footnote>
  <w:footnote w:id="5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28.05.1999</w:t>
      </w:r>
    </w:p>
  </w:footnote>
  <w:footnote w:id="5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31.05.1999</w:t>
      </w:r>
    </w:p>
  </w:footnote>
  <w:footnote w:id="6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N</w:t>
      </w:r>
      <w:r>
        <w:rPr>
          <w:rFonts w:cs="YU Times New Roman" w:ascii="YU Times New Roman" w:hAnsi="YU Times New Roman"/>
          <w:sz w:val="24"/>
          <w:lang w:val="de-DE"/>
        </w:rPr>
        <w:t>ovosti, 8.04.2000</w:t>
      </w:r>
    </w:p>
  </w:footnote>
  <w:footnote w:id="6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Ekspres, 16.04. 2000</w:t>
      </w:r>
    </w:p>
  </w:footnote>
  <w:footnote w:id="6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Svedok, 18.04.2000</w:t>
      </w:r>
    </w:p>
  </w:footnote>
  <w:footnote w:id="6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Velika Srbija, jul 2000</w:t>
      </w:r>
    </w:p>
  </w:footnote>
  <w:footnote w:id="6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N</w:t>
      </w:r>
      <w:r>
        <w:rPr>
          <w:rFonts w:cs="YU Times New Roman" w:ascii="YU Times New Roman" w:hAnsi="YU Times New Roman"/>
          <w:sz w:val="24"/>
          <w:lang w:val="de-DE"/>
        </w:rPr>
        <w:t>edeljni telegraf, bez datuma</w:t>
      </w:r>
    </w:p>
  </w:footnote>
  <w:footnote w:id="6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Glas, 19.04.2000</w:t>
      </w:r>
    </w:p>
  </w:footnote>
  <w:footnote w:id="66">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Vreme, 22.04.2000.</w:t>
      </w:r>
    </w:p>
  </w:footnote>
  <w:footnote w:id="6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B</w:t>
      </w:r>
      <w:r>
        <w:rPr>
          <w:rFonts w:cs="YU Times New Roman" w:ascii="YU Times New Roman" w:hAnsi="YU Times New Roman"/>
          <w:sz w:val="24"/>
          <w:lang w:val="de-DE"/>
        </w:rPr>
        <w:t>lic, 20.07.2000</w:t>
      </w:r>
    </w:p>
  </w:footnote>
  <w:footnote w:id="6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25.07.2000</w:t>
      </w:r>
    </w:p>
  </w:footnote>
  <w:footnote w:id="6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9.08.2000</w:t>
      </w:r>
    </w:p>
  </w:footnote>
  <w:footnote w:id="7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10.08.2000</w:t>
      </w:r>
    </w:p>
  </w:footnote>
  <w:footnote w:id="7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D</w:t>
      </w:r>
      <w:r>
        <w:rPr>
          <w:rFonts w:cs="YU Times New Roman" w:ascii="YU Times New Roman" w:hAnsi="YU Times New Roman"/>
          <w:sz w:val="24"/>
          <w:lang w:val="de-DE"/>
        </w:rPr>
        <w:t>anas 7.09..2000.</w:t>
      </w:r>
    </w:p>
  </w:footnote>
  <w:footnote w:id="7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Glas 11.09.2000</w:t>
      </w:r>
    </w:p>
  </w:footnote>
  <w:footnote w:id="7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12.09. 2000</w:t>
      </w:r>
    </w:p>
  </w:footnote>
  <w:footnote w:id="7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14.09. 2000</w:t>
      </w:r>
    </w:p>
  </w:footnote>
  <w:footnote w:id="7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lic, 23.10.2000</w:t>
      </w:r>
    </w:p>
  </w:footnote>
  <w:footnote w:id="76">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Glas, 26.10.2000</w:t>
      </w:r>
    </w:p>
  </w:footnote>
  <w:footnote w:id="7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D</w:t>
      </w:r>
      <w:r>
        <w:rPr>
          <w:rFonts w:cs="YU Times New Roman" w:ascii="YU Times New Roman" w:hAnsi="YU Times New Roman"/>
          <w:sz w:val="24"/>
          <w:lang w:val="de-DE"/>
        </w:rPr>
        <w:t xml:space="preserve">nevni telegraf, 6.06. 1996 </w:t>
      </w:r>
    </w:p>
  </w:footnote>
  <w:footnote w:id="7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V</w:t>
      </w:r>
      <w:r>
        <w:rPr>
          <w:rFonts w:cs="YU Times New Roman" w:ascii="YU Times New Roman" w:hAnsi="YU Times New Roman"/>
          <w:sz w:val="24"/>
          <w:lang w:val="de-DE"/>
        </w:rPr>
        <w:t>reme, 29.06.1996</w:t>
      </w:r>
    </w:p>
  </w:footnote>
  <w:footnote w:id="7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D</w:t>
      </w:r>
      <w:r>
        <w:rPr>
          <w:rFonts w:cs="YU Times New Roman" w:ascii="YU Times New Roman" w:hAnsi="YU Times New Roman"/>
          <w:sz w:val="24"/>
          <w:lang w:val="de-DE"/>
        </w:rPr>
        <w:t>anas, 18.10.2000</w:t>
      </w:r>
    </w:p>
  </w:footnote>
  <w:footnote w:id="8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nevni telegraf, 13.07.1996</w:t>
      </w:r>
    </w:p>
  </w:footnote>
  <w:footnote w:id="8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NT</w:t>
      </w:r>
      <w:r>
        <w:rPr>
          <w:rFonts w:cs="YU Times New Roman" w:ascii="YU Times New Roman" w:hAnsi="YU Times New Roman"/>
          <w:sz w:val="24"/>
          <w:lang w:val="de-DE"/>
        </w:rPr>
        <w:t xml:space="preserve"> plus, 3.08.1998</w:t>
      </w:r>
    </w:p>
  </w:footnote>
  <w:footnote w:id="8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D</w:t>
      </w:r>
      <w:r>
        <w:rPr>
          <w:rFonts w:cs="YU Times New Roman" w:ascii="YU Times New Roman" w:hAnsi="YU Times New Roman"/>
          <w:sz w:val="24"/>
          <w:lang w:val="de-DE"/>
        </w:rPr>
        <w:t>anas, 3.08.1998</w:t>
      </w:r>
    </w:p>
  </w:footnote>
  <w:footnote w:id="8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Glas.4.04.2000</w:t>
      </w:r>
    </w:p>
  </w:footnote>
  <w:footnote w:id="8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4.08.1998.</w:t>
      </w:r>
    </w:p>
  </w:footnote>
  <w:footnote w:id="8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 xml:space="preserve">Politika, </w:t>
      </w:r>
      <w:r>
        <w:rPr>
          <w:rFonts w:cs="YU Times New Roman" w:ascii="YU Times New Roman" w:hAnsi="YU Times New Roman"/>
          <w:sz w:val="24"/>
          <w:lang w:val="de-DE"/>
        </w:rPr>
        <w:t>22.06.2000</w:t>
      </w:r>
    </w:p>
  </w:footnote>
  <w:footnote w:id="86">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ovosti 7.10.2000</w:t>
      </w:r>
    </w:p>
  </w:footnote>
  <w:footnote w:id="87">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orba 7-8.10.2000</w:t>
      </w:r>
    </w:p>
  </w:footnote>
  <w:footnote w:id="88">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12.06.1996</w:t>
      </w:r>
    </w:p>
  </w:footnote>
  <w:footnote w:id="8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nevni telegraf, 13.07.1996</w:t>
      </w:r>
    </w:p>
  </w:footnote>
  <w:footnote w:id="9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a{a borba, 12.06.1996</w:t>
      </w:r>
    </w:p>
  </w:footnote>
  <w:footnote w:id="9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nevni telegraf, 13.07.1996</w:t>
      </w:r>
    </w:p>
  </w:footnote>
  <w:footnote w:id="9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N</w:t>
      </w:r>
      <w:r>
        <w:rPr>
          <w:rFonts w:cs="YU Times New Roman" w:ascii="YU Times New Roman" w:hAnsi="YU Times New Roman"/>
          <w:sz w:val="24"/>
          <w:lang w:val="de-DE"/>
        </w:rPr>
        <w:t>a{a borba 11-12.11.1995</w:t>
      </w:r>
    </w:p>
  </w:footnote>
  <w:footnote w:id="9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nevni telegraf, 13.07.1996</w:t>
      </w:r>
    </w:p>
  </w:footnote>
  <w:footnote w:id="9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T plus, 3.08.1998</w:t>
      </w:r>
    </w:p>
  </w:footnote>
  <w:footnote w:id="9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Glas, 4.04.2000.</w:t>
      </w:r>
    </w:p>
  </w:footnote>
  <w:footnote w:id="96">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B</w:t>
      </w:r>
      <w:r>
        <w:rPr>
          <w:rFonts w:cs="YU Times New Roman" w:ascii="YU Times New Roman" w:hAnsi="YU Times New Roman"/>
          <w:sz w:val="24"/>
          <w:lang w:val="de-DE"/>
        </w:rPr>
        <w:t>lic, 4.04.2000.</w:t>
      </w:r>
    </w:p>
  </w:footnote>
  <w:footnote w:id="9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5.04. 2000</w:t>
      </w:r>
    </w:p>
  </w:footnote>
  <w:footnote w:id="9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18.10.2000</w:t>
      </w:r>
    </w:p>
  </w:footnote>
  <w:footnote w:id="99">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10.11.1995</w:t>
      </w:r>
    </w:p>
  </w:footnote>
  <w:footnote w:id="100">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N</w:t>
      </w:r>
      <w:r>
        <w:rPr>
          <w:rFonts w:cs="YU Times New Roman" w:ascii="YU Times New Roman" w:hAnsi="YU Times New Roman"/>
          <w:sz w:val="24"/>
        </w:rPr>
        <w:t>a{a borba 17.11.1995</w:t>
      </w:r>
    </w:p>
  </w:footnote>
  <w:footnote w:id="101">
    <w:p>
      <w:pPr>
        <w:pStyle w:val="Normal"/>
        <w:spacing w:lineRule="auto" w:line="360"/>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na[a borba 8.10. 1997</w:t>
      </w:r>
    </w:p>
  </w:footnote>
  <w:footnote w:id="102">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orba, 24-25.12.1994</w:t>
      </w:r>
    </w:p>
  </w:footnote>
  <w:footnote w:id="103">
    <w:p>
      <w:pPr>
        <w:pStyle w:val="Normal"/>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Borba 19.12.1994</w:t>
      </w:r>
    </w:p>
  </w:footnote>
  <w:footnote w:id="104">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N</w:t>
      </w:r>
      <w:r>
        <w:rPr>
          <w:rFonts w:cs="YU Times New Roman" w:ascii="YU Times New Roman" w:hAnsi="YU Times New Roman"/>
          <w:sz w:val="24"/>
        </w:rPr>
        <w:t>a{a borba, 11-12.11.1995</w:t>
      </w:r>
    </w:p>
  </w:footnote>
  <w:footnote w:id="105">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17.11.1995</w:t>
      </w:r>
    </w:p>
  </w:footnote>
  <w:footnote w:id="106">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8.01.1996</w:t>
      </w:r>
    </w:p>
  </w:footnote>
  <w:footnote w:id="10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2.06.1996.</w:t>
      </w:r>
    </w:p>
  </w:footnote>
  <w:footnote w:id="10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a{a borba, 6.06.1996</w:t>
      </w:r>
    </w:p>
  </w:footnote>
  <w:footnote w:id="109">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N</w:t>
      </w:r>
      <w:r>
        <w:rPr>
          <w:rFonts w:cs="YU Times New Roman" w:ascii="YU Times New Roman" w:hAnsi="YU Times New Roman"/>
          <w:sz w:val="24"/>
        </w:rPr>
        <w:t xml:space="preserve">a{a borba 10.06. </w:t>
      </w:r>
      <w:r>
        <w:rPr>
          <w:rFonts w:cs="YU Times New Roman" w:ascii="YU Times New Roman" w:hAnsi="YU Times New Roman"/>
          <w:sz w:val="24"/>
          <w:lang w:val="de-DE"/>
        </w:rPr>
        <w:t>1996</w:t>
      </w:r>
    </w:p>
  </w:footnote>
  <w:footnote w:id="11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emokratija 29.04.1997</w:t>
      </w:r>
    </w:p>
  </w:footnote>
  <w:footnote w:id="11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emokratija, 29.04.97</w:t>
      </w:r>
    </w:p>
  </w:footnote>
  <w:footnote w:id="11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21.08.1997</w:t>
      </w:r>
    </w:p>
  </w:footnote>
  <w:footnote w:id="113">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Gra|anin, 3.09.1997</w:t>
      </w:r>
    </w:p>
  </w:footnote>
  <w:footnote w:id="114">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V</w:t>
      </w:r>
      <w:r>
        <w:rPr>
          <w:rFonts w:cs="YU Times New Roman" w:ascii="YU Times New Roman" w:hAnsi="YU Times New Roman"/>
          <w:sz w:val="24"/>
        </w:rPr>
        <w:t>reme, 9.05.1998</w:t>
      </w:r>
    </w:p>
  </w:footnote>
  <w:footnote w:id="11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emokratija, 5.05 1998</w:t>
      </w:r>
    </w:p>
  </w:footnote>
  <w:footnote w:id="116">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Ekspres, 28.08.1997</w:t>
      </w:r>
    </w:p>
  </w:footnote>
  <w:footnote w:id="11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ovosti, 5.09.1997</w:t>
      </w:r>
    </w:p>
  </w:footnote>
  <w:footnote w:id="11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nevni telegraf. 21.09.1997</w:t>
      </w:r>
    </w:p>
  </w:footnote>
  <w:footnote w:id="11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Ekspres, 1.10.1997</w:t>
      </w:r>
    </w:p>
  </w:footnote>
  <w:footnote w:id="120">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a{a borba 2.03.1998.</w:t>
      </w:r>
    </w:p>
  </w:footnote>
  <w:footnote w:id="12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emokratija, 28.04.1998</w:t>
      </w:r>
    </w:p>
  </w:footnote>
  <w:footnote w:id="12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lic, 27.01.1999</w:t>
      </w:r>
    </w:p>
  </w:footnote>
  <w:footnote w:id="12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Svedok, 11.04.2000</w:t>
      </w:r>
    </w:p>
  </w:footnote>
  <w:footnote w:id="124">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lic, 8.09.1998</w:t>
      </w:r>
    </w:p>
  </w:footnote>
  <w:footnote w:id="125">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lic, 11.09.1998.</w:t>
      </w:r>
    </w:p>
  </w:footnote>
  <w:footnote w:id="126">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Novosti 28.12.95</w:t>
      </w:r>
    </w:p>
  </w:footnote>
  <w:footnote w:id="12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D</w:t>
      </w:r>
      <w:r>
        <w:rPr>
          <w:rFonts w:cs="YU Times New Roman" w:ascii="YU Times New Roman" w:hAnsi="YU Times New Roman"/>
          <w:sz w:val="24"/>
          <w:lang w:val="de-DE"/>
        </w:rPr>
        <w:t>anas, 24.11.1998.</w:t>
      </w:r>
    </w:p>
  </w:footnote>
  <w:footnote w:id="12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Glas, 6.04.2000.</w:t>
      </w:r>
    </w:p>
  </w:footnote>
  <w:footnote w:id="12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6.04.2000</w:t>
      </w:r>
    </w:p>
  </w:footnote>
  <w:footnote w:id="13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P</w:t>
      </w:r>
      <w:r>
        <w:rPr>
          <w:rFonts w:cs="YU Times New Roman" w:ascii="YU Times New Roman" w:hAnsi="YU Times New Roman"/>
          <w:sz w:val="24"/>
          <w:lang w:val="de-DE"/>
        </w:rPr>
        <w:t>olitika, 13.04. 2000</w:t>
      </w:r>
    </w:p>
  </w:footnote>
  <w:footnote w:id="13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N</w:t>
      </w:r>
      <w:r>
        <w:rPr>
          <w:rFonts w:cs="YU Times New Roman" w:ascii="YU Times New Roman" w:hAnsi="YU Times New Roman"/>
          <w:sz w:val="24"/>
          <w:lang w:val="de-DE"/>
        </w:rPr>
        <w:t>ovosti, 6.04.2000</w:t>
      </w:r>
    </w:p>
  </w:footnote>
  <w:footnote w:id="13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Nedeljni telegraf, 14.06.2000</w:t>
      </w:r>
    </w:p>
  </w:footnote>
  <w:footnote w:id="13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Politika, 2.07.2000</w:t>
      </w:r>
    </w:p>
  </w:footnote>
  <w:footnote w:id="134">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orba 1-2.07.2000</w:t>
      </w:r>
    </w:p>
  </w:footnote>
  <w:footnote w:id="135">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N</w:t>
      </w:r>
      <w:r>
        <w:rPr>
          <w:rFonts w:cs="YU Times New Roman" w:ascii="YU Times New Roman" w:hAnsi="YU Times New Roman"/>
          <w:sz w:val="24"/>
          <w:lang w:val="de-DE"/>
        </w:rPr>
        <w:t>ovosti, 6.10.1997</w:t>
      </w:r>
    </w:p>
  </w:footnote>
  <w:footnote w:id="136">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P</w:t>
      </w:r>
      <w:r>
        <w:rPr>
          <w:rFonts w:cs="YU Times New Roman" w:ascii="YU Times New Roman" w:hAnsi="YU Times New Roman"/>
          <w:sz w:val="24"/>
          <w:lang w:val="de-DE"/>
        </w:rPr>
        <w:t>olitika, 13.02.1999.</w:t>
      </w:r>
    </w:p>
  </w:footnote>
  <w:footnote w:id="13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26.04.2000.</w:t>
      </w:r>
    </w:p>
  </w:footnote>
  <w:footnote w:id="13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Danas 18.09.2000</w:t>
      </w:r>
    </w:p>
  </w:footnote>
  <w:footnote w:id="139">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N</w:t>
      </w:r>
      <w:r>
        <w:rPr>
          <w:rFonts w:cs="YU Times New Roman" w:ascii="YU Times New Roman" w:hAnsi="YU Times New Roman"/>
          <w:sz w:val="24"/>
          <w:lang w:val="de-DE"/>
        </w:rPr>
        <w:t>ovosti, 15.02.1995</w:t>
      </w:r>
    </w:p>
  </w:footnote>
  <w:footnote w:id="14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sz w:val="24"/>
          <w:lang w:val="de-DE"/>
        </w:rPr>
        <w:t>borba, 11.11.1994</w:t>
      </w:r>
    </w:p>
  </w:footnote>
  <w:footnote w:id="141">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Isto</w:t>
      </w:r>
    </w:p>
  </w:footnote>
  <w:footnote w:id="14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Isto</w:t>
      </w:r>
    </w:p>
  </w:footnote>
  <w:footnote w:id="143">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lic, 26.02.1999</w:t>
      </w:r>
    </w:p>
  </w:footnote>
  <w:footnote w:id="144">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Argument 22.03.1999</w:t>
      </w:r>
    </w:p>
  </w:footnote>
  <w:footnote w:id="145">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sz w:val="24"/>
        </w:rPr>
        <w:t>Blic, 13-14.02.1999</w:t>
      </w:r>
    </w:p>
  </w:footnote>
  <w:footnote w:id="146">
    <w:p>
      <w:pPr>
        <w:pStyle w:val="Footnote"/>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E</w:t>
      </w:r>
      <w:r>
        <w:rPr>
          <w:rFonts w:cs="YU Times New Roman" w:ascii="YU Times New Roman" w:hAnsi="YU Times New Roman"/>
          <w:sz w:val="24"/>
        </w:rPr>
        <w:t xml:space="preserve">kspres, 15.01. </w:t>
      </w:r>
      <w:r>
        <w:rPr>
          <w:rFonts w:cs="YU Times New Roman" w:ascii="YU Times New Roman" w:hAnsi="YU Times New Roman"/>
          <w:sz w:val="24"/>
          <w:lang w:val="de-DE"/>
        </w:rPr>
        <w:t>1999</w:t>
      </w:r>
    </w:p>
  </w:footnote>
  <w:footnote w:id="147">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i/>
          <w:lang w:val="de-DE"/>
        </w:rPr>
        <w:t>Vreme</w:t>
      </w:r>
      <w:r>
        <w:rPr>
          <w:rFonts w:cs="YU Times New Roman" w:ascii="YU Times New Roman" w:hAnsi="YU Times New Roman"/>
          <w:lang w:val="de-DE"/>
        </w:rPr>
        <w:t>, 17.10.1994</w:t>
      </w:r>
    </w:p>
  </w:footnote>
  <w:footnote w:id="148">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Isto</w:t>
      </w:r>
    </w:p>
  </w:footnote>
  <w:footnote w:id="149">
    <w:p>
      <w:pPr>
        <w:pStyle w:val="Normal"/>
        <w:spacing w:lineRule="auto" w:line="360"/>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i/>
          <w:lang w:val="de-DE"/>
        </w:rPr>
        <w:t>Vreme</w:t>
      </w:r>
      <w:r>
        <w:rPr>
          <w:rFonts w:cs="YU Times New Roman" w:ascii="YU Times New Roman" w:hAnsi="YU Times New Roman"/>
          <w:lang w:val="de-DE"/>
        </w:rPr>
        <w:t>, 29.03.2001.</w:t>
      </w:r>
    </w:p>
  </w:footnote>
  <w:footnote w:id="150">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Isto</w:t>
      </w:r>
    </w:p>
  </w:footnote>
  <w:footnote w:id="151">
    <w:p>
      <w:pPr>
        <w:pStyle w:val="Normal"/>
        <w:spacing w:lineRule="auto" w:line="360"/>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i/>
          <w:lang w:val="de-DE"/>
        </w:rPr>
        <w:t>Vreme</w:t>
      </w:r>
      <w:r>
        <w:rPr>
          <w:rFonts w:cs="YU Times New Roman" w:ascii="YU Times New Roman" w:hAnsi="YU Times New Roman"/>
          <w:lang w:val="de-DE"/>
        </w:rPr>
        <w:t>, 22.03.2001</w:t>
      </w:r>
    </w:p>
    <w:p>
      <w:pPr>
        <w:pStyle w:val="Footnote"/>
        <w:rPr>
          <w:rFonts w:ascii="YU Times New Roman" w:hAnsi="YU Times New Roman" w:cs="YU Times New Roman"/>
          <w:lang w:val="de-DE"/>
        </w:rPr>
      </w:pPr>
      <w:r>
        <w:rPr>
          <w:rFonts w:cs="YU Times New Roman" w:ascii="YU Times New Roman" w:hAnsi="YU Times New Roman"/>
          <w:lang w:val="de-DE"/>
        </w:rPr>
      </w:r>
    </w:p>
  </w:footnote>
  <w:footnote w:id="152">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lang w:val="de-DE"/>
        </w:rPr>
        <w:t>Isto</w:t>
      </w:r>
    </w:p>
  </w:footnote>
  <w:footnote w:id="153">
    <w:p>
      <w:pPr>
        <w:pStyle w:val="Footnote"/>
        <w:rPr/>
      </w:pPr>
      <w:r>
        <w:rPr>
          <w:rStyle w:val="FootnoteCharacters"/>
        </w:rPr>
        <w:footnoteRef/>
      </w:r>
      <w:r>
        <w:rPr>
          <w:rFonts w:cs="YU Times New Roman" w:ascii="YU Times New Roman" w:hAnsi="YU Times New Roman"/>
          <w:lang w:val="de-DE"/>
        </w:rPr>
        <w:t xml:space="preserve"> </w:t>
      </w:r>
      <w:r>
        <w:rPr>
          <w:rFonts w:cs="YU Times New Roman" w:ascii="YU Times New Roman" w:hAnsi="YU Times New Roman"/>
          <w:i/>
          <w:lang w:val="de-DE"/>
        </w:rPr>
        <w:t>Vreme</w:t>
      </w:r>
      <w:r>
        <w:rPr>
          <w:rFonts w:cs="YU Times New Roman" w:ascii="YU Times New Roman" w:hAnsi="YU Times New Roman"/>
          <w:lang w:val="de-DE"/>
        </w:rPr>
        <w:t xml:space="preserve">, 5.04.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firstLine="76"/>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both"/>
      <w:outlineLvl w:val="2"/>
    </w:pPr>
    <w:rPr>
      <w:i/>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firstLine="720"/>
    </w:pPr>
    <w:rPr>
      <w:rFonts w:ascii="YU L Times;Courier New" w:hAnsi="YU L Times;Courier New" w:cs="YU L Times;Courier New"/>
      <w:sz w:val="22"/>
    </w:rPr>
  </w:style>
  <w:style w:type="paragraph" w:styleId="BodyTextIndent3">
    <w:name w:val="Body Text Indent 3"/>
    <w:basedOn w:val="Normal"/>
    <w:qFormat/>
    <w:pPr>
      <w:spacing w:lineRule="auto" w:line="360"/>
      <w:ind w:firstLine="720"/>
      <w:jc w:val="both"/>
    </w:pPr>
    <w:rPr>
      <w:rFonts w:ascii="YU Times New Roman" w:hAnsi="YU Times New Roman" w:cs="YU Times New Roman"/>
      <w:lang w:val="de-DE"/>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9:19:00Z</dcterms:created>
  <dc:creator>ljubisa</dc:creator>
  <dc:description/>
  <dc:language>en-US</dc:language>
  <cp:lastModifiedBy>Nesa</cp:lastModifiedBy>
  <cp:lastPrinted>2001-01-08T14:32:00Z</cp:lastPrinted>
  <dcterms:modified xsi:type="dcterms:W3CDTF">2002-10-15T09:32:00Z</dcterms:modified>
  <cp:revision>4</cp:revision>
  <dc:subject/>
  <dc:title>Dr Milivoj DESPOT</dc:title>
</cp:coreProperties>
</file>