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i/>
          <w:i/>
          <w:iCs/>
          <w:sz w:val="24"/>
          <w:szCs w:val="24"/>
        </w:rPr>
      </w:pPr>
      <w:r>
        <w:rPr>
          <w:rFonts w:eastAsia="Verdana" w:cs="Verdana" w:ascii="Verdana" w:hAnsi="Verdana"/>
          <w:b/>
          <w:sz w:val="24"/>
          <w:szCs w:val="24"/>
        </w:rPr>
        <w:t xml:space="preserve">  </w:t>
      </w:r>
      <w:r>
        <w:rPr>
          <w:rFonts w:cs="Verdana" w:ascii="Verdana" w:hAnsi="Verdana"/>
          <w:b/>
          <w:i/>
          <w:iCs/>
          <w:sz w:val="24"/>
          <w:szCs w:val="24"/>
        </w:rPr>
        <w:t xml:space="preserve">Živan  Berisavljević  </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rPr>
        <w:t xml:space="preserve">Dva priloga na temu </w:t>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t>
      </w:r>
      <w:r>
        <w:rPr>
          <w:rFonts w:cs="Verdana" w:ascii="Verdana" w:hAnsi="Verdana"/>
          <w:b/>
          <w:i/>
          <w:iCs/>
          <w:sz w:val="24"/>
          <w:szCs w:val="24"/>
        </w:rPr>
        <w:t>KULTURNA POLITIKA KAO  AKCIJA“-</w:t>
      </w:r>
      <w:r>
        <w:rPr>
          <w:rFonts w:cs="Verdana" w:ascii="Verdana" w:hAnsi="Verdana"/>
          <w:b/>
          <w:sz w:val="24"/>
          <w:szCs w:val="24"/>
        </w:rPr>
        <w:t xml:space="preserve">  STRATEGIJA I MODEL PERIODA    NAJPROSPERITETNIJEG   KULTURNOG RAZVOJA  SOCIJALISTIČKE  REUBLIKE  SRBIJE    I KONTROVERZE  BORBE PROTIV       DOGMATIZMA</w:t>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1962.- 197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Cs/>
          <w:sz w:val="24"/>
          <w:szCs w:val="24"/>
        </w:rPr>
        <w:t>Polazeći od toga da je Helsinški odbor za ljudska prava dobar deo protekle godine posvetio istarživanjima na temu“</w:t>
      </w:r>
      <w:r>
        <w:rPr>
          <w:rFonts w:cs="Verdana" w:ascii="Verdana" w:hAnsi="Verdana"/>
          <w:b/>
          <w:sz w:val="24"/>
          <w:szCs w:val="24"/>
        </w:rPr>
        <w:t>Ka novoj kulturnoj politici :protiv dogmatizma</w:t>
      </w:r>
      <w:r>
        <w:rPr>
          <w:rFonts w:cs="Verdana" w:ascii="Verdana" w:hAnsi="Verdana"/>
          <w:bCs/>
          <w:sz w:val="24"/>
          <w:szCs w:val="24"/>
        </w:rPr>
        <w:t>“ , a da je pičetkom ove godine organizovao  i respektabilnu dvodnevni skup na tu temu, kome nažalost-uprkos žreljama- iz zdravstvenih i porodičnih  razloga nisam mogao da prisustvujem  , smatarm da dva eseja  koja slede čine celinu i  najpotpunije sadrže ono što sam nameravo da izložim   tokom rasprave,posebno onog njenog dela koji je bio posvećen kulturi sećanaja.</w:t>
      </w:r>
    </w:p>
    <w:p>
      <w:pPr>
        <w:pStyle w:val="Normal"/>
        <w:jc w:val="both"/>
        <w:rPr>
          <w:rFonts w:ascii="Verdana" w:hAnsi="Verdana" w:cs="Verdana"/>
          <w:b/>
          <w:b/>
          <w:sz w:val="24"/>
          <w:szCs w:val="24"/>
        </w:rPr>
      </w:pPr>
      <w:r>
        <w:rPr>
          <w:rFonts w:eastAsia="Verdana" w:cs="Verdana" w:ascii="Verdana" w:hAnsi="Verdana"/>
          <w:bCs/>
          <w:sz w:val="24"/>
          <w:szCs w:val="24"/>
        </w:rPr>
        <w:t xml:space="preserve"> </w:t>
      </w:r>
      <w:r>
        <w:rPr>
          <w:rFonts w:cs="Verdana" w:ascii="Verdana" w:hAnsi="Verdana"/>
          <w:bCs/>
          <w:sz w:val="24"/>
          <w:szCs w:val="24"/>
        </w:rPr>
        <w:t xml:space="preserve">S obzirom na to da spadam u retke žive, a stožerne aktere kuturne politike i  prakse toga vrmena, cenim da će Uredništvo </w:t>
      </w:r>
      <w:r>
        <w:rPr>
          <w:rFonts w:cs="Verdana" w:ascii="Verdana" w:hAnsi="Verdana"/>
          <w:bCs/>
          <w:i/>
          <w:iCs/>
          <w:sz w:val="24"/>
          <w:szCs w:val="24"/>
        </w:rPr>
        <w:t>Helsinške povelje</w:t>
      </w:r>
      <w:r>
        <w:rPr>
          <w:rFonts w:cs="Verdana" w:ascii="Verdana" w:hAnsi="Verdana"/>
          <w:bCs/>
          <w:sz w:val="24"/>
          <w:szCs w:val="24"/>
        </w:rPr>
        <w:t xml:space="preserve"> oceniti celishodnim da te  tekstove objavi.     </w:t>
      </w:r>
      <w:r>
        <w:rPr>
          <w:rFonts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i/>
          <w:i/>
          <w:iCs/>
          <w:sz w:val="24"/>
          <w:szCs w:val="24"/>
        </w:rPr>
      </w:pPr>
      <w:r>
        <w:rPr>
          <w:rFonts w:eastAsia="Verdana" w:cs="Verdana" w:ascii="Verdana" w:hAnsi="Verdana"/>
          <w:b/>
          <w:sz w:val="24"/>
          <w:szCs w:val="24"/>
        </w:rPr>
        <w:t xml:space="preserve">  </w:t>
      </w:r>
      <w:r>
        <w:rPr>
          <w:rFonts w:cs="Verdana" w:ascii="Verdana" w:hAnsi="Verdana"/>
          <w:b/>
          <w:i/>
          <w:iCs/>
          <w:sz w:val="24"/>
          <w:szCs w:val="24"/>
        </w:rPr>
        <w:t xml:space="preserve">FILOZOFSKO- IDEJNE OSNOVE I DUGOROČNI CILJEVI </w:t>
      </w:r>
    </w:p>
    <w:p>
      <w:pPr>
        <w:pStyle w:val="Normal"/>
        <w:jc w:val="both"/>
        <w:rPr>
          <w:rFonts w:ascii="Verdana" w:hAnsi="Verdana" w:cs="Verdana"/>
          <w:b/>
          <w:b/>
          <w:i/>
          <w:i/>
          <w:iCs/>
          <w:sz w:val="24"/>
          <w:szCs w:val="24"/>
        </w:rPr>
      </w:pPr>
      <w:r>
        <w:rPr>
          <w:rFonts w:eastAsia="Verdana" w:cs="Verdana" w:ascii="Verdana" w:hAnsi="Verdana"/>
          <w:b/>
          <w:i/>
          <w:iCs/>
          <w:sz w:val="24"/>
          <w:szCs w:val="24"/>
        </w:rPr>
        <w:t xml:space="preserve">   </w:t>
      </w:r>
      <w:r>
        <w:rPr>
          <w:rFonts w:cs="Verdana" w:ascii="Verdana" w:hAnsi="Verdana"/>
          <w:b/>
          <w:i/>
          <w:iCs/>
          <w:sz w:val="24"/>
          <w:szCs w:val="24"/>
        </w:rPr>
        <w:t>KULTURNE  PLITIKE KAO KULTURNE AKCIJE</w:t>
      </w:r>
      <w:r>
        <w:rPr>
          <w:rStyle w:val="FootnoteCharacters"/>
          <w:rStyle w:val="FootnoteAnchor"/>
          <w:rFonts w:cs="Verdana" w:ascii="Verdana" w:hAnsi="Verdana"/>
          <w:b/>
          <w:i/>
          <w:iCs/>
          <w:sz w:val="24"/>
          <w:szCs w:val="24"/>
        </w:rPr>
        <w:footnoteReference w:id="2"/>
      </w:r>
      <w:r>
        <w:rPr>
          <w:rFonts w:cs="Verdana" w:ascii="Verdana" w:hAnsi="Verdana"/>
          <w:b/>
          <w:i/>
          <w:iCs/>
          <w:sz w:val="24"/>
          <w:szCs w:val="24"/>
        </w:rPr>
        <w:t xml:space="preserve">          </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jc w:val="both"/>
        <w:rPr>
          <w:rFonts w:ascii="Verdana" w:hAnsi="Verdana" w:cs="Verdana"/>
          <w:b/>
          <w:b/>
          <w:sz w:val="24"/>
          <w:szCs w:val="24"/>
        </w:rPr>
      </w:pPr>
      <w:r>
        <w:rPr>
          <w:rFonts w:eastAsia="Verdana" w:cs="Verdana" w:ascii="Verdana" w:hAnsi="Verdana"/>
          <w:b/>
          <w:i/>
          <w:sz w:val="24"/>
          <w:szCs w:val="24"/>
        </w:rPr>
        <w:t xml:space="preserve"> </w:t>
      </w:r>
      <w:r>
        <w:rPr>
          <w:rFonts w:cs="Verdana" w:ascii="Verdana" w:hAnsi="Verdana"/>
          <w:b/>
          <w:i/>
          <w:sz w:val="24"/>
          <w:szCs w:val="24"/>
        </w:rPr>
        <w:t>Kako vidite relaciju između ideologije i kulture? Da li ta relacija pretpostavlja uzajamno tvoračko dejstvo? Koliko je i kako kulturom moguće oblikovati društveno polje, i kada kultura postaje „državno-ideološki aparat“?</w:t>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ListParagraph"/>
        <w:ind w:left="0" w:hanging="0"/>
        <w:jc w:val="both"/>
        <w:rPr>
          <w:rFonts w:ascii="Verdana" w:hAnsi="Verdana" w:cs="Verdana"/>
          <w:sz w:val="24"/>
          <w:szCs w:val="24"/>
        </w:rPr>
      </w:pPr>
      <w:r>
        <w:rPr>
          <w:rFonts w:cs="Verdana" w:ascii="Verdana" w:hAnsi="Verdana"/>
          <w:b/>
          <w:sz w:val="24"/>
          <w:szCs w:val="24"/>
        </w:rPr>
        <w:t xml:space="preserve">Ž.B. </w:t>
      </w:r>
      <w:r>
        <w:rPr>
          <w:rFonts w:cs="Verdana" w:ascii="Verdana" w:hAnsi="Verdana"/>
          <w:sz w:val="24"/>
          <w:szCs w:val="24"/>
        </w:rPr>
        <w:t>Samo ovo početno podpitanje - od četiri ukupno, koliko sadrži ovako slojevito i ambiciozno formulisano prvo pitanje-podrazumeva opsežni filozofsko –antropološki esej o mogućem značenju pojma</w:t>
      </w:r>
      <w:r>
        <w:rPr>
          <w:rFonts w:cs="Verdana" w:ascii="Verdana" w:hAnsi="Verdana"/>
          <w:i/>
          <w:sz w:val="24"/>
          <w:szCs w:val="24"/>
        </w:rPr>
        <w:t xml:space="preserve"> ideologija</w:t>
      </w:r>
      <w:r>
        <w:rPr>
          <w:rFonts w:cs="Verdana" w:ascii="Verdana" w:hAnsi="Verdana"/>
          <w:sz w:val="24"/>
          <w:szCs w:val="24"/>
        </w:rPr>
        <w:t xml:space="preserve"> i pojma </w:t>
      </w:r>
      <w:r>
        <w:rPr>
          <w:rFonts w:cs="Verdana" w:ascii="Verdana" w:hAnsi="Verdana"/>
          <w:i/>
          <w:sz w:val="24"/>
          <w:szCs w:val="24"/>
        </w:rPr>
        <w:t>kultura</w:t>
      </w:r>
      <w:r>
        <w:rPr>
          <w:rFonts w:cs="Verdana" w:ascii="Verdana" w:hAnsi="Verdana"/>
          <w:sz w:val="24"/>
          <w:szCs w:val="24"/>
        </w:rPr>
        <w:t xml:space="preserve">. Svojevremeno, tačnije početkom šezdesetih ,dok sam uređivao časopis za društvenu kritiku i teoriju </w:t>
      </w:r>
      <w:r>
        <w:rPr>
          <w:rFonts w:cs="Verdana" w:ascii="Verdana" w:hAnsi="Verdana"/>
          <w:i/>
          <w:sz w:val="24"/>
          <w:szCs w:val="24"/>
        </w:rPr>
        <w:t>”Gledišta</w:t>
      </w:r>
      <w:r>
        <w:rPr>
          <w:rFonts w:cs="Verdana" w:ascii="Verdana" w:hAnsi="Verdana"/>
          <w:sz w:val="24"/>
          <w:szCs w:val="24"/>
        </w:rPr>
        <w:t>, u svojim – da se našalim-“ranim radovima”- tragao sam i sam za odgovorom na pitanje šta je humanistička suština socijalizma i njemu imanentne kulture. Traganje za odgovorom na to veliko pitanje istorije bilo je za ,da tako kažem ,“crvenu“ inteligenciju“ tadašnjeg vremena, pogotovo za njene mlađe pripadnike-sledbenike škole „kritčkog marksizma“(okupljene poglavito prvo oko „Gledišta „ i „Naših tema“, a potom pre svega  oko „Praksisa“) ne samo veliki izazov kao filozofski, antropološki, etički do tada ignorisana oblast tih nauka, nego je ono bilo i „nalog vremena“ višeg reda: iznalaženje teorijski valjano utemeljenog odgovora na pitanje šta je humanistička suština socijalizma bilo je sudbonosno važan uslov za teorijsko utemeljenje strateškog opredeljenja SKJ, kao prve antistaljinističke partije toga vremena, i nasušno velika potreba mladog socijalističkog društva tadašnje Jugoslavije, kao jedine eurokomunističke države u blokovski opasno podeljenom svetu, da bi mogle uspešnije ne samo da osmišljavaju ciljeve, nego i da iznalaze puteve izgradnje jugoslovenskog socijalizma kao socijalizma „sa ljudskim likom“.Objavio sam, dakle, i ja više opsežnijih mladalačkih rasprava na te teme, od kojih Vi, evo posle više decenija, polazite u našem dijalogu o kulturi kao akciji.</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Pretpostavljam stoga što su one i danas aktuelne. Da li to znači - i večit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Ali, zbog delotvornosti našeg daljeg razgovora, ja ću se morati ograničiti samo na to da ponudim ona suštinska značenja koja ja podrazumevam kad o ta dva kategorijalno bitna pojma govorim u daljem našem, ovako započetom razgovoru. Spadam u one koji </w:t>
      </w:r>
      <w:r>
        <w:rPr>
          <w:rFonts w:cs="Verdana" w:ascii="Verdana" w:hAnsi="Verdana"/>
          <w:i/>
          <w:sz w:val="24"/>
          <w:szCs w:val="24"/>
        </w:rPr>
        <w:t>pod ideologijom u filozofskom značenju toga pojma</w:t>
      </w:r>
      <w:r>
        <w:rPr>
          <w:rFonts w:cs="Verdana" w:ascii="Verdana" w:hAnsi="Verdana"/>
          <w:sz w:val="24"/>
          <w:szCs w:val="24"/>
        </w:rPr>
        <w:t xml:space="preserve"> podrazumevaju  sve oblike svesti parcijalnog, dakle otuđenog čoveka o svom parcijalnom, dakle otuđenom biću; kao izraz i vid otuđenosti čoveka na planu svesti i samospoznaje, koja u različitim fazama društvenog razvoja samo na različite načine mistifikuje   kako suštinu bića, tako i suštinu čovek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U </w:t>
      </w:r>
      <w:r>
        <w:rPr>
          <w:rFonts w:cs="Verdana" w:ascii="Verdana" w:hAnsi="Verdana"/>
          <w:i/>
          <w:sz w:val="24"/>
          <w:szCs w:val="24"/>
        </w:rPr>
        <w:t>političkom i delatnom smislu</w:t>
      </w:r>
      <w:r>
        <w:rPr>
          <w:rFonts w:cs="Verdana" w:ascii="Verdana" w:hAnsi="Verdana"/>
          <w:sz w:val="24"/>
          <w:szCs w:val="24"/>
        </w:rPr>
        <w:t xml:space="preserve">, međutim, ideologijom se uobičajeno naziva sistem sveukupnih vrednosti, ciljeva, ideala i normi kojima teže određena konkretna politička društva, odnosno - društvene snage koje u datom društvu   politički dominiraju ili određene društvene grupe i organizacije koje se tim vrednostim i tim snagam suprotstavljaju i na manje ili više prevratnički nači  za određeni samosvojni sistem vrednosti, ciljeva, ideala i normi zalažu. Kao što nema ideologije koja u većoj ili manjoj meri nije samosvoijni vid, dokaz i izvorište alijenacije, isto tako nema ni istorije, niti društvene prakse koja nije i carstvo ideologija. (A to naglašavam pre svega zato što mi kao društvo upravo plaćamo težak ceh periodu najstrašnije antihumanističke i u civilizacijskom i modernizacijskom smislu nazadnjačke kontrarevolucije u novovekovnoj istoriji društava na prostoru druge Jugoslavije, koja je vođena </w:t>
      </w:r>
      <w:r>
        <w:rPr>
          <w:rFonts w:cs="Verdana" w:ascii="Verdana" w:hAnsi="Verdana"/>
          <w:i/>
          <w:sz w:val="24"/>
          <w:szCs w:val="24"/>
        </w:rPr>
        <w:t>upravo pod stegom borbe “protiv ideologije”</w:t>
      </w:r>
      <w:r>
        <w:rPr>
          <w:rFonts w:cs="Verdana" w:ascii="Verdana" w:hAnsi="Verdana"/>
          <w:sz w:val="24"/>
          <w:szCs w:val="24"/>
        </w:rPr>
        <w:t xml:space="preserve"> . A u stvari, radilo se o borbi protiv samoupravne socijalističke ideologije, koja je ovde politički dominirala i bila osnov komunističke vladavine u ime proletarijata kao nominalno vladajuće društvene klase, ali borbi takođe u ime ideologije – naglašavam: </w:t>
      </w:r>
      <w:r>
        <w:rPr>
          <w:rFonts w:cs="Verdana" w:ascii="Verdana" w:hAnsi="Verdana"/>
          <w:i/>
          <w:sz w:val="24"/>
          <w:szCs w:val="24"/>
        </w:rPr>
        <w:t xml:space="preserve">ideologije </w:t>
      </w:r>
      <w:r>
        <w:rPr>
          <w:rFonts w:cs="Verdana" w:ascii="Verdana" w:hAnsi="Verdana"/>
          <w:sz w:val="24"/>
          <w:szCs w:val="24"/>
        </w:rPr>
        <w:t>- onih nazadnjačkih društvenih snaga koji su čoveka-radnika i proletarijat kao istorijski delatnu klasu u još većoj meri lišili  bilo kakvog uticaja na razvoj društva i pretvorili u amorfni, klasno nesvesni i socijalno nemoćni prekarijat, izložen najbrutalnijoj eksploataciji, dakle-najintenzivnijem otuđivanju delatnog čoveka od njegovog još otuđenijeg bić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 xml:space="preserve">Da bih mogao obrazložiti svu složenost odnosa između ovako shvaćene ideologije i </w:t>
      </w:r>
      <w:r>
        <w:rPr>
          <w:rFonts w:cs="Verdana" w:ascii="Verdana" w:hAnsi="Verdana"/>
          <w:i/>
          <w:sz w:val="24"/>
          <w:szCs w:val="24"/>
        </w:rPr>
        <w:t>kulture</w:t>
      </w:r>
      <w:r>
        <w:rPr>
          <w:rFonts w:cs="Verdana" w:ascii="Verdana" w:hAnsi="Verdana"/>
          <w:sz w:val="24"/>
          <w:szCs w:val="24"/>
        </w:rPr>
        <w:t xml:space="preserve">, moram u nastavku izložiti šta ja podrazumevam pod pojmom kultura. Ne znam da li je neko nastavio da traga dalje koliko je definicija toga pojma u opticaju, ali znam da je  šezdesetih godina na Harvardu objavljena knjiga čiji su autori Klakhon i Kreber tvrdili da su nakon temeljitog istraživanja egzaktno ustanovili ravno 257 definicija toga pojma. U svojim raspravama iz toga vremena ja sam isticao da </w:t>
      </w:r>
      <w:r>
        <w:rPr>
          <w:rFonts w:cs="Verdana" w:ascii="Verdana" w:hAnsi="Verdana"/>
          <w:i/>
          <w:sz w:val="24"/>
          <w:szCs w:val="24"/>
        </w:rPr>
        <w:t>pod pojmom kultura u vrednosnom smislu</w:t>
      </w:r>
      <w:r>
        <w:rPr>
          <w:rFonts w:cs="Verdana" w:ascii="Verdana" w:hAnsi="Verdana"/>
          <w:sz w:val="24"/>
          <w:szCs w:val="24"/>
        </w:rPr>
        <w:t xml:space="preserve"> podrazumevam izvorne vrednosti i značajnije domete duhovnog života i stvaralaštva čoveka u prošlosti i savremenosti, rad na njihovom spoznavanju, čuvanju, prezentaciji i deseminaciji, dakle rad na sistematskom ovladavanju tim dometima i vrednostima i na negovanju na njima zasnovanog senzibiliteta čoveka - pojedinca i njegove socijalne sredine. </w:t>
      </w:r>
    </w:p>
    <w:p>
      <w:pPr>
        <w:pStyle w:val="ListParagraph"/>
        <w:ind w:left="0" w:hanging="0"/>
        <w:jc w:val="both"/>
        <w:rPr>
          <w:rFonts w:ascii="Verdana" w:hAnsi="Verdana" w:cs="Verdana"/>
          <w:i/>
          <w:i/>
          <w:sz w:val="24"/>
          <w:szCs w:val="24"/>
        </w:rPr>
      </w:pPr>
      <w:r>
        <w:rPr>
          <w:rFonts w:cs="Verdana" w:ascii="Verdana" w:hAnsi="Verdana"/>
          <w:i/>
          <w:sz w:val="24"/>
          <w:szCs w:val="24"/>
        </w:rPr>
      </w:r>
    </w:p>
    <w:p>
      <w:pPr>
        <w:pStyle w:val="ListParagraph"/>
        <w:ind w:left="0" w:hanging="0"/>
        <w:jc w:val="both"/>
        <w:rPr/>
      </w:pPr>
      <w:r>
        <w:rPr>
          <w:rFonts w:cs="Verdana" w:ascii="Verdana" w:hAnsi="Verdana"/>
          <w:i/>
          <w:sz w:val="24"/>
          <w:szCs w:val="24"/>
        </w:rPr>
        <w:t>Drugo je značenje šire i više funkcionalno i kad je reč o razgovoru o kulturnoj politici</w:t>
      </w:r>
      <w:r>
        <w:rPr>
          <w:rFonts w:cs="Verdana" w:ascii="Verdana" w:hAnsi="Verdana"/>
          <w:sz w:val="24"/>
          <w:szCs w:val="24"/>
        </w:rPr>
        <w:t xml:space="preserve">. Pored prvog, kao svog suštastvenog elementa, </w:t>
      </w:r>
      <w:r>
        <w:rPr>
          <w:rFonts w:cs="Verdana" w:ascii="Verdana" w:hAnsi="Verdana"/>
          <w:i/>
          <w:sz w:val="24"/>
          <w:szCs w:val="24"/>
        </w:rPr>
        <w:t xml:space="preserve">ono pod pojmom kulture podrazumeva ono što vrednosno čini svaku civilizaciju; </w:t>
      </w:r>
      <w:r>
        <w:rPr>
          <w:rFonts w:cs="Verdana" w:ascii="Verdana" w:hAnsi="Verdana"/>
          <w:sz w:val="24"/>
          <w:szCs w:val="24"/>
        </w:rPr>
        <w:t>dakle, sve one specifično ljudske sadržaje i humanistička obeležja celokupnosti uslova u kojima ljudi žive, od kulture rada i elementarnih međuljudskih odnosa, preko kulture materijalnih uslova ljudske egzistencije, do kulture stvaranja i negovanja socijalnih pretpostavki za puno ispoljavanje autentične ljudske potrebe da slobodno umstvuje, da estetički stvara i doživljava svet oko sebe i u sebi, da ga oblikuje-po meri svoje generičke potrebe za lepim i plemenitim i objašnjava po meri svojih izvorno ljudskih osećanja, svojih intelektualnih potencija i stvaralačkih mogućnosti i njihove dugoveke genez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Tako definisane, u kolopletu ukupnih odnosa u društvu i stvarnosti u kojima u svom konkretnom i istorijskom vremenu egzistiraju, ideologija i kultura se  neizbežno i prožimaju ,i sukobljavaju. Možda se može reći da one ideologije koje podstiču procese očovečenja čoveka i društva podstičuće prožimaju kulturne procese i time ,zapravo, samo negiraju sebe kao bitno izvorište alijaenacije na planu svesti.I obrnuto, oni vidovi kulture, koju ja nazivam neautentičnom kulturom( kao autentičnim izrazom neautentičnog društva tzv. masovne kulture), koji misao čoveka i proces tvorenja duhovnih vrednosti zakivaju za antihumanističke momente egzistencije društva i čoveka neminovno dolaze u sukob sa onim progresivnim ideologijama koje doprinose dezalijenaciji čoveka i društva.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U toj, najsažetije, pa stoga i pojednostavljeno opisanoj dijalektici odnosa između ideologije i kulture, sadržan je i  odgovor na drugo i treće potpitanje, ako sam ih ja dobro razumeo.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I najzad, kultura zaista neretko postaje ono što Vi nazivate “državno –ideološkim aparatom”. To se najintenzivnije događa u zemljama ili u epohama u kojima su svi društveni odnosi podržavljeni, u kojima je država ne samo sila iznad društava, nego je i </w:t>
      </w:r>
      <w:r>
        <w:rPr>
          <w:rFonts w:cs="Verdana" w:ascii="Verdana" w:hAnsi="Verdana"/>
          <w:i/>
          <w:sz w:val="24"/>
          <w:szCs w:val="24"/>
        </w:rPr>
        <w:t>sui generis</w:t>
      </w:r>
      <w:r>
        <w:rPr>
          <w:rFonts w:cs="Verdana" w:ascii="Verdana" w:hAnsi="Verdana"/>
          <w:sz w:val="24"/>
          <w:szCs w:val="24"/>
        </w:rPr>
        <w:t xml:space="preserve"> surogat društva-društvo egzistira jedino kao država, dakle - kao totalitarno etatitičko društvo. Stepen emancipacije kulture, i njoj imanentnog umetničkog stvaralaštva, kao procesa i kao sistema od državne vlasti određuje i meru njene emancipacije od statusa kulture kao puke </w:t>
      </w:r>
      <w:r>
        <w:rPr>
          <w:rFonts w:cs="Verdana" w:ascii="Verdana" w:hAnsi="Verdana"/>
          <w:i/>
          <w:sz w:val="24"/>
          <w:szCs w:val="24"/>
        </w:rPr>
        <w:t xml:space="preserve">ancile </w:t>
      </w:r>
      <w:r>
        <w:rPr>
          <w:rFonts w:cs="Verdana" w:ascii="Verdana" w:hAnsi="Verdana"/>
          <w:sz w:val="24"/>
          <w:szCs w:val="24"/>
        </w:rPr>
        <w:t>aparata države i puke transmisije njenih političko- ideoloških centara (sve)moći.</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eastAsia="Verdana" w:cs="Verdana" w:ascii="Verdana" w:hAnsi="Verdana"/>
          <w:b/>
          <w:i/>
          <w:sz w:val="24"/>
          <w:szCs w:val="24"/>
        </w:rPr>
        <w:t xml:space="preserve"> </w:t>
      </w:r>
      <w:r>
        <w:rPr>
          <w:rFonts w:cs="Verdana" w:ascii="Verdana" w:hAnsi="Verdana"/>
          <w:b/>
          <w:i/>
          <w:sz w:val="24"/>
          <w:szCs w:val="24"/>
        </w:rPr>
        <w:t>Kulturna politika Druge Jugoslavije u osnovi je bila zasnovana na konceptu „kulturne akcije“. Godine1972 objavili ste studiju „</w:t>
      </w:r>
      <w:r>
        <w:rPr>
          <w:rFonts w:cs="Verdana" w:ascii="Verdana" w:hAnsi="Verdana"/>
          <w:b/>
          <w:sz w:val="24"/>
          <w:szCs w:val="24"/>
        </w:rPr>
        <w:t>Kulturna akcija</w:t>
      </w:r>
      <w:r>
        <w:rPr>
          <w:rFonts w:cs="Verdana" w:ascii="Verdana" w:hAnsi="Verdana"/>
          <w:b/>
          <w:i/>
          <w:sz w:val="24"/>
          <w:szCs w:val="24"/>
        </w:rPr>
        <w:t>“, i tamo na jednom mestu kažete: “Borbu za realizaciju kulturne politike ja shvatam kao borbu za odgovoran i aktivan odnos prema demokratskom dogovoru o rešenjima, a ne kao politička nametanja rešenja kulturi. Treba se boriti protiv astralnog odnosa prema preobražaju kulture u našem društvu, onakvo kakvo je...”O kakvom je konceptu zapravo reč</w:t>
      </w:r>
      <w:r>
        <w:rPr>
          <w:rFonts w:cs="Verdana" w:ascii="Verdana" w:hAnsi="Verdana"/>
          <w:sz w:val="24"/>
          <w:szCs w:val="24"/>
        </w:rPr>
        <w:t>?</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b/>
          <w:sz w:val="24"/>
          <w:szCs w:val="24"/>
        </w:rPr>
        <w:t>Ž.B</w:t>
      </w:r>
      <w:r>
        <w:rPr>
          <w:rFonts w:cs="Verdana" w:ascii="Verdana" w:hAnsi="Verdana"/>
          <w:sz w:val="24"/>
          <w:szCs w:val="24"/>
        </w:rPr>
        <w:t>. Ne ulazeći u podrobnija obrazloženja, možda i neophodna da bi se razumeo odgovor na ovo Vaše pitanje, moram prvo da Vas podsetim da je druga Jugoslavija stvorena avnojevskim odlukama, kao dobrovoljna zajednica  njenih konstitutivnih naroda i istorijskih pokrajina, udruženih u zajedničku državu republikanskog oblika, federativnog tipa i socijalističkog političkog usmerenja. Ta je država samo u prvoj fazi svoga državno-pravnog razvoja, dakle do donošenja ustava 1963., imala široka konstitutivna ovlašćenja da utvrđuje i -  zajedno sa federalnim jedinicama - u dobroj meri i neposredno sprovodi jedinstvenu kulturnu politiku na celoj svojoj teritoriji. Bio je to period tzv. revolucionarnog etatizma i najviše moguće centralizacije, u korist centralne uloge saveznog državno - političkog vrha, kako u samoj državi tako i u rigidno centralistički ustrojenoj KPJ, po uzoru na staljinski Sovjetski savez i boljševički KPSS, kao neupitni ideal predratnih i  ratnih generacija jugoslovenskih komunista. Da je to bilo delotvorno, a možda i neminovno potvrđuje istina da su upravo u tom  periodu utvrđeni osnovni principi i ciljevi socijalističke kulturne politike i osigurane elementarne, do tada nepostojeće materijalne pretpostavke i institucionalna infra-struktura za njihovo ostvarivanje u celoj državi. Bio je to, kao što verovatno znate, vreme kolektivnog zanosa koji je proisticao iz oduševljenja naroda zbog oslobođenja zemlje  i pobede nad silama zla, kao i zbog prvih opipljivih promena egzistencijalnih prilika u društvu na bolje(ili -tačnije-na manje loše), kako zbog uspešne ubrzane obnove zemlje i prvih uspeha u procesu njene planomerne industrijalizacije, tako i zbog radikalnog poboljšanja socijalnog položaja najsiromašnijih ,pa dakle i i najmasovnijih socijalnih grupa u Prvoj Jugoslaviji, kao do tada po svim parametrima najzaostalijoj državi Evrope, pri tom sa jednom od najbogatijih dinastija koje njome vlad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 xml:space="preserve">Naravno da je to preporodno  vreme i vreme uočljivog razmaha kulture u najširem značenju toga pojma, počev od stvaranja pokreta za elementarno opismenjanje poglavito nepismenog naroda i omogućavanja masovnog pristupa novih generacija obrazovanju na svim nivoima,pa do  sveopšte socijalizacije kulture. Istovremeno, do sudbonosnog sukoba vodeće KPJ sa Kominformom i Staljinom, bio je to i period sve intenzivnije dominacije ideologije nad celinom društvene prakse i kuturnog procesa i period stavljanja svih oblasti umetničkog stvaralaštva u funkciju ostvarivanja politike vladjuće partije,na način opisan u odgovoru na prethodno pitanje.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Oba ova bitna obeležja razvoja kulture toga vremena - razvojno i praktično politički gledano- dala su i dugoročno značajne  pozitivne rezultate.Ali, ta su obeležja istovremeno idejno-politički - katkada i do pogubnog- negativno uticala na kulturne procese i na odnos politike,kulture i stvaralaštva u potonjim fazama razvoja jugoslovenskog socijalističkog društva.. Neki tragovi tada uvreženog političkog voluntarizma-kao vid negativnog iskustva i recidiv toga prvog,etatističko-centralističkog perioda direktivnog odnosa države  prema stavralaštvu i razvoju kulture su žilavo opstojavali sve do raspada Druge Jugoslavije.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Kada sam se - sticajem životnih i političkih okolnosti- krajem šezdesetih i početkom sedamdesetih našao na poziciji republičkog ministra za kulturu, Jugoslavija je već uveliko izišla iz te, prve faze svoga razvoja. Sem načelnih rezolucija saveznih kongresa SKJ o njegovom delovanj na području kulture i stvaralaštva, kao kohezione idejne platforme  kulturnog razvoja u celini SFRJ i postojanja saveznih koordinacinih saveta za područje kulture i usmeravanje međunarodne kulturne saradnje,nadležnosti za usmeravanje i razvoj kulture i konkretnu kulturnu politiku-u skladu sa ustavnim reformama ostvarenim već Ustavom SFRJ iz 1963.- u najvećoj su meri preuzele federalne jedinice, tako da se teško može govoriti o bilo kakvoj konkretnoj “kulturnoj politici Druge Jugoslavije”.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Ostvarene su, dakle, suštinske promene kako ustrojstva države, tako i koncepcije uloge Partije  u upravljanu državom i razvojem društva, pa i promene idejne platforme o njenom odnosu prema kulturi i stvaralaštvu. Tada je već uveliko, bar nominalno, otpočet proces transformacije KPJ od političke sile koja neposrednim vršenjem vlasti suvereno, na način svevlasti upravlja društvom u celini, pa i kulturom u iznutra daleko više demokratsku komunističku organizaciju koja svojom revolucionarnom  idejnom akcijom unutar društva demokratski usmerava njegov ukupni, pa dakle i kulturni razvoj ka njenom Programu imanentnim humanističkim ciljevima socijalizma. Citat koji ste naveli iz moje studije “</w:t>
      </w:r>
      <w:r>
        <w:rPr>
          <w:rFonts w:cs="Verdana" w:ascii="Verdana" w:hAnsi="Verdana"/>
          <w:i/>
          <w:sz w:val="24"/>
          <w:szCs w:val="24"/>
        </w:rPr>
        <w:t>Kulturna akcija”</w:t>
      </w:r>
      <w:r>
        <w:rPr>
          <w:rFonts w:cs="Verdana" w:ascii="Verdana" w:hAnsi="Verdana"/>
          <w:sz w:val="24"/>
          <w:szCs w:val="24"/>
        </w:rPr>
        <w:t xml:space="preserve"> očito ukazuje na postojanje jakih  birokratskih snaga u društvu, koje bi da sa osloncem na sistem vlasti i autoritet SK nastave da, suprotno Progrmu SKJ i načelima kulturne politike samoupravnog društva, nameću svoja rešenja kulturi umesto da do njih dolazi delotvornim demokratskim dogovorom ,za čije su sprovođenje odgovorni svi koji su uprocesu dogovaranja sudelovali,a kritički govori i o onima koji kulturi i njenom razvoju ne prilaze raelistički i akciono,nego astralno,pa dakle i sterilno.</w:t>
      </w:r>
    </w:p>
    <w:p>
      <w:pPr>
        <w:pStyle w:val="ListParagraph"/>
        <w:ind w:left="0" w:hanging="0"/>
        <w:jc w:val="both"/>
        <w:rPr/>
      </w:pPr>
      <w:r>
        <w:rPr>
          <w:rFonts w:cs="Verdana" w:ascii="Verdana" w:hAnsi="Verdana"/>
          <w:sz w:val="24"/>
          <w:szCs w:val="24"/>
        </w:rPr>
        <w:t>Valja razumeti da je koncepcija kulturne politike kao kulturne akcije bila sinteza očitavanja ukupne društvene razvojno - političke situacije, kao i razvoja i domašaja kulturnog procesa u Republici Srbiji u periodu u kome smo je osmišljavali i usvajali. Drugi su federalni delovi zajednoičke zemlje, sprovodeći na samosvojan način jedinstvenu platformu programa SKJ o kulturi, prioritete, ciljeve i metode  svoje kulturne politike utvrđivali na osnovu njima svojstvenih stanja, a mi smo procenili da je za budući kulturni razvitak Republike Srbije tako definisana koncepcija kulturne politike najdelotvornija opcija.</w:t>
      </w:r>
    </w:p>
    <w:p>
      <w:pPr>
        <w:pStyle w:val="ListParagraph"/>
        <w:ind w:left="0" w:hanging="0"/>
        <w:jc w:val="both"/>
        <w:rPr>
          <w:rFonts w:ascii="Verdana" w:hAnsi="Verdana" w:cs="Verdana"/>
          <w:sz w:val="24"/>
          <w:szCs w:val="24"/>
        </w:rPr>
      </w:pPr>
      <w:r>
        <w:rPr>
          <w:rFonts w:cs="Verdana" w:ascii="Verdana" w:hAnsi="Verdana"/>
          <w:sz w:val="24"/>
          <w:szCs w:val="24"/>
        </w:rPr>
        <w:t>Tri su momenta bila izrazito bitna za takvo naše opredeljenj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i/>
          <w:sz w:val="24"/>
          <w:szCs w:val="24"/>
        </w:rPr>
        <w:t>-prvo,</w:t>
      </w:r>
      <w:r>
        <w:rPr>
          <w:rFonts w:cs="Verdana" w:ascii="Verdana" w:hAnsi="Verdana"/>
          <w:sz w:val="24"/>
          <w:szCs w:val="24"/>
        </w:rPr>
        <w:t>Srbija je celinom tih godina već dostizala nivo razvoja srednje razvijene zemlje (i sami smo bili začuđeni otkrićem da je ona 1969.god. dostigla nivo razvoja Francuske iz 1939.).Istovremeno, neki njeni teritorijalno veliki delovi tavorili su u parohijalnoj nirvani skoro srednjevekovne zaostalosti, uprkos niza civilizacijskih pomaka kojima je takvo stanje “napadnuto”;</w:t>
      </w:r>
    </w:p>
    <w:p>
      <w:pPr>
        <w:pStyle w:val="ListParagraph"/>
        <w:ind w:left="0" w:hanging="0"/>
        <w:jc w:val="both"/>
        <w:rPr>
          <w:rFonts w:ascii="Verdana" w:hAnsi="Verdana" w:eastAsia="Verdana" w:cs="Verdana"/>
          <w:sz w:val="24"/>
          <w:szCs w:val="24"/>
        </w:rPr>
      </w:pPr>
      <w:r>
        <w:rPr>
          <w:rFonts w:eastAsia="Verdana" w:cs="Verdana" w:ascii="Verdana" w:hAnsi="Verdana"/>
          <w:sz w:val="24"/>
          <w:szCs w:val="24"/>
        </w:rPr>
        <w:t xml:space="preserve"> </w:t>
      </w:r>
    </w:p>
    <w:p>
      <w:pPr>
        <w:pStyle w:val="ListParagraph"/>
        <w:ind w:left="0" w:hanging="0"/>
        <w:jc w:val="both"/>
        <w:rPr/>
      </w:pPr>
      <w:r>
        <w:rPr>
          <w:rFonts w:eastAsia="Verdana" w:cs="Verdana" w:ascii="Verdana" w:hAnsi="Verdana"/>
          <w:sz w:val="24"/>
          <w:szCs w:val="24"/>
        </w:rPr>
        <w:t xml:space="preserve"> </w:t>
      </w:r>
      <w:r>
        <w:rPr>
          <w:rFonts w:cs="Verdana" w:ascii="Verdana" w:hAnsi="Verdana"/>
          <w:i/>
          <w:sz w:val="24"/>
          <w:szCs w:val="24"/>
        </w:rPr>
        <w:t>- drugo</w:t>
      </w:r>
      <w:r>
        <w:rPr>
          <w:rFonts w:cs="Verdana" w:ascii="Verdana" w:hAnsi="Verdana"/>
          <w:sz w:val="24"/>
          <w:szCs w:val="24"/>
        </w:rPr>
        <w:t>, doslednom politikom decentralizacije, nadležnosti za ukupni i razvoj kulture prenesene su na veliki broj  visoko osamostaljenih tertorijlnih jedinica, a samoupravnim transformacijama drušva i na daleko veći broj agensa kulturno razvoja i kulturne politike,čija je artikulacija bila neizbežna , a njhova puna aktivizacija jedino takvom delotvornom koncepcijom kulturne politike ostvariva.Pri tome, i vodeći organi SK Srbije su procenjivali da se podrškom takvoj koncepciji kulturne politike i njenog oživotvorenja optimalno realizuju i programski stavovi o ulozi SK na području kulture i unetnosti, kao i  politika podruštvljavanja i oslobađanja kulture i umetničog  stvralaštva etatističkih stega; i ,najzad,</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sz w:val="24"/>
          <w:szCs w:val="24"/>
        </w:rPr>
        <w:t xml:space="preserve">treće, </w:t>
      </w:r>
      <w:r>
        <w:rPr>
          <w:rFonts w:cs="Verdana" w:ascii="Verdana" w:hAnsi="Verdana"/>
          <w:sz w:val="24"/>
          <w:szCs w:val="24"/>
        </w:rPr>
        <w:t>na naše opredeljenje za takvu dugoročnu strategiju i takvu koncepciju kulturne politike bitno su uticali i naši uvidi u najsavremenije strategije kulturnog razvoja u svetu, preporučivane od OECD i UNESCO-a i u   praksi već uveliko oživotvoravane  tada u nekim od najrazvijenijih evropskih zemalja.(Setite se koju je politiku kao znamenti francuski ministar kulture zagovarao i sprovodio legendrni Andre Malro). Ta je koncpcija bila i suština poruka Svetske konferencije ministra kulture koju je UNESCO organizovao u leto 1970. u Venecij, na kojoj je moje izlaganje o pripremama Kongresa kulturne akcije u Srbijii i našim razlozima za to naišlo na zapaženo interesovanj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Uz ostale prednosti, ta nam je koncepcija omogućavala i preusmeravanje buduće međunarodne kulturne saradnje od njenog ostvarivanja po meri reprezentativnih potreba državne spoljne politike ka njenom osmišljavanju i ostvarivanju pre svega u skladu sa potrebama same kulture ,a naročito umetničkog stvaralaštva. A to je iznutra ,iz bića samog kulturnog procesa, jačalo potrebu za punom otvorenošću naše kulture prema svetu.Da je to tako najbolje dokazuje istina da su iz solidarnih dubinskih potreba tako osmišljene kulturne politike  i iz najdubljih potreba stvaračkih oblasti na područjima filmske i pozorišne umetnosti i muzičkog stvaralaštva da se postojano i podsticajno sučeljavaju sa vrednostima koje u tim stavaralačkim oblastima prdstavljaju svetski priznate domete i tendecije,upravo tih godina nastali sada već kultni FEST, BITEF i BEMUS,kao trajna institucionalizacija tih, autentično naših kulturnih aspiracija.</w:t>
      </w:r>
    </w:p>
    <w:p>
      <w:pPr>
        <w:pStyle w:val="ListParagraph"/>
        <w:ind w:left="0" w:hanging="0"/>
        <w:jc w:val="both"/>
        <w:rPr>
          <w:rFonts w:ascii="Verdana" w:hAnsi="Verdana" w:eastAsia="Verdana" w:cs="Verdana"/>
          <w:sz w:val="24"/>
          <w:szCs w:val="24"/>
        </w:rPr>
      </w:pPr>
      <w:r>
        <w:rPr>
          <w:rFonts w:eastAsia="Verdana" w:cs="Verdana" w:ascii="Verdana" w:hAnsi="Verdana"/>
          <w:sz w:val="24"/>
          <w:szCs w:val="24"/>
        </w:rPr>
        <w:t xml:space="preserve"> </w:t>
      </w:r>
    </w:p>
    <w:p>
      <w:pPr>
        <w:pStyle w:val="ListParagraph"/>
        <w:ind w:left="0" w:hanging="0"/>
        <w:jc w:val="both"/>
        <w:rPr>
          <w:rFonts w:ascii="Verdana" w:hAnsi="Verdana" w:cs="Verdana"/>
          <w:sz w:val="24"/>
          <w:szCs w:val="24"/>
        </w:rPr>
      </w:pPr>
      <w:r>
        <w:rPr>
          <w:rFonts w:cs="Verdana" w:ascii="Verdana" w:hAnsi="Verdana"/>
          <w:sz w:val="24"/>
          <w:szCs w:val="24"/>
        </w:rPr>
        <w:t>Na kraju, najkraće  o suštinskim obeležjima kocepcije kulturne politike kao kulturne akcije. Ta je je koncepcija uveliko proižimala delatnu kulturnu politiku u Republici Srbiji krajem šezdesetih godina, a svoju opštedruštvenu demokratsku potvrdu dobila je na Kongresu kulturne akcije koji je održan samim krajem oktobra 1971godine. Bio je to neponovljivo jedinstven skup najumnijih i najpriznatijih stvaralaca toga vremen  sa brojnim anonimnim pregaoacma  kulture iz svih krajeva Republike, u čijem su radu aktivno sudelovali predstavnici visokih institucija politike, privreda,.nauke ,prosvete i kulture,rečju –najbolje i najdelotvornije što je tada u latenciji moglo u svim delovima Republike da ponese sveobuhvatni pokret za kulturu i da radikalizuje i intenzivira onaj kulturni proces oko čije su se sadržine i suštine upravo tada usaglasili.(Indikativno je da je učešće u radu Kongresa odbila samo malobrojna grupa budućih korifeja memorandumske i gazimestnske ratoboračke politike, okupljena oko Dobrice Ćosića,tada predsdnika UO Srpske književne zadruge, koju je činilo nekoliko pisaca i par nastavnika BU, koji su mu postali idejno i politički bliski nakon pada Rankovića).</w:t>
      </w:r>
    </w:p>
    <w:p>
      <w:pPr>
        <w:pStyle w:val="ListParagraph"/>
        <w:ind w:left="0" w:hanging="0"/>
        <w:jc w:val="both"/>
        <w:rPr>
          <w:rFonts w:ascii="Verdana" w:hAnsi="Verdana" w:eastAsia="Verdana" w:cs="Verdana"/>
          <w:sz w:val="24"/>
          <w:szCs w:val="24"/>
        </w:rPr>
      </w:pPr>
      <w:r>
        <w:rPr>
          <w:rFonts w:eastAsia="Verdana" w:cs="Verdana" w:ascii="Verdana" w:hAnsi="Verdana"/>
          <w:sz w:val="24"/>
          <w:szCs w:val="24"/>
        </w:rPr>
        <w:t xml:space="preserve"> </w:t>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Ali bez obzira na to, taj je skup bio nesumnjivo čin najizrazitije demokratizacije kulturne politike, koju je osmislio kao permanentnu, intenzivnu i sveobuhvatnu kulturnu akciju, čiji su bitni i realno ostvarivi ciljevi:</w:t>
      </w:r>
    </w:p>
    <w:p>
      <w:pPr>
        <w:pStyle w:val="ListParagraph"/>
        <w:ind w:left="0" w:hanging="0"/>
        <w:jc w:val="both"/>
        <w:rPr/>
      </w:pPr>
      <w:r>
        <w:rPr>
          <w:rFonts w:cs="Verdana" w:ascii="Verdana" w:hAnsi="Verdana"/>
          <w:sz w:val="24"/>
          <w:szCs w:val="24"/>
        </w:rPr>
        <w:t xml:space="preserve">-da osigura ostvarivanje </w:t>
      </w:r>
      <w:r>
        <w:rPr>
          <w:rFonts w:cs="Verdana" w:ascii="Verdana" w:hAnsi="Verdana"/>
          <w:i/>
          <w:sz w:val="24"/>
          <w:szCs w:val="24"/>
        </w:rPr>
        <w:t>prava na kulturu</w:t>
      </w:r>
      <w:r>
        <w:rPr>
          <w:rFonts w:cs="Verdana" w:ascii="Verdana" w:hAnsi="Verdana"/>
          <w:sz w:val="24"/>
          <w:szCs w:val="24"/>
        </w:rPr>
        <w:t xml:space="preserve"> kao novoproklamovanog ljudskog prava za što veći broj građana Republike;</w:t>
      </w:r>
    </w:p>
    <w:p>
      <w:pPr>
        <w:pStyle w:val="ListParagraph"/>
        <w:ind w:left="0" w:hanging="0"/>
        <w:jc w:val="both"/>
        <w:rPr/>
      </w:pPr>
      <w:r>
        <w:rPr>
          <w:rFonts w:cs="Verdana" w:ascii="Verdana" w:hAnsi="Verdana"/>
          <w:sz w:val="24"/>
          <w:szCs w:val="24"/>
        </w:rPr>
        <w:t>-da osigura znatno intenzivniji stepen socijalizacije umetnosti i kulture ;</w:t>
      </w:r>
    </w:p>
    <w:p>
      <w:pPr>
        <w:pStyle w:val="ListParagraph"/>
        <w:ind w:left="0" w:hanging="0"/>
        <w:jc w:val="both"/>
        <w:rPr>
          <w:rFonts w:ascii="Verdana" w:hAnsi="Verdana" w:cs="Verdana"/>
          <w:sz w:val="24"/>
          <w:szCs w:val="24"/>
        </w:rPr>
      </w:pPr>
      <w:r>
        <w:rPr>
          <w:rFonts w:cs="Verdana" w:ascii="Verdana" w:hAnsi="Verdana"/>
          <w:sz w:val="24"/>
          <w:szCs w:val="24"/>
        </w:rPr>
        <w:t>-da poveže ciljeve kulturne politike sa razvojnim programima drugih oblasi društvene prakse;</w:t>
      </w:r>
    </w:p>
    <w:p>
      <w:pPr>
        <w:pStyle w:val="ListParagraph"/>
        <w:ind w:left="0" w:hanging="0"/>
        <w:jc w:val="both"/>
        <w:rPr/>
      </w:pPr>
      <w:r>
        <w:rPr>
          <w:rFonts w:cs="Verdana" w:ascii="Verdana" w:hAnsi="Verdana"/>
          <w:sz w:val="24"/>
          <w:szCs w:val="24"/>
        </w:rPr>
        <w:t>- posebno, da učini obrazovanje,  prostorno planiranje, zdravstvenu i socijalnu politiku znatno delotvornijim činiocima kulturne akcije;</w:t>
      </w:r>
    </w:p>
    <w:p>
      <w:pPr>
        <w:pStyle w:val="ListParagraph"/>
        <w:ind w:left="0" w:hanging="0"/>
        <w:jc w:val="both"/>
        <w:rPr/>
      </w:pPr>
      <w:r>
        <w:rPr>
          <w:rFonts w:cs="Verdana" w:ascii="Verdana" w:hAnsi="Verdana"/>
          <w:sz w:val="24"/>
          <w:szCs w:val="24"/>
        </w:rPr>
        <w:t>- da obezbedi ne samo društveno-političke, nego i ekonomske predpostavke za puno ostvarivanje načela slobode stvaralaštva;</w:t>
      </w:r>
    </w:p>
    <w:p>
      <w:pPr>
        <w:pStyle w:val="ListParagraph"/>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da omogući i politički podstakne da se društvo bez snishodljivosti, ali i kreativno kritički, jasno i emancipovano od svakovrsne mitomanije i mistifikacija, odredi prema tradiciji i nacionalnom biću kulture srpskog i drugih naroda koji u Republici Srbiji žive;</w:t>
      </w:r>
    </w:p>
    <w:p>
      <w:pPr>
        <w:pStyle w:val="ListParagraph"/>
        <w:ind w:left="0" w:hanging="0"/>
        <w:jc w:val="both"/>
        <w:rPr/>
      </w:pPr>
      <w:r>
        <w:rPr>
          <w:rFonts w:cs="Verdana" w:ascii="Verdana" w:hAnsi="Verdana"/>
          <w:sz w:val="24"/>
          <w:szCs w:val="24"/>
        </w:rPr>
        <w:t>- da se institucinalno osigura ostvarivanje otvorenosti naše kultur prema svetu  i njeno permanentno i daleko intenzivnije povezivanje i prožimanje sa kulturama naroda koji tvore kako Republiku Srbiju,tako i zajedničku državu Jugoslaviju;</w:t>
      </w:r>
    </w:p>
    <w:p>
      <w:pPr>
        <w:pStyle w:val="ListParagraph"/>
        <w:ind w:left="0" w:hanging="0"/>
        <w:jc w:val="both"/>
        <w:rPr/>
      </w:pPr>
      <w:r>
        <w:rPr>
          <w:rFonts w:cs="Verdana" w:ascii="Verdana" w:hAnsi="Verdana"/>
          <w:sz w:val="24"/>
          <w:szCs w:val="24"/>
        </w:rPr>
        <w:t>-da se na svim nivoima društvene prakse temeljitije osavremeni organizacija sistema kulturne politike, radikalno modernizuje i proširi njena institucionalna infrastruktura i metode desiminacije kulturnih vrednosti i metode kulturnog delovanja.</w:t>
      </w:r>
    </w:p>
    <w:p>
      <w:pPr>
        <w:pStyle w:val="ListParagraph"/>
        <w:ind w:left="0" w:hanging="0"/>
        <w:jc w:val="both"/>
        <w:rPr>
          <w:rFonts w:ascii="Verdana" w:hAnsi="Verdana" w:eastAsia="Verdana" w:cs="Verdana"/>
          <w:sz w:val="24"/>
          <w:szCs w:val="24"/>
        </w:rPr>
      </w:pPr>
      <w:r>
        <w:rPr>
          <w:rFonts w:eastAsia="Verdana" w:cs="Verdana" w:ascii="Verdana" w:hAnsi="Verdana"/>
          <w:sz w:val="24"/>
          <w:szCs w:val="24"/>
        </w:rPr>
        <w:t xml:space="preserve"> </w:t>
      </w:r>
    </w:p>
    <w:p>
      <w:pPr>
        <w:pStyle w:val="ListParagraph"/>
        <w:ind w:left="0" w:hanging="0"/>
        <w:jc w:val="both"/>
        <w:rPr/>
      </w:pPr>
      <w:r>
        <w:rPr>
          <w:rFonts w:cs="Verdana" w:ascii="Verdana" w:hAnsi="Verdana"/>
          <w:b/>
          <w:i/>
          <w:sz w:val="24"/>
          <w:szCs w:val="24"/>
        </w:rPr>
        <w:t>Koliko je multikulturalnost izazov za državu, a koliko za kulturu? Jedna od značajnih</w:t>
      </w:r>
      <w:r>
        <w:rPr>
          <w:rFonts w:cs="Verdana" w:ascii="Verdana" w:hAnsi="Verdana"/>
          <w:sz w:val="24"/>
          <w:szCs w:val="24"/>
        </w:rPr>
        <w:t xml:space="preserve"> </w:t>
      </w:r>
      <w:r>
        <w:rPr>
          <w:rFonts w:cs="Verdana" w:ascii="Verdana" w:hAnsi="Verdana"/>
          <w:b/>
          <w:i/>
          <w:sz w:val="24"/>
          <w:szCs w:val="24"/>
        </w:rPr>
        <w:t>anticipacija kulturne politike Druge Jugoslavije bio je teorijski i praktični koncept interkulturalne komunikacije. Često ste ukazivali da je multikulturalnost istovremeno i izazov i šansa, ali i da je nacionalizam nesumnjivo toksično i destruktivno tkivo svakog kulturnog sistema.</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pPr>
      <w:r>
        <w:rPr>
          <w:rFonts w:eastAsia="Verdana" w:cs="Verdana" w:ascii="Verdana" w:hAnsi="Verdana"/>
          <w:b/>
          <w:sz w:val="24"/>
          <w:szCs w:val="24"/>
        </w:rPr>
        <w:t xml:space="preserve"> </w:t>
      </w:r>
      <w:r>
        <w:rPr>
          <w:rFonts w:cs="Verdana" w:ascii="Verdana" w:hAnsi="Verdana"/>
          <w:b/>
          <w:sz w:val="24"/>
          <w:szCs w:val="24"/>
        </w:rPr>
        <w:t xml:space="preserve">Ž.B. </w:t>
      </w:r>
      <w:r>
        <w:rPr>
          <w:rFonts w:cs="Verdana" w:ascii="Verdana" w:hAnsi="Verdana"/>
          <w:sz w:val="24"/>
          <w:szCs w:val="24"/>
        </w:rPr>
        <w:t>Pitanje ste tako formulisali i obrazložili da bi moj najkraći odgovor bio da se sa rečenim saglasim. Načelno govoreći, ona multinacionalna ili na druge osobene načine nemonolitna država, koja nije u stanju da izrazi svojim državno - pravnim ustrojstvom i svojom institucionalnom organizacijom specifičnu složenost vlastitog bića i da toj složenosti svojom praktičnom politikom - tako kažem – neprestano “ide u susret”,tj - da omogućuje stalno ispoljavanje i potvrđivanje svih osobenosti svoga bića -nije ni dovršena, ni valjano uređena,a svakako ni elementarno demokratka država. Ona je osuđena na permanetne napetosti i konflikte i večitu nestabilnost. Istinska ravnopravnost, temeljiti osećaj za prava onih drugačijih od većine i smisao za suživot sa različitima -predpostavka subitisanja u društvima i državama koje su multirasne, multinacionalne, višekonfesinalne ili multikulturaln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Druga je Jugoslavija i nastala dobrovoljnim ulaskom u njen sastav na puno načina različitih naroda ,etničkih zajednica i pokrajina sa bitno različitom ukupnom i kuturnom istorijom, sa nacionalnim kulturama koje su bile suštinsko obeležje njihove nacionalne posebnosti i samobitnosti, i sa izrazito različitim nivoima civilizacijskog razvoja.(A na smosvojan način to je važilo i za federalnu Srbiju dok je bila u njenom sastavu, a u velikoj meri to i danas bitno obeležava biće Republike Srbije kao ponovo samostalne držav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Usudio bih se otuda, da ustvrdim da su odluke AVNOJa-kao povelje na kojoj se temeljila Druga Jugoslavija – bile političko - pravna himna uvažavanju  jednakopravnosti svih osobenih obeležja konstituenata koji  su je  tvorili. Što se ta država više demokratizovala, doslednije decentralizovala i potpunije federalizovala, a i što se više povezivala sa svetom, to je više objektivno potvrđivala da u sve punijoj meri uvažava samosvojnost i ravnopravnost naroda koji je tvore. Znam iz vlastitog iskustava koliko je visoko na zasedanjima UNESCO-a ili u toku priprema dokumnata KEBS-a vrednovan odnos Jugoslavije kao države i njene politike međunacionlnih odnosa, kao i njene kulturne politike prema kulturnim i narodnosnim pravima manjiskih naroda i nacionalnih manjina i prema stvarnju uslova za njihovu ravnopravnost,njihovo samopotvrđivanje i za njihov razvoj.</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U pravu ste kada ukazujete na načelno i praktično uvažavanje interkulturalne komunikacije tokom ukupne istorije druge Jugoslavije. Ona je postojano osiguravana stvaranjem institucija u svim delovima Jugoslavije sa ciljem susretanja i prožimanja kulturnih vrednosti sopstvenog naroda sa kulturnim domašajima drugih jugoslovenskih naroda.To je, između ostalog, uticalo na stvaranje one trajne tekovine toga perioda koja i danas, upkos krvavom raspadu te države i pomami šovinizma u svim njenim delovima, evidentno postoji i koju zovemo jugoslovenski kulturni prostor.</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 ukupnoj istoriji druge Jugoslavije, naravno, bilo je i perioda kad se načelo multikulturanosti dovodilo u pitanje i oko njegovog poštovanja stvarale ozbiljne tenzije, pa i frikcije. Eklatantni primer za to su rasprave oko integralnog jugoslovenstva, rasprave oko naziva jezika kojim govore različiti jugoslovenski narodi i glorifikacije, odnosno nipodaštavnja njegovih jezičkih varijanti;  ili, u vreme bujanja nacionalističkih, pa i agresivno šovinističkih interpretacija istorije i kulture pojedinih naroda, bilo sa  ciljem kidanja onoga što te narode i njihove kulture i narode organski povezuje ili pak sa pretenzijom na asimilaciju manjinskih kultura i naroda u ime mitomanske interpretacije istorije većinskog naroda i svojatanja kulturnih veličina i vrednosti manjih naroda. Takve su tendencije i snage koje ih zagovaraju dugo uspešno suzbijane od strane vodećih političkih snaga, i onemogućavane da se infiltriraju  u glavnu matricu kulturnog procesa. A postale su ne samo toksično, nego i kancerogeno tkivo, kontrarevolucionarno razorne kad su od nacionalisičkog disidentstva postajale dominantni partner i formulator nacionalnih programa političkih i državnih organa pojedinih federalnih jedinica, što je u najvećoj meri i doprinelo razbijanju/raspadu Jugoslavij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b/>
          <w:b/>
          <w:i/>
          <w:i/>
          <w:sz w:val="24"/>
          <w:szCs w:val="24"/>
        </w:rPr>
      </w:pPr>
      <w:r>
        <w:rPr>
          <w:rFonts w:eastAsia="Verdana" w:cs="Verdana" w:ascii="Verdana" w:hAnsi="Verdana"/>
          <w:sz w:val="24"/>
          <w:szCs w:val="24"/>
        </w:rPr>
        <w:t xml:space="preserve"> </w:t>
      </w:r>
      <w:r>
        <w:rPr>
          <w:rFonts w:cs="Verdana" w:ascii="Verdana" w:hAnsi="Verdana"/>
          <w:b/>
          <w:i/>
          <w:sz w:val="24"/>
          <w:szCs w:val="24"/>
        </w:rPr>
        <w:t>Šta biste rekli o konceptu demetropolizacije kulture? Koliko je takav koncept realizovan od sedamdesetih godina do danas, i da li je to bio kontinuirani proces ili je bilo diskontinuiteta?</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Ž.B.</w:t>
      </w:r>
      <w:r>
        <w:rPr>
          <w:rFonts w:cs="Verdana" w:ascii="Verdana" w:hAnsi="Verdana"/>
          <w:sz w:val="24"/>
          <w:szCs w:val="24"/>
        </w:rPr>
        <w:t xml:space="preserve">Odgovor na ovo Vaše pitanje ne može biti potpun bez najkraćeg objašnjenja fenomena </w:t>
      </w:r>
      <w:r>
        <w:rPr>
          <w:rFonts w:cs="Verdana" w:ascii="Verdana" w:hAnsi="Verdana"/>
          <w:i/>
          <w:sz w:val="24"/>
          <w:szCs w:val="24"/>
        </w:rPr>
        <w:t>metropolizacije</w:t>
      </w:r>
      <w:r>
        <w:rPr>
          <w:rFonts w:cs="Verdana" w:ascii="Verdana" w:hAnsi="Verdana"/>
          <w:sz w:val="24"/>
          <w:szCs w:val="24"/>
        </w:rPr>
        <w:t>. Pojednostavljeno govorći, to je tendencija imanentna procesu razvoja i dugoročom kulturnom procesu u nizu zemalja, sasvim različitih po opštoj, civilizacijskoj i kulturnoj razvijenosti, da se - po prvilui u glavnom gradu, a ponekad i u dva- tri najveća urbana i kulturna centra van prestonog grada –  ređe svesnom voljom suverenih upravljača državom i društvom, a daleko češće unutrašnjom logikom spontanog razvoja pojedinih društava –sam tok razvoja dovodi do toliko enormne koncentracije visokih institucija i stvaralačkih snaga kulture i umetnosti  u tim gradovima, da samozadovoljno počinju da se zatvaraju prema kulturno provincijalno zamrlom zaleđu, dok se u njima odvija intenzivan kulturni život po meri potreba malobrojne, u njima takođe koncentrisane kulturne i nacionalne elite, i to na račun nacionalnog dohotka koji stvaraju svi. Među zaista brojne i od zemlje do zemlje različite uzroke takvog stanja treba uvrstiti - kao najvažnije: dugotrajno, a izrazito centralistčko ustrojstvo države i stihijne procese industrijalizacije i urbanizacije u zemljama u kojima je  metropolizacija izrazito uočljiva, kao i zlosrećne periode divljanja nacionalističkih tendencija u biću odrđenih ,naročito manjih naroda. Treba pritome reći da metropolizacija kao realno stanje ne pogađa samo kulturni razvitak i kulturni  život provincije,osuđene na parohijalno bitisanje,koja je neizbežni pratilac i proizvod metropolizacije, nego ona dugoročno šteti i kulturnom prosperitetu samih metropola, jer ih otuđuje od vlastitog zaleđa i vlastite socijalne osnove, pošto se - što je takođe zakonomernost kulturnog procesa- najviši dometi umetnosti i kulture mogu ostvarivati samo u uslovima otvorenosti i univerzalnosti.</w:t>
      </w:r>
    </w:p>
    <w:p>
      <w:pPr>
        <w:pStyle w:val="ListParagraph"/>
        <w:ind w:left="0" w:hanging="0"/>
        <w:jc w:val="both"/>
        <w:rPr/>
      </w:pPr>
      <w:r>
        <w:rPr>
          <w:rFonts w:cs="Verdana" w:ascii="Verdana" w:hAnsi="Verdana"/>
          <w:sz w:val="24"/>
          <w:szCs w:val="24"/>
        </w:rPr>
        <w:br/>
        <w:t>Demetropolizacija je bila jedno od načela kompleksne koncepcije kulturne politike kao kulturne akcije već zbog toga što je ona, ta koncepcija, podrazumevala najpunije ostvarivanje prava na kulturu, socijalizaciju kulture, najširu deseminaciju najviših domašaja umetnosti, podsticanje aspiracija svake sredine na optimalan kulturni razvoj, sistematsko podizanje nivoa kulturnh potreba najširih slojeva naroda, etc- štoje kulturne institucije i stvaračke snage najvećih kulturnih centara obavezivalo i podsticalo na delotvornu otvorenost prema vlastitom zaleđu i najširim slojevima narod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Pri tome treba istaći da politka demetropolizacije ne porazumeva sputavanje kuturnog razvoja metropole i drugih velikih kulturnuh centara  dok se njima ne pridrbliži parohijalno kulturno zaostala “provincija”, nego njihovo optimalno angažovanje da se broj takvih centara u zemlji uvećava i da svaki od njih intenzivno obogaćuje   kvalitet kulturnog života vlastitog zaleđ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aravno da je u ostvarivanju tako koncipirane politike demetropolizacije, koju je kao naćelo razradio, a kao integralni deo celovite kocepcije kulturne politike kao kulturne akcije potvrdio i i preporučio i Kongres kulturne akcije, bilo stanovitih, pa i pogubnih zastoja</w:t>
      </w:r>
      <w:r>
        <w:rPr>
          <w:rFonts w:cs="Verdana" w:ascii="Verdana" w:hAnsi="Verdana"/>
          <w:b/>
          <w:sz w:val="24"/>
          <w:szCs w:val="24"/>
        </w:rPr>
        <w:t>.</w:t>
      </w:r>
      <w:r>
        <w:rPr>
          <w:rFonts w:cs="Verdana" w:ascii="Verdana" w:hAnsi="Verdana"/>
          <w:sz w:val="24"/>
          <w:szCs w:val="24"/>
        </w:rPr>
        <w:t xml:space="preserve"> Sam Kongres kulturne akcije napadnut je ubrzo nakon njegovog održavanja sa izrazito - birokratskih pozicija dela onih snaga koje su se u Srbiji zapravo obračunavale sa tzv. srpskim liberalizmom.</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Međutim, otvoreni napad na načelo demetropolizacije izvršio je čelni čovek tih snaga i najviši prvak Republike Srbije tek desetak godina kasnje, u  početnoj fazi nasrtaja srbocentralizma na autonomije u Srbiji i na avnojevske osnove Jugoslavije. Spočitavajući to načelo važnijim porukama Kongresa kulturne akcije, u čijem je radu inače i sam sudelovao,on je na sednic ednog od najviših foruma države mene lično, kao jednog od eksponiranijih formulatora tih poruka, ranih osamdesetih optužio da sam -zagovarajući to načelo - zapravo vrlo  smišljeno već sedamdesetih pokušao da sa  antisrpskih pozicija minimiziram značaj Beograda kao glavnog grada Republik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Inače, zastoji koje sam gore pomenuo se podudaraju sa periodima krize ukupnog razvoja do kojih je došlo uoči loma i u vreme raspada Druge Jugoslavije, sa reinkarnacijom rigidnog centralizma kao osnovnog načela ustavnog ustojstva novostvorenih država na prostoru Druge Jugoslavije, sa periodima genocidnih ratova u ”kojima Srbija nije učestvovala”i divljanjem šoveno - nacizma koji je negacija svakog humanizma i svake kulture, kao i sa dugim periodom nesposobnosti mladih višestranačkih “demokratija”da konsoliduju naše društvo kao političo drušvo i državu kao dovršenu državu;odnosno,njihova nesposobnost da definišu strategiju razvoja Republike Srbije u uslovima tranzicije. A društvo čiji ukupni i razvoj usmerava stihija je društvo u kome je metroplizacija kulture i parohijalizacija provincije neizbežna zakonomernost, upkos najboljih namera njegiovih izazovima vremena nedoraslih upravljača i uprkos njihovovoj leporekoj retorici.</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b/>
          <w:i/>
          <w:sz w:val="24"/>
          <w:szCs w:val="24"/>
        </w:rPr>
        <w:t>“</w:t>
      </w:r>
      <w:r>
        <w:rPr>
          <w:rFonts w:cs="Verdana" w:ascii="Verdana" w:hAnsi="Verdana"/>
          <w:b/>
          <w:i/>
          <w:sz w:val="24"/>
          <w:szCs w:val="24"/>
        </w:rPr>
        <w:t xml:space="preserve">U </w:t>
      </w:r>
      <w:r>
        <w:rPr>
          <w:rFonts w:cs="Verdana" w:ascii="Verdana" w:hAnsi="Verdana"/>
          <w:b/>
          <w:iCs/>
          <w:sz w:val="24"/>
          <w:szCs w:val="24"/>
        </w:rPr>
        <w:t>Istoriji Srbije od 19. do 21</w:t>
      </w:r>
      <w:r>
        <w:rPr>
          <w:rFonts w:cs="Verdana" w:ascii="Verdana" w:hAnsi="Verdana"/>
          <w:b/>
          <w:i/>
          <w:sz w:val="24"/>
          <w:szCs w:val="24"/>
        </w:rPr>
        <w:t xml:space="preserve">. </w:t>
      </w:r>
      <w:r>
        <w:rPr>
          <w:rFonts w:cs="Verdana" w:ascii="Verdana" w:hAnsi="Verdana"/>
          <w:b/>
          <w:iCs/>
          <w:sz w:val="24"/>
          <w:szCs w:val="24"/>
        </w:rPr>
        <w:t>veka</w:t>
      </w:r>
      <w:r>
        <w:rPr>
          <w:rFonts w:cs="Verdana" w:ascii="Verdana" w:hAnsi="Verdana"/>
          <w:b/>
          <w:i/>
          <w:sz w:val="24"/>
          <w:szCs w:val="24"/>
        </w:rPr>
        <w:t>, Holm Zundhausen eksplicira da će se u budućim sudskim  procesima posvećenim zločinima na tlu bivše Jugoslavije morati praviti razlika između prestupnika za pisaćim stolom, aktera od samog početka, saučesnika i posmatrača i kaže: “Prestupnici za pisaćim stolom stvorili su (…) onaj duhovni kontekst koji je primeni nasilja pribavio društvenu spremnost na prihvatanje. Bila su to ona duhovna lica, književnici I naučnici koji su  iz uverenja, potrebe za potvrđivanjem, nadmenosti ili slepila, velike delove društva zastrašivali genocidnim toposima, scenarijima ugroženosti, teorijama zavere i terali u histeriju…” Po njemu, oni su stvorili duhovnu klimu kojom je legitimisano nasilje političara i vojnika. Kakva je, po Vašem mišljenju, uloga intelektualnih elita u procesu raspada Druge Jugoslavije?</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rFonts w:ascii="Verdana" w:hAnsi="Verdana" w:cs="Verdana"/>
          <w:sz w:val="24"/>
          <w:szCs w:val="24"/>
        </w:rPr>
      </w:pPr>
      <w:r>
        <w:rPr>
          <w:rFonts w:cs="Verdana" w:ascii="Verdana" w:hAnsi="Verdana"/>
          <w:b/>
          <w:i/>
          <w:sz w:val="24"/>
          <w:szCs w:val="24"/>
        </w:rPr>
        <w:t>Ž.B.</w:t>
      </w:r>
      <w:r>
        <w:rPr>
          <w:rFonts w:cs="Verdana" w:ascii="Verdana" w:hAnsi="Verdana"/>
          <w:sz w:val="24"/>
          <w:szCs w:val="24"/>
        </w:rPr>
        <w:t>Pa da odmah kažem: najsvesrdnije želim da se ovo očekivanje cenjenog Holma Zundhauzena ostvari u onoj ogromnoj meri u kojoj su prokleto istinite konstatacije, dijagnoze i ocene gusto sadržane i skoro ubojito sanažno formulisane u pasusu kojim je inspirisano Vaše pitanje.</w:t>
      </w:r>
    </w:p>
    <w:p>
      <w:pPr>
        <w:pStyle w:val="ListParagraph"/>
        <w:ind w:left="0" w:hanging="0"/>
        <w:jc w:val="both"/>
        <w:rPr>
          <w:rFonts w:ascii="Verdana" w:hAnsi="Verdana" w:cs="Verdana"/>
          <w:sz w:val="24"/>
          <w:szCs w:val="24"/>
        </w:rPr>
      </w:pPr>
      <w:r>
        <w:rPr>
          <w:rFonts w:cs="Verdana" w:ascii="Verdana" w:hAnsi="Verdana"/>
          <w:sz w:val="24"/>
          <w:szCs w:val="24"/>
        </w:rPr>
        <w:t xml:space="preserve">. </w:t>
      </w:r>
    </w:p>
    <w:p>
      <w:pPr>
        <w:pStyle w:val="ListParagraph"/>
        <w:ind w:left="0" w:hanging="0"/>
        <w:jc w:val="both"/>
        <w:rPr/>
      </w:pPr>
      <w:r>
        <w:rPr>
          <w:rFonts w:cs="Verdana" w:ascii="Verdana" w:hAnsi="Verdana"/>
          <w:sz w:val="24"/>
          <w:szCs w:val="24"/>
        </w:rPr>
        <w:t xml:space="preserve">Pri tome napominjem da  u tako zlogukim vremenima kakvo je bilo ono koje je prethodilo našim sramotnim istrebljivačkim ratovima i krvavom raspadu druge Jugoslavije lako možete uočiti postojanje bar dve, međusobno svirepo suprodstavjlene nacionalne elite u svakom od jugoslovenskih naroda.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U Srbiji je možda taj sukob dva dela nacionalne i duhovne elite bio i ostao i najdrasičnije i najviše  vidljiv. Ta je elita - nepremostivo i nepomirljivo - podeljena na onu izrazito dominantnu, zapenušano ratoboračku i izrazito šovinističku-bilo da je rečo  onoj  koja je pozivala na svetu bojnu za stvaranje srpske,umesto Druge Jugoslavije, ili bar etničke Srbislavije ili o onoj, nacional separatističkoj, koja je odigrala ulogu bure vesnika zlodela čiji su izvršioci najčešće bili oni koje je zov tih elita zaveo i učino zločincima. I na onu, drugu-manjinsku  i bitno drugačiju, koja se tom  zlodejskom pozivu na nove kolektivne pokolje po cenusvakolikog stradalništva,pa i vlastitog opstanka odlučno suprodstavljala,do onog istorijski grlatog urlika moga ptijatelja Radeta Konstantinvića u bombardovanom Sarajevu.</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Ona dominantna elita je - za sada samo moralno i intelektualno - odgovorna za srozavanje srpskog naroda na genocidni i prema presudama međunarodno, pa i istorijski neporecivih sudova. Ovoj manjinskoj, uz gorčinu zbog istorijske nemoći da taj nacionalni sunovrat spreči, pripada istorijska satisfakcija  za kakvko - takvo spasavnje časti vlastitog naroda.</w:t>
      </w:r>
    </w:p>
    <w:p>
      <w:pPr>
        <w:pStyle w:val="ListParagraph"/>
        <w:ind w:left="0" w:hanging="0"/>
        <w:jc w:val="both"/>
        <w:rPr>
          <w:rFonts w:ascii="Verdana" w:hAnsi="Verdana" w:eastAsia="Verdana" w:cs="Verdana"/>
          <w:sz w:val="24"/>
          <w:szCs w:val="24"/>
        </w:rPr>
      </w:pPr>
      <w:r>
        <w:rPr>
          <w:rFonts w:eastAsia="Verdana" w:cs="Verdana" w:ascii="Verdana" w:hAnsi="Verdana"/>
          <w:sz w:val="24"/>
          <w:szCs w:val="24"/>
        </w:rPr>
        <w:t xml:space="preserve"> </w:t>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Što se, pak, opipljivijih  pravosudnih  sankcija onima koji su izvršili duhovni zločin rata i koji su veoma  odgovorni za duhovno ratoboraštvo i sve njegove posledice - nepopravljivi sam optimista, jer verujem da će do pretpostavki za takvo sudovanje kad-tad doći.</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A još sam nepopravljiviji skeptik kada razmišljam o tome kada će do toga doći. Jer, samo da podsetim -o tome govorimo u momentu kad ovom zemljom upravljaju reinkarnirane garniture one crno - čemerne koalicije na vlasti, koja je politički najodgovornija za zločinančku politiku vođenu u ime naroda kome pripadam.</w:t>
      </w:r>
    </w:p>
    <w:p>
      <w:pPr>
        <w:pStyle w:val="ListParagraph"/>
        <w:ind w:left="0" w:hanging="0"/>
        <w:jc w:val="both"/>
        <w:rPr>
          <w:rFonts w:ascii="Verdana" w:hAnsi="Verdana" w:cs="Verdana"/>
          <w:sz w:val="24"/>
          <w:szCs w:val="24"/>
        </w:rPr>
      </w:pPr>
      <w:r>
        <w:rPr>
          <w:rFonts w:cs="Verdana" w:ascii="Verdana" w:hAnsi="Verdana"/>
          <w:sz w:val="24"/>
          <w:szCs w:val="24"/>
        </w:rPr>
        <w:t xml:space="preserve">Zaista iko isli da smeju iskreno i pokajnički udariti na politiku svojih političkih očeva, a da opasno ne ugroze svoje vlastite vlastohlepačke pozicije?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b/>
          <w:i/>
          <w:sz w:val="24"/>
          <w:szCs w:val="24"/>
        </w:rPr>
        <w:t>Kako vidite kulturne situacije u Srbiji i Vojvodini danas? Da li je moguće govoriti o zatvorenim ili otvorenim kulturama?</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pPr>
      <w:r>
        <w:rPr>
          <w:rFonts w:cs="Verdana" w:ascii="Verdana" w:hAnsi="Verdana"/>
          <w:b/>
          <w:i/>
          <w:sz w:val="24"/>
          <w:szCs w:val="24"/>
        </w:rPr>
        <w:t xml:space="preserve">Ž.B. </w:t>
      </w:r>
      <w:r>
        <w:rPr>
          <w:rFonts w:cs="Verdana" w:ascii="Verdana" w:hAnsi="Verdana"/>
          <w:sz w:val="24"/>
          <w:szCs w:val="24"/>
        </w:rPr>
        <w:t>Na neki način sam već izložio elemente za odgovor na Vaše poslednje pitanje, pa ću prvo da se izvinim što se najveći deo našeg razgovora odnosio na kulturni razvitak i praksu Druge Jugoslavije, odnosno – na kulturnu politiku kreiranu i vođenu u Republici Srbiji u vreme kad sam i lično u sve to bivao najagilnije inolvviran</w:t>
      </w:r>
      <w:r>
        <w:rPr>
          <w:rFonts w:cs="Verdana" w:ascii="Verdana" w:hAnsi="Verdana"/>
          <w:b/>
          <w:i/>
          <w:sz w:val="24"/>
          <w:szCs w:val="24"/>
        </w:rPr>
        <w:t>.</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rFonts w:ascii="Verdana" w:hAnsi="Verdana" w:cs="Verdana"/>
          <w:sz w:val="24"/>
          <w:szCs w:val="24"/>
        </w:rPr>
      </w:pPr>
      <w:r>
        <w:rPr>
          <w:rFonts w:cs="Verdana" w:ascii="Verdana" w:hAnsi="Verdana"/>
          <w:sz w:val="24"/>
          <w:szCs w:val="24"/>
        </w:rPr>
        <w:t>Okolnosti toga nepovratnog vremena na mnogo su načina delatnim nosocima kulturne politike bile daleko naklonjenije od ovih u kojima kulturna politika pokušava da se artikuliše danas. Pre svega, danas ne postoje ni elemetarne predpostavke za osiguranje jedinstva dugoročno relevntne političke volje. Nema ni elementarnog konsenzusa oko ciljeva dugoročnog razvoja društva, niti oko političkih osnova od kojih treba da  polazi takav razvoj, a ni minimuma saglasnosti oko sistema vrednosti kojima društvo dugorčno teži. A neznam da iko relevantan i delotvoran i razmišlja o koncepciji koja treba da bude  humanistička suština svega tog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 xml:space="preserve">A bez tih predpostavki teško je osmisliti bilo kakvu, što bi rekli braća Hrvati,“učinkovitu“ kulturnu politiku. Zbog toga ona, po mome sudu, i ne postoji i ne verujem da će u dogledno vreme biti drugačije. Ono što u datim uslovima slovi kao”kulturna politika” suma je pabiraka rešenja iz vrmena o kom smo mi razgovarali i </w:t>
      </w:r>
      <w:r>
        <w:rPr>
          <w:rFonts w:cs="Verdana" w:ascii="Verdana" w:hAnsi="Verdana"/>
          <w:i/>
          <w:sz w:val="24"/>
          <w:szCs w:val="24"/>
        </w:rPr>
        <w:t>ad hoc</w:t>
      </w:r>
      <w:r>
        <w:rPr>
          <w:rFonts w:cs="Verdana" w:ascii="Verdana" w:hAnsi="Verdana"/>
          <w:sz w:val="24"/>
          <w:szCs w:val="24"/>
        </w:rPr>
        <w:t xml:space="preserve"> dosetki prolazih i ne baš uvek promišljeno odabiranih čelnika resora kulture, u interakciji sa iznudicama koje izboksuju koterije i lobiji iz krila same kulture.</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To naravno ni za jotu ne umanjuje domašaje koje, bez obzira na stihiju i konfuziju u kjoj se kupa, pa i  davi naša kuturna  praksa, ipak ostavuju naši umetnici i entuzijastični kulturni delatnici,ali ni ti domšaji ni za jotu ne uspevaju da poreknu isinu da mi  već decenijama ni  klturne poliike, ni predpostake za njeno postojanje nemmo.</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cs="Verdana" w:ascii="Verdana" w:hAnsi="Verdana"/>
          <w:sz w:val="24"/>
          <w:szCs w:val="24"/>
        </w:rPr>
        <w:t>I, najzad, s obzirom na moju reputaciju “oveštalog autonomaša” – ne bih se u ovom razgovoru upuštao u temu “kulturna politika u Vojvodini”. Prosto zbog toga što veoma cenim ono što u Pokrajini pokušavaju da urade nadležni organi za kuluru i ljudi koji ih vode, kao i neke od institucija kulture - u uslovima kad Pokrajina već više decenija egzistira u stegama ustava koji su joj “udelili” oskudnu fasadnu autonomiju, kad se na njene političke institucije permanentno narsće da bi ih se prisililo da i to malo autonomije samodokinu, kad Vlada Pokrajine ni jednog trenutka, a kamoli dugoročno, ne može da ustvrdi koliko sredstva uopšte ima ,a kliko može da odvoji za kulturu..etc,etc..</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pPr>
      <w:r>
        <w:rPr>
          <w:rFonts w:eastAsia="Verdana" w:cs="Verdana" w:ascii="Verdana" w:hAnsi="Verdana"/>
          <w:sz w:val="24"/>
          <w:szCs w:val="24"/>
        </w:rPr>
        <w:t xml:space="preserve"> </w:t>
      </w:r>
      <w:r>
        <w:rPr>
          <w:rFonts w:cs="Verdana" w:ascii="Verdana" w:hAnsi="Verdana"/>
          <w:sz w:val="24"/>
          <w:szCs w:val="24"/>
        </w:rPr>
        <w:t>O mizeriji te pozicije Pokrajine, kao  kukavnog „činioca“ politike u obasti duha, aktuelno najrečitije govore potezi i „ovdašnjih i tamošnjih” kleronacinalista i srbocentralista - upregnutih u kola agresivno antivojvođanske politike  vladajuće  partije i njenog svemoćnog vođe na čelu unisono  antivojvođanske republičke Vlade-sračunati  na to da  onemoguće opstanak i delovanjeVANU, ne prezajući ni od najciničnijih sudskih šarada i javnih   inicijativa lišenih elementarnog morala i dostojanstva javnog govora i delanja.</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t xml:space="preserve">Strahujem da upravo taj primer zastrašujuće ukazuje na ono što Vojvodina i kultura mogu da očekuju u zemlji u kojoj demokratura, kao novi osobeni oblik strahovlade, već uveliko preti da  potpuno anulira inače stidljive pomake našeg društva ka istinskoj evropskoj  demokratiji. </w:t>
      </w:r>
    </w:p>
    <w:p>
      <w:pPr>
        <w:pStyle w:val="ListParagraph"/>
        <w:ind w:left="0" w:hanging="0"/>
        <w:jc w:val="both"/>
        <w:rPr>
          <w:rFonts w:ascii="Verdana" w:hAnsi="Verdana" w:cs="Verdana"/>
          <w:sz w:val="24"/>
          <w:szCs w:val="24"/>
        </w:rPr>
      </w:pPr>
      <w:r>
        <w:rPr>
          <w:rFonts w:cs="Verdana" w:ascii="Verdana" w:hAnsi="Verdana"/>
          <w:sz w:val="24"/>
          <w:szCs w:val="24"/>
        </w:rPr>
        <w:b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720"/>
        <w:jc w:val="both"/>
        <w:rPr>
          <w:rFonts w:ascii="Verdana" w:hAnsi="Verdana" w:cs="Verdana"/>
          <w:sz w:val="24"/>
          <w:szCs w:val="24"/>
        </w:rPr>
      </w:pPr>
      <w:r>
        <w:rPr>
          <w:rFonts w:cs="Verdana" w:ascii="Verdana" w:hAnsi="Verdana"/>
          <w:sz w:val="24"/>
          <w:szCs w:val="24"/>
        </w:rPr>
      </w:r>
    </w:p>
    <w:p>
      <w:pPr>
        <w:pStyle w:val="ListParagraph"/>
        <w:ind w:left="0" w:hanging="720"/>
        <w:jc w:val="both"/>
        <w:rPr>
          <w:rFonts w:ascii="Verdana" w:hAnsi="Verdana" w:cs="Verdana"/>
          <w:sz w:val="24"/>
          <w:szCs w:val="24"/>
        </w:rPr>
      </w:pPr>
      <w:r>
        <w:rPr>
          <w:rFonts w:eastAsia="Verdana" w:cs="Verdana" w:ascii="Verdana" w:hAnsi="Verdana"/>
          <w:sz w:val="24"/>
          <w:szCs w:val="24"/>
        </w:rPr>
        <w:t xml:space="preserve"> </w:t>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Verdana" w:hAnsi="Verdana" w:cs="Verdana"/>
          <w:sz w:val="24"/>
          <w:szCs w:val="24"/>
        </w:rPr>
      </w:pPr>
      <w:r>
        <w:rPr>
          <w:rFonts w:cs="Verdana" w:ascii="Verdana" w:hAnsi="Verdana"/>
          <w:sz w:val="24"/>
          <w:szCs w:val="24"/>
        </w:rPr>
      </w:r>
    </w:p>
    <w:p>
      <w:pPr>
        <w:pStyle w:val="ListParagraph"/>
        <w:spacing w:before="0" w:after="200"/>
        <w:ind w:left="0" w:hanging="0"/>
        <w:contextualSpacing/>
        <w:jc w:val="both"/>
        <w:rPr>
          <w:rFonts w:ascii="Verdana" w:hAnsi="Verdana" w:cs="Verdana"/>
          <w:b/>
          <w:b/>
          <w:i/>
          <w:i/>
          <w:sz w:val="24"/>
          <w:szCs w:val="24"/>
        </w:rPr>
      </w:pPr>
      <w:r>
        <w:rPr>
          <w:rFonts w:cs="Verdana" w:ascii="Verdana" w:hAnsi="Verdana"/>
          <w:b/>
          <w:i/>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Latn-RS"/>
        </w:rPr>
        <w:t>Tekst je, uz neznatne izmene ,objavljen u časopisu „</w:t>
      </w:r>
      <w:r>
        <w:rPr>
          <w:b/>
          <w:bCs/>
          <w:i/>
          <w:iCs/>
          <w:lang w:val="sr-Latn-RS"/>
        </w:rPr>
        <w:t>Interkulturalnostbr10,</w:t>
      </w:r>
      <w:r>
        <w:rPr>
          <w:lang w:val="sr-Latn-RS"/>
        </w:rPr>
        <w:t>u leto 2016,.u rubrici</w:t>
      </w:r>
      <w:r>
        <w:rPr>
          <w:i/>
          <w:iCs/>
          <w:lang w:val="sr-Latn-RS"/>
        </w:rPr>
        <w:t xml:space="preserve"> „</w:t>
      </w:r>
      <w:r>
        <w:rPr>
          <w:b/>
          <w:bCs/>
          <w:i/>
          <w:iCs/>
          <w:lang w:val="sr-Latn-RS"/>
        </w:rPr>
        <w:t>Dijalozi</w:t>
      </w:r>
      <w:r>
        <w:rPr>
          <w:i/>
          <w:iCs/>
          <w:lang w:val="sr-Latn-RS"/>
        </w:rPr>
        <w:t>“,</w:t>
      </w:r>
      <w:r>
        <w:rPr>
          <w:lang w:val="sr-Latn-RS"/>
        </w:rPr>
        <w:t>sa nadnaslovom</w:t>
      </w:r>
      <w:r>
        <w:rPr>
          <w:b/>
          <w:bCs/>
          <w:lang w:val="sr-Latn-RS"/>
        </w:rPr>
        <w:t>“Razgovor sa Živanom Berisavljevićem vodila Aleksaandra Đurić Bosnić</w:t>
      </w:r>
      <w:r>
        <w:rPr>
          <w:lang w:val="sr-Latn-RS"/>
        </w:rPr>
        <w:t>“,a pod naslovom“</w:t>
      </w:r>
      <w:r>
        <w:rPr>
          <w:b/>
          <w:bCs/>
          <w:i/>
          <w:iCs/>
          <w:lang w:val="sr-Latn-RS"/>
        </w:rPr>
        <w:t>Kulltura kao akcija</w:t>
      </w:r>
      <w:r>
        <w:rPr>
          <w:i/>
          <w:iCs/>
          <w:lang w:val="sr-Latn-RS"/>
        </w:rPr>
        <w:t xml:space="preserve">“.Dakle, </w:t>
      </w:r>
      <w:r>
        <w:rPr>
          <w:lang w:val="sr-Latn-RS"/>
        </w:rPr>
        <w:t xml:space="preserve"> u ekskluzivnom koliko i sjajnom novosadskom časopisu,usled čega je potpuno prećutan u prestoničlkoj javnosti,uprkos pitanjima koja na izazovan način  pokreće, a koja su izuzetno važna  pre svega za istoriju kulturne poliitike  i kulturnog  razvoja Republike Srbije u priodu socijalizm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34:00Z</dcterms:created>
  <dc:creator>PC5</dc:creator>
  <dc:description/>
  <cp:keywords/>
  <dc:language>en-US</dc:language>
  <cp:lastModifiedBy>sonja biserko</cp:lastModifiedBy>
  <dcterms:modified xsi:type="dcterms:W3CDTF">2023-03-10T06:05:00Z</dcterms:modified>
  <cp:revision>4</cp:revision>
  <dc:subject/>
  <dc:title/>
</cp:coreProperties>
</file>