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720"/>
        <w:rPr>
          <w:rFonts w:ascii="Arial" w:hAnsi="Arial" w:cs="Arial"/>
          <w:szCs w:val="24"/>
        </w:rPr>
      </w:pPr>
      <w:r>
        <w:rPr>
          <w:rFonts w:cs="Arial" w:ascii="Arial" w:hAnsi="Arial"/>
          <w:szCs w:val="24"/>
        </w:rPr>
        <w:t>Belgrade, 2007</w:t>
      </w:r>
    </w:p>
    <w:p>
      <w:pPr>
        <w:pStyle w:val="BodyText2"/>
        <w:spacing w:lineRule="auto" w:line="360"/>
        <w:ind w:firstLine="720"/>
        <w:rPr>
          <w:rFonts w:ascii="Arial" w:hAnsi="Arial" w:cs="Arial"/>
          <w:szCs w:val="24"/>
        </w:rPr>
      </w:pPr>
      <w:r>
        <w:rPr>
          <w:rFonts w:cs="Arial" w:ascii="Arial" w:hAnsi="Arial"/>
          <w:szCs w:val="24"/>
        </w:rPr>
      </w:r>
    </w:p>
    <w:p>
      <w:pPr>
        <w:pStyle w:val="BodyText2"/>
        <w:spacing w:lineRule="auto" w:line="360"/>
        <w:ind w:firstLine="720"/>
        <w:rPr>
          <w:rFonts w:ascii="Arial" w:hAnsi="Arial" w:cs="Arial"/>
          <w:szCs w:val="24"/>
        </w:rPr>
      </w:pPr>
      <w:r>
        <w:rPr>
          <w:rFonts w:cs="Arial" w:ascii="Arial" w:hAnsi="Arial"/>
          <w:szCs w:val="24"/>
        </w:rPr>
        <w:t>International Community and the Balkan Wars</w:t>
      </w:r>
    </w:p>
    <w:p>
      <w:pPr>
        <w:pStyle w:val="BodyText2"/>
        <w:spacing w:lineRule="auto" w:line="360"/>
        <w:ind w:firstLine="720"/>
        <w:rPr>
          <w:rFonts w:ascii="Arial" w:hAnsi="Arial" w:cs="Arial"/>
          <w:szCs w:val="24"/>
        </w:rPr>
      </w:pPr>
      <w:r>
        <w:rPr>
          <w:rFonts w:cs="Arial" w:ascii="Arial" w:hAnsi="Arial"/>
          <w:szCs w:val="24"/>
        </w:rPr>
        <w:t>Sonja Biserko</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The emerging new post-cold war international setting had a strong impact on the resolution of the Yugoslav crisis. The break-up of the former Yugolavia was the outcome of a long process and of set of internal and international circumstances that determined its character, but also collapse of communism and of the federal state. The </w:t>
      </w:r>
      <w:r>
        <w:rPr>
          <w:rFonts w:cs="Arial" w:ascii="Arial" w:hAnsi="Arial"/>
          <w:i/>
          <w:szCs w:val="24"/>
        </w:rPr>
        <w:t>sui generis</w:t>
      </w:r>
      <w:r>
        <w:rPr>
          <w:rFonts w:cs="Arial" w:ascii="Arial" w:hAnsi="Arial"/>
          <w:szCs w:val="24"/>
        </w:rPr>
        <w:t xml:space="preserve"> position of Yugoslavia throughout the Cold War period, a position resulting from the military balance between East and West exerted a major influence on the character of Yugoslav state and its geo-strategic position, which provided advantages over the other states in the Socialist block. For almost fifty years it was the scene of the Cold War competition with constant presence of the risk and fear that it could end with a direct East-West confrontation. Because of that Yugoslavia possessed a leading military potential in Europe (supported both by West and East) that was later to strongly influence the character of the war, the army having become a dominant political factor in the Yugoslav crisis during the early 1980s amid advanced disintegration at the time of Tito’s death.</w:t>
      </w:r>
    </w:p>
    <w:p>
      <w:pPr>
        <w:pStyle w:val="Normal"/>
        <w:spacing w:lineRule="auto" w:line="360"/>
        <w:ind w:firstLine="720"/>
        <w:jc w:val="both"/>
        <w:rPr/>
      </w:pPr>
      <w:r>
        <w:rPr>
          <w:rFonts w:cs="Arial" w:ascii="Arial" w:hAnsi="Arial"/>
          <w:szCs w:val="24"/>
        </w:rPr>
        <w:t xml:space="preserve">Potentials of the democratic aspects of Yugoslav communism and benefits from its </w:t>
      </w:r>
      <w:r>
        <w:rPr>
          <w:rFonts w:cs="Arial" w:ascii="Arial" w:hAnsi="Arial"/>
          <w:i/>
          <w:szCs w:val="24"/>
        </w:rPr>
        <w:t xml:space="preserve">sui generis </w:t>
      </w:r>
      <w:r>
        <w:rPr>
          <w:rFonts w:cs="Arial" w:ascii="Arial" w:hAnsi="Arial"/>
          <w:szCs w:val="24"/>
        </w:rPr>
        <w:t>position held for fifty years did not provide a sufficient foundation to ensure peaceful transformation and modernisation of this complex country. The change of geostrategic priorities of the West were soon made clear to Yugoslavia. The new US ambassador to Belgrade, Warren Zimmerman, arrived with the message that Yugoslavia was no longer accorded the geo-political importance attached to her by the United States during the Cold War.</w:t>
      </w:r>
      <w:r>
        <w:rPr>
          <w:rStyle w:val="EndnoteCharacters"/>
          <w:rStyle w:val="EndnoteAnchor"/>
          <w:rFonts w:cs="Arial" w:ascii="Arial" w:hAnsi="Arial"/>
          <w:szCs w:val="24"/>
        </w:rPr>
        <w:endnoteReference w:id="2"/>
      </w:r>
      <w:r>
        <w:rPr>
          <w:rFonts w:cs="Arial" w:ascii="Arial" w:hAnsi="Arial"/>
          <w:szCs w:val="24"/>
        </w:rPr>
        <w:t xml:space="preserve"> The world raised the issue of human rights, particularly in Kosovo, and expected Yugoslavia to meet some international norms and standards. </w:t>
      </w:r>
    </w:p>
    <w:p>
      <w:pPr>
        <w:pStyle w:val="Normal"/>
        <w:spacing w:lineRule="auto" w:line="360"/>
        <w:ind w:firstLine="720"/>
        <w:jc w:val="both"/>
        <w:rPr/>
      </w:pPr>
      <w:r>
        <w:rPr>
          <w:rFonts w:cs="Arial" w:ascii="Arial" w:hAnsi="Arial"/>
          <w:szCs w:val="24"/>
        </w:rPr>
        <w:t>However, despite the fact that the socialist federation could not survive or morph into a democratic, looser federation (confederation), as advocated by Slovenia and Croatia, disintegration and war might have been prevented had Serbia considered peaceful option and had it not based its decision on the fact that the Army took its side.</w:t>
      </w:r>
    </w:p>
    <w:p>
      <w:pPr>
        <w:pStyle w:val="Normal"/>
        <w:spacing w:lineRule="auto" w:line="360"/>
        <w:ind w:firstLine="720"/>
        <w:jc w:val="both"/>
        <w:rPr/>
      </w:pPr>
      <w:r>
        <w:rPr>
          <w:rFonts w:cs="Arial" w:ascii="Arial" w:hAnsi="Arial"/>
          <w:szCs w:val="24"/>
        </w:rPr>
        <w:t>The collapse of the real Socialism freed international relations of their ideological content. For more than fifty years, the security of the world had been kept in a fragile balance by an idea shaped by George F. Kennan, who designed the doctrine of deterrence in order to keep the world’s superpowers in a perpetual stand-off, relegated to their separate spheres of influence, forced into peace by the threat of a nuclear war. "Containment" became the phrase, which symbolised the fifty years of world peace.</w:t>
      </w:r>
    </w:p>
    <w:p>
      <w:pPr>
        <w:pStyle w:val="Normal"/>
        <w:spacing w:lineRule="auto" w:line="360"/>
        <w:ind w:firstLine="720"/>
        <w:jc w:val="both"/>
        <w:rPr/>
      </w:pPr>
      <w:r>
        <w:rPr>
          <w:rFonts w:cs="Arial" w:ascii="Arial" w:hAnsi="Arial"/>
          <w:szCs w:val="24"/>
        </w:rPr>
        <w:t xml:space="preserve">The breakdown of the once-rigid international structure had many effects on the situation in Europe and the world as a whole. The new correlation of forces made possible the reunification of Germany but it also brought about destabilisation by upsetting the balance of established organisational differences between Western states and those belonging to the former East block. The political changes in Europe led to radical changes on the military plane that resulted in a reduced role of the military factor. </w:t>
      </w:r>
    </w:p>
    <w:p>
      <w:pPr>
        <w:pStyle w:val="Normal"/>
        <w:spacing w:lineRule="auto" w:line="360"/>
        <w:ind w:firstLine="720"/>
        <w:jc w:val="both"/>
        <w:rPr/>
      </w:pPr>
      <w:r>
        <w:rPr>
          <w:rFonts w:cs="Arial" w:ascii="Arial" w:hAnsi="Arial"/>
          <w:szCs w:val="24"/>
        </w:rPr>
        <w:t>Throughout XX century international society has been organised on the principle of sovereign states whose territorial integrity and political independence were guaranteed by international law. The United Nations Charter reflected the values of the state system, but also reaffirmed the principles of non-use of force across international boundaries and non-intervention in internal affairs. Changes that took place in the 90s gave rise to the necessity to look into the sources of instability within the states with more explicit commitment to human rights and fundamental freedoms. This led to closer linkage between the protection of basic human dignity and the preservation of peace and security as was understood in the past decade.</w:t>
      </w:r>
    </w:p>
    <w:p>
      <w:pPr>
        <w:pStyle w:val="Normal"/>
        <w:spacing w:lineRule="auto" w:line="360"/>
        <w:ind w:firstLine="720"/>
        <w:jc w:val="both"/>
        <w:rPr/>
      </w:pPr>
      <w:r>
        <w:rPr>
          <w:rFonts w:cs="Arial" w:ascii="Arial" w:hAnsi="Arial"/>
          <w:szCs w:val="24"/>
        </w:rPr>
        <w:t>The UN Charter intersects the two sets of values, which can be defined as "state system values" and "human rights values". However, since its inception the UN system in the preservation of world peace was minimal. Yugoslav wars, among others, brought up the major issue of preservation of peace and international law and order and challenged the existing UN rather petrified mechanisms.</w:t>
      </w:r>
    </w:p>
    <w:p>
      <w:pPr>
        <w:pStyle w:val="Normal"/>
        <w:spacing w:lineRule="auto" w:line="360"/>
        <w:ind w:firstLine="720"/>
        <w:jc w:val="both"/>
        <w:rPr>
          <w:rFonts w:ascii="Arial" w:hAnsi="Arial" w:cs="Arial"/>
          <w:szCs w:val="24"/>
        </w:rPr>
      </w:pPr>
      <w:r>
        <w:rPr>
          <w:rFonts w:cs="Arial" w:ascii="Arial" w:hAnsi="Arial"/>
          <w:szCs w:val="24"/>
        </w:rPr>
        <w:t>New reality led to substantial changes in the functioning of international organisations such as the Conference on Security and Co-operation in Europe (CSCE, later OSCE), NATO, UN and others. The whole of the past decade witnessed their efforts to adapt to the new circumstances by reformulating their priorities and mandates and setting up new mechanisms. Consequently, the two action slogans took root in international politics during the early 1990s, namely the one relating to a new European architecture (EU) and to a new world order (US). They emerged simultaneously and expressed the respective ambitions of the EU and the US, with the EU laying claim to primacy in Europe and the US to world primacy while preserving its position in Europe. This attitude of the currently two most powerful political factors in the world was manifested also at the Paris CSCE summit in 1990, with the US insisting that the Charter of Paris should reaffirm the transatlantic dimension of the CSCE as a chief determinant and the EU asserting its vanguard role.</w:t>
      </w:r>
      <w:r>
        <w:rPr>
          <w:rStyle w:val="EndnoteCharacters"/>
          <w:rStyle w:val="EndnoteAnchor"/>
          <w:rFonts w:cs="Arial" w:ascii="Arial" w:hAnsi="Arial"/>
          <w:szCs w:val="24"/>
        </w:rPr>
        <w:endnoteReference w:id="3"/>
      </w:r>
    </w:p>
    <w:p>
      <w:pPr>
        <w:pStyle w:val="Normal"/>
        <w:spacing w:lineRule="auto" w:line="360"/>
        <w:ind w:firstLine="720"/>
        <w:jc w:val="both"/>
        <w:rPr/>
      </w:pPr>
      <w:r>
        <w:rPr>
          <w:rFonts w:cs="Arial" w:ascii="Arial" w:hAnsi="Arial"/>
          <w:szCs w:val="24"/>
        </w:rPr>
        <w:t>The collapse of USSR and Yugoslavia showed that the most serious challenges to peace and stability were the growth of ethnic and tribal violence. Drive for self-respect and identification resulted from the collapse of authoritarian regimes, but they also pressured that certain rights of groups (collective rights) be fully acknowledged. The process of emancipation threatened to get out of hand and that led to discussion on the Wilsonian principle of "self-determination of peoples" in the new international context. This accelerated taking of a more elaborate approach to minorities. At the OSCE meeting of experts on national minority problems (Geneva) it was stated that "issues concerning national minorities, as well as compliance with international obligations and commitments concerning the rights of persons belonging to them, are matters of legitimate international concern and consequently do not constitute exclusively an internal affair of the respective state".</w:t>
      </w:r>
      <w:r>
        <w:rPr>
          <w:rStyle w:val="EndnoteCharacters"/>
          <w:rStyle w:val="EndnoteAnchor"/>
          <w:rFonts w:cs="Arial" w:ascii="Arial" w:hAnsi="Arial"/>
          <w:szCs w:val="24"/>
        </w:rPr>
        <w:endnoteReference w:id="4"/>
      </w:r>
      <w:r>
        <w:rPr>
          <w:rFonts w:cs="Arial" w:ascii="Arial" w:hAnsi="Arial"/>
          <w:szCs w:val="24"/>
        </w:rPr>
        <w:t xml:space="preserve"> Council of Europe also speeded up adoption of the Framework Convention on Minorities (1995) the first document to deal in more detail with the rights of minorities.</w:t>
      </w:r>
    </w:p>
    <w:p>
      <w:pPr>
        <w:pStyle w:val="BodyText2"/>
        <w:spacing w:lineRule="auto" w:line="360"/>
        <w:ind w:firstLine="720"/>
        <w:rPr/>
      </w:pPr>
      <w:r>
        <w:rPr>
          <w:rFonts w:cs="Arial" w:ascii="Arial" w:hAnsi="Arial"/>
          <w:b w:val="false"/>
          <w:szCs w:val="24"/>
        </w:rPr>
        <w:t xml:space="preserve">The Yugoslav crisis generated putting in place of new mechanisms and compelled international organisations to readjust their mandates to better deal with the newly-emerged situation. Yugoslavia also forced the international community to endorse strong collective actions throughout the whole decade on issues such as: 1.Genocide, "ethnic cleansing, war crimes, crimes against humanity" (Croatia and Bosnia); 2. Interference with supplies of humanitarian relief aid to civilian population and protection of Safe heavens (Bosnia); 3. Violations of cease-fire agreements (Croatia and Bosnia); 4. Imposition of Peace Agreements and Nation-Building process (Bosnia and Kosovo); NATO intervention to prevent new genocide (Kosovo); preventive measures (Macedonia); consolidation of institutions (Serbia); fight against impunity (The Hague Tribunal). </w:t>
      </w:r>
    </w:p>
    <w:p>
      <w:pPr>
        <w:pStyle w:val="TextBody"/>
        <w:spacing w:lineRule="auto" w:line="360"/>
        <w:ind w:firstLine="720"/>
        <w:rPr/>
      </w:pPr>
      <w:r>
        <w:rPr>
          <w:rFonts w:cs="Arial" w:ascii="Arial" w:hAnsi="Arial"/>
          <w:szCs w:val="24"/>
        </w:rPr>
        <w:t>The principal factor, as far as the West was concerned, was the new room for action based on humanitarian and moral principles and not only on geo-strategic considerations. However, what soon became manifest was a huge gap between the mandates of the new mechanisms and their implementation in case of Yugoslavia, as well as in the recognition of the early warning sign on the ground. In an interdependent and interconnected world, the solidarity concept is shaping into a universal model which, despite the present uncertainties that surround it, and is increasingly expressing mutual and common interests regarding terrorism, migrations, AIDS, ecology, etc. The new interests are still in a stage of elaboration, definition and reformulation in the face of emerging new problems. The increasing articulation of these mutual interests as existential is necessarily leading to a strategy of solidarity. It could be said that in the post-Cold War era international relations have evolved on two levels: articulation of new (geo) strategic interests and an ever-greater realization of the interdependence manifested as new forms of solidarity in international relations.</w:t>
      </w:r>
    </w:p>
    <w:p>
      <w:pPr>
        <w:pStyle w:val="Normal"/>
        <w:spacing w:lineRule="auto" w:line="360"/>
        <w:ind w:firstLine="720"/>
        <w:jc w:val="both"/>
        <w:rPr/>
      </w:pPr>
      <w:r>
        <w:rPr>
          <w:rFonts w:cs="Arial" w:ascii="Arial" w:hAnsi="Arial"/>
          <w:szCs w:val="24"/>
        </w:rPr>
        <w:t xml:space="preserve">Yugoslav crisis from its very outset had an important international component. The influence of the international factor has always been and remains crucial. The key factors deciding the Yugoslavia’s future were the US and EC. </w:t>
      </w:r>
    </w:p>
    <w:p>
      <w:pPr>
        <w:pStyle w:val="Normal"/>
        <w:spacing w:lineRule="auto" w:line="360"/>
        <w:ind w:firstLine="720"/>
        <w:jc w:val="both"/>
        <w:rPr>
          <w:rFonts w:ascii="Arial" w:hAnsi="Arial" w:cs="Arial"/>
          <w:szCs w:val="24"/>
        </w:rPr>
      </w:pPr>
      <w:r>
        <w:rPr>
          <w:rFonts w:cs="Arial" w:ascii="Arial" w:hAnsi="Arial"/>
          <w:szCs w:val="24"/>
        </w:rPr>
        <w:t>A delicate and as yet unfinished geopolitical process would continue to preoccupy the United States along with other issues, such as the evolution of the new Russia, the creation of a single united Germany, and events in the Middle East. The United States was in the process of redefining its national interests in the post-Cold War era, therefore the Administration was trying to formulate its overall strategies and its responses to specific crises. Yugoslavia apart from the official statements was in fact placed on the back burner by the US foreign policy.</w:t>
      </w:r>
      <w:r>
        <w:rPr>
          <w:rStyle w:val="EndnoteCharacters"/>
          <w:rStyle w:val="EndnoteAnchor"/>
          <w:rFonts w:cs="Arial" w:ascii="Arial" w:hAnsi="Arial"/>
          <w:szCs w:val="24"/>
        </w:rPr>
        <w:endnoteReference w:id="5"/>
      </w:r>
      <w:r>
        <w:rPr>
          <w:rFonts w:cs="Arial" w:ascii="Arial" w:hAnsi="Arial"/>
          <w:szCs w:val="24"/>
        </w:rPr>
        <w:t xml:space="preserve"> In fact, Michael Mandelbaum’s words best illustrate the feelings of the then position on Yugoslavia. He said, ‘When Baker talked about the necessity of keeping the federation intact, it was a reflex of the old Cold War mentality which regarded Yugoslavia as an important piece in the power struggle between the United States and the Soviet Union. With the Cold War over, it began to dawn on US officials that what happened in Yugoslavia was important for Europe - particularly for neighbours like Italy or Greece or Bulgaria - but it no longer had any real strategic or political importance for the United States.’</w:t>
      </w:r>
      <w:r>
        <w:rPr>
          <w:rStyle w:val="EndnoteCharacters"/>
          <w:rStyle w:val="EndnoteAnchor"/>
          <w:rFonts w:cs="Arial" w:ascii="Arial" w:hAnsi="Arial"/>
          <w:szCs w:val="24"/>
        </w:rPr>
        <w:endnoteReference w:id="6"/>
      </w:r>
    </w:p>
    <w:p>
      <w:pPr>
        <w:pStyle w:val="Normal"/>
        <w:spacing w:lineRule="auto" w:line="360"/>
        <w:ind w:firstLine="720"/>
        <w:jc w:val="both"/>
        <w:rPr/>
      </w:pPr>
      <w:r>
        <w:rPr>
          <w:rFonts w:cs="Arial" w:ascii="Arial" w:hAnsi="Arial"/>
          <w:szCs w:val="24"/>
        </w:rPr>
        <w:t>In view of the foregoing, the chief priorities of the US, as the only remaining global superpower, may be defined as follows: developing a global strategy, ensuring an influential position in Europe, and addressing the problems of the existential crisis of the former USSR, especially Russia. This role was to be implemented through NATO as a resultant of the common interest and compromise of the US and the EU.</w:t>
      </w:r>
    </w:p>
    <w:p>
      <w:pPr>
        <w:pStyle w:val="Normal"/>
        <w:spacing w:lineRule="auto" w:line="360"/>
        <w:ind w:firstLine="720"/>
        <w:jc w:val="both"/>
        <w:rPr/>
      </w:pPr>
      <w:r>
        <w:rPr>
          <w:rFonts w:cs="Arial" w:ascii="Arial" w:hAnsi="Arial"/>
          <w:szCs w:val="24"/>
        </w:rPr>
        <w:t>The Bush administration did, however, warn Milosevic that his government could face such forms of international ostracism as possible expulsion from the Conference on Security and Co-operation in Europe, but such warnings did not impress Milosevic in the least. In June 1991 Secretary of State James Baker visited Belgrade to make clear his preference for the preservation of Yugoslavia and warn of dangers of the constituent republics' declaration of independence. The fact that the Yugoslav Army attacked Slovenia and Croatia just three days after Baker's departure showed that Milosevic was quite confident that the US use of threat of military force was not likely.</w:t>
      </w:r>
    </w:p>
    <w:p>
      <w:pPr>
        <w:pStyle w:val="Normal"/>
        <w:spacing w:lineRule="auto" w:line="360"/>
        <w:ind w:firstLine="720"/>
        <w:jc w:val="both"/>
        <w:rPr>
          <w:rFonts w:ascii="Arial" w:hAnsi="Arial" w:cs="Arial"/>
          <w:szCs w:val="24"/>
        </w:rPr>
      </w:pPr>
      <w:r>
        <w:rPr>
          <w:rFonts w:cs="Arial" w:ascii="Arial" w:hAnsi="Arial"/>
          <w:szCs w:val="24"/>
        </w:rPr>
        <w:t>The EU attitude to Yugoslavia over the last decade showed that the US and Europeans no longer shared a common "strategic culture". Yugoslav crisis revealed European "military incapacity and political disarray". Moreover, Kosovo conflict exposed a transatlantic gap in military technology and the ability to wage modern warfare. The most Europeans did was to provide peacekeeping forces in the Balkans, while the US carried out the decisive phases of military mission and stabilized the situation. Freed from the requirement of any military deterrence, internal or external, Europeans developed a set of ideals and principles regarding the utility and morality of power different from Americans.</w:t>
      </w:r>
      <w:r>
        <w:rPr>
          <w:rStyle w:val="EndnoteCharacters"/>
          <w:rStyle w:val="EndnoteAnchor"/>
          <w:rFonts w:cs="Arial" w:ascii="Arial" w:hAnsi="Arial"/>
          <w:szCs w:val="24"/>
        </w:rPr>
        <w:endnoteReference w:id="7"/>
      </w:r>
    </w:p>
    <w:p>
      <w:pPr>
        <w:pStyle w:val="Normal"/>
        <w:spacing w:lineRule="auto" w:line="360"/>
        <w:ind w:firstLine="720"/>
        <w:jc w:val="both"/>
        <w:rPr/>
      </w:pPr>
      <w:r>
        <w:rPr>
          <w:rFonts w:cs="Arial" w:ascii="Arial" w:hAnsi="Arial"/>
          <w:szCs w:val="24"/>
        </w:rPr>
        <w:t>United States and its European Allies have carefully followed the situation in Yugoslavia, especially after Milosevic’s advent. Many reports have been published to that end. The most dramatic was, however, the US Intelligence one of November 1990, which predicted that ‘federal Yugoslavia will break apart, most probably within the next 18 months…. civil war in that multinational Balkan country is highly likely’.</w:t>
      </w:r>
      <w:r>
        <w:rPr>
          <w:rStyle w:val="EndnoteCharacters"/>
          <w:rStyle w:val="EndnoteAnchor"/>
          <w:rFonts w:cs="Arial" w:ascii="Arial" w:hAnsi="Arial"/>
          <w:szCs w:val="24"/>
        </w:rPr>
        <w:endnoteReference w:id="8"/>
      </w:r>
      <w:r>
        <w:rPr>
          <w:rFonts w:cs="Arial" w:ascii="Arial" w:hAnsi="Arial"/>
          <w:szCs w:val="24"/>
        </w:rPr>
        <w:t xml:space="preserve"> The basic findings of the CIA report were that the ‘Yugoslav experiment has failed, that the country would break up’ and that ‘it is likely to be accompanied by ethnic violence and unrest which could lead to civil war’. The authors of the intelligence report blamed Milosevic as the ‘principal instigator of Yugoslavia’s troubles, and both for initiating the latest clamp-down on the Kosovo Albanians and for stirring up Serbian nationalist passions’. Many US officials had a somewhat more cautious view, notably Deputy Secretary Lawrence S. Eagleburger, as well as many US scholars.</w:t>
      </w:r>
    </w:p>
    <w:p>
      <w:pPr>
        <w:pStyle w:val="Normal"/>
        <w:spacing w:lineRule="auto" w:line="360"/>
        <w:ind w:firstLine="720"/>
        <w:jc w:val="both"/>
        <w:rPr>
          <w:rFonts w:ascii="Arial" w:hAnsi="Arial" w:cs="Arial"/>
          <w:szCs w:val="24"/>
        </w:rPr>
      </w:pPr>
      <w:r>
        <w:rPr>
          <w:rFonts w:cs="Arial" w:ascii="Arial" w:hAnsi="Arial"/>
          <w:szCs w:val="24"/>
        </w:rPr>
        <w:t>The Western policy in the Balkans in the 90's suffered from four principal failures, notably the ones quoted by Jane Sharps: the failure to heed early warning and invest in conflict-prevention strategies; the failure to punish and isolate Slobodan Milosevic as the key perpetrator of ethnic cleansing throughout the former Yugoslavia; the failure to back up Western diplomacy with credible military force; and the failure to build consensus within the Western security community on long-term goals in the Balkans. This led to a reactive piecemeal approach, with recurrent intra-Western disputes about how to deal with each crisis once it erupted.</w:t>
      </w:r>
      <w:r>
        <w:rPr>
          <w:rStyle w:val="EndnoteCharacters"/>
          <w:rStyle w:val="EndnoteAnchor"/>
          <w:rFonts w:cs="Arial" w:ascii="Arial" w:hAnsi="Arial"/>
          <w:szCs w:val="24"/>
        </w:rPr>
        <w:endnoteReference w:id="9"/>
      </w:r>
    </w:p>
    <w:p>
      <w:pPr>
        <w:pStyle w:val="Normal"/>
        <w:spacing w:lineRule="auto" w:line="360"/>
        <w:ind w:firstLine="720"/>
        <w:jc w:val="both"/>
        <w:rPr/>
      </w:pPr>
      <w:r>
        <w:rPr>
          <w:rFonts w:cs="Arial" w:ascii="Arial" w:hAnsi="Arial"/>
          <w:szCs w:val="24"/>
        </w:rPr>
        <w:t>Western ambivalent reactions at the time contributed to regional dynamics, since the local actors understood well the weaknesses of EC foreign policy coordination and UN mechanisms. Slobodan Milosevic, in one of his interviews, made it clear that "we (Serbs) have to achieve the unity if we want, as the biggest nation, to dictate the coarse of events. It is the question of borders, the essential state issues. As you know, borders will be dictated by the strongest, never the weak ones"</w:t>
      </w:r>
      <w:r>
        <w:rPr>
          <w:rStyle w:val="EndnoteCharacters"/>
          <w:rStyle w:val="EndnoteAnchor"/>
          <w:rFonts w:cs="Arial" w:ascii="Arial" w:hAnsi="Arial"/>
          <w:szCs w:val="24"/>
        </w:rPr>
        <w:endnoteReference w:id="10"/>
      </w:r>
      <w:r>
        <w:rPr>
          <w:rFonts w:cs="Arial" w:ascii="Arial" w:hAnsi="Arial"/>
          <w:szCs w:val="24"/>
        </w:rPr>
        <w:t xml:space="preserve">. </w:t>
      </w:r>
    </w:p>
    <w:p>
      <w:pPr>
        <w:pStyle w:val="Normal"/>
        <w:spacing w:lineRule="auto" w:line="360"/>
        <w:ind w:firstLine="720"/>
        <w:jc w:val="both"/>
        <w:rPr/>
      </w:pPr>
      <w:r>
        <w:rPr>
          <w:rFonts w:cs="Arial" w:ascii="Arial" w:hAnsi="Arial"/>
          <w:szCs w:val="24"/>
        </w:rPr>
        <w:t>From hindsight, the following question arises: could the West have pursued a different policy. The lack of an institutional framework, as noted previously, was compensated by West European countries’ enthusiasm, particularly strong after the signing of the Single European Act of 1987 and the emergence of prospects for fuller European integration. However, the advent of Mikhail Gorbachev and the break-up of the Soviet Union steered this enthusiasm in a different direction, namely in the direction of Eastern Europe.</w:t>
      </w:r>
    </w:p>
    <w:p>
      <w:pPr>
        <w:pStyle w:val="Normal"/>
        <w:spacing w:lineRule="auto" w:line="360"/>
        <w:ind w:firstLine="720"/>
        <w:jc w:val="both"/>
        <w:rPr/>
      </w:pPr>
      <w:r>
        <w:rPr>
          <w:rFonts w:cs="Arial" w:ascii="Arial" w:hAnsi="Arial"/>
          <w:szCs w:val="24"/>
        </w:rPr>
        <w:t>The European, the US and UN responses to the war took shape of several actions aiming to persuade Yugoslav protagonist to opt for a peaceful resolution. They came up with series of peace plans, each representing efforts and formula aimed at preserving multiethnic communities. However, those peace plans reflected reluctance of the US and EU to use military force to uphold principles and goals they had declared, especially in the light of Paris Charter. Undecisivness of both the US and EU in early 90s can be described as "the US refused to act and Europe could not act".</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szCs w:val="24"/>
        </w:rPr>
        <w:t xml:space="preserve">That brings us to the question of solidarity in this new constellation which is not based on a geo-strategic interest of the region. Solidarity as has been shown in the case of the former Yugoslavia is based on specific interests and guided by the concept of human rights. For Europe and the West the Balkans is a de-stabilising factor and in those terms perceived as a hindrance to their long-term goals in the broadest sense. Europe today does not face classical dangers, it is more threatened by internal instability, like the recent one in former Yugoslavia (and it took her a decade to find a solution to that crisis!), plus by instability of the newly-emerged states, notably Macedonia, Bosnia and Kosovo and by terrorism. That is why it has, among other things, renounced the concept of non-interference in internal affairs and transformed the concept of sovereignty. </w:t>
      </w:r>
    </w:p>
    <w:p>
      <w:pPr>
        <w:pStyle w:val="TextBody"/>
        <w:spacing w:lineRule="auto" w:line="360"/>
        <w:ind w:firstLine="720"/>
        <w:rPr/>
      </w:pPr>
      <w:r>
        <w:rPr>
          <w:rFonts w:cs="Arial" w:ascii="Arial" w:hAnsi="Arial"/>
          <w:szCs w:val="24"/>
        </w:rPr>
        <w:t xml:space="preserve">Articulation of this new broader approach in dealing with international problems has revealed over the last years though in the case of Yugoslavia not always timely and successfully. Looking retrospectively, international community did pacify and stabilize the Balkans. The EU is slowly overtaking the responsibility of "taming" the region along the principles and standards that qualify the region for integration. The Helsinki Accords, the Paris Charter and the OSCE Copenhagen Document make clear that political membership in the Euro-Atlantic community requires minimum guarantees, especially for the rights of minority communities. However, it is difficult to judge how the EU integration itself will stand the challenges of the emerging world. The clear interest the EU has in the Balkans is to fight the problems such as corruption, trafficking, migrations etc., which could affect the stability of the EU itself. </w:t>
      </w:r>
    </w:p>
    <w:p>
      <w:pPr>
        <w:pStyle w:val="BodyText2"/>
        <w:spacing w:lineRule="auto" w:line="360"/>
        <w:ind w:firstLine="720"/>
        <w:rPr/>
      </w:pPr>
      <w:r>
        <w:rPr>
          <w:rFonts w:cs="Arial" w:ascii="Arial" w:hAnsi="Arial"/>
          <w:szCs w:val="24"/>
        </w:rPr>
        <w:t xml:space="preserve">The first phase of international engagement </w:t>
      </w:r>
      <w:r>
        <w:rPr>
          <w:rFonts w:cs="Arial" w:ascii="Arial" w:hAnsi="Arial"/>
          <w:b w:val="false"/>
          <w:szCs w:val="24"/>
        </w:rPr>
        <w:t>was characterised by support of an integral Yugoslav state and readiness to provide help in finding solution to the crisis without imposing any option. At this stage, Ante Markovic, Federal Prime Minister, and the federal institutions were still looked upon as vehicles of transformation and his efforts were supported by the international community. The West was waiting for the first multiparty federal elections to take place after the republican elections (which were held in late 1990). It was a precondition for Yugoslavia’s inclusion in the European processes (membership in the Council of Europe, PHARE and BERD; association with the EC and EFTA arrangements, etc).</w:t>
      </w:r>
    </w:p>
    <w:p>
      <w:pPr>
        <w:pStyle w:val="TextBody"/>
        <w:spacing w:lineRule="auto" w:line="360"/>
        <w:ind w:firstLine="720"/>
        <w:rPr/>
      </w:pPr>
      <w:r>
        <w:rPr>
          <w:rFonts w:cs="Arial" w:ascii="Arial" w:hAnsi="Arial"/>
          <w:szCs w:val="24"/>
        </w:rPr>
        <w:t xml:space="preserve">However, the reform-oriented government of Ante Markovic failed to win Western governments backing for a programme, which was already yielding initial results. At the time no republic was in favour of independence and the possibility of a confederation was on the table. The fact that the question of Kosovo had become the main obstacle to substantial financial support played into the hands of Slobodan Milosevic and, in his assessment, augured well for his planned march on the rest of Yugoslavia. In those critical moments for Yugoslavia the international community paid lip service to Yugoslavia’s survival without considering tougher measures on Milosevic and Serbia's obvious designs. Neither Yugoslav People’s Army (YPA) was pressurised to stay neutral. </w:t>
      </w:r>
    </w:p>
    <w:p>
      <w:pPr>
        <w:pStyle w:val="BodyText2"/>
        <w:spacing w:lineRule="auto" w:line="360"/>
        <w:ind w:firstLine="720"/>
        <w:rPr/>
      </w:pPr>
      <w:r>
        <w:rPr>
          <w:rFonts w:cs="Arial" w:ascii="Arial" w:hAnsi="Arial"/>
          <w:b w:val="false"/>
          <w:szCs w:val="24"/>
        </w:rPr>
        <w:t>At that stage the EC acted as a key factor in Yugoslav crisis and used it as a test for its own concept of a common foreign policy. Its mediating role was confirmed at the summit of the Seven by the CSCE and especially by the US. At the time Slovenian war over and the EC was insisting on "stopping the bloodshed and turning to dialogue". The guidelines for resolution of the crisis were stated in the EC Declaration from The Hague (August 6,1991) and later reconfirmed at the Foreign Ministers Meeting (August 20). And they were: establishment of a lasting cease-fire under international monitoring; negotiations based on two principles – the inviolability of internal and external borders - and respect for human and minority rights.</w:t>
      </w:r>
    </w:p>
    <w:p>
      <w:pPr>
        <w:pStyle w:val="Normal"/>
        <w:spacing w:lineRule="auto" w:line="360"/>
        <w:ind w:firstLine="720"/>
        <w:jc w:val="both"/>
        <w:rPr>
          <w:rFonts w:ascii="Arial" w:hAnsi="Arial" w:cs="Arial"/>
          <w:szCs w:val="24"/>
        </w:rPr>
      </w:pPr>
      <w:r>
        <w:rPr>
          <w:rFonts w:cs="Arial" w:ascii="Arial" w:hAnsi="Arial"/>
          <w:szCs w:val="24"/>
        </w:rPr>
        <w:t>After the reunification of Germany, adoption of the Maastricht Treaty (1991) and setting up a monetary union, Europe addressed the Yugoslav crisis with great enthusiasm, seeing the undertaking as a test of its unity. However, it became immediately clear that the EU member-states had no common foreign policy that they operated under a loose system of foreign policy co-ordination through the European Political Co-operation (EPC), a shortcoming skilfully exploited by the local protagonists. The EC did try to mediate between the republican leaderships and the federal government but, in the absence of a common foreign policy, age-old alliances resurfaced. The French and British governments took a pro -Belgrade stand, France on the account of her special World War One ties with Serbia and Britain on the account of its World War Two alliance. However, the EPC committed its member states to co-operate in the foreign policy domain that excluded any discussion of security issues. The assumption was that the US and NATO would take the lead in the province of security issues. Military intervention was under consideration in the summer of 1991 but since calculations were that between 100,000 to 150,000 troops in combat would be required to enforce cease-fire, none of EU members could afford that except to some extent UK and France. Most of the Western governments at the time held rather cynical and contemptuous attitude towards Yugoslav crisis that was additionally augmented by the local leaders’ irresponsibility, ineptness and narrow-mindedness.</w:t>
      </w:r>
      <w:r>
        <w:rPr>
          <w:rStyle w:val="EndnoteCharacters"/>
          <w:rStyle w:val="EndnoteAnchor"/>
          <w:rFonts w:cs="Arial" w:ascii="Arial" w:hAnsi="Arial"/>
          <w:szCs w:val="24"/>
        </w:rPr>
        <w:endnoteReference w:id="11"/>
      </w:r>
    </w:p>
    <w:p>
      <w:pPr>
        <w:pStyle w:val="BodyText2"/>
        <w:spacing w:lineRule="auto" w:line="360"/>
        <w:ind w:firstLine="720"/>
        <w:rPr/>
      </w:pPr>
      <w:r>
        <w:rPr>
          <w:rFonts w:cs="Arial" w:ascii="Arial" w:hAnsi="Arial"/>
          <w:b w:val="false"/>
          <w:szCs w:val="24"/>
        </w:rPr>
        <w:t>Despite the attempt to reach a common and co-ordinated approach, differences soon surfaced among EC members, not only because of different historical, geographic and ideological reasons, but also because of different approaches to the principles of territorial integrity and self-determination, which reflected each country’s own internal considerations. These differences became more evident in the face of deterioration of the situation in Yugoslavia.</w:t>
      </w:r>
    </w:p>
    <w:p>
      <w:pPr>
        <w:pStyle w:val="Normal"/>
        <w:spacing w:lineRule="auto" w:line="360"/>
        <w:ind w:firstLine="720"/>
        <w:jc w:val="both"/>
        <w:rPr/>
      </w:pPr>
      <w:r>
        <w:rPr>
          <w:rFonts w:cs="Arial" w:ascii="Arial" w:hAnsi="Arial"/>
          <w:szCs w:val="24"/>
        </w:rPr>
        <w:t xml:space="preserve">The first effort to prevent the war was the Common Declaration on the Peaceful Resolution of the Yugoslav Crisis known as </w:t>
      </w:r>
      <w:r>
        <w:rPr>
          <w:rFonts w:cs="Arial" w:ascii="Arial" w:hAnsi="Arial"/>
          <w:b/>
          <w:szCs w:val="24"/>
        </w:rPr>
        <w:t>Brioni Declaration</w:t>
      </w:r>
      <w:r>
        <w:rPr>
          <w:rFonts w:cs="Arial" w:ascii="Arial" w:hAnsi="Arial"/>
          <w:szCs w:val="24"/>
        </w:rPr>
        <w:t xml:space="preserve"> was signed in July 1991 by the federal Presidency, Slovenia and the European Community. It confirmed the cease-fire in Slovenia and enabled the Yugoslav Army to pull out from Slovenia and paved the way for negotiations "on all aspects of the future of Yugoslavia without preconditions" which started in September. It was, however, clear at the time that Serbia was not concerned with Slovenia leaving the federation. Dobrica Cosic, the writer, and later the first president of FRY, suggested that "Serbia should allow Slovenia to leave without delay"</w:t>
      </w:r>
      <w:r>
        <w:rPr>
          <w:rStyle w:val="EndnoteCharacters"/>
          <w:rStyle w:val="EndnoteAnchor"/>
          <w:rFonts w:cs="Arial" w:ascii="Arial" w:hAnsi="Arial"/>
          <w:szCs w:val="24"/>
        </w:rPr>
        <w:endnoteReference w:id="12"/>
      </w:r>
      <w:r>
        <w:rPr>
          <w:rFonts w:cs="Arial" w:ascii="Arial" w:hAnsi="Arial"/>
          <w:szCs w:val="24"/>
        </w:rPr>
        <w:t xml:space="preserve">. The EC mediators did not understand the Yugoslav dynamics, and failed to perceive that Serbia was bent on establishing control over part of Croatia and Bosnia –Herzegovina. The official propaganda was deftly playing on Serb emotions throughout Yugoslavia, by evoking the memories of the Serb suffering during the Second World War. </w:t>
      </w:r>
    </w:p>
    <w:p>
      <w:pPr>
        <w:pStyle w:val="Normal"/>
        <w:spacing w:lineRule="auto" w:line="360"/>
        <w:ind w:firstLine="720"/>
        <w:jc w:val="both"/>
        <w:rPr/>
      </w:pPr>
      <w:r>
        <w:rPr>
          <w:rFonts w:cs="Arial" w:ascii="Arial" w:hAnsi="Arial"/>
          <w:szCs w:val="24"/>
        </w:rPr>
        <w:t xml:space="preserve">The EC ministerial threesome believed that their intervention was successful but it soon became clear that they were wrong and that three months were lost in failed attempts to reach a comprehensive settlement. At the same time Yugoslav army was regrouping in Croatia and Bosnia and was unimpeded preparing for the future war. This first failure led to the convening of </w:t>
      </w:r>
      <w:r>
        <w:rPr>
          <w:rFonts w:cs="Arial" w:ascii="Arial" w:hAnsi="Arial"/>
          <w:b/>
          <w:szCs w:val="24"/>
        </w:rPr>
        <w:t>The Hague Peace Conference</w:t>
      </w:r>
      <w:r>
        <w:rPr>
          <w:rFonts w:cs="Arial" w:ascii="Arial" w:hAnsi="Arial"/>
          <w:szCs w:val="24"/>
        </w:rPr>
        <w:t xml:space="preserve"> in September 1991 sponsored by the EC. It was a last-ditch attempt to preserve the Yugoslav framework and find a comprehensive solution satisfying the two fundamentally opposed concepts of the future arrangement of Yugoslavia, namely a con-federal and a federal one, envisaging a loose federation and a strong central government respectively. The Declaration laid down the principles, which were to ‘ensure the satisfaction of the opposing aspirations of the Yugoslav peoples in a peaceful way’. The underlying principles were that there would be no alteration of boundaries by use of force, that the rights of all peoples in Yugoslavia would be protected, and that all legitimate interests and legitimate aspirations would be fully respected.</w:t>
      </w:r>
    </w:p>
    <w:p>
      <w:pPr>
        <w:pStyle w:val="Normal"/>
        <w:spacing w:lineRule="auto" w:line="360"/>
        <w:ind w:firstLine="720"/>
        <w:jc w:val="both"/>
        <w:rPr/>
      </w:pPr>
      <w:r>
        <w:rPr>
          <w:rFonts w:cs="Arial" w:ascii="Arial" w:hAnsi="Arial"/>
          <w:szCs w:val="24"/>
        </w:rPr>
        <w:t>On September 25, the United Nations Security Council passed resolution 713 expressing its full support for the EC initiative as well as imposing an embargo on the delivery of arms and military equipment to all Yugoslav republics. As it turned out, the UN decision placed all republics except Serbia at a disadvantage because Serbia had inherited almost the complete armoury of the JNA and had thus compelled the other constituent units to acquire weapons illegally.</w:t>
      </w:r>
    </w:p>
    <w:p>
      <w:pPr>
        <w:pStyle w:val="Normal"/>
        <w:spacing w:lineRule="auto" w:line="360"/>
        <w:ind w:firstLine="720"/>
        <w:jc w:val="both"/>
        <w:rPr/>
      </w:pPr>
      <w:r>
        <w:rPr>
          <w:rFonts w:cs="Arial" w:ascii="Arial" w:hAnsi="Arial"/>
          <w:szCs w:val="24"/>
        </w:rPr>
        <w:t>As early as on October 18 1991, the Hague Conference adopted Arrangements designed to effect a general solution on the basis of the following: sovereign and independent republics enjoying international personality/status if they so wished; free association of republics having international personality, as provided for by the Arrangements; comprehensive arrangements, including supervision mechanisms, to protect human rights and the special status of groups and regions; European involvement where appropriate; as part of a general solution, recognition of independence within the existing boundaries unless republics which so wish agree otherwise.</w:t>
      </w:r>
    </w:p>
    <w:p>
      <w:pPr>
        <w:pStyle w:val="Normal"/>
        <w:spacing w:lineRule="auto" w:line="360"/>
        <w:ind w:firstLine="720"/>
        <w:jc w:val="both"/>
        <w:rPr/>
      </w:pPr>
      <w:r>
        <w:rPr>
          <w:rFonts w:cs="Arial" w:ascii="Arial" w:hAnsi="Arial"/>
          <w:szCs w:val="24"/>
        </w:rPr>
        <w:t>Particular attention was paid to the link between security and minority rights. The Arrangements envisaged special status for regions with a majority national minorities well as the following rights pertaining to such groups: the right to have and display national symbols; the right to a second citizenship in addition to that of the home republic; the right to a system of education respecting the values and needs of the group.</w:t>
      </w:r>
    </w:p>
    <w:p>
      <w:pPr>
        <w:pStyle w:val="Normal"/>
        <w:spacing w:lineRule="auto" w:line="360"/>
        <w:ind w:firstLine="720"/>
        <w:jc w:val="both"/>
        <w:rPr/>
      </w:pPr>
      <w:r>
        <w:rPr>
          <w:rFonts w:cs="Arial" w:ascii="Arial" w:hAnsi="Arial"/>
          <w:szCs w:val="24"/>
        </w:rPr>
        <w:t xml:space="preserve">At the same time an arbitration process was started at the end of November 1991 through an Arbitration Commission known as the </w:t>
      </w:r>
      <w:r>
        <w:rPr>
          <w:rFonts w:cs="Arial" w:ascii="Arial" w:hAnsi="Arial"/>
          <w:b/>
          <w:bCs/>
          <w:szCs w:val="24"/>
        </w:rPr>
        <w:t>Badinter Commission</w:t>
      </w:r>
      <w:r>
        <w:rPr>
          <w:rFonts w:cs="Arial" w:ascii="Arial" w:hAnsi="Arial"/>
          <w:szCs w:val="24"/>
        </w:rPr>
        <w:t>. Its mandate was to resolve constitutional issues under dispute. The Arbitration Commission presented its view that Yugoslavia was in a ‘process of disintegration’ and that republics ought to ‘solve the succession problems of the states emerging from this process’ while upholding the "principles and rules of international law" with special regard for human and minority rights. At the same time an arbitration process also envisaged secession. Serbian Government rejected those findings. EC foreign ministers on 16 December 1991 set a deadline by which republics could apply for recognition as independent ones. This decision was a turning point in European diplomacy and was apparently the watershed in international mediation of the conflict. Badinter Commission resolved the ambiguities of the 1974 Constitution by deciding that self-determination belonged to the republics instead to peoples as Serbs have claimed.</w:t>
      </w:r>
    </w:p>
    <w:p>
      <w:pPr>
        <w:pStyle w:val="Normal"/>
        <w:spacing w:lineRule="auto" w:line="360"/>
        <w:ind w:firstLine="720"/>
        <w:jc w:val="both"/>
        <w:rPr/>
      </w:pPr>
      <w:r>
        <w:rPr>
          <w:rFonts w:cs="Arial" w:ascii="Arial" w:hAnsi="Arial"/>
          <w:szCs w:val="24"/>
        </w:rPr>
        <w:t>The Albanian request to be recognised as an independent state in December 1991 was rejected by the EC rejected thus removing the future status of Kosovo from the agenda while Macedonia was not recognised because of Greek obstructions. Despite her fragility, Macedonia was left to pressures of her neighbours. The United States recognised Bosnia-Herzegovina, Croatia and Slovenia as independent states on 7 April 1992 within their republican borders. The United States too denied recognition to Macedonia though the Christmas Warning of the Bush Administration which helped remove the threat of aggression from Serbia, but also automatically put off settlement of the Albanian question both in Kosovo and in Macedonia.</w:t>
      </w:r>
    </w:p>
    <w:p>
      <w:pPr>
        <w:pStyle w:val="Normal"/>
        <w:spacing w:lineRule="auto" w:line="360"/>
        <w:ind w:firstLine="720"/>
        <w:jc w:val="both"/>
        <w:rPr/>
      </w:pPr>
      <w:r>
        <w:rPr>
          <w:rFonts w:cs="Arial" w:ascii="Arial" w:hAnsi="Arial"/>
          <w:szCs w:val="24"/>
        </w:rPr>
        <w:t>As the war in Croatia escalated, only the recently united Germany under tremendous domestic political pressure compelled the EC to recognise the independence of Slovenia and Croatia. But the EC could not follow through by policing the new order. During the Strasbourg Summit (December 1991) under French presidency EC agreed to recognise Slovenia and Croatia under the German pressure. Germany was the first to announce this decision on the Christmas Day of 1991 while other members followed suit on 15 January 1992.</w:t>
      </w:r>
    </w:p>
    <w:p>
      <w:pPr>
        <w:pStyle w:val="Normal"/>
        <w:spacing w:lineRule="auto" w:line="360"/>
        <w:ind w:firstLine="720"/>
        <w:jc w:val="both"/>
        <w:rPr>
          <w:rFonts w:ascii="Arial" w:hAnsi="Arial" w:cs="Arial"/>
          <w:szCs w:val="24"/>
        </w:rPr>
      </w:pPr>
      <w:r>
        <w:rPr>
          <w:rFonts w:cs="Arial" w:ascii="Arial" w:hAnsi="Arial"/>
          <w:szCs w:val="24"/>
        </w:rPr>
        <w:t>Recognition of Slovenia and Croatia came after destruction of Vukovar and shelling of Dubrovnik. Western public opinion sided with the victims and urged their governments to take action. The EC recognised Croatia as an already partitioned country since Serbs had seized its territory (about 30%) in the course of 1991. But the EC, pretending that Croatia was preserved as a whole; sent in its peace-keepers only after being invited by the Rump Yugoslav Presidency headed by Borisav Jovic. But there was no peace to keep since Serbs have already cleansed all Croats from the so-called Republika Srpska Krajina. According to Borisav Jović, the then President of Rump Yugoslavia, they invited the UN troops in order "to create buffer zone and separate sides in the conflict, until resolution of Yugoslav crisis is made possible through peaceful and just means, based on international law with engagement of the UN".</w:t>
      </w:r>
      <w:r>
        <w:rPr>
          <w:rStyle w:val="EndnoteCharacters"/>
          <w:rStyle w:val="EndnoteAnchor"/>
          <w:rFonts w:cs="Arial" w:ascii="Arial" w:hAnsi="Arial"/>
          <w:szCs w:val="24"/>
        </w:rPr>
        <w:endnoteReference w:id="13"/>
      </w:r>
    </w:p>
    <w:p>
      <w:pPr>
        <w:pStyle w:val="Normal"/>
        <w:spacing w:lineRule="auto" w:line="360"/>
        <w:ind w:firstLine="720"/>
        <w:jc w:val="both"/>
        <w:rPr/>
      </w:pPr>
      <w:r>
        <w:rPr>
          <w:rFonts w:cs="Arial" w:ascii="Arial" w:hAnsi="Arial"/>
          <w:szCs w:val="24"/>
        </w:rPr>
        <w:t>The EC had at least several opportunities to take into consideration the use of strong political pressure. Instead, the political climate within EC discouraged any joint military moves. France and Germany were at odds with NATO, WEU or OSCE over defence issues. That dispute lasted throughout the 90s and affected the EC engagement in the Yugoslav crisis, especially in Bosnia.</w:t>
      </w:r>
    </w:p>
    <w:p>
      <w:pPr>
        <w:pStyle w:val="Normal"/>
        <w:spacing w:lineRule="auto" w:line="360"/>
        <w:ind w:firstLine="720"/>
        <w:jc w:val="both"/>
        <w:rPr/>
      </w:pPr>
      <w:r>
        <w:rPr>
          <w:rFonts w:cs="Arial" w:ascii="Arial" w:hAnsi="Arial"/>
          <w:szCs w:val="24"/>
        </w:rPr>
        <w:t>Solutions or peace plans for Bosnia and Herzegovina faced the following dilemma: how to reconcile the conflicting objectives of the three ethnic communities and at the same time preserve the sovereignty of Bosnia. But it turned out that ethnicity was accepted by the international community as a basic organising principle, consequently embedded in all offered peace plans from the so-called Cutilheiro Plan, Vance-Owen Peace Plan, Owen-Stoltenberg Plan, European Union Action Plan, Contact Group Plan to Dayton Peace Accords.</w:t>
      </w:r>
    </w:p>
    <w:p>
      <w:pPr>
        <w:pStyle w:val="Normal"/>
        <w:spacing w:lineRule="auto" w:line="360"/>
        <w:ind w:firstLine="720"/>
        <w:jc w:val="both"/>
        <w:rPr/>
      </w:pPr>
      <w:r>
        <w:rPr>
          <w:rFonts w:cs="Arial" w:ascii="Arial" w:hAnsi="Arial"/>
          <w:szCs w:val="24"/>
        </w:rPr>
        <w:t>Cutilhero Plan produced principles for new constitutional Arrangements for Bosnia and Herzegovina by which three sides (Serbs, Croats and Muslims) agreed on Bosnia as a state of "three constituent units, based on national principles". Before signing the agreement Izetbegovic repudiated the plan in the face of American pressure on the EC states to recognise Bosnia and Herzegovina on 6 April 1992.</w:t>
      </w:r>
    </w:p>
    <w:p>
      <w:pPr>
        <w:pStyle w:val="Normal"/>
        <w:spacing w:lineRule="auto" w:line="360"/>
        <w:ind w:firstLine="720"/>
        <w:jc w:val="both"/>
        <w:rPr/>
      </w:pPr>
      <w:r>
        <w:rPr>
          <w:rFonts w:cs="Arial" w:ascii="Arial" w:hAnsi="Arial"/>
          <w:szCs w:val="24"/>
        </w:rPr>
        <w:t>Recognition of Bosnia and Hercegovina led to the biggest diplomatic debacle. Procedure under which Bosnia became independent was conducted under instructions of the EC. Having told the elected government how to prepare independence, the EC walked away from the scene once the Serb forces (JNA and paramilitaries from Serbia and Montenegro) invaded and attacked the newly-recognised country. The pattern of human rights violations that followed was described at that time by Dr. Wiesenthal as genocide. However, the US and EU governments did not react to that, western intelligence did not use resources at its disposal to detect and expose those, according to many 'most blatant abuses of human rights in Europe after WW2'. Many intelligence reports in the period April-June 1992 have been kept in drawers of different ministries and the UN offices. The first story describing the horrors of detention camps, massive ethnic cleansing and gang rapes was written by Roy Guttman, Newdays reporter in August 1992.</w:t>
      </w:r>
      <w:r>
        <w:rPr>
          <w:rStyle w:val="EndnoteCharacters"/>
          <w:rStyle w:val="EndnoteAnchor"/>
          <w:rFonts w:cs="Arial" w:ascii="Arial" w:hAnsi="Arial"/>
          <w:szCs w:val="24"/>
        </w:rPr>
        <w:endnoteReference w:id="14"/>
      </w:r>
      <w:r>
        <w:rPr>
          <w:rFonts w:cs="Arial" w:ascii="Arial" w:hAnsi="Arial"/>
          <w:szCs w:val="24"/>
        </w:rPr>
        <w:t xml:space="preserve"> Western failure to respond could be explained in both political and strategic terms, but is still not morally justifiable. </w:t>
      </w:r>
    </w:p>
    <w:p>
      <w:pPr>
        <w:pStyle w:val="Normal"/>
        <w:spacing w:lineRule="auto" w:line="360"/>
        <w:ind w:firstLine="720"/>
        <w:jc w:val="both"/>
        <w:rPr/>
      </w:pPr>
      <w:r>
        <w:rPr>
          <w:rFonts w:cs="Arial" w:ascii="Arial" w:hAnsi="Arial"/>
          <w:szCs w:val="24"/>
        </w:rPr>
        <w:t>Despite all the aforementioned, the West was nevertheless compelled to resort to sanctions against Serbia (the FRY) over unacceptable war crimes, massive ethnic cleansing and a genocide against Muslims early in 1992. Reports of Serb crimes had long been kept under wrap, because their disclosure would have committed Western countries to take action under the Genocide Convention. Numerous lower-rank State Department officials who urged a more active policy resigned</w:t>
      </w:r>
      <w:r>
        <w:rPr>
          <w:rStyle w:val="EndnoteCharacters"/>
          <w:rStyle w:val="EndnoteAnchor"/>
          <w:rFonts w:cs="Arial" w:ascii="Arial" w:hAnsi="Arial"/>
          <w:szCs w:val="24"/>
        </w:rPr>
        <w:endnoteReference w:id="15"/>
      </w:r>
      <w:r>
        <w:rPr>
          <w:rFonts w:cs="Arial" w:ascii="Arial" w:hAnsi="Arial"/>
          <w:szCs w:val="24"/>
        </w:rPr>
        <w:t xml:space="preserve"> over their country’s passivity. In May 1992 the United Nations imposed sanctions against the FRY and the EC and the United States recalled their ambassadors from Belgrade. But sanctions were not enough to deter Milosevic from aggression and siege of several Bosnian towns. The siege of Sarajevo caused the outrage of the whole world while the genocide in eastern Bosnia passed largely unnoticed. As early as 1992, Srebrenica became the symbol of the Serb policy in Eastern Bosnia.</w:t>
      </w:r>
    </w:p>
    <w:p>
      <w:pPr>
        <w:pStyle w:val="Normal"/>
        <w:spacing w:lineRule="auto" w:line="360"/>
        <w:ind w:firstLine="720"/>
        <w:jc w:val="both"/>
        <w:rPr/>
      </w:pPr>
      <w:r>
        <w:rPr>
          <w:rFonts w:cs="Arial" w:ascii="Arial" w:hAnsi="Arial"/>
          <w:szCs w:val="24"/>
        </w:rPr>
        <w:t>The UN Security Council has reacted on the basis of the UN Charter, Chapter VII focusing on the measures not involving military forces, but sanctions.</w:t>
      </w:r>
      <w:r>
        <w:rPr>
          <w:rStyle w:val="EndnoteCharacters"/>
          <w:rStyle w:val="EndnoteAnchor"/>
          <w:rFonts w:cs="Arial" w:ascii="Arial" w:hAnsi="Arial"/>
          <w:szCs w:val="24"/>
        </w:rPr>
        <w:endnoteReference w:id="16"/>
      </w:r>
      <w:r>
        <w:rPr>
          <w:rFonts w:cs="Arial" w:ascii="Arial" w:hAnsi="Arial"/>
          <w:szCs w:val="24"/>
        </w:rPr>
        <w:t xml:space="preserve"> Sanctions were imposed because the FRY posed a threat to peace. Yugoslavia was seen as responsible for taking part in the conflict in Bosnia and Herzegovina. Sanctions were comprehensive and their implementation was conducted in several phases.</w:t>
      </w:r>
    </w:p>
    <w:p>
      <w:pPr>
        <w:pStyle w:val="Normal"/>
        <w:spacing w:lineRule="auto" w:line="360"/>
        <w:ind w:firstLine="720"/>
        <w:jc w:val="both"/>
        <w:rPr/>
      </w:pPr>
      <w:r>
        <w:rPr>
          <w:rFonts w:cs="Arial" w:ascii="Arial" w:hAnsi="Arial"/>
          <w:szCs w:val="24"/>
        </w:rPr>
        <w:t>UN Security Council Resolution 713 (1991) introduced a general embargo on all arms and military equipment deliveries of the FRY (and the embargo covered all the warring factions)</w:t>
      </w:r>
      <w:r>
        <w:rPr>
          <w:rStyle w:val="EndnoteCharacters"/>
          <w:rStyle w:val="EndnoteAnchor"/>
          <w:rFonts w:cs="Arial" w:ascii="Arial" w:hAnsi="Arial"/>
          <w:szCs w:val="24"/>
        </w:rPr>
        <w:endnoteReference w:id="17"/>
      </w:r>
      <w:r>
        <w:rPr>
          <w:rFonts w:cs="Arial" w:ascii="Arial" w:hAnsi="Arial"/>
          <w:szCs w:val="24"/>
        </w:rPr>
        <w:t>, while the subsequent resolution 732 (15 May 1992) demanded an end to all the hostilities by all sides in B&amp;H and the others, notably the "YPA units and elements of the "Croat army" to stop interfering into that conflict. 15 days later the UN Security Council adopted Resolution 757 (1992) in which it was concluded that "Yugoslav (Serb and Montenegrin) authorities including the Yugoslav People's Army (YPA) did not take efficient measures to comply with resolution 752 (1992). Hence the UN members were ordered to impose sanctions on Yugoslavia (under article 41 of the UN Charter in the spheres of commerce, finances, transport, sports and scientific-cultural co-operation and reduction of diplomatic personnel in diplomatic representative offices). Later two more Resolutions took effect, no. 787 (1992) and 820 (1993) and they were related to Serb-held territories in Croatia and Bosnia and Herzegovina. And finally the US Security Council suspended provisionally the aforementioned embargo, after acceptance of the Contact Group plan.</w:t>
      </w:r>
      <w:r>
        <w:rPr>
          <w:rStyle w:val="EndnoteCharacters"/>
          <w:rStyle w:val="EndnoteAnchor"/>
          <w:rFonts w:cs="Arial" w:ascii="Arial" w:hAnsi="Arial"/>
          <w:szCs w:val="24"/>
        </w:rPr>
        <w:endnoteReference w:id="18"/>
      </w:r>
      <w:r>
        <w:rPr>
          <w:rFonts w:cs="Arial" w:ascii="Arial" w:hAnsi="Arial"/>
          <w:szCs w:val="24"/>
        </w:rPr>
        <w:t xml:space="preserve"> </w:t>
      </w:r>
    </w:p>
    <w:p>
      <w:pPr>
        <w:pStyle w:val="Normal"/>
        <w:spacing w:lineRule="auto" w:line="360"/>
        <w:ind w:firstLine="720"/>
        <w:jc w:val="both"/>
        <w:rPr/>
      </w:pPr>
      <w:r>
        <w:rPr>
          <w:rFonts w:cs="Arial" w:ascii="Arial" w:hAnsi="Arial"/>
          <w:szCs w:val="24"/>
        </w:rPr>
        <w:t>In August 1992 the EU and the United Nations jointly sponsored a conference in London, which brought together regional leaders and international foreign ministers. As massive war crimes, camps and ethnic cleansing have already made the headlines the London Conference asserted strong principles, including non-recognition of territorial gains achieved by force, protection of minorities, release of civilian detainees, closing of detention camps, an end to Serbian military flights over Bosnia, international monitoring of the Serb-Bosnian border, recognition of Bosnia by all former republics of Yugoslavia, acceptance of the existing borders, respect of all international treaties and agreements. London Conference established International Conference on the Former Yugoslavia (ICFY) with the two UN- appointed chairmen Cyrus Vance and Lord Owen who were tasked with pursuing a negotiated settlement based on principles agreed in London. The placing of the Conference under the UN auspices entailed involvement of Russia and China. It was an important decision that nevertheless complicated the procedure of decision-making. ICFY led to Vance-Owen Peace Plan, which was aiming at recasting Bosnia as a decentralised state of three "constituent peoples", ten provinces, a special status for Sarajevo and a loose central government. The idea behind the plan was to challenge the nationalist strategies but it did not succeed since the three sides understood that under the Plan each province would be controlled by one or another nation. The new wave of ethnic cleansing followed as the Plan had no enforcement dimension. The plan was rejected at the Conference of Five Members of the UN Security Council in Washington, May 1993.</w:t>
      </w:r>
    </w:p>
    <w:p>
      <w:pPr>
        <w:pStyle w:val="Normal"/>
        <w:spacing w:lineRule="auto" w:line="360"/>
        <w:ind w:firstLine="720"/>
        <w:jc w:val="both"/>
        <w:rPr/>
      </w:pPr>
      <w:r>
        <w:rPr>
          <w:rFonts w:cs="Arial" w:ascii="Arial" w:hAnsi="Arial"/>
          <w:szCs w:val="24"/>
        </w:rPr>
        <w:t>Although the war was raging in Bosnia, the US administration continued to treat the issue as an European affair. Senator Joseph Biden denounced European ‘indifference, timidity, self-delusion and hypocrisy’ with respect to Bosnia. He also said that the fighting in Bosnia was not a civil war but a ‘blatant act of Serbian expansionism and aggression, which in turn has unleashed Croatian appetites as well’. He also attacked the European allies for opposing military intervention to end Bosnia’s war, calling their behaviour bigoted and hypocritical. He conceded that the United States could not intervene on its own and might be forced by European reluctance to abandon military options.</w:t>
      </w:r>
      <w:r>
        <w:rPr>
          <w:rStyle w:val="EndnoteCharacters"/>
          <w:rStyle w:val="EndnoteAnchor"/>
          <w:rFonts w:cs="Arial" w:ascii="Arial" w:hAnsi="Arial"/>
          <w:szCs w:val="24"/>
        </w:rPr>
        <w:endnoteReference w:id="19"/>
      </w:r>
      <w:r>
        <w:rPr>
          <w:rFonts w:cs="Arial" w:ascii="Arial" w:hAnsi="Arial"/>
          <w:szCs w:val="24"/>
        </w:rPr>
        <w:t xml:space="preserve"> This was however a view which at the time European allies did not share because they had their troops on the ground. The US endorsed rearming the Muslims, "lift and strike policy", to enable them to balance the Serbian military superiority. Many younger civil servants, especially in the State Department, were pushing for more pro-active US role in the Balkans. Many have resigned because of the ‘immoral US policy’ in the Balkans and joined NGOs, which have been extremely influential in shaping US foreign policy such as the Balkan Action Plan, the International Crisis Group, Human Rights Watch. It also indicated that the undercurrent developments over the last ten years showed the future direction of the US foreign policy. There was a manifest discrepancy between the US acquired position of the leading power in the world and its performance abroad over the last ten years. It always was a limited and piecemeal designed policy.</w:t>
      </w:r>
    </w:p>
    <w:p>
      <w:pPr>
        <w:pStyle w:val="Normal"/>
        <w:spacing w:lineRule="auto" w:line="360"/>
        <w:ind w:firstLine="720"/>
        <w:jc w:val="both"/>
        <w:rPr>
          <w:rFonts w:ascii="Arial" w:hAnsi="Arial" w:cs="Arial"/>
          <w:szCs w:val="24"/>
        </w:rPr>
      </w:pPr>
      <w:r>
        <w:rPr>
          <w:rFonts w:cs="Arial" w:ascii="Arial" w:hAnsi="Arial"/>
          <w:szCs w:val="24"/>
        </w:rPr>
        <w:t>As it turned out during the Conference, most Europeans, like the Americans, were quite ill-prepared for the events to come. They did not really know Yugoslavia. They were familiar with the illusion created by Tito and, like the Americans, they had quite eagerly accepted it. As Tony Judts put it, ‘Tito’s model was unusually popular across a broad political spectrum in both Europe and America. The left liked it because Yugoslavia was as close to a success as the communist world had been able to produce in Europe, and it presented a relatively humane face of the European communism. If it was not exactly an economic success, it was not an obvious total failure like the rest of Eastern Europe and the Soviet system. And the political right always had a certain sympathy for Yugoslavia because Tito had severed ties with Moscow and negotiated a path of substantial independence’.</w:t>
      </w:r>
      <w:r>
        <w:rPr>
          <w:rStyle w:val="EndnoteCharacters"/>
          <w:rStyle w:val="EndnoteAnchor"/>
          <w:rFonts w:cs="Arial" w:ascii="Arial" w:hAnsi="Arial"/>
          <w:szCs w:val="24"/>
        </w:rPr>
        <w:endnoteReference w:id="20"/>
      </w:r>
    </w:p>
    <w:p>
      <w:pPr>
        <w:pStyle w:val="Normal"/>
        <w:spacing w:lineRule="auto" w:line="360"/>
        <w:ind w:firstLine="720"/>
        <w:jc w:val="both"/>
        <w:rPr/>
      </w:pPr>
      <w:r>
        <w:rPr>
          <w:rFonts w:cs="Arial" w:ascii="Arial" w:hAnsi="Arial"/>
          <w:szCs w:val="24"/>
        </w:rPr>
        <w:t xml:space="preserve">Europeans were greatly overestimating the military muscle of Yugoslavia (Serbia) and their own ability to handle a crisis that was going to be brutal and therefore primarily a military one. They had been cutting back on their defence budgets always content to let the United States carry the burden financially. Europeans over time became more and more aware of their lack of power in this difficult and complicated area. </w:t>
      </w:r>
    </w:p>
    <w:p>
      <w:pPr>
        <w:pStyle w:val="Normal"/>
        <w:spacing w:lineRule="auto" w:line="360"/>
        <w:ind w:firstLine="720"/>
        <w:jc w:val="both"/>
        <w:rPr/>
      </w:pPr>
      <w:r>
        <w:rPr>
          <w:rFonts w:cs="Arial" w:ascii="Arial" w:hAnsi="Arial"/>
          <w:szCs w:val="24"/>
        </w:rPr>
        <w:t>The election of Bill Clinton introduced further confusion into US Balkans policy. Whereas during the election campaign the Bush Administration had been criticised for its inactivity in the Balkans, Clinton did not seriously consider US involvement in the crisis areas, his two main worries being the recession and the huge budget deficit he had inherited. The arms race dating back to the reign of Ronald Reagan had seriously depleted both US and Russian economic resources. The break-up of the Soviet Union and the removal of the Russian threat did much to divert attention from foreign-policy questions in the decade to come.</w:t>
      </w:r>
    </w:p>
    <w:p>
      <w:pPr>
        <w:pStyle w:val="Normal"/>
        <w:spacing w:lineRule="auto" w:line="360"/>
        <w:ind w:firstLine="720"/>
        <w:jc w:val="both"/>
        <w:rPr/>
      </w:pPr>
      <w:r>
        <w:rPr>
          <w:rFonts w:cs="Arial" w:ascii="Arial" w:hAnsi="Arial"/>
          <w:szCs w:val="24"/>
        </w:rPr>
        <w:t>Whereas the Balkans as a region posed no threat to US interests, the failure to resolve the crisis seriously tarnished the image of the United States as a global power. The absence of a comprehensive policy on the Balkans was compensated by threats of force - force being increasingly used as a deterrent - although every threat was in conformity with Chapter VII of the UN Charter which sanctions the use of ‘all necessary means’ including the use of force. Up until 1995 such threats were only half-hearted and the targets more that symbolic: a tank here, a rocket installation there, beside the airstrip at Udbine. The Serbs interpreted these threats correctly as being-toothless. The main argument against any serious intervention, were rather awkward, notably possible casualties among US and other NATO troops.</w:t>
      </w:r>
      <w:r>
        <w:rPr>
          <w:rStyle w:val="EndnoteCharacters"/>
          <w:rStyle w:val="EndnoteAnchor"/>
          <w:rFonts w:cs="Arial" w:ascii="Arial" w:hAnsi="Arial"/>
          <w:szCs w:val="24"/>
        </w:rPr>
        <w:endnoteReference w:id="21"/>
      </w:r>
      <w:r>
        <w:rPr>
          <w:rFonts w:cs="Arial" w:ascii="Arial" w:hAnsi="Arial"/>
          <w:szCs w:val="24"/>
        </w:rPr>
        <w:t xml:space="preserve"> In his polemic with Paddy Ashdown, who advocated the use of force, John Mayor felt certain that ‘force cannot be used without considerable risk to the lives of civilians and allied troops’. NATO alleged, for example, that the opening of just one ground corridor would involve deployment of 100,000 troops, a price the West was not prepared to pay. The irony was all the greater as the resolution, which slapped an arms embargo on all in Yugoslavia hit hardest the Muslims who were not prepared for the conflict and therefore suffered enormous losses.</w:t>
      </w:r>
    </w:p>
    <w:p>
      <w:pPr>
        <w:pStyle w:val="Normal"/>
        <w:spacing w:lineRule="auto" w:line="360"/>
        <w:ind w:firstLine="720"/>
        <w:jc w:val="both"/>
        <w:rPr/>
      </w:pPr>
      <w:r>
        <w:rPr>
          <w:rFonts w:cs="Arial" w:ascii="Arial" w:hAnsi="Arial"/>
          <w:szCs w:val="24"/>
        </w:rPr>
        <w:t>The 1 June 1995 report of the UN Secretary-General, Boutros Ghali, is the best illustration of the ambiguities surrounding international engagement in the Balkans, especially with regard to the mandate of an international force. The report underlined that UNPROFOR was saddled with a mandate it could not fulfil and that the boundary between peace-keeping and peace-enforcement was blurred. Ghali stressed that ‘some confusion has arisen as a result of references to Chapter VII in some Security Council resolutions’. He also criticised members of the Security Council for not providing the necessary means for the tasks it wanted UNPROFOR to carry out. Ghali, who had already expressed an unwillingness to become so broadly engaged in the Balkans, argued that the mission could only be successful if it acted clearly as a peacekeeping operation and enjoyed the consent of the parties to the conflict. He had been convinced from the outset that ‘recourse to air power could lead to serious consequences for UNPROFOR as a whole’. His report showed clearly the discrepancy between Western rhetoric and the West’s resolve to achieve something on the ground. Every resolution passed was ambiguous in that it gave UNPROFOR no clear mandate to use force as and when necessary. The restrictions, which undermined the efficiency of the troops on the ground were so numerous that their security of the troops on the ground became the primary concern of all the governments involved. For example, the mandate to ensure security of Sarajevo airport had no reference to Chapter VII. The deployment of UNPROFOR in Sarajevo was in consequence, the report underlined, conducted in accordance with regular peacekeeping rules. Without co-operation of the parties, UNPROFOR was unable to provide for their security. Another illustrative example concerns a Security Council resolution, which established safe-heaven areas although the UNPROFOR mandate did not include any provision for their enforcement. Given a choice between 34,000 additional troops to effect deterrence through muscle and a ‘light option’ to deploy some 7,600 troops, the Security Council opted for the latter.</w:t>
      </w:r>
    </w:p>
    <w:p>
      <w:pPr>
        <w:pStyle w:val="Normal"/>
        <w:spacing w:lineRule="auto" w:line="360"/>
        <w:ind w:firstLine="720"/>
        <w:jc w:val="both"/>
        <w:rPr/>
      </w:pPr>
      <w:r>
        <w:rPr>
          <w:rFonts w:cs="Arial" w:ascii="Arial" w:hAnsi="Arial"/>
          <w:szCs w:val="24"/>
        </w:rPr>
        <w:t>The report was published at the time when the Serb aggression had escalated and negotiating efforts had come to a standstill. The analysis focused on the basic question of whether UNPROFOR should be a peacekeeping or an enforcement operation. A number of resolutions did provide some elements of enforcement, but not nearly enough to enforce the will of the international community. The threat of force nevertheless helped establish a Sarajevo heavy weapons exclusion zone in February 1994. But the Bosnian Serbs quickly realised that they had the capacity to make UNPROFOR pay an unacceptably high price should air power be used on its behalf. That capacity, the report indicated, was demonstrated after close air support was provided at Gorazde in April 1994 and again after air strikes near Pale on 25-26 May 1995. Large numbers of UN personnel were taken hostage, further restrictions were placed on the force’s freedom of movement, and negotiations were brought to an abrupt halt except for those required to secure the release of the hostages. Bosnian Serb leaders were in the habit of withdrawing their consent for co-operation with UNPROFOR in response to the UN sanctions on the Bosnian Serbs and often retaliated with ‘sanctions’ of their own against the United Nations.</w:t>
      </w:r>
    </w:p>
    <w:p>
      <w:pPr>
        <w:pStyle w:val="Normal"/>
        <w:spacing w:lineRule="auto" w:line="360"/>
        <w:ind w:firstLine="720"/>
        <w:jc w:val="both"/>
        <w:rPr/>
      </w:pPr>
      <w:r>
        <w:rPr>
          <w:rFonts w:cs="Arial" w:ascii="Arial" w:hAnsi="Arial"/>
          <w:szCs w:val="24"/>
        </w:rPr>
        <w:t xml:space="preserve">For three years the Bosnian Serbs enjoyed superiority not only on account of their overwhelming firepower, but also thanks to the attitude of the international community. The UN resolutions could not have any appreciable effect because the UNPROFOR mandate provided merely for peacekeeping, and not for peace enforcement. For this reason, several resolutions calling for access to prisoner-of-war camps by humanitarian organisations and for establishing ‘no-fly zones’, as well as various operations such as ‘Provide Promises’ where food was air-dropped to the Muslim population in isolated enclaves in Eastern Bosnia, were of limited success. The dropping of food to Srebrenica and other enclaves surrounded by Serb forces benefited the besiegers more than the hungry population inside those enclaves. </w:t>
      </w:r>
    </w:p>
    <w:p>
      <w:pPr>
        <w:pStyle w:val="Normal"/>
        <w:spacing w:lineRule="auto" w:line="360"/>
        <w:ind w:firstLine="720"/>
        <w:jc w:val="both"/>
        <w:rPr/>
      </w:pPr>
      <w:r>
        <w:rPr>
          <w:rFonts w:cs="Arial" w:ascii="Arial" w:hAnsi="Arial"/>
          <w:szCs w:val="24"/>
        </w:rPr>
        <w:t>During the whole Bosnian war those European allies, which had contributed ground troops to UNPROFOR deeply resented the United States’ refusal to send its own troops. Their line of argument was that ‘words must be matched by deeds, which does not include just aircraft’. This is why the US proposals for NATO air strikes were not received with enthusiasm among the allies. It was clear that without the US coercion the Serbs could not be brought to heel, and that a ground force with no combat capability to secure territory was hardly a credible threat to Slobodan Milosevic. It was not before UNPROFOR had been reinforced with a rapid reaction force with combat capability in the summer of 1995 that the Serbs were faced with a serious military threat.</w:t>
      </w:r>
    </w:p>
    <w:p>
      <w:pPr>
        <w:pStyle w:val="Normal"/>
        <w:spacing w:lineRule="auto" w:line="360"/>
        <w:ind w:firstLine="720"/>
        <w:jc w:val="both"/>
        <w:rPr/>
      </w:pPr>
      <w:r>
        <w:rPr>
          <w:rFonts w:cs="Arial" w:ascii="Arial" w:hAnsi="Arial"/>
          <w:szCs w:val="24"/>
        </w:rPr>
        <w:t>It was only under growing pressure in 1994 that the United States became more seriously involved in the Bosnian conflict. The US proposed that the Muslims and Croats, who began fighting, in Central Bosnia the year before, should create a Federation. The proposal later served as the basis for the Dayton Accords. The Serbs declined to enter into any negotiations then but were forced to give up their siege of Sarajevo under pressure. This in turn increased the Serb pressure on Gorazde, intensified Serb-Muslim fighting on all fronts, and resulted in an even more hostile Serb stance towards the international force. The capture of two hundred UNPROFOR members by Serbs in May 1995 resulted in a further deterioration of Serb-UNPROFOR relations.</w:t>
      </w:r>
    </w:p>
    <w:p>
      <w:pPr>
        <w:pStyle w:val="Normal"/>
        <w:spacing w:lineRule="auto" w:line="360"/>
        <w:ind w:firstLine="720"/>
        <w:jc w:val="both"/>
        <w:rPr/>
      </w:pPr>
      <w:r>
        <w:rPr>
          <w:rFonts w:cs="Arial" w:ascii="Arial" w:hAnsi="Arial"/>
          <w:b/>
          <w:i/>
          <w:szCs w:val="24"/>
        </w:rPr>
        <w:t>The Contact Group</w:t>
      </w:r>
      <w:r>
        <w:rPr>
          <w:rFonts w:cs="Arial" w:ascii="Arial" w:hAnsi="Arial"/>
          <w:szCs w:val="24"/>
        </w:rPr>
        <w:t>, comprising Russia, France, Britain, the United States and Germany, was set up during a meeting of US and European foreign ministers in London in 1994. It was yet another mechanism devised to deal with the Yugoslav crisis which envisaged formal Russian participation. Already at its first meeting in Geneva on 13 May 1994, the Contact Group adopted a Declaration providing for a common platform to end the conflict in Bosnia-Herzegovina. The Declaration earmarked fifty-one per cent of territory for the Croat-Bosniak Federation and forty-nine per cent for the Serb entity and was later used as a basis for the Dayton Accords. The take-it-or-leave-it plan was rejected by the Bosnian Serbs. A period of unsuccessful shuttle diplomacy ensured, with the Serbs continuing to attack even protected enclaves. Although UNPROFOR had a mandate to protect the safe heaven areas such as Srebrenica, Bihac, Gorazde, Zepa and Tuzla, neither its presence nor NATO threats offered protection to the population confined within them. The international community took limited action when Bihac fell by bombing the airfield at Udbine from where Krajina Serbs were shelling the town in support of their Bosnian kin. Emboldened by the indifference of the international community, the Serbs continued to harass the protected areas. In 1995, they killed some seventy young people in a single shelling of Tuzla cafes and then went on to deliver the coup de grace to Srebrenica. It was only then that the international community, primarily the United States, decided to employ a new strategy dubbed Endgame, which had been in the making for several months.</w:t>
      </w:r>
    </w:p>
    <w:p>
      <w:pPr>
        <w:pStyle w:val="Normal"/>
        <w:spacing w:lineRule="auto" w:line="360"/>
        <w:ind w:firstLine="720"/>
        <w:jc w:val="both"/>
        <w:rPr/>
      </w:pPr>
      <w:r>
        <w:rPr>
          <w:rFonts w:cs="Arial" w:ascii="Arial" w:hAnsi="Arial"/>
          <w:szCs w:val="24"/>
        </w:rPr>
        <w:t xml:space="preserve">Srebrenica had been targeted by General Ratko Mladic since 1992. In Serb opinion, Srebrenica, together with Gorazde and Zepa, was located in an Islamic corridor linking Sarajevo with Turkey through Sandzak, Albania and Kosovo. The foregoing made Mladic expel (July 1995) from these defenceless enclaves 14,000 people of whom 8,000 went missing. The Dutch battalion in Srebrenica requested no assistance from UNPROFOR and let the Serbs expel the helpless Muslim population and shoot down males of all ages. Though the reaction of the international community came too late for the population of Srebrenica, it saved Gorazde from a similar fate. Responsibility of the international community in the case of Srebrenica , especially the role of the UN representative Jasushi Akashi, is still being debated. </w:t>
      </w:r>
    </w:p>
    <w:p>
      <w:pPr>
        <w:pStyle w:val="Normal"/>
        <w:spacing w:lineRule="auto" w:line="360"/>
        <w:ind w:firstLine="720"/>
        <w:jc w:val="both"/>
        <w:rPr/>
      </w:pPr>
      <w:r>
        <w:rPr>
          <w:rFonts w:cs="Arial" w:ascii="Arial" w:hAnsi="Arial"/>
          <w:szCs w:val="24"/>
        </w:rPr>
        <w:t>From a moral point of view, Srebrenica was both a turning point in the Bosnian war as well as a symbol of the impotence and indifference of Western foreign policy. The West which simply ignored genocide in Rwanda, now reacted differently. The special UN Rapporteur for human rights for the former Yugoslavia, Tadeusz Mazoviecki, in his letter of resignation to the UN Secretary General stated inter alia: "Bosnia is the issue of stability of international order and civilised principles". He accused international community and its leaders of inconsistency and lack of courage to defend human rights in BH".</w:t>
      </w:r>
      <w:r>
        <w:rPr>
          <w:rStyle w:val="EndnoteCharacters"/>
          <w:rStyle w:val="EndnoteAnchor"/>
          <w:rFonts w:cs="Arial" w:ascii="Arial" w:hAnsi="Arial"/>
          <w:szCs w:val="24"/>
        </w:rPr>
        <w:endnoteReference w:id="22"/>
      </w:r>
      <w:r>
        <w:rPr>
          <w:rFonts w:cs="Arial" w:ascii="Arial" w:hAnsi="Arial"/>
          <w:szCs w:val="24"/>
        </w:rPr>
        <w:t xml:space="preserve"> </w:t>
      </w:r>
    </w:p>
    <w:p>
      <w:pPr>
        <w:pStyle w:val="TextBody"/>
        <w:spacing w:lineRule="auto" w:line="360"/>
        <w:ind w:firstLine="720"/>
        <w:rPr/>
      </w:pPr>
      <w:r>
        <w:rPr>
          <w:rFonts w:cs="Arial" w:ascii="Arial" w:hAnsi="Arial"/>
          <w:szCs w:val="24"/>
        </w:rPr>
        <w:t>Srebrenica Massacre raised many questions, notably why NATO, whose soldiers made part of UNPROFOR, did not intervene. By extension the entire concept of the UN operation, in other words its reliance on co-operation with and pressures on the concerned parties (Serbs, Muslims and Croats) was brought into question. Such a stand caused Eastern enclaves (Srebrenica, Žepa and Goražde) to completely depend on good will of Bosnian Serbs, which in turn meant that those safe heavens could not function. International community did not resolve a major moral dilemma. No government, notably the American, the Dutch and Bosnian, which had backed the resolution on safe heavens managed to solve that dilemma. Bosnian government tried to maintain control over those enclaves for they were seen as an important bargaining chip in negotiations with Serbs. That stance was backed by the Clinton Administration whose hobby-horse was at that time a highly moral policy, but who was simultaneously not ready to assume any responsibility. US Administration insisted that the UN should take tougher action against Serbs, but was not ready to back that action with the US troops on the ground. Essentially the US Administration renounced the Eastern enclaves but was fanning false hopes among Muslims that it would prevent an easy Serb capture of those enclaves. Dutch government sent in its troops, but their battalion in Srebrenica was not operational. But the fall of Srebrenica is still a major moral and internal issue troubling Holland, and it has even caused this year's collapse of Dutch government.</w:t>
      </w:r>
    </w:p>
    <w:p>
      <w:pPr>
        <w:pStyle w:val="Normal"/>
        <w:spacing w:lineRule="auto" w:line="360"/>
        <w:ind w:firstLine="720"/>
        <w:jc w:val="both"/>
        <w:rPr/>
      </w:pPr>
      <w:r>
        <w:rPr>
          <w:rFonts w:cs="Arial" w:ascii="Arial" w:hAnsi="Arial"/>
          <w:szCs w:val="24"/>
        </w:rPr>
        <w:t>The fall of Srebrenica finally persuaded the Europeans to throw their weight behind the new US strategy which this time envisaged robust use of force against the Bosnian Serbs. As it happened, the Serbs had provoked the West at the time when, for the first time, it wanted to be provoked. The ensuing NATO strikes and the Croat-Muslim offensive threatening to ‘liberate’ Banjaluka reduced Serb territorial possessions to forty-six per cent. The Croat-Muslim push was halted outside Banjaluka because the West, having witnessed the Serb exodus from Krajina, feared a new refugee crisis. It was then that Milosevic realised for the first time that negotiations alone could save the tottering Serbs from an utter rout.</w:t>
      </w:r>
    </w:p>
    <w:p>
      <w:pPr>
        <w:pStyle w:val="Normal"/>
        <w:spacing w:lineRule="auto" w:line="360"/>
        <w:ind w:firstLine="720"/>
        <w:jc w:val="both"/>
        <w:rPr/>
      </w:pPr>
      <w:r>
        <w:rPr>
          <w:rFonts w:cs="Arial" w:ascii="Arial" w:hAnsi="Arial"/>
          <w:szCs w:val="24"/>
        </w:rPr>
        <w:t xml:space="preserve">The use of force had created a new reality on the ground, enabling US diplomacy at long last to force all the parties to sign a peace agreement. The Accords were reached in Dayton and then ratified in Paris on 14 December 1995. The UN Security Council next passed a resolution envisaging deployment of peace forces (IFOR) under Layton Smith in Bosnia. Their principal task was to implement the military component of the Accords. At the start of its mandate, IFOR consisted of 60,000 troops (later reduced to some 20,000). Having fulfilled its mission on time, IFOR was replaced with a Stabilisation Force (SFOR) numbering some 35,000 troops. The civilian component of the Accords were the responsibility of the High Commissioner for Bosnia-Herzegovina. The job was entrusted to the young Swedish politician, Carl Bildt. Despite all efforts of the international community to find solutions for Bosnia and Croatia along the principles of multi-ethnicity, it, at the end, forgave ethnic-cleansing and made it a basis for the Dayton solution. </w:t>
      </w:r>
    </w:p>
    <w:p>
      <w:pPr>
        <w:pStyle w:val="Normal"/>
        <w:spacing w:lineRule="auto" w:line="360"/>
        <w:ind w:firstLine="720"/>
        <w:jc w:val="both"/>
        <w:rPr/>
      </w:pPr>
      <w:r>
        <w:rPr>
          <w:rFonts w:cs="Arial" w:ascii="Arial" w:hAnsi="Arial"/>
          <w:b/>
          <w:i/>
          <w:szCs w:val="24"/>
        </w:rPr>
        <w:t>The Dayton Accords</w:t>
      </w:r>
      <w:r>
        <w:rPr>
          <w:rFonts w:cs="Arial" w:ascii="Arial" w:hAnsi="Arial"/>
          <w:szCs w:val="24"/>
        </w:rPr>
        <w:t xml:space="preserve"> had been a face-saving gesture on the part of the West whose credibility had been seriously shaken by its inefficiency in Bosnia. The Muslims who had suffered long were the losing side and nobody wanted to hear their grievances. Slobodan Milosevic regarded Dayton as a victory. So did Clinton, who was just about to start a new elections campaign and was happy to have Bosnia and the Balkans forgotten. Dayton was viewed as a considerable accomplishment. The observation that ‘Clinton had a settlement in Bosnia but no foreign policy’ was fully vindicated by a new crisis, this time breaking out in Kosovo.</w:t>
      </w:r>
    </w:p>
    <w:p>
      <w:pPr>
        <w:pStyle w:val="Normal"/>
        <w:spacing w:lineRule="auto" w:line="360"/>
        <w:ind w:firstLine="720"/>
        <w:jc w:val="both"/>
        <w:rPr/>
      </w:pPr>
      <w:r>
        <w:rPr>
          <w:rFonts w:cs="Arial" w:ascii="Arial" w:hAnsi="Arial"/>
          <w:szCs w:val="24"/>
        </w:rPr>
        <w:t>The Dayton Accords were viewed by many as a ‘de facto partition’ though some parts of them, had they been implemented, would have reversed some aspects of the Bosnian tragedy. Having brought peace to Bosnia, the Accords achieved the most under the circumstances. Its fundamental worth lay in establishing peace in Bosnia and securing it militarily, committing all three parties to an integral Bosnia within its internationally recognised borders, reaffirming its international status, and establishing the right of refugees and displaced persons to return. It also committed the parties to pursuing and punishing war criminals and co-operating with the Hague Tribunal. Significantly, the Accords laid the foundations for military stabilisation of the region through confidence-building measures and arms control aimed at achieving a military balance based on reduced armament.</w:t>
      </w:r>
    </w:p>
    <w:p>
      <w:pPr>
        <w:pStyle w:val="Normal"/>
        <w:spacing w:lineRule="auto" w:line="360"/>
        <w:ind w:firstLine="720"/>
        <w:jc w:val="both"/>
        <w:rPr/>
      </w:pPr>
      <w:r>
        <w:rPr>
          <w:rFonts w:cs="Arial" w:ascii="Arial" w:hAnsi="Arial"/>
          <w:szCs w:val="24"/>
        </w:rPr>
        <w:t>The principal flaws of the Accords are its constitution of Bosnia as a federal state based on a territorial division recognising the effects of ethnic cleansing, and its concentration of power to deal with certain vital issues in the entities rather than at federal level.</w:t>
      </w:r>
    </w:p>
    <w:p>
      <w:pPr>
        <w:pStyle w:val="Normal"/>
        <w:spacing w:lineRule="auto" w:line="360"/>
        <w:ind w:firstLine="720"/>
        <w:jc w:val="both"/>
        <w:rPr/>
      </w:pPr>
      <w:r>
        <w:rPr>
          <w:rFonts w:cs="Arial" w:ascii="Arial" w:hAnsi="Arial"/>
          <w:szCs w:val="24"/>
        </w:rPr>
        <w:t>In so far as the Dayton Accords are construed as a process, then the survival of Bosnia depends first and foremost on its implementation, especially with regard to the repatriation of refugees and displaced persons and co-operation with the Hague tribunal. Also, it will be necessary over time to modify and interpret some provisions of the Accords according to the developments on the ground.</w:t>
      </w:r>
    </w:p>
    <w:p>
      <w:pPr>
        <w:pStyle w:val="Normal"/>
        <w:spacing w:lineRule="auto" w:line="360"/>
        <w:ind w:firstLine="720"/>
        <w:jc w:val="both"/>
        <w:rPr/>
      </w:pPr>
      <w:r>
        <w:rPr>
          <w:rFonts w:cs="Arial" w:ascii="Arial" w:hAnsi="Arial"/>
          <w:szCs w:val="24"/>
        </w:rPr>
        <w:t>Annex 7 of the Accords, relating to the return of refugees, was not taken seriously, especially its provision on the minority return. Refugees were encouraged to return to their ethnic communities in what contributed to further consolidation of the ethnic partition. Those few refugees who attempt to return are met with terror, bombings, shootings and arson, some of which are stage-managed by the RS police.</w:t>
      </w:r>
    </w:p>
    <w:p>
      <w:pPr>
        <w:pStyle w:val="Normal"/>
        <w:spacing w:lineRule="auto" w:line="360"/>
        <w:ind w:firstLine="720"/>
        <w:jc w:val="both"/>
        <w:rPr/>
      </w:pPr>
      <w:r>
        <w:rPr>
          <w:rFonts w:cs="Arial" w:ascii="Arial" w:hAnsi="Arial"/>
          <w:szCs w:val="24"/>
        </w:rPr>
        <w:t>The provisions on co-operation with the Hague tribunal could also have been important had they been implemented. The arrest of Karadzic and Mladic has become a matter of dispute between the civilian and military operations in Bosnia. Because the American’s major concern is to avoid casualties in Bosnia, it is the British who have arrested most of the war criminals there. On the other hand, French troops have avoided making arrests although Karadzic and Mladic are believed to move mostly in the French sector.</w:t>
      </w:r>
    </w:p>
    <w:p>
      <w:pPr>
        <w:pStyle w:val="Normal"/>
        <w:spacing w:lineRule="auto" w:line="360"/>
        <w:ind w:firstLine="720"/>
        <w:jc w:val="both"/>
        <w:rPr/>
      </w:pPr>
      <w:r>
        <w:rPr>
          <w:rFonts w:cs="Arial" w:ascii="Arial" w:hAnsi="Arial"/>
          <w:szCs w:val="24"/>
        </w:rPr>
        <w:t>The international community, says ICG, has applied "a lesser standard to the RS which may prove fatal both for the entire international experiment in Bosnia and to the Bosnian state. Not daring to risk or admit failure, the international community has not dared to win. Instead, it has coddled, cajoled, expressed concern, and paid through the nose for a semblance of co-operation on the part of the Bosnian Serb political class. Not wanting to provoke that class to reveal the depths of its enmity and recidivism, the international community has preferred caution to confrontation and concessions to conditionality. But time is in increasingly short supply. Boredom with Bosnia has set in. And the RS remains fundamentally unreconstructed"</w:t>
      </w:r>
      <w:r>
        <w:rPr>
          <w:rStyle w:val="EndnoteCharacters"/>
          <w:rStyle w:val="EndnoteAnchor"/>
          <w:rFonts w:cs="Arial" w:ascii="Arial" w:hAnsi="Arial"/>
          <w:szCs w:val="24"/>
        </w:rPr>
        <w:endnoteReference w:id="23"/>
      </w:r>
      <w:r>
        <w:rPr>
          <w:rFonts w:cs="Arial" w:ascii="Arial" w:hAnsi="Arial"/>
          <w:szCs w:val="24"/>
        </w:rPr>
        <w:t xml:space="preserve">. </w:t>
      </w:r>
    </w:p>
    <w:p>
      <w:pPr>
        <w:pStyle w:val="Normal"/>
        <w:spacing w:lineRule="auto" w:line="360"/>
        <w:ind w:firstLine="720"/>
        <w:jc w:val="both"/>
        <w:rPr/>
      </w:pPr>
      <w:r>
        <w:rPr>
          <w:rFonts w:cs="Arial" w:ascii="Arial" w:hAnsi="Arial"/>
          <w:b/>
          <w:szCs w:val="24"/>
        </w:rPr>
        <w:t>The establishment of an ad-hoc tribunal for Yugoslavia</w:t>
      </w:r>
      <w:r>
        <w:rPr>
          <w:rFonts w:cs="Arial" w:ascii="Arial" w:hAnsi="Arial"/>
          <w:szCs w:val="24"/>
        </w:rPr>
        <w:t xml:space="preserve"> has accelerated the establishment of the International Criminal Court which had been in making for decades. The Yugoslav crisis has provided an opportunity to establish new mechanisms for dealing with crisis situations without actually ever contributing towards the resolution of the situation in the former Yugoslavia. When the war broke out in Bosnia, the world preferred not to acknowledge the war crimes being committed in spite of an abundance of crimes-related reports and evidence. A UN Commission of Experts was set up in 1992 to investigate war crimes committed in the territory of the former Yugoslavia. At first, its existence was predominantly of a formal nature because most Western countries had a vague idea about the tribunal and its mandate. </w:t>
      </w:r>
    </w:p>
    <w:p>
      <w:pPr>
        <w:pStyle w:val="Normal"/>
        <w:spacing w:lineRule="auto" w:line="360"/>
        <w:ind w:firstLine="720"/>
        <w:jc w:val="both"/>
        <w:rPr/>
      </w:pPr>
      <w:r>
        <w:rPr>
          <w:rFonts w:cs="Arial" w:ascii="Arial" w:hAnsi="Arial"/>
          <w:szCs w:val="24"/>
        </w:rPr>
        <w:t>The first chairman of the Commission was Frits Kalshoven who proved rather non-committal. After he had resigned, Sherif Bassiouni, a professor of law at the Chicago University, was appointed his successor. Having failed to obtain sufficient UN support, he turned to De Paul University in Chicago, sought financial support from private sources, and engaged a volunteer group of young lawyers as investigators. It was on the basis of his report that the decision to set up the Hague Tribunal was taken.</w:t>
      </w:r>
      <w:r>
        <w:rPr>
          <w:rStyle w:val="EndnoteCharacters"/>
          <w:rStyle w:val="EndnoteAnchor"/>
          <w:rFonts w:cs="Arial" w:ascii="Arial" w:hAnsi="Arial"/>
          <w:szCs w:val="24"/>
        </w:rPr>
        <w:endnoteReference w:id="24"/>
      </w:r>
      <w:r>
        <w:rPr>
          <w:rFonts w:cs="Arial" w:ascii="Arial" w:hAnsi="Arial"/>
          <w:szCs w:val="24"/>
        </w:rPr>
        <w:t xml:space="preserve"> According to his report, 85 to 90 per cent of war crimes in Bosnia had been committed by Serbs, a clear indication of the primary culpability of the Serb party. Ayreh Neier, the president of the Open Society Institute in New York, believes that the ‘only reason the Hague tribunal was established were the crimes in Bosnia which reminded the world of what had happened in World War Two, especially the discovery of Omarska and Trnopolje camps’</w:t>
      </w:r>
      <w:r>
        <w:rPr>
          <w:rStyle w:val="EndnoteCharacters"/>
          <w:rStyle w:val="EndnoteAnchor"/>
          <w:rFonts w:cs="Arial" w:ascii="Arial" w:hAnsi="Arial"/>
          <w:szCs w:val="24"/>
        </w:rPr>
        <w:endnoteReference w:id="25"/>
      </w:r>
      <w:r>
        <w:rPr>
          <w:rFonts w:cs="Arial" w:ascii="Arial" w:hAnsi="Arial"/>
          <w:szCs w:val="24"/>
        </w:rPr>
        <w:t>.</w:t>
      </w:r>
    </w:p>
    <w:p>
      <w:pPr>
        <w:pStyle w:val="Normal"/>
        <w:spacing w:lineRule="auto" w:line="360"/>
        <w:ind w:firstLine="720"/>
        <w:jc w:val="both"/>
        <w:rPr/>
      </w:pPr>
      <w:r>
        <w:rPr>
          <w:rFonts w:cs="Arial" w:ascii="Arial" w:hAnsi="Arial"/>
          <w:szCs w:val="24"/>
        </w:rPr>
        <w:t>The Western countries’ saturation with the Balkans affected their attitude to the Tribunal. Western agencies were not ready to provide available evidence (largely telephone intercepts between Milosevic and his military and paramilitary commanders) crucial to indict Milosevic for specific war crimes. On the contrary, many governments treated him as their chief interlocutor and guarantor of peace in the Balkans. Many believed that the Tribunal ought to have a balanced attitude towards all the parties, that is, moral responsibility should be apportioned equally. David Owen</w:t>
      </w:r>
      <w:r>
        <w:rPr>
          <w:rStyle w:val="EndnoteCharacters"/>
          <w:rStyle w:val="EndnoteAnchor"/>
          <w:rFonts w:cs="Arial" w:ascii="Arial" w:hAnsi="Arial"/>
          <w:szCs w:val="24"/>
        </w:rPr>
        <w:endnoteReference w:id="26"/>
      </w:r>
      <w:r>
        <w:rPr>
          <w:rFonts w:cs="Arial" w:ascii="Arial" w:hAnsi="Arial"/>
          <w:szCs w:val="24"/>
        </w:rPr>
        <w:t xml:space="preserve"> in particular insisted on an such an equal apportionment of blame, by saying ‘it does not matter who committed the crimes, what matters is that the graves on all sides should be investigated’.</w:t>
      </w:r>
    </w:p>
    <w:p>
      <w:pPr>
        <w:pStyle w:val="Normal"/>
        <w:spacing w:lineRule="auto" w:line="360"/>
        <w:ind w:firstLine="720"/>
        <w:jc w:val="both"/>
        <w:rPr/>
      </w:pPr>
      <w:r>
        <w:rPr>
          <w:rFonts w:cs="Arial" w:ascii="Arial" w:hAnsi="Arial"/>
          <w:szCs w:val="24"/>
        </w:rPr>
        <w:t xml:space="preserve">By putting his signature on the Dayton Accords, Milosevic had </w:t>
      </w:r>
      <w:r>
        <w:rPr>
          <w:rFonts w:cs="Arial" w:ascii="Arial" w:hAnsi="Arial"/>
          <w:i/>
          <w:szCs w:val="24"/>
        </w:rPr>
        <w:t>de facto</w:t>
      </w:r>
      <w:r>
        <w:rPr>
          <w:rFonts w:cs="Arial" w:ascii="Arial" w:hAnsi="Arial"/>
          <w:szCs w:val="24"/>
        </w:rPr>
        <w:t xml:space="preserve"> accepted co-operation with the tribunal, as explicitly laid down in point 9 of the Framework Agreement. The latter says: ‘the Parties shall co-operate fully with all entities involved in implementation of this peace settlement, as described in the Annexes to this Agreement, or which are otherwise authorised by the United Nations Security Council, pursuant to the obligation of all Parties to co-operate in the investigation and prosecution of war crimes and other violations of international humanitarian law’.</w:t>
      </w:r>
    </w:p>
    <w:p>
      <w:pPr>
        <w:pStyle w:val="Normal"/>
        <w:spacing w:lineRule="auto" w:line="360"/>
        <w:ind w:firstLine="720"/>
        <w:jc w:val="both"/>
        <w:rPr/>
      </w:pPr>
      <w:r>
        <w:rPr>
          <w:rFonts w:cs="Arial" w:ascii="Arial" w:hAnsi="Arial"/>
          <w:szCs w:val="24"/>
        </w:rPr>
        <w:t>One of the objectives of the Tribunal is to deter the warring sides from committing war crimes. However, by the time of the outbreak of the Kosovo crisis the Tribunal had not been effective in this regard. Several major indictments had been raised such as those against Radovan Karadzic, Ratko Mladic and the Vukovar Threesome, but no principal suspect had been handed over by the Serb side. Croatia had shown greater co-operation with respect to Bosnian Croat indictees. SFOR for its part feared an armed Serb rebellion and did not wish to risk the life of any of its soldiers. As it turned out, arrests of that nature were greeted with indifference. People had grown indifferent to the fate of war criminals mostly because they had also been the chief war profiteers. In an impoverished society such as that of Republika Srpska, this fact obviously carried much greater weight than the defence of Serbdom.</w:t>
      </w:r>
    </w:p>
    <w:p>
      <w:pPr>
        <w:pStyle w:val="Normal"/>
        <w:spacing w:lineRule="auto" w:line="360"/>
        <w:ind w:firstLine="720"/>
        <w:jc w:val="both"/>
        <w:rPr/>
      </w:pPr>
      <w:r>
        <w:rPr>
          <w:rFonts w:cs="Arial" w:ascii="Arial" w:hAnsi="Arial"/>
          <w:szCs w:val="24"/>
        </w:rPr>
        <w:t xml:space="preserve">International community's engagement in Yugoslavia’s crisis till 95 was contradictory. It was torn between the two concepts geo-strategic and solidarity which greatly affected developments in the region, but also the international public, outraged by the brutal atrocities in the heart of Europe. On the one hand there was full understanding that the international community can and must play a more active role based on the principle of fundamental civil rights as superior to claims of sovereignty. The growing inter-dependence of the world raised the awareness that all conflicts pose a threat to international peace and security. Unfortunately, in the case of Bosnia this aspect was supported only by bold rhetoric followed by half measures and an unwillingness to risk. NATO strikes brought local protagonist to the peace agreement in Dayton. </w:t>
      </w:r>
      <w:r>
        <w:rPr>
          <w:rStyle w:val="EndnoteCharacters"/>
          <w:rStyle w:val="EndnoteAnchor"/>
          <w:rFonts w:cs="Arial" w:ascii="Arial" w:hAnsi="Arial"/>
          <w:szCs w:val="24"/>
        </w:rPr>
        <w:endnoteReference w:id="27"/>
      </w:r>
      <w:r>
        <w:rPr>
          <w:rFonts w:cs="Arial" w:ascii="Arial" w:hAnsi="Arial"/>
          <w:szCs w:val="24"/>
        </w:rPr>
        <w:t>Those strikes were mostly motivated by the fact that Western policy had become highly discredited in Bosnian war thus threatening the dominant role of the West in the world politics. These ambiguities to some extent were clarified later in Kosovo crisis because more Western interest were at stake.</w:t>
      </w:r>
    </w:p>
    <w:p>
      <w:pPr>
        <w:pStyle w:val="Normal"/>
        <w:spacing w:lineRule="auto" w:line="360"/>
        <w:ind w:firstLine="720"/>
        <w:jc w:val="both"/>
        <w:rPr>
          <w:rFonts w:ascii="Arial" w:hAnsi="Arial" w:cs="Arial"/>
          <w:szCs w:val="24"/>
        </w:rPr>
      </w:pPr>
      <w:r>
        <w:rPr>
          <w:rFonts w:cs="Arial" w:ascii="Arial" w:hAnsi="Arial"/>
          <w:szCs w:val="24"/>
        </w:rPr>
      </w:r>
    </w:p>
    <w:p>
      <w:pPr>
        <w:pStyle w:val="Heading1"/>
        <w:spacing w:lineRule="auto" w:line="360"/>
        <w:ind w:firstLine="720"/>
        <w:rPr>
          <w:rFonts w:ascii="Arial" w:hAnsi="Arial" w:cs="Arial"/>
          <w:szCs w:val="24"/>
        </w:rPr>
      </w:pPr>
      <w:r>
        <w:rPr>
          <w:rFonts w:cs="Arial" w:ascii="Arial" w:hAnsi="Arial"/>
          <w:szCs w:val="24"/>
        </w:rPr>
        <w:t>Kosovo, Macedonia, Albania</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The refusal of the Dayton negotiators to discuss the future status of Kosovo, while at the same time rewarding the Bosnian Serbs with their own Republika Srpska within Bosnia, made the Kosovo Albanians realise that a non-violent protest was less likely to lead to independence than a military option. Dayton was a key factor in bolstering support for the Kosovo Liberation Army in 1997.</w:t>
      </w:r>
    </w:p>
    <w:p>
      <w:pPr>
        <w:pStyle w:val="Normal"/>
        <w:spacing w:lineRule="auto" w:line="360"/>
        <w:ind w:firstLine="720"/>
        <w:jc w:val="both"/>
        <w:rPr/>
      </w:pPr>
      <w:r>
        <w:rPr>
          <w:rFonts w:cs="Arial" w:ascii="Arial" w:hAnsi="Arial"/>
          <w:szCs w:val="24"/>
        </w:rPr>
        <w:t xml:space="preserve">But the Dayton Accord, added to peace, also brought the new involvement of the US in the region. The West became aware of the fact that a potential for conflicts stemmed from the late emancipation of the Balkans people and constant national radicalism. It also realised that the regional stability had to be based on the Helsinki principles and obligations for every state. Relevance of the OSCE Copenhagen Document 1990 grew in view of its focus on the "human dimension" and territorial integrity as the basis of the European security. </w:t>
      </w:r>
    </w:p>
    <w:p>
      <w:pPr>
        <w:pStyle w:val="Normal"/>
        <w:spacing w:lineRule="auto" w:line="360"/>
        <w:ind w:firstLine="720"/>
        <w:jc w:val="both"/>
        <w:rPr/>
      </w:pPr>
      <w:r>
        <w:rPr>
          <w:rFonts w:cs="Arial" w:ascii="Arial" w:hAnsi="Arial"/>
          <w:szCs w:val="24"/>
        </w:rPr>
        <w:t>This led to several initiatives and actions by the West notably in the wake of collapse of Albania in 1997. This brought about new dynamics in the relations between Kosovo Albanians and Serbs. Several meetings were arranged by different international NGOs who mediated on behalf of Western governments, as Belgrade continued to treat Kosovo as an internal issue. Council for Foreign Relations of New York, Carnegie Endowment for International Peace, Elemetias Foundation from Greece, and many others offered their good services in order to bringing the two sides to the same negotiating table. Saint Edigio brokered the Education Agreement, one of the most politicised issues.</w:t>
      </w:r>
      <w:r>
        <w:rPr>
          <w:rStyle w:val="EndnoteCharacters"/>
          <w:rStyle w:val="EndnoteAnchor"/>
          <w:rFonts w:cs="Arial" w:ascii="Arial" w:hAnsi="Arial"/>
          <w:szCs w:val="24"/>
        </w:rPr>
        <w:endnoteReference w:id="28"/>
      </w:r>
      <w:r>
        <w:rPr>
          <w:rFonts w:cs="Arial" w:ascii="Arial" w:hAnsi="Arial"/>
          <w:szCs w:val="24"/>
        </w:rPr>
        <w:t xml:space="preserve"> However, internal dynamics of Serbia and three-month-long, election rigging-motivated civil demonstrations deflected Milosevic's attention from Kosovo as his stronghold (small number of Serb votes and Kosovar Albanian abstention brought him victory in many elections).</w:t>
      </w:r>
      <w:r>
        <w:rPr>
          <w:rStyle w:val="EndnoteCharacters"/>
          <w:rStyle w:val="EndnoteAnchor"/>
          <w:rFonts w:cs="Arial" w:ascii="Arial" w:hAnsi="Arial"/>
          <w:szCs w:val="24"/>
        </w:rPr>
        <w:endnoteReference w:id="29"/>
      </w:r>
      <w:r>
        <w:rPr>
          <w:rFonts w:cs="Arial" w:ascii="Arial" w:hAnsi="Arial"/>
          <w:szCs w:val="24"/>
        </w:rPr>
        <w:t xml:space="preserve"> He shifted his focus on his undermined position in Serbia proper, and in order to politically survive he staged to a veritable terror campaign (notably, the stranglehold on the electronic and print media).</w:t>
      </w:r>
    </w:p>
    <w:p>
      <w:pPr>
        <w:pStyle w:val="Normal"/>
        <w:spacing w:lineRule="auto" w:line="360"/>
        <w:ind w:firstLine="720"/>
        <w:jc w:val="both"/>
        <w:rPr/>
      </w:pPr>
      <w:r>
        <w:rPr>
          <w:rFonts w:cs="Arial" w:ascii="Arial" w:hAnsi="Arial"/>
          <w:szCs w:val="24"/>
        </w:rPr>
        <w:t xml:space="preserve">Because of the new turn of events, OSCE re-emerged as a mediator between Serbian government and opposition. And the outcome was the </w:t>
      </w:r>
      <w:r>
        <w:rPr>
          <w:rFonts w:cs="Arial" w:ascii="Arial" w:hAnsi="Arial"/>
          <w:i/>
          <w:iCs/>
          <w:szCs w:val="24"/>
        </w:rPr>
        <w:t>Lex Specialis</w:t>
      </w:r>
      <w:r>
        <w:rPr>
          <w:rFonts w:cs="Arial" w:ascii="Arial" w:hAnsi="Arial"/>
          <w:szCs w:val="24"/>
        </w:rPr>
        <w:t>. This brought the opposition back to parliamentary benches, but Milosevic lacked courage to resume Kosovo negotiations. Instead he increased the police repression in the province, enjoying full support of the opposition parties. The latter provoked the emergence of the Kosovo Liberation Army in 1996 and its 1997 and 1998 pro-active stance and actions. The US Special Envoy for Human Rights in the Balkans, together with European partners (European Parliament, Council of Europe, OSCE, and various governmental and non-governmental organisations) tried unsuccessfully to get negotiation back on track, but to no avail.</w:t>
      </w:r>
    </w:p>
    <w:p>
      <w:pPr>
        <w:pStyle w:val="TextBody"/>
        <w:spacing w:lineRule="auto" w:line="360"/>
        <w:ind w:firstLine="720"/>
        <w:rPr/>
      </w:pPr>
      <w:r>
        <w:rPr>
          <w:rFonts w:cs="Arial" w:ascii="Arial" w:hAnsi="Arial"/>
          <w:szCs w:val="24"/>
        </w:rPr>
        <w:t xml:space="preserve">At the same time the West was very much involved in Macedonian and Albanian developments. Major Western governments solved the Macedonian issue by simply recognising that country while collapse of Albania (1997) raised new concerns over regional stability. </w:t>
      </w:r>
    </w:p>
    <w:p>
      <w:pPr>
        <w:pStyle w:val="Normal"/>
        <w:spacing w:lineRule="auto" w:line="360"/>
        <w:ind w:firstLine="720"/>
        <w:jc w:val="both"/>
        <w:rPr/>
      </w:pPr>
      <w:r>
        <w:rPr>
          <w:rFonts w:cs="Arial" w:ascii="Arial" w:hAnsi="Arial"/>
          <w:szCs w:val="24"/>
        </w:rPr>
        <w:t xml:space="preserve">These new developments in Serbia also brought back OSCE as a mediator between Serbian government and opposition which ended with </w:t>
      </w:r>
      <w:r>
        <w:rPr>
          <w:rFonts w:cs="Arial" w:ascii="Arial" w:hAnsi="Arial"/>
          <w:i/>
          <w:szCs w:val="24"/>
        </w:rPr>
        <w:t>Lex specialis.</w:t>
      </w:r>
      <w:r>
        <w:rPr>
          <w:rFonts w:cs="Arial" w:ascii="Arial" w:hAnsi="Arial"/>
          <w:szCs w:val="24"/>
        </w:rPr>
        <w:t xml:space="preserve"> Despite the solution that brought back opposition in the parliament, Milosevic radicalised and increased even more the police repression in the province of Kosovo. This led to emergence of KLA (Kosovo Liberation Army) which firstly appeared in 1996 but became very active end of 1997 and 1998. The US Special Envoy for Human Rights in the Balkans, along with active involvement of European partners (European Parliament, Council of Europe, OSCE and different governmental and non-governmental delegations), tried to broker negotiations, but to no avail. </w:t>
      </w:r>
    </w:p>
    <w:p>
      <w:pPr>
        <w:pStyle w:val="Normal"/>
        <w:spacing w:lineRule="auto" w:line="360"/>
        <w:ind w:firstLine="720"/>
        <w:jc w:val="both"/>
        <w:rPr>
          <w:rFonts w:ascii="Arial" w:hAnsi="Arial" w:cs="Arial"/>
          <w:szCs w:val="24"/>
        </w:rPr>
      </w:pPr>
      <w:r>
        <w:rPr>
          <w:rFonts w:cs="Arial" w:ascii="Arial" w:hAnsi="Arial"/>
          <w:szCs w:val="24"/>
        </w:rPr>
        <w:t>At the same time West was very much involved in Macedonia and Albania. Non-recognition of Macedonia by EC and the US raised several problems though Badinter Commission had a positive opinion on Macedonia claiming that she met all conditions for independence. Macedonia was admitted to the UN in 1993 under the name "The Former Yugoslav Republic of Macedonia" (FYROM) which speeded up its recognition by EU members, Turkey and Albania. The US recognised Macedonia in February 1994, while Russia recognised Macedonia under the name of "Republic of Macedonia". In the West it was understood that recognition of Macedonia was in function of preventing the conflict, thus stabilisation of Macedonia was an imperative. Kiro Gligorov, president of Macedonia, also undertook steps to prevent the spill-over of the conflict into Macedonia by inviting the UN monitors to the country in 1992. Buthros Ghali, UN General-Secretary, recommended to the Security Council to adopt Resolution 795 on 11 December 1992, the follow up of which was deployment of 150 Canadian troops to Macedonia. During 1993 those troops increased in number, when the US sent 550 troops. Since the border issue between Macedonia and FRY was not settled, the UN declared the military-administrative border in order to better control the border incidents between Macedonian and FRY forces. OSCE has established the permanent mission in September 1992. International troops had preventive character and contributed considerably to the Agreement on Mutual Recognition and Normalisation between Macedonia and FRY. FRY and Macedonia have established diplomatic relations in April 1996.</w:t>
      </w:r>
      <w:r>
        <w:rPr>
          <w:rStyle w:val="EndnoteCharacters"/>
          <w:rStyle w:val="EndnoteAnchor"/>
          <w:rFonts w:cs="Arial" w:ascii="Arial" w:hAnsi="Arial"/>
          <w:szCs w:val="24"/>
        </w:rPr>
        <w:endnoteReference w:id="30"/>
      </w:r>
      <w:r>
        <w:rPr>
          <w:rFonts w:cs="Arial" w:ascii="Arial" w:hAnsi="Arial"/>
          <w:szCs w:val="24"/>
        </w:rPr>
        <w:t xml:space="preserve"> Collapse of Albania (1997) brought new concerns for the stability of the region and EC was given the mandate for the institution building in a completely failed and devastated state.</w:t>
      </w:r>
      <w:r>
        <w:rPr>
          <w:rStyle w:val="EndnoteCharacters"/>
          <w:rStyle w:val="EndnoteAnchor"/>
          <w:rFonts w:cs="Arial" w:ascii="Arial" w:hAnsi="Arial"/>
          <w:szCs w:val="24"/>
        </w:rPr>
        <w:endnoteReference w:id="31"/>
      </w:r>
    </w:p>
    <w:p>
      <w:pPr>
        <w:pStyle w:val="Normal"/>
        <w:spacing w:lineRule="auto" w:line="360"/>
        <w:ind w:firstLine="720"/>
        <w:jc w:val="both"/>
        <w:rPr/>
      </w:pPr>
      <w:r>
        <w:rPr>
          <w:rFonts w:cs="Arial" w:ascii="Arial" w:hAnsi="Arial"/>
          <w:szCs w:val="24"/>
        </w:rPr>
        <w:t>However, the United States had been focused on Kosovo as a potential flash-point for more than a decade. In 1997 the United States opened an Information Centre in Pristina, the first international diplomatic office in Kosovo, and provided nearly 30 million US dollars a year in humanitarian aid to Kosovo from 1992 to 1997. Kosovo was kept on the agenda of the UN Security Council, the Contact Group, NATO and other prominent international discussions.</w:t>
      </w:r>
    </w:p>
    <w:p>
      <w:pPr>
        <w:pStyle w:val="Normal"/>
        <w:spacing w:lineRule="auto" w:line="360"/>
        <w:ind w:firstLine="720"/>
        <w:jc w:val="both"/>
        <w:rPr/>
      </w:pPr>
      <w:r>
        <w:rPr>
          <w:rFonts w:cs="Arial" w:ascii="Arial" w:hAnsi="Arial"/>
          <w:szCs w:val="24"/>
        </w:rPr>
        <w:t>In 1998 there was no longer any doubt as to the direction in which Kosovo events were headed. Western countries tried through their mediators, Ambassador Chris Hill and Wolfgang Petritch, to bring about a settlement of the Kosovo crisis based on the province’s pre-1989 autonomy.</w:t>
      </w:r>
    </w:p>
    <w:p>
      <w:pPr>
        <w:pStyle w:val="Normal"/>
        <w:spacing w:lineRule="auto" w:line="360"/>
        <w:ind w:firstLine="720"/>
        <w:jc w:val="both"/>
        <w:rPr/>
      </w:pPr>
      <w:r>
        <w:rPr>
          <w:rFonts w:cs="Arial" w:ascii="Arial" w:hAnsi="Arial"/>
          <w:szCs w:val="24"/>
        </w:rPr>
        <w:t>Conflicts escalated despite all the threats made by the international community. The UN Security Council responded to the escalation with its resolution 1199, especially after Milosevic cracked down on the civilian population of Kosovo (1998), internally displacing about 250,000 and forcing 60,000 to live in the open. The resolution demanded that all the parties cease hostilities at once, start a meaningful dialogue without preconditions, and help the UNHCR and the ICRC to ensure the safe return of refugees and displaced persons.</w:t>
      </w:r>
    </w:p>
    <w:p>
      <w:pPr>
        <w:pStyle w:val="Normal"/>
        <w:spacing w:lineRule="auto" w:line="360"/>
        <w:ind w:firstLine="720"/>
        <w:jc w:val="both"/>
        <w:rPr/>
      </w:pPr>
      <w:r>
        <w:rPr>
          <w:rFonts w:cs="Arial" w:ascii="Arial" w:hAnsi="Arial"/>
          <w:szCs w:val="24"/>
        </w:rPr>
        <w:t>NATO announced that it would launch air strikes to enforce Serb compliance. The US special envoy, Richard Holbrooke, holding out the threat of NATO air strikes, hammered out with Milosevic an agreement which halted the Yugoslav Army offensive in Kosovo, averted a possible humanitarian catastrophe, enabled deployment of an unarmed civilian OSCE mission in Kosovo to verify compliance with the agreement, prepared the ground for the later deployment of a NATO Extraction Force (made up 99 per cent of Europeans) in Macedonia and of a NATO Verification Mission in Kosovo, and bound Milosevic to comply with UN Security Council resolution 1199. A subsequent UN resolution, No. 1203, endorsed the creation of an OSCE Kosovo Verification Mission and NATO Air Verification Missions.</w:t>
      </w:r>
    </w:p>
    <w:p>
      <w:pPr>
        <w:pStyle w:val="Normal"/>
        <w:spacing w:lineRule="auto" w:line="360"/>
        <w:ind w:firstLine="720"/>
        <w:jc w:val="both"/>
        <w:rPr/>
      </w:pPr>
      <w:r>
        <w:rPr>
          <w:rFonts w:cs="Arial" w:ascii="Arial" w:hAnsi="Arial"/>
          <w:szCs w:val="24"/>
        </w:rPr>
        <w:t>None of these efforts was taken seriously by the warring parties. The Serbs failed to complete their troop withdrawal under the agreement, their repression of the civilian population continued, and violence remained at an unacceptable level. Violence culminated in the massacre of forty-five Kosovo Albanians in the village of Racak on 15 January 1999. NATO responded by demanding, on January 28, that the parties complied with their international commitments. On the other side, the United States and other members of the Contact Group put forward a peace proposal in which they summoned Yugoslavia and Serbian government officials and Kosovo Albanian representatives to Rambouillet (France) on February 6. The proposal offered to the two parties to the conflict was the result of several months of intensive shuttle diplomacy by US Ambassador Chris Hill and European Special Envoy Wolfgang Petritch. The two, together with Russian envoy Boris Mayorskiy, were the chief brokers for the agreement which was to include: a high degree of self-government for Kosovo with its own legislative, executive and judicial bodies; full judicial protection of human rights and the rights of all national communities in Kosovo; and a local police force reflecting the ethnic composition of the Kosovo population.</w:t>
      </w:r>
    </w:p>
    <w:p>
      <w:pPr>
        <w:pStyle w:val="Normal"/>
        <w:spacing w:lineRule="auto" w:line="360"/>
        <w:ind w:firstLine="720"/>
        <w:jc w:val="both"/>
        <w:rPr/>
      </w:pPr>
      <w:r>
        <w:rPr>
          <w:rFonts w:cs="Arial" w:ascii="Arial" w:hAnsi="Arial"/>
          <w:szCs w:val="24"/>
        </w:rPr>
        <w:t>However, NATO presence on the ground was essential for ensuring the effective implementation of the agreement. The negotiations collapsed mainly because of Milosevic’s refusal to allow a NATO-led force to guarantee the process. He refused to let NATO troops cross Yugoslavia’s territory although he green-lighted such a possibility in the Dayton Accords' Annex Agreement with NATO. This prompted the intervention which lasted seventy-two days and was halted by the Kumanovo military agreement. Opponents of the intervention based their criticism on the sovereignty arguments. They argued that Milosevic was right to reject the Rambouillet Agreement because Annex on Military aspects was a clear interference in the FRY internal affairs.</w:t>
      </w:r>
    </w:p>
    <w:p>
      <w:pPr>
        <w:pStyle w:val="TextBody"/>
        <w:spacing w:lineRule="auto" w:line="360"/>
        <w:ind w:firstLine="720"/>
        <w:rPr/>
      </w:pPr>
      <w:r>
        <w:rPr>
          <w:rFonts w:cs="Arial" w:ascii="Arial" w:hAnsi="Arial"/>
          <w:szCs w:val="24"/>
        </w:rPr>
        <w:t>On 24 March 1999, Mrs Sadako Ogata, the UN High Commissioner for Refugees, told the 55th session of the UN Commission for Human Rights that ‘Expectations of peace rose again with the Rambouillet and Kleber negotiations. But instead, the humanitarian situation on the ground is getting worse, and could quickly be approaching the level of the humanitarian catastrophe that was narrowly averted in October. The fear of insecurity among Kosovo’s population is now at least at the level of the worst period of last year. The cease-fire under the Milosevic-Holbrooke accord has unravelled, and UN Security Council resolutions have been ignored on the ground... Terrified civilians continue to flee the shelling of villages by forces that had been required to withdraw. The presence of government security forces in the province is increasing under the imminent threat of NATO intervention. The results of this situation, in terms of displacement, are appalling. Since the end of the Rambouillet talks on February 23, well over 80,000 people have been newly displaced from their homes. Over 260,000 persons are now displaced within Kosovo. For the first time since last summer, we are once again seeing people spending the night in the open.’</w:t>
      </w:r>
    </w:p>
    <w:p>
      <w:pPr>
        <w:pStyle w:val="Normal"/>
        <w:spacing w:lineRule="auto" w:line="360"/>
        <w:ind w:firstLine="720"/>
        <w:jc w:val="both"/>
        <w:rPr/>
      </w:pPr>
      <w:r>
        <w:rPr>
          <w:rFonts w:cs="Arial" w:ascii="Arial" w:hAnsi="Arial"/>
          <w:szCs w:val="24"/>
        </w:rPr>
        <w:t>The evaluation of human rights situation in Kosovo clearly led to the NATO intervention which was defined as a "collective" response to threats to international peace and security. NATO intervention became traumatic event both for the Balkans and for the Western countries since it was the first military intervention of NATO defined as a humanitarian intervention. Many questions and dilemmas were raised, especially by the European and American left. Several Western commentators criticised the NATO action, many also challenged why Kosovo was chosen among 37 wars raging around the globe.</w:t>
      </w:r>
    </w:p>
    <w:p>
      <w:pPr>
        <w:pStyle w:val="Normal"/>
        <w:tabs>
          <w:tab w:val="clear" w:pos="720"/>
          <w:tab w:val="left" w:pos="540" w:leader="none"/>
        </w:tabs>
        <w:spacing w:lineRule="auto" w:line="360"/>
        <w:ind w:firstLine="720"/>
        <w:jc w:val="both"/>
        <w:rPr>
          <w:rFonts w:ascii="Arial" w:hAnsi="Arial" w:cs="Arial"/>
          <w:szCs w:val="24"/>
          <w:u w:val="single"/>
          <w:lang w:val="sl-SI"/>
        </w:rPr>
      </w:pPr>
      <w:r>
        <w:rPr>
          <w:rFonts w:cs="Arial" w:ascii="Arial" w:hAnsi="Arial"/>
          <w:szCs w:val="24"/>
          <w:lang w:val="sl-SI"/>
        </w:rPr>
        <w:t>President Clinton in justifying intervention in his speech on a national television said: "We should remember that the violence we responded to in Kosovo was the culmination of a ten year campaign by Slobodan Milosevic, the leader of Serbia, to exploit ethnic and religious differences in order to impose his will on the lands of the former Yugoslavia. That's what he tried to do in Croatia and Bosnia, and now in Koosvo. When our diplomatic efforts to avert this horror were rebuffed, and the violence mounted, we and our allies chose to act. Nineteen democracies came together and stayed together through the stiffest military challenge in NATO's 50 year history. Finally, we have averted the wider war this conflict may well have sparked." (</w:t>
      </w:r>
      <w:hyperlink r:id="rId2">
        <w:r>
          <w:rPr>
            <w:rStyle w:val="InternetLink"/>
            <w:rFonts w:cs="Arial" w:ascii="Arial" w:hAnsi="Arial"/>
            <w:szCs w:val="24"/>
            <w:lang w:val="sl-SI"/>
          </w:rPr>
          <w:t>www.softmakers.com/fry/docs/Mclaughin</w:t>
        </w:r>
      </w:hyperlink>
      <w:r>
        <w:rPr>
          <w:rFonts w:cs="Arial" w:ascii="Arial" w:hAnsi="Arial"/>
          <w:szCs w:val="24"/>
          <w:lang w:val="sl-SI"/>
        </w:rPr>
        <w:t xml:space="preserve">) Javier Solana, NATO's General Secretry at that time justified decision on the grounds that we "must stop an authoritarian regime from oppresing its own people in Europe". </w:t>
      </w:r>
      <w:r>
        <w:rPr>
          <w:rFonts w:cs="Arial" w:ascii="Arial" w:hAnsi="Arial"/>
          <w:color w:val="3366FF"/>
          <w:szCs w:val="24"/>
          <w:u w:val="single"/>
          <w:lang w:val="sl-SI"/>
        </w:rPr>
        <w:t>(</w:t>
      </w:r>
      <w:r>
        <w:rPr>
          <w:color w:val="3366FF"/>
          <w:u w:val="single"/>
        </w:rPr>
        <w:t>http://www.pbs.org/newshour/bb/europe/jan-june99/solana_3-23.html)</w:t>
      </w:r>
    </w:p>
    <w:p>
      <w:pPr>
        <w:pStyle w:val="Normal"/>
        <w:spacing w:lineRule="auto" w:line="360"/>
        <w:ind w:firstLine="720"/>
        <w:jc w:val="both"/>
        <w:rPr>
          <w:rFonts w:ascii="Arial" w:hAnsi="Arial" w:cs="Arial"/>
          <w:szCs w:val="24"/>
        </w:rPr>
      </w:pPr>
      <w:r>
        <w:rPr>
          <w:rFonts w:cs="Arial" w:ascii="Arial" w:hAnsi="Arial"/>
          <w:szCs w:val="24"/>
        </w:rPr>
        <w:t>Since the intervention was morally deemed it provoked academic debate. Those who have been advocating intervention since 1992 understood it as a legitimate action as there were indications that Belgrade was preparing expelling of a large number of Kosovo Albanians (this claim was also raised during Milosevic’s trial in the Hague)</w:t>
      </w:r>
      <w:r>
        <w:rPr>
          <w:rStyle w:val="EndnoteCharacters"/>
          <w:rStyle w:val="EndnoteAnchor"/>
          <w:rFonts w:cs="Arial" w:ascii="Arial" w:hAnsi="Arial"/>
          <w:szCs w:val="24"/>
        </w:rPr>
        <w:endnoteReference w:id="32"/>
      </w:r>
      <w:r>
        <w:rPr>
          <w:rFonts w:cs="Arial" w:ascii="Arial" w:hAnsi="Arial"/>
          <w:szCs w:val="24"/>
        </w:rPr>
        <w:t>. However, discussion developed on the terms of its legality. The Left has especially warned about the dangers NATO intervention poses to ‘international order’, insisting that ‘no one but the UN may intervene under ‘international law’, that ‘serious negotiations were not tried’ and that ‘matters were only made worse’ by US/NATO bombing. The Security Council authorization, The Security Council refused to condemn NATO military action despite the fact that it did not have its authorization.</w:t>
      </w:r>
      <w:r>
        <w:rPr>
          <w:rStyle w:val="EndnoteCharacters"/>
          <w:rStyle w:val="EndnoteAnchor"/>
          <w:rFonts w:cs="Arial" w:ascii="Arial" w:hAnsi="Arial"/>
          <w:szCs w:val="24"/>
        </w:rPr>
        <w:endnoteReference w:id="33"/>
      </w:r>
      <w:r>
        <w:rPr>
          <w:rFonts w:cs="Arial" w:ascii="Arial" w:hAnsi="Arial"/>
          <w:szCs w:val="24"/>
        </w:rPr>
        <w:t xml:space="preserve"> Kofi Annan in his statement acknowledged the breakdown of talks at Rambouillet and expressed "deep regret that Yugoslav authorities have persisted in their rejection of a political settlement, which would halted the bloodshed in Kosovo and secured an equitable peace for the population there". Even more is important his conclusion which goes on as’it is indeed tragic that diplomacy has failed, but there are times when the use of force may be legitimate in the pursuit of peace".</w:t>
      </w:r>
      <w:r>
        <w:rPr>
          <w:rStyle w:val="EndnoteCharacters"/>
          <w:rStyle w:val="EndnoteAnchor"/>
          <w:rFonts w:cs="Arial" w:ascii="Arial" w:hAnsi="Arial"/>
          <w:szCs w:val="24"/>
        </w:rPr>
        <w:endnoteReference w:id="34"/>
      </w:r>
    </w:p>
    <w:p>
      <w:pPr>
        <w:pStyle w:val="Normal"/>
        <w:spacing w:lineRule="auto" w:line="360"/>
        <w:ind w:firstLine="720"/>
        <w:jc w:val="both"/>
        <w:rPr/>
      </w:pPr>
      <w:r>
        <w:rPr>
          <w:rFonts w:cs="Arial" w:ascii="Arial" w:hAnsi="Arial"/>
          <w:szCs w:val="24"/>
          <w:lang w:val="sl-SI"/>
        </w:rPr>
        <w:t>Madeleine Albright, the Secretary of State, who is considered to be the main promoter of the NATO intervention, derived justification on past experiences in Bosnia claiming that "regional conflict would undermine NATO's credibility as the guarantor of peace and stability in Europe. This would pose a threat that America could not ignore"</w:t>
      </w:r>
      <w:r>
        <w:rPr>
          <w:rStyle w:val="EndnoteCharacters"/>
          <w:rStyle w:val="EndnoteAnchor"/>
          <w:rFonts w:cs="Arial" w:ascii="Arial" w:hAnsi="Arial"/>
          <w:szCs w:val="24"/>
          <w:lang w:val="sl-SI"/>
        </w:rPr>
        <w:endnoteReference w:id="35"/>
      </w:r>
      <w:r>
        <w:rPr>
          <w:rFonts w:cs="Arial" w:ascii="Arial" w:hAnsi="Arial"/>
          <w:szCs w:val="24"/>
          <w:lang w:val="sl-SI"/>
        </w:rPr>
        <w:t>.</w:t>
      </w:r>
    </w:p>
    <w:p>
      <w:pPr>
        <w:pStyle w:val="Normal"/>
        <w:spacing w:lineRule="auto" w:line="360"/>
        <w:ind w:firstLine="720"/>
        <w:jc w:val="both"/>
        <w:rPr>
          <w:rFonts w:ascii="Arial" w:hAnsi="Arial" w:cs="Arial"/>
          <w:szCs w:val="24"/>
        </w:rPr>
      </w:pPr>
      <w:r>
        <w:rPr>
          <w:rFonts w:cs="Arial" w:ascii="Arial" w:hAnsi="Arial"/>
          <w:szCs w:val="24"/>
        </w:rPr>
        <w:t>Many pro-NATO interventionists acknowledged force as a guarantee that all countries would respect a certain minimum of ethical standards. Vaclav Havel, for instance, in his essay "Kosova and the End of the Nation-State" places "human rights above the rights of state. FRY was attacked by the alliance without a direct mandate from the UN. This did not happen irresponsibly, a s an act of aggression or out of disrespect for international law. It happened, on the contrary, out of respect for the law, for a law that ranks higher than the law which protects the sovereignty of states. The alliance has acted out of respect for human rights, as both conscience and international legal documents dictate".</w:t>
      </w:r>
      <w:r>
        <w:rPr>
          <w:rStyle w:val="EndnoteCharacters"/>
          <w:rStyle w:val="EndnoteAnchor"/>
          <w:rFonts w:cs="Arial" w:ascii="Arial" w:hAnsi="Arial"/>
          <w:szCs w:val="24"/>
        </w:rPr>
        <w:endnoteReference w:id="36"/>
      </w:r>
    </w:p>
    <w:p>
      <w:pPr>
        <w:pStyle w:val="Normal"/>
        <w:spacing w:lineRule="auto" w:line="360"/>
        <w:ind w:firstLine="720"/>
        <w:jc w:val="both"/>
        <w:rPr/>
      </w:pPr>
      <w:r>
        <w:rPr>
          <w:rFonts w:cs="Arial" w:ascii="Arial" w:hAnsi="Arial"/>
          <w:szCs w:val="24"/>
        </w:rPr>
        <w:t>Apart from the solidarity and humanitarian aspect of the intervention, there was an equally important aspect which bothered Russia i.e. expansion of NATO to the East. Russia’s reaction to the Kosovo crisis was partly motivated by internal considerations, above all the situation in Chechenia and the fear of separatist movements at home. The prospect of a humanitarian intervention alarmed the Russians who feared similar action on its own territory or in neighbouring countries where Russia had special interests such as Georgia and Azerbaijan, as well as Armenia and Moldova, countries which were given large support at the NATO summit marking the fiftieth anniversary of the alliance.</w:t>
      </w:r>
    </w:p>
    <w:p>
      <w:pPr>
        <w:pStyle w:val="Normal"/>
        <w:spacing w:lineRule="auto" w:line="360"/>
        <w:ind w:firstLine="720"/>
        <w:jc w:val="both"/>
        <w:rPr/>
      </w:pPr>
      <w:r>
        <w:rPr>
          <w:rFonts w:cs="Arial" w:ascii="Arial" w:hAnsi="Arial"/>
          <w:szCs w:val="24"/>
        </w:rPr>
        <w:t>Russian solidarity with Serbia over Kosovo led Serbia to believe that in the event of a NATO intervention it would have the edge thanks to Russian support. Serbia actually went so far as to expect Russian military engagement in such an eventuality, an expectation no doubt fuelled by the military. Russia and China urged a resolution to halt the escalation of hostilities but failed to push it through the Security Council. During the coarse of the intervention, which was emotionally difficult for the West, as well as for Russia, played the mediator role through Victor Chernomyrdin, former prime minister and Gazprom manager, only after they understood that West would not give up. Russian hysteria was perhaps best described in a leading Moscow newspaper Nezavisimaya gazeta (25 March 1999) which declared that hopefully the Kosovo action would trigger off "the collapse of the US global empire" and that it was in Russia’s interest to let "the United States and NATO with its demented West and East European members bog down as deep as possible in a Balkan war".</w:t>
      </w:r>
    </w:p>
    <w:p>
      <w:pPr>
        <w:pStyle w:val="TextBody"/>
        <w:spacing w:lineRule="auto" w:line="360"/>
        <w:ind w:firstLine="720"/>
        <w:rPr/>
      </w:pPr>
      <w:r>
        <w:rPr>
          <w:rFonts w:cs="Arial" w:ascii="Arial" w:hAnsi="Arial"/>
          <w:szCs w:val="24"/>
        </w:rPr>
        <w:t>A doctrine of humanitarian intervention may be growing considering the number of failed states throughout the world. Debate has intensified over Afganistan and Iraq cases. Transatlantic debate in academic circles has been especially intensive over the Afganistan war. American scholars in their letter to European scholars "What We Are fighting For" claim that ‘at times it becomes necessary for a nation do defend itself through force of arms. Because war is a grave matter, involving the sacrifice and taking precious human life, conscience demands that those who would wage the war state clearly the moral reasoning behind their actions, in order to make plain to one another, and to the world community, the principles they are defending’.</w:t>
      </w:r>
      <w:r>
        <w:rPr>
          <w:rStyle w:val="EndnoteCharacters"/>
          <w:rStyle w:val="EndnoteAnchor"/>
          <w:rFonts w:cs="Arial" w:ascii="Arial" w:hAnsi="Arial"/>
          <w:szCs w:val="24"/>
        </w:rPr>
        <w:endnoteReference w:id="37"/>
      </w:r>
      <w:r>
        <w:rPr>
          <w:rFonts w:cs="Arial" w:ascii="Arial" w:hAnsi="Arial"/>
          <w:szCs w:val="24"/>
        </w:rPr>
        <w:t xml:space="preserve"> The European answer reflects their strategic culture which focuses on ‘challenges’ and less on power and military ‘threats’. Their answer to Americans is exactly along these lines "We need morally justified, globally acceptable, and universally respected common rules of play for the way people live together, which emphasize cooperation instead of confrontation, and undermine anxieties created by the accelerating changes in our surroundings and the constantly growing potentials for violence, as well as the security obsessions resulting from them. This opportunities to structure the mainly business-oriented globalisation more justly, to tackle worldwide poverty effectively, to defuse the global environmental hazards together, to resolve conflicts by peaceful means, and to create a world culture that can speak in not just one, but many tongues".</w:t>
      </w:r>
      <w:r>
        <w:rPr>
          <w:rStyle w:val="EndnoteCharacters"/>
          <w:rStyle w:val="EndnoteAnchor"/>
          <w:rFonts w:cs="Arial" w:ascii="Arial" w:hAnsi="Arial"/>
          <w:szCs w:val="24"/>
        </w:rPr>
        <w:endnoteReference w:id="38"/>
      </w:r>
      <w:r>
        <w:rPr>
          <w:rFonts w:cs="Arial" w:ascii="Arial" w:hAnsi="Arial"/>
          <w:szCs w:val="24"/>
        </w:rPr>
        <w:t xml:space="preserve"> The issue of intervention will be and is objected by weak states. It will be sticking point in future Russia-US relations, especially in the light of Chechnya. Russia supports intervention only with the authorisation of a UN Security Council resolution otherwise it views the Western humanitarian interventions as assaults on the principle of sovereignty. </w:t>
      </w:r>
    </w:p>
    <w:p>
      <w:pPr>
        <w:pStyle w:val="TextBody"/>
        <w:spacing w:lineRule="auto" w:line="360"/>
        <w:ind w:firstLine="720"/>
        <w:rPr/>
      </w:pPr>
      <w:r>
        <w:rPr>
          <w:rFonts w:cs="Arial" w:ascii="Arial" w:hAnsi="Arial"/>
          <w:szCs w:val="24"/>
        </w:rPr>
        <w:t>50</w:t>
      </w:r>
      <w:r>
        <w:rPr>
          <w:rFonts w:cs="Arial" w:ascii="Arial" w:hAnsi="Arial"/>
          <w:szCs w:val="24"/>
          <w:vertAlign w:val="superscript"/>
        </w:rPr>
        <w:t>th</w:t>
      </w:r>
      <w:r>
        <w:rPr>
          <w:rFonts w:cs="Arial" w:ascii="Arial" w:hAnsi="Arial"/>
          <w:szCs w:val="24"/>
        </w:rPr>
        <w:t xml:space="preserve"> NATO Anniversary was held in Washington 23 and 24 April 1999 while NATO intervention was still going on in FRY. Washington Summit had a special importance in acknowledging new NATO strategic concept which was shaped over the last decade. Washington Declaration has important innovations such as new NATO role in crisis management, an expanded geo-strategic framework of actions beyond the Alliance; enlargement of Alliance and introduction of new forms of co-operation with other European countries, notably Partnership for Peace, Alliance Council for Co-operation, a broader concept of international security inclusive of military, political, economic, social and humanitarian aspect. Intervention in Yugoslavia was the best illustration of the NATO role in changed international circumstances.</w:t>
      </w:r>
    </w:p>
    <w:p>
      <w:pPr>
        <w:pStyle w:val="Normal"/>
        <w:spacing w:lineRule="auto" w:line="360"/>
        <w:ind w:firstLine="720"/>
        <w:jc w:val="both"/>
        <w:rPr/>
      </w:pPr>
      <w:r>
        <w:rPr>
          <w:rFonts w:cs="Arial" w:ascii="Arial" w:hAnsi="Arial"/>
          <w:szCs w:val="24"/>
        </w:rPr>
        <w:t>Duration of NATO intervention had a considerable effect on what followed after the signing of the</w:t>
      </w:r>
      <w:r>
        <w:rPr>
          <w:rFonts w:cs="Arial" w:ascii="Arial" w:hAnsi="Arial"/>
          <w:b/>
          <w:szCs w:val="24"/>
        </w:rPr>
        <w:t xml:space="preserve"> Kumanovo agreement</w:t>
      </w:r>
      <w:r>
        <w:rPr>
          <w:rFonts w:cs="Arial" w:ascii="Arial" w:hAnsi="Arial"/>
          <w:szCs w:val="24"/>
        </w:rPr>
        <w:t>, for obviously that part had not been thoroughly prepared. The chaos that the Serbian police and paramilitary and the Yugoslav Army left in the wake of their withdrawal has radically changed Kosovo’s society: having been deprived of all its institutions, it has survived in the last decade by exclusive reliance on clan and family ties. The destruction of villages (some 110,000 homes were torched), the killing of 10,000 civilians and the expulsion of about 800,000 Albanians to Macedonia, Albania and Montenegro has deeply traumatised the Albanian community, which upon its return to Kosovo reacted with astonishing violence and revenge. The international mission was unprepared for such a turn and unable to prevent the expulsion of 170,000 Serbs and members of other minorities from Kosovo.When the NATO-led Kosovo Force arrived in Kosovo, it found no civil government or organised police force, only widespread destruction of homes and of public infrastructure. The absence of an international police force created a law enforcement vacuum which had to be filled by KFOR.</w:t>
      </w:r>
    </w:p>
    <w:p>
      <w:pPr>
        <w:pStyle w:val="Normal"/>
        <w:spacing w:lineRule="auto" w:line="360"/>
        <w:ind w:firstLine="720"/>
        <w:jc w:val="both"/>
        <w:rPr/>
      </w:pPr>
      <w:r>
        <w:rPr>
          <w:rFonts w:cs="Arial" w:ascii="Arial" w:hAnsi="Arial"/>
          <w:szCs w:val="24"/>
        </w:rPr>
        <w:t xml:space="preserve">The next step in managing of Yugoslav crisis was UN Security Council </w:t>
      </w:r>
      <w:r>
        <w:rPr>
          <w:rFonts w:cs="Arial" w:ascii="Arial" w:hAnsi="Arial"/>
          <w:b/>
          <w:szCs w:val="24"/>
        </w:rPr>
        <w:t>Resolution 1244</w:t>
      </w:r>
      <w:r>
        <w:rPr>
          <w:rFonts w:cs="Arial" w:ascii="Arial" w:hAnsi="Arial"/>
          <w:szCs w:val="24"/>
        </w:rPr>
        <w:t xml:space="preserve"> which was adopted 10 June 1999. Its objective was to ‘solve the grave humanitarian situation in Kosovo’ and, to this end, ‘make possible the safe and free return of refugees and displaced persons to their homes’. The resolution also sought to open a political process for the resolution of the Kosovo crisis on the basis of a broad autonomy for the province (paragraph 11). The immediate objective of the resolution was </w:t>
      </w:r>
      <w:r>
        <w:rPr>
          <w:rFonts w:cs="Arial" w:ascii="Arial" w:hAnsi="Arial"/>
          <w:i/>
          <w:szCs w:val="24"/>
        </w:rPr>
        <w:t>de facto</w:t>
      </w:r>
      <w:r>
        <w:rPr>
          <w:rFonts w:cs="Arial" w:ascii="Arial" w:hAnsi="Arial"/>
          <w:szCs w:val="24"/>
        </w:rPr>
        <w:t xml:space="preserve"> to halt the armed operations and legalise the envisaged international civilian and military (above all NATO) presence in Kosovo while bringing the process of settlement of the Kosovo crisis back on the political track within the framework of the United Nations.</w:t>
      </w:r>
    </w:p>
    <w:p>
      <w:pPr>
        <w:pStyle w:val="Normal"/>
        <w:spacing w:lineRule="auto" w:line="360"/>
        <w:ind w:firstLine="720"/>
        <w:jc w:val="both"/>
        <w:rPr/>
      </w:pPr>
      <w:r>
        <w:rPr>
          <w:rFonts w:cs="Arial" w:ascii="Arial" w:hAnsi="Arial"/>
          <w:szCs w:val="24"/>
        </w:rPr>
        <w:t>The basic explicit demands of resolution 1244 of the FRY were the end to the violence and repression in Kosovo and the withdrawal of all military and police forces within the set timeframe. On the other hand, the Kosovo Liberation Army (KLA) was asked to stop all its offensive actions and to de-commission. The resolution also empowered the UN Secretary General to appoint his special representative for civilian presence in Kosovo and to lay down the tasks of both the civilian and military mission in consultation with the Security Council. The implementation of these provisions was entrusted to the international military and civilian missions. The civilian mission was explicitly under the control of the United Nations whereas the military mission was the responsibility of NATO which was described as the ‘substantial participant in the international security presence’ authorised to appoint the commander-in-chief.</w:t>
      </w:r>
    </w:p>
    <w:p>
      <w:pPr>
        <w:pStyle w:val="Normal"/>
        <w:spacing w:lineRule="auto" w:line="360"/>
        <w:ind w:firstLine="720"/>
        <w:jc w:val="both"/>
        <w:rPr/>
      </w:pPr>
      <w:r>
        <w:rPr>
          <w:rFonts w:cs="Arial" w:ascii="Arial" w:hAnsi="Arial"/>
          <w:szCs w:val="24"/>
        </w:rPr>
        <w:t>Resolution 1244 is specific in terms of the situation it established in Kosovo, which transcends the framework of known legal-political categories. Because of its exclusion of the FRY army and police from Kosovo and ban on their return to the province, it could be said that resolution 1244 effectively suspends FRY sovereignty in Kosovo and substitutes it with an international administration. Resolution 1244 also commands ‘full compliance with the Rambouillet agreement’, the same one the Serbian National Assembly rejected and thereby opted for the NATO intervention. Like the Dayton Accords before it, the Rambouillet agreement was enforced by the use of force.</w:t>
      </w:r>
    </w:p>
    <w:p>
      <w:pPr>
        <w:pStyle w:val="Normal"/>
        <w:spacing w:lineRule="auto" w:line="360"/>
        <w:ind w:firstLine="720"/>
        <w:jc w:val="both"/>
        <w:rPr/>
      </w:pPr>
      <w:r>
        <w:rPr>
          <w:rFonts w:cs="Arial" w:ascii="Arial" w:hAnsi="Arial"/>
          <w:szCs w:val="24"/>
        </w:rPr>
        <w:t>The Belgrade regime would not reconcile itself to the new situation on the ground and kept repeating that Yugoslav forces would return to Kosovo. The expulsion of Serbs and other non-Albanians from Kosovo was used as an excuse to outrightly reject any co-operation with UNMIK, the new authorities in the province. The regime strove hard to hamper efforts of UNMIK’s mission in order to prove that the international community was impotent to deal with the ‘Kosovo terrorists’. At the same time, it prevented the Kosovo Serbs from co-operating with UNMIK and instrumentalised them in a struggle against the ‘new world order’. Bishop Artemije and Father Sava, who tried to further Serb interests by participating in the Transitional Council, were over time completely sidelined so that negotiating power remained in the hands of Kosovska Mitrovica, that is, Belgrade.</w:t>
      </w:r>
    </w:p>
    <w:p>
      <w:pPr>
        <w:pStyle w:val="Normal"/>
        <w:spacing w:lineRule="auto" w:line="360"/>
        <w:ind w:firstLine="720"/>
        <w:jc w:val="both"/>
        <w:rPr/>
      </w:pPr>
      <w:r>
        <w:rPr>
          <w:rFonts w:cs="Arial" w:ascii="Arial" w:hAnsi="Arial"/>
          <w:szCs w:val="24"/>
        </w:rPr>
        <w:t xml:space="preserve">Efforts of the international community in defining its mission in the Kosovo were aimed at reversing the ethnic cleansing by giving the displaced an opportunity to return to their homes. But this has been great source of frustration for the international community equally in Croatia, Bosnia and in Kosovo. The KFOR, UNHCR, and OSCE and other international agencies have managed to help stabilise situation in Kosovo over the last three years though the issue of the refugee return does not seem to be solvable at this juncture, because of lack of safety. Radicalisation of both sides will continue as long as Kosovo final status remains unresolved. International community, namely some EU members, prefer the FRY framework as the best solution in order to prevent further fragmentation which, in their opinion, is not desirable as most units cannot survive economically on their own. Last Montenegrin elections have contested that argumentation since the logic of Yugoslav dissolution proved to be stronger. </w:t>
      </w:r>
    </w:p>
    <w:p>
      <w:pPr>
        <w:pStyle w:val="Normal"/>
        <w:spacing w:lineRule="auto" w:line="360"/>
        <w:ind w:firstLine="720"/>
        <w:jc w:val="both"/>
        <w:rPr>
          <w:rFonts w:ascii="Arial" w:hAnsi="Arial" w:cs="Arial"/>
          <w:b/>
          <w:b/>
          <w:szCs w:val="24"/>
        </w:rPr>
      </w:pPr>
      <w:r>
        <w:rPr>
          <w:rFonts w:cs="Arial" w:ascii="Arial" w:hAnsi="Arial"/>
          <w:szCs w:val="24"/>
        </w:rPr>
        <w:t>The ethnic pattern of divisions which Serbs (and that pattern was quickly accepted by other sides as well) managed to impose since the very outbreak of crisis proved to have a boomerang effect on Serbia proper. The Albanian rebellion in southern Serbia united both governments, republican and federal, in resolve to crush it. Co-operation with the international community, i.e. NATO, was of key importance for the suppression of the rebellion and the adoption of solutions for South Serbia. Apparently over time, as events in Croatia and Bosnia have shown, international presence shall be of crucial importance for Serbia who no longer enjoys the advantage she enjoyed over her neighbours in the early 1990s. This was aptly confirmed by Nebojsa Covic who said: ‘Our interest lies in co-operation with KFOR and UNMIK and in making sure that resolution 1244 is respected, that it should remain in force as long as possible while a long-term solution for Kosovo and Metohija is being prepared. War which would break out upon the departure of the international forces would not be waged only on the territory of Yugoslavia. It would surely spread to Macedonia, and one wonders how it would affect the problems in Montenegro and whether it would not put ablaze Sandzak and Bosnia and spread to places where old wounds are yet to heal.’</w:t>
      </w:r>
      <w:r>
        <w:rPr>
          <w:rStyle w:val="EndnoteCharacters"/>
          <w:rStyle w:val="EndnoteAnchor"/>
          <w:rFonts w:cs="Arial" w:ascii="Arial" w:hAnsi="Arial"/>
          <w:szCs w:val="24"/>
        </w:rPr>
        <w:endnoteReference w:id="39"/>
      </w:r>
    </w:p>
    <w:p>
      <w:pPr>
        <w:pStyle w:val="Normal"/>
        <w:spacing w:lineRule="auto" w:line="360"/>
        <w:ind w:firstLine="720"/>
        <w:jc w:val="both"/>
        <w:rPr/>
      </w:pPr>
      <w:r>
        <w:rPr>
          <w:rFonts w:cs="Arial" w:ascii="Arial" w:hAnsi="Arial"/>
          <w:szCs w:val="24"/>
        </w:rPr>
        <w:t xml:space="preserve">NATO intervention did not bring Milosevic immediately down despite the political vacuum which has emerged in its aftermath, mostly because the opposition sides with Milosevic during the intervention. It took almost a year to organise and unite the Serbian opposition, civic society, media and students before any serious strategy for toppling of Milosevic could be developed. International strategy was developed within the framework of Stability Pact. </w:t>
      </w:r>
    </w:p>
    <w:p>
      <w:pPr>
        <w:pStyle w:val="Normal"/>
        <w:spacing w:lineRule="auto" w:line="360"/>
        <w:ind w:firstLine="720"/>
        <w:jc w:val="both"/>
        <w:rPr/>
      </w:pPr>
      <w:r>
        <w:rPr>
          <w:rFonts w:cs="Arial" w:ascii="Arial" w:hAnsi="Arial"/>
          <w:b/>
          <w:i/>
          <w:szCs w:val="24"/>
        </w:rPr>
        <w:t>The Stability Pact</w:t>
      </w:r>
      <w:r>
        <w:rPr>
          <w:rFonts w:cs="Arial" w:ascii="Arial" w:hAnsi="Arial"/>
          <w:szCs w:val="24"/>
        </w:rPr>
        <w:t xml:space="preserve"> was set up with the purpose of driving home a bigger vision for South Eastern Europe, or as President Artti Athisari has put it, one that would overcome mistrust between the countries in the region and bring them into the reality of European Integration.</w:t>
      </w:r>
    </w:p>
    <w:p>
      <w:pPr>
        <w:pStyle w:val="Normal"/>
        <w:spacing w:lineRule="auto" w:line="360"/>
        <w:ind w:firstLine="720"/>
        <w:jc w:val="both"/>
        <w:rPr>
          <w:rFonts w:ascii="Arial" w:hAnsi="Arial" w:cs="Arial"/>
          <w:szCs w:val="24"/>
        </w:rPr>
      </w:pPr>
      <w:r>
        <w:rPr>
          <w:rFonts w:cs="Arial" w:ascii="Arial" w:hAnsi="Arial"/>
          <w:szCs w:val="24"/>
        </w:rPr>
        <w:t>It was launched in Cologne and Sarajevo in the summer of 1999 by twenty-eight states and principal international organisations active in South Eastern Europe. Following a decade of reactive crisis management, it was hoped that the Pact would be a turning point in dealing with the region. Joschka Fisher, German Foreign Minister, the initiator of the Pact said: ‘The Kosovo war was the fourth war in the former Yugoslavia in just eight years, and I hope it will be the last. But a political situation in Kosovo will only prove to be lasting within a general peace strategy encompassing the region as a whole and at today’s conference we would like to launch such a strategy.’</w:t>
      </w:r>
      <w:r>
        <w:rPr>
          <w:rStyle w:val="EndnoteCharacters"/>
          <w:rStyle w:val="EndnoteAnchor"/>
          <w:rFonts w:cs="Arial" w:ascii="Arial" w:hAnsi="Arial"/>
          <w:szCs w:val="24"/>
        </w:rPr>
        <w:endnoteReference w:id="40"/>
      </w:r>
    </w:p>
    <w:p>
      <w:pPr>
        <w:pStyle w:val="Normal"/>
        <w:spacing w:lineRule="auto" w:line="360"/>
        <w:ind w:firstLine="720"/>
        <w:jc w:val="both"/>
        <w:rPr/>
      </w:pPr>
      <w:r>
        <w:rPr>
          <w:rFonts w:cs="Arial" w:ascii="Arial" w:hAnsi="Arial"/>
          <w:szCs w:val="24"/>
        </w:rPr>
        <w:t xml:space="preserve">The Pact has three visionary elements: integration into Europe, regional security, and promotion of democracy. Soon it became clear that a region suffering from lack of governance capacity could not so easily meet these objectives. It also became apparent that there was a significant gap between the vision articulated and the resources that the West placed at its disposal. The most important role so far was in helping Serbia’s NGOs and alternative protagonists in general to bring Milosevic down. Stability Pact de facto has proved to be ineffective since it was not financially supported and therefore could not deliver on reconstruction of the region. Marshall Plan ambitions are not possible without structural reforms. </w:t>
      </w:r>
    </w:p>
    <w:p>
      <w:pPr>
        <w:pStyle w:val="Normal"/>
        <w:spacing w:lineRule="auto" w:line="360"/>
        <w:ind w:firstLine="720"/>
        <w:jc w:val="both"/>
        <w:rPr/>
      </w:pPr>
      <w:r>
        <w:rPr>
          <w:rFonts w:cs="Arial" w:ascii="Arial" w:hAnsi="Arial"/>
          <w:szCs w:val="24"/>
        </w:rPr>
        <w:t>Even after Milosevic, the vacuum of authority caused by disputes over basic constitutional structures remains a continuing source of instability in Serbia as well as in the region as a whole. With the basic situation still unresolved in each of the entities or states in the region, little progress can be made in addressing the broader institutional problems in the region. An additional problem for Serbia’s democratisation agenda is the unresolved status of Kosovo and Montenegro which lack both a political agenda and energy necessary for transition. Such a precarious situation nourishes the hopes of nationalists that they may get away with the re-composition of the Balkans. That is why the preservation of Macedonia and Bosnia-Herzegovina is essential. These states represent an obstacle to hegemonic pretensions in the Balkans. For the same reason it is necessary to prevent any attempt at the partition of Kosovo. As long as the border issue is pending in the region, democratisation agendas will be obstructed both by political agendas and corruption.</w:t>
      </w:r>
    </w:p>
    <w:p>
      <w:pPr>
        <w:pStyle w:val="Normal"/>
        <w:spacing w:lineRule="auto" w:line="360"/>
        <w:ind w:firstLine="720"/>
        <w:jc w:val="both"/>
        <w:rPr>
          <w:rFonts w:ascii="Arial" w:hAnsi="Arial" w:cs="Arial"/>
          <w:szCs w:val="24"/>
        </w:rPr>
      </w:pPr>
      <w:r>
        <w:rPr>
          <w:rFonts w:cs="Arial" w:ascii="Arial" w:hAnsi="Arial"/>
          <w:szCs w:val="24"/>
        </w:rPr>
        <w:t>Macedonian crisis, thanks to experiences gained in the past decade was relatively quickly placed under control, notably the conflict was halted. Both Macedonians and Albanians were compelled to make concessions in a relatively short period of time, notably after 11 September, the date considered by the US as a turning point. They were forced to sign</w:t>
      </w:r>
      <w:r>
        <w:rPr>
          <w:rFonts w:cs="Arial" w:ascii="Arial" w:hAnsi="Arial"/>
          <w:b/>
          <w:szCs w:val="24"/>
        </w:rPr>
        <w:t xml:space="preserve"> Ohrid Agreement</w:t>
      </w:r>
      <w:r>
        <w:rPr>
          <w:rFonts w:cs="Arial" w:ascii="Arial" w:hAnsi="Arial"/>
          <w:szCs w:val="24"/>
        </w:rPr>
        <w:t xml:space="preserve"> which brought Albanians back to Macedonian political life. The whole Balkans was then placed within an utterly new security context. Interest for the Balkans developments are reduced to a more realistic measure. The US priorities have been limited to reforms in Belgrade, war crimes in Bosnia, and status of Kosovo. In the meantime the US decided to withdraw its troops from the Balkans in the imminent future. Thus the concern for the Balkans has been definitively delegated to Europe.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pPr>
      <w:r>
        <w:rPr>
          <w:rFonts w:cs="Arial" w:ascii="Arial" w:hAnsi="Arial"/>
          <w:b/>
          <w:szCs w:val="24"/>
        </w:rPr>
        <w:t xml:space="preserve">Western Balkans and security concern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For 15 years the Balkans region was one of the principal challenges for the world, the one which reflected in the late 20</w:t>
      </w:r>
      <w:r>
        <w:rPr>
          <w:rFonts w:cs="Arial" w:ascii="Arial" w:hAnsi="Arial"/>
          <w:szCs w:val="24"/>
          <w:vertAlign w:val="superscript"/>
        </w:rPr>
        <w:t>th</w:t>
      </w:r>
      <w:r>
        <w:rPr>
          <w:rFonts w:cs="Arial" w:ascii="Arial" w:hAnsi="Arial"/>
          <w:szCs w:val="24"/>
        </w:rPr>
        <w:t xml:space="preserve"> century, new security risks. Balkans region was the scene of the most brutal conflict in Europe in the post-WW2 period (from  1991 to 1995: a short war in Slovenia, than the ones in Croatia and Bosnia and Herzegovina and finally the 1999 NATO intervention in Kosovo. Only after those terrible events under the auspices of the US, EU and UN, an essential overhaul of the region was jump-starte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eace of established with the support and thanks to the concerted efforts of international prime movers, in the shape of the Dayton Accords (1995), then the Kumanovo Agreement (1999), and finally the Ohrid Agreement  (2001). Presence of international factors  (above all the UN and EU) and their pressure contributed to establishment of co-operation between the newly-emerged states, in progress is building of confidence measures, repatriation of refugees has only partly succeed, control over arms and borders has been established. Majority of countries in the region have already established a partnership relation with NATO (Partnership for Peace), the only key guarantee for an essential overhaul of armies in the region. The Dayton Accord has precisely laid out the  scope of armies in Croatia, Bosnia and Herzegovina, and Serbia. In the meantime the process of integration of the Bosnian army into an unified  army has begun (in the face of stiff resistance of Republika Srpska and Belgr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prospect of the EU membership is a major galvanizing factor for the democratic, political and economic transition. The EU Peace and Stabilization Process (2001), reaffirmed at the Thessaloniki summit (2003), and underpinned by the EU political, technical and financial  support, has provided a practical framework for the transformation. Some Balkans countries have made considerable progress in the process of   approaching to EU. Slovenia became an EU member in 2005, Croatia started EU membership-related negotiations in 2005 and should wind them up by 2009; Macedonia became a candidate in  2005; Bosnia and Herzegovina thanks to the UN, that is EU presence, is finalizing its post-war reconstruction and a full transfer of power to the Bosnian authorities is envisaged for the year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Bosnia and Herzegovina is still a key link in the chain of the overall Balkans security, since a full integration of B and H is yet to be achieved. Hence the paramount importance of revision of the Dayton Accords, which is still strongly contested by the Serb side. 2006 October elections have somehow hinted at new prospects, for the nationalistic parties, SDP, PDA and CDC were routed, and a considerable swing to the centre was registered. Added to that the SDP candidate Ivo Komšić  won the race for a Croat president. He was the first candidate to win elections by running on a civil option ticket. In parallel victories of Milorad Dodik and  Haris Silajdžić (regardless of Dodik’s nationalistic rhetoric ) suggest that PDA and SDS shall embark upon a more moderate policy. Bosnia and Herzegovina has in the meantime also started negotiations with EU on the Stabilization and Association Agreemen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fter its independence Montenegro very successfully continued its negotiations with EU and NATO and prospects for its accession to the said organizations are au par with those of other countries in the region.  September elections and decision of Milo Djukanović to retire are fully indicative of  political maturity of Montenegro, so fervently denied by many. Such a turn of events in Montenegro helped marginalize negative influence of Serbia and its attempts to considerably impact developments in the newly-emerged sta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Kosovo which is under the UN protection since 1999 (large number of NATO troops are deployed there) is in the midst of formalization of its independence. The Security Councild initiated the process which should resolve the future of Kosovo (that is the issue of its status) at the latest by the end of 2006 or early 2007 (probably independence with a lasting presence of international civilians and military). International community does not only treat Kosovo as an Albanian-Serb problem, but rather as a problem with broader implications for the region  (hence the 1999 intervention). The objective of international presence is to ensure a sustainable multi-ethnic, democratic society which is likely to join EU in the futur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rocess of EU expansion has become a matter for  re-appraisal within the EU proper, notably after failure to adopt an EU constitution. Inclusion of Romania and Bulgaria  (2007) and negotiations with Turkey and Croatia shall to a large extent depend on the EU absorption capacity. Political integration, after all deliberations within EU proper, shall be slowed down, due to weaker governments and divisions related to the nature of that integration. In that regard EU is guided by the experience it had had with its new members, notably Poland and Hungar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dded to that after the first stage of expansion, EU has become increasingly concerned with its internal problems: refusal of new constitution and unemployment, differences between citizens and governments, and fear of globalization. EU  is also in the midst of its own adjustment to the new economic reality in which a new paradigm for a social state, as an European accomplishment, should be found.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t xml:space="preserve">Serbia and the new security order in the Balkan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Serbia is the only country in the Balkans which is yet to full embrace a pro-European orientation. After assassination of Prime Minister  Djindjić, who had shaped in a very short span of time Serbia as a pro-EU country, the new government led by Vojislav Koštunica started toeing a markedly anti-European and anti-liberal line. Regardless of the foregoing EU in the past three years insisted on integration of Serbia into EU and all the progress achieved in the period after Djindic’s assassination, was made solely thanks to EU efforts and engagement.  Koštunica-led government in fact continued Milosevic era policy and enabled a political  </w:t>
      </w:r>
      <w:r>
        <w:rPr>
          <w:rFonts w:cs="Arial" w:ascii="Arial" w:hAnsi="Arial"/>
          <w:i/>
          <w:szCs w:val="24"/>
        </w:rPr>
        <w:t>comeback</w:t>
      </w:r>
      <w:r>
        <w:rPr>
          <w:rFonts w:cs="Arial" w:ascii="Arial" w:hAnsi="Arial"/>
          <w:szCs w:val="24"/>
        </w:rPr>
        <w:t xml:space="preserve"> of Socialists and Radicals, prime movers of the war polic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 parallel  Koštunica’s government deftly manipulated the EU’s interest to keep Serbia on  Djindjić’s course; thus it morphed its objective weakness into an argument of blackmail, both in talks with EU and all its neighbors. Serbia, as a geographically central country of the region, is still important as a factor of regional (in)stability. And Serbia adroitly uses that fact in its communication with EU and other international factor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Non-co-operation with the Hague Tribunal and its negative stance on resolution of status of Kosovo, make Serbia the only Balkans country unwilling to compromise and to honor international standard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t is clear that Serbia, like the whole Balkans region, have good European prospects. But Serbia, even after resolution of the issue of state borders, shall continue to face serious problems, notably organized crime and corruption, which are also the most salient problems of the whole region. Hence it’s imperative that Serbia embarks upon a consistent and genuine co-operation with the ICTY.  General Mladić is not  “only one general”, as they usually say in Belgrade. He is a symbol, engineer and executor  of the criminal policy which included the most heinous crime, the one of genocide. Hence a society unable to single-handedly cope with the hydra of corruption and crimes needs a long-term and more sophisticated platform. </w:t>
      </w:r>
    </w:p>
    <w:p>
      <w:pPr>
        <w:pStyle w:val="Heading2"/>
        <w:spacing w:lineRule="auto" w:line="360"/>
        <w:jc w:val="both"/>
        <w:rPr>
          <w:sz w:val="24"/>
          <w:szCs w:val="24"/>
        </w:rPr>
      </w:pPr>
      <w:r>
        <w:rPr>
          <w:sz w:val="24"/>
          <w:szCs w:val="24"/>
        </w:rPr>
        <w:t>Status of  Kosovo – the new security challenge</w:t>
      </w:r>
    </w:p>
    <w:p>
      <w:pPr>
        <w:pStyle w:val="Normal"/>
        <w:spacing w:lineRule="auto" w:line="360"/>
        <w:jc w:val="both"/>
        <w:rPr/>
      </w:pPr>
      <w:r>
        <w:rPr>
          <w:rFonts w:cs="Arial" w:ascii="Arial" w:hAnsi="Arial"/>
          <w:szCs w:val="24"/>
        </w:rPr>
        <w:t xml:space="preserve">Bosnia is a prime example of how the ethnic principle, that is,  division along ethnic lines does not yield good results in the contemporary context. On the contrary it jeopardizes universal values urged by the democratic international community.  Establishment and preservation of a multi-ethnic society is the only possible solution, hence the decision of the international community to impose solution in the case of Kosovo, if principal protagonists fail to agree, is the only correct, albeit somewhat belated, decisio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 fact the Serb side exploited the March  2004 unrest to ethnically consolidate  (with refugees from enclaves) the northern part of Kosovo with Northern Mitrovica as its centre. That part of Kosovo, with an evident parallel administrative structure ruled from Belgrade, shall remain a potential source of instability even after resolution of status of Kosovo.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By the way, independence of Kosovo is a logical epilogue of position of the Serb state on Kosovo throughout the  20</w:t>
      </w:r>
      <w:r>
        <w:rPr>
          <w:rFonts w:cs="Arial" w:ascii="Arial" w:hAnsi="Arial"/>
          <w:szCs w:val="24"/>
          <w:vertAlign w:val="superscript"/>
        </w:rPr>
        <w:t xml:space="preserve">th  </w:t>
      </w:r>
      <w:r>
        <w:rPr>
          <w:rFonts w:cs="Arial" w:ascii="Arial" w:hAnsi="Arial"/>
          <w:szCs w:val="24"/>
        </w:rPr>
        <w:t xml:space="preserve"> century and especially in the past 20 years. The incumbent Kostunica-led government, alike the previous ones, ignores and subordinates the Albanians in all its proposals.  Koštunica and his aides perceive the Kosovo issue exclusively as a territorial one, thus transparently perpetuating Milosevic policy in a bid to effect the restoration of the pre-1999 situatio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rb side is doubly interested in insisting on </w:t>
      </w:r>
      <w:r>
        <w:rPr>
          <w:rFonts w:cs="Arial" w:ascii="Arial" w:hAnsi="Arial"/>
          <w:i/>
          <w:iCs/>
          <w:szCs w:val="24"/>
        </w:rPr>
        <w:t>status quo</w:t>
      </w:r>
      <w:r>
        <w:rPr>
          <w:rFonts w:cs="Arial" w:ascii="Arial" w:hAnsi="Arial"/>
          <w:szCs w:val="24"/>
        </w:rPr>
        <w:t xml:space="preserve">. The first reason for such an insistence is the fact that an unresolved Kosovo issue keeps the Serb nationalism alive as the only possible political vision. The second reason is lack of readiness of Serbia to tackle its own, internal problems, notably its internal arrangement and consolidation thereof. Thus the new constitution reflects unwillingness of political elite to reach the settlement of Kosovo issue by compromi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 its strategy the international community tended and tends, though now to a lesser extent,  to overrate the position of Serbia as a central Balkans country. Serbia is politically and geographically, and especially as a long-term source of instability in the Balkans, a very important regional country. But Serbia is yet to undergo the process of self-appraisal, and democratic transformation, in order to become the factor which EU covets for it and which belongs to it. It would be lethal to skip that process, for then the regional chances for normalization would be diminished and a potential for future disagreements would be create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 fact Kosovo is another historical test for Europe, it should confirm or negate its ability to resolve certain issues in a relevant way. In finalizing the Balkans issue, it is important to uphold principles guaranteeing a stable future. Long-term prospects should not be sacrificed for the sake of short-term and swift solution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t is true that Serbs are frustrated by the outcome of wars and disintegration of Yugoslavia. They are losers in political and moral terms, but not in territorial ones. Thesis consciously launched by the Belgrade leadership, and which serve to blackmail the region and international public, namely that Serbia’s loss of Kosovo should be compensated by staging of  a Bosnian referendum on secession of Republika Srpska, are lethal, politically dangerous and immoral.  </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jc w:val="both"/>
        <w:rPr>
          <w:sz w:val="24"/>
          <w:szCs w:val="24"/>
        </w:rPr>
      </w:pPr>
      <w:r>
        <w:rPr>
          <w:sz w:val="24"/>
          <w:szCs w:val="24"/>
        </w:rPr>
        <w:t xml:space="preserve">New constitution of Serbia and regional security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 xml:space="preserve">New constitution reflects anti-liberalism of the Serb political elite, best seen in the constitutional status of minorities, constitutional position of  Vojvodina, high degree of centralization and position on Kosovo. As regards Kosovo, of special concern is the statement of Vojislav Kostunica that  “every country which recognize Kosovo shall have to face consequences of that move”. Added to that referendum was held under enormous pressure and in the wake of arrogant and strident pro-referendum media campaign. Its very outcome is contestable. Small number of observers  (CESID) have stated that “the procedure  was retrograde” with respect to previous elections. Absence of the international community serious response leaves room for enormous manipulation in the forthcoming elections.  </w:t>
      </w:r>
    </w:p>
    <w:p>
      <w:pPr>
        <w:pStyle w:val="Normal"/>
        <w:spacing w:lineRule="auto" w:line="360"/>
        <w:jc w:val="both"/>
        <w:rPr/>
      </w:pPr>
      <w:r>
        <w:rPr>
          <w:rFonts w:cs="Arial" w:ascii="Arial" w:hAnsi="Arial"/>
          <w:szCs w:val="24"/>
        </w:rPr>
        <w:t xml:space="preserve">Key objection to the new constitution is its failure to make a clean break with Milosevic regime and its non-transparent stand on new borders in the Balkan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uch an outcome of referendum illustrates the true character of democracy in Serbia, and shows to which extent it is contrary to the liberal values of the West. The foregoing shall continue to generate tension not only in the internal scene of Serbia, but also within EU, with regard to its strategy towards Serbia. It is obvious that in Serbia there is no willingness to embark upon a serious reform course, that is, to take genuine reform measures necessary for the country’s integration into EU. The incumbent government which is already ideologically close to Radicals, as of late has been indicating its intention to opt for a specific “Serb pathway”, contrary to all the current rends in the continent and neighborhood.  If EU continues to ignore obvious violations of democratic procedure in everyday political life of Serbia, the danger of  introduction of an authoritarian democracy in this country looms high.</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jc w:val="both"/>
        <w:rPr>
          <w:sz w:val="24"/>
          <w:szCs w:val="24"/>
        </w:rPr>
      </w:pPr>
      <w:r>
        <w:rPr>
          <w:sz w:val="24"/>
          <w:szCs w:val="24"/>
        </w:rPr>
        <w:t xml:space="preserve">Serb army and regional security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After Montenegro went independent the former Yugoslav People’s Army was reduced to the Serb army, still opposing the genuine transformation and adjustment of its military doctrine to the new reality. That army has lost four wars, and it currently shares the loser’s frustration with the Serb people. It is trying to re-establish in  reality a non-existing continuity with the Serb army from the early 20</w:t>
      </w:r>
      <w:r>
        <w:rPr>
          <w:rFonts w:cs="Arial" w:ascii="Arial" w:hAnsi="Arial"/>
          <w:szCs w:val="24"/>
          <w:vertAlign w:val="superscript"/>
        </w:rPr>
        <w:t>th</w:t>
      </w:r>
      <w:r>
        <w:rPr>
          <w:rFonts w:cs="Arial" w:ascii="Arial" w:hAnsi="Arial"/>
          <w:szCs w:val="24"/>
        </w:rPr>
        <w:t xml:space="preserve"> century. Financially and morally devastated that army objectively cannot pose a serious threat to the regional security. However, huge amounts of ammo and weaponry from former Yugoslavia stored in numerous locations Serbia-wide, are a veritable time-bomb, threatening internal security (the recent case of a military storehouse explosion in Paraći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However its senior cadres, ideologically still relying on the Serb territorial aspirations and conservatism, is an obvious hurdle on the road of a more accelerated overhaul of the army. Added to that its secret services are a serious destabilizing  factor within Serbia proper, for they  are staunch exponents of the conservative anti-Hague block (which refuses to hand-over Ratko Mladic). Added to that through numerous manipulations they thwart articulation of the political alternative in Serbia.  A serious and comprehensive reform of the Serb army shall not be feasible without its accession to the Partnership for Peace, and later to NATO, like it was the case with other armies of post-communist countries. However, the foregoing shall also depend on total orientation or course of the Serb society and its future stand on European integration.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t xml:space="preserve">Future security challenges in the Balkan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Not only Serbia is a key state stability- and normalization-wise in the region, but also numerous other problems burden the regional security, notably, non-punishment of those responsible for the war crimes, absence of genuine co-operation with the ICTY, and lack of serious trials of war criminals in the national courts. That part of the facing process has only just begun, and on that process hinges the one of restoration of confidence. The whole region is in the grip of  full-blown, militant nationalism, which has somehow survived, most probably because of acceptance of ethnic principle in conflict-resolution. At the same time the foregoing is an indication of absence of a liberal elite in the region or of its sidelining in the places it exist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Having in mind the afore-delineated security problems in the region, EU should pay attention above all to a comprehensive and in-depth reform of education, or its fine-tuning to European values. Such a reform would help constitute, in the long-term, a liberal elite in the region. Added to that EU should focus on establishment of a moral minimum, notably for Serbia, in view of its role of generator of wars and instability. That means that EU should insist on transition justice as a vehicle for overhauling those societies into civil societies. In those terms of particular importance is formulation of a new cultural model and identity on a new pattern facilitating integration into EU.  </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ind w:firstLine="720"/>
        <w:rPr>
          <w:rFonts w:ascii="Arial" w:hAnsi="Arial" w:cs="Arial"/>
          <w:szCs w:val="24"/>
        </w:rPr>
      </w:pPr>
      <w:r>
        <w:rPr>
          <w:rFonts w:cs="Arial" w:ascii="Arial" w:hAnsi="Arial"/>
          <w:szCs w:val="24"/>
        </w:rPr>
        <w:t>Conclusions</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Involvment of the West in the Balkans in 90s is an effort to define new strategy and principles that are not of geostrategic nature. The West’s interest in the Balkans should be viewed in a completely new context. Geo-strategic reasons have disappeared but Balkans can still affect the internal stability of the EU -economic, political, social and criminal. (German government for example has spent 40 billions DEM from 1992 to 1999 on Bosnian refugees in Germany, their return to Bosnia, including costs for SFOR and various humanitarian actions, reconstruction). The EU economic stability is still very fragile, therefore, to pacify and stabilise the Balkans in view of its geographic location and the porosity of its borders is a major concern for EU. The US interest in the Balkans is minimal, their main concern is stability of Europe and the latter's capacity to fully assume responsibility for the Balkans. The US wants the EU concept to be successful. </w:t>
      </w:r>
    </w:p>
    <w:p>
      <w:pPr>
        <w:pStyle w:val="Normal"/>
        <w:spacing w:lineRule="auto" w:line="360"/>
        <w:ind w:firstLine="720"/>
        <w:jc w:val="both"/>
        <w:rPr>
          <w:rFonts w:ascii="Arial" w:hAnsi="Arial" w:cs="Arial"/>
          <w:szCs w:val="24"/>
        </w:rPr>
      </w:pPr>
      <w:r>
        <w:rPr>
          <w:rFonts w:cs="Arial" w:ascii="Arial" w:hAnsi="Arial"/>
          <w:szCs w:val="24"/>
        </w:rPr>
        <w:t>International community, the EU and the US have resolved, although belatedly and not necessarily adequately, all conflict situations. EU was the first one to tackle all the problems, but the US resolutely introduced and enforced solutions, like in the case of Bosnia and later in Kosovo. The US succeeded in passing the Western leadership in the Balkans on to the European Union (EU), but as one former high ranking US diplomat has indicated in his letter to Bush "that may come back to haunt the US".</w:t>
      </w:r>
      <w:r>
        <w:rPr>
          <w:rStyle w:val="EndnoteCharacters"/>
          <w:rStyle w:val="EndnoteAnchor"/>
          <w:rFonts w:cs="Arial" w:ascii="Arial" w:hAnsi="Arial"/>
          <w:szCs w:val="24"/>
        </w:rPr>
        <w:endnoteReference w:id="41"/>
      </w:r>
    </w:p>
    <w:p>
      <w:pPr>
        <w:pStyle w:val="Normal"/>
        <w:spacing w:lineRule="auto" w:line="360"/>
        <w:ind w:firstLine="720"/>
        <w:jc w:val="both"/>
        <w:rPr/>
      </w:pPr>
      <w:r>
        <w:rPr>
          <w:rFonts w:cs="Arial" w:ascii="Arial" w:hAnsi="Arial"/>
          <w:szCs w:val="24"/>
        </w:rPr>
        <w:t>On the other side the Balkans conflicts had a significant impact on US-EU relations which, in turn, influenced the nature of EU and US policy towards the Balkans.  Concerning the EU, the need to address the conflicts led to concern over the development of a European Security and Defense Policy (ESDP), and ultimately to the emergence of a fledgling ESDP.  One might also argue that it increased European unity, especially as the U.S. began to turn its focus to the Middle East.  While the conflicts might have initially turned a spotlight on the absence of significant European influence and continued US dominance in southeastern Europe, they eventually provided the EU with a vehicle to promote ESDP and ultimately unity.</w:t>
      </w:r>
    </w:p>
    <w:p>
      <w:pPr>
        <w:pStyle w:val="Normal"/>
        <w:spacing w:lineRule="auto" w:line="360"/>
        <w:ind w:firstLine="720"/>
        <w:jc w:val="both"/>
        <w:rPr>
          <w:rFonts w:ascii="Arial" w:hAnsi="Arial" w:cs="Arial"/>
          <w:szCs w:val="24"/>
        </w:rPr>
      </w:pPr>
      <w:r>
        <w:rPr>
          <w:rFonts w:cs="Arial" w:ascii="Arial" w:hAnsi="Arial"/>
          <w:szCs w:val="24"/>
        </w:rPr>
        <w:t xml:space="preserve">In the past decade international community has applied many solutions in the Balkans, and frequently its initiatives overlapped. Due to lack of co-ordination some initiatives were inefficient. In the region at play were several initiatives: Royamont process, Montenegrin initiative, Danube initiative, SEECI, Stability Pact and Visegrad initiative. Most of these initiatives have more or less been ineffective or questionable. </w:t>
      </w:r>
    </w:p>
    <w:p>
      <w:pPr>
        <w:pStyle w:val="Normal"/>
        <w:spacing w:lineRule="auto" w:line="360"/>
        <w:ind w:firstLine="720"/>
        <w:jc w:val="both"/>
        <w:rPr/>
      </w:pPr>
      <w:r>
        <w:rPr>
          <w:rFonts w:cs="Arial" w:ascii="Arial" w:hAnsi="Arial"/>
          <w:szCs w:val="24"/>
        </w:rPr>
        <w:t>Yet, the approach the EU has taken towards the West Balkan states differs significantly from the EU’s treatment of the newly admitted Central European member states, a fact that has implications for the extent to which EU interaction and policy towards the Balkans will affect the region.  The EU has not applied strict conditionality to bring about reform.  Given that political and economic development in the Balkans was below that of the recently admitted Central European countries, the EU opted for political encouragement via the invention of additional steps of progression rather than fulfillment of the Copenhagen criteria established in 1993.</w:t>
      </w:r>
      <w:r>
        <w:rPr>
          <w:rStyle w:val="EndnoteCharacters"/>
          <w:rStyle w:val="EndnoteAnchor"/>
          <w:rFonts w:cs="Arial" w:ascii="Arial" w:hAnsi="Arial"/>
          <w:szCs w:val="24"/>
        </w:rPr>
        <w:endnoteReference w:id="42"/>
      </w:r>
      <w:r>
        <w:rPr>
          <w:rFonts w:cs="Arial" w:ascii="Arial" w:hAnsi="Arial"/>
          <w:szCs w:val="24"/>
        </w:rPr>
        <w:t xml:space="preserve">  Beyond offering funding and technical assistance to aid domestic reform, the EU has also taken a regional approach to the Balkans rather than to deal with prospective Central European members via bilateral relationships  --  a technique that tended to increase competition rather than cooperation among this group of states.</w:t>
      </w:r>
    </w:p>
    <w:p>
      <w:pPr>
        <w:pStyle w:val="Normal"/>
        <w:spacing w:lineRule="auto" w:line="360"/>
        <w:ind w:firstLine="720"/>
        <w:jc w:val="both"/>
        <w:rPr>
          <w:rFonts w:ascii="Arial" w:hAnsi="Arial" w:cs="Arial"/>
          <w:szCs w:val="24"/>
        </w:rPr>
      </w:pPr>
      <w:r>
        <w:rPr>
          <w:rFonts w:cs="Arial" w:ascii="Arial" w:hAnsi="Arial"/>
          <w:szCs w:val="24"/>
        </w:rPr>
        <w:t>The regional approach was urged when the international community approved the Brussels-based Stability Pact to provide aid to the countries of the Western Balkans, aid that could be secured by meeting certain conditions.  Driven by a German initiative in 1999, the EU-led Pact aimed to create stability through the pursuit of regional projects in a number of areas including:  local democracy and cross-border cooperation, energy and regional infrastructure, media, inter-regional trade and investment, migration and asylum/refugees, media, and organized crime and corruption.</w:t>
      </w:r>
      <w:r>
        <w:rPr>
          <w:rStyle w:val="EndnoteCharacters"/>
          <w:rStyle w:val="EndnoteAnchor"/>
          <w:rFonts w:cs="Arial" w:ascii="Arial" w:hAnsi="Arial"/>
          <w:szCs w:val="24"/>
        </w:rPr>
        <w:endnoteReference w:id="43"/>
      </w:r>
      <w:r>
        <w:rPr>
          <w:rFonts w:cs="Arial" w:ascii="Arial" w:hAnsi="Arial"/>
          <w:szCs w:val="24"/>
        </w:rPr>
        <w:t xml:space="preserve"> It ultimately promised candidate status provided that certain democratic and economic standards were met by Western Balkan states, including Croatia, the Federal Republic of Yugoslavia (FRY), Macedonia, Bosnia and Herzegovina, and Albania. The Pact emerged from the Stability Pact Conference held in Sarajevo, at a time when key EU members desired to develop an effective ESDP to gain independence from American help during then-existing situations such as the crisis in Kosovo.  EU leaders came to view EU enlargement as the most advantageous tool to manage its immediate neighborhood.</w:t>
      </w:r>
      <w:r>
        <w:rPr>
          <w:rStyle w:val="EndnoteCharacters"/>
          <w:rStyle w:val="EndnoteAnchor"/>
          <w:rFonts w:cs="Arial" w:ascii="Arial" w:hAnsi="Arial"/>
          <w:szCs w:val="24"/>
        </w:rPr>
        <w:endnoteReference w:id="44"/>
      </w:r>
    </w:p>
    <w:p>
      <w:pPr>
        <w:pStyle w:val="Normal"/>
        <w:spacing w:lineRule="auto" w:line="360"/>
        <w:ind w:firstLine="720"/>
        <w:jc w:val="both"/>
        <w:rPr/>
      </w:pPr>
      <w:r>
        <w:rPr>
          <w:rFonts w:cs="Arial" w:ascii="Arial" w:hAnsi="Arial"/>
          <w:szCs w:val="24"/>
        </w:rPr>
        <w:t>Yet, as Pond notes, the Stability Pact “is only a gentle enforcer of regional collaboration.  It has no executive power and no money of its own to finance projects.  It can only broker projects between donors and recipients.  Moreover, the pact has deliberately limited its own powers by insisting on the co-ownership of programs through equal representation of donors and beneficiaries in three decisionmaking ‘working tables’ that deal with democracy, economics, and security – and on its own replacement in 2008 by local leadership of a more structured Regional Cooperation Council.”</w:t>
      </w:r>
      <w:r>
        <w:rPr>
          <w:rStyle w:val="EndnoteCharacters"/>
          <w:rStyle w:val="EndnoteAnchor"/>
          <w:rFonts w:cs="Arial" w:ascii="Arial" w:hAnsi="Arial"/>
          <w:szCs w:val="24"/>
        </w:rPr>
        <w:endnoteReference w:id="45"/>
      </w:r>
      <w:r>
        <w:rPr>
          <w:rFonts w:cs="Arial" w:ascii="Arial" w:hAnsi="Arial"/>
          <w:szCs w:val="24"/>
        </w:rPr>
        <w:t xml:space="preserve">  Beyond this, the European Commission and the EU more generally have pushed for a EU-Southeastern Europe free trade agreement to end confusion over the large number of existing bilateral arrangements.</w:t>
      </w:r>
    </w:p>
    <w:p>
      <w:pPr>
        <w:pStyle w:val="Normal"/>
        <w:spacing w:lineRule="auto" w:line="360"/>
        <w:ind w:firstLine="720"/>
        <w:jc w:val="both"/>
        <w:rPr>
          <w:rFonts w:ascii="Arial" w:hAnsi="Arial" w:cs="Arial"/>
          <w:szCs w:val="24"/>
        </w:rPr>
      </w:pPr>
      <w:r>
        <w:rPr>
          <w:rFonts w:cs="Arial" w:ascii="Arial" w:hAnsi="Arial"/>
          <w:szCs w:val="24"/>
        </w:rPr>
        <w:t>Thus since 1999, the clear possibility of membership has given elites incentives to develop and implement policies of ethnic tolerance, regional peace-building, and economic reform.</w:t>
      </w:r>
      <w:r>
        <w:rPr>
          <w:rStyle w:val="EndnoteCharacters"/>
          <w:rStyle w:val="EndnoteAnchor"/>
          <w:rFonts w:cs="Arial" w:ascii="Arial" w:hAnsi="Arial"/>
          <w:szCs w:val="24"/>
        </w:rPr>
        <w:endnoteReference w:id="46"/>
      </w:r>
      <w:r>
        <w:rPr>
          <w:rFonts w:cs="Arial" w:ascii="Arial" w:hAnsi="Arial"/>
          <w:szCs w:val="24"/>
        </w:rPr>
        <w:t xml:space="preserve">  Assuming membership criteria would be met,</w:t>
      </w:r>
      <w:r>
        <w:rPr>
          <w:rStyle w:val="EndnoteCharacters"/>
          <w:rStyle w:val="EndnoteAnchor"/>
          <w:rFonts w:cs="Arial" w:ascii="Arial" w:hAnsi="Arial"/>
          <w:szCs w:val="24"/>
        </w:rPr>
        <w:endnoteReference w:id="47"/>
      </w:r>
      <w:r>
        <w:rPr>
          <w:rFonts w:cs="Arial" w:ascii="Arial" w:hAnsi="Arial"/>
          <w:szCs w:val="24"/>
        </w:rPr>
        <w:t xml:space="preserve"> the EU offered the possibility of accession to the Balkan states at the autumn 2000 Zagreb Summit, the first summit comprised of all EU and Balkan leaders and held at the time of the French presidency of the Union.</w:t>
      </w:r>
      <w:r>
        <w:rPr>
          <w:rStyle w:val="EndnoteCharacters"/>
          <w:rStyle w:val="EndnoteAnchor"/>
          <w:rFonts w:cs="Arial" w:ascii="Arial" w:hAnsi="Arial"/>
          <w:szCs w:val="24"/>
        </w:rPr>
        <w:endnoteReference w:id="48"/>
      </w:r>
    </w:p>
    <w:p>
      <w:pPr>
        <w:pStyle w:val="Normal"/>
        <w:spacing w:lineRule="auto" w:line="360"/>
        <w:ind w:firstLine="720"/>
        <w:jc w:val="both"/>
        <w:rPr/>
      </w:pPr>
      <w:r>
        <w:rPr>
          <w:rFonts w:cs="Arial" w:ascii="Arial" w:hAnsi="Arial"/>
          <w:szCs w:val="24"/>
        </w:rPr>
        <w:t>In 2000, the EU announced its primary mechanism for encouraging general reform  --  the Stabilization and Association Process (SAP) for the Western Balkans  --  that began in the immediate aftermath of the Kosovo war.  It ultimately represented the EU’s commitment to offer eventual EU entry to some or all of these countries if they are able to meet the conditions of membership.  The SAP figures centrally in the EU’s stabilization policy in the Balkans and was intended to apply to the five countries considered as potential EU members, at least since the June 2000 Feira European Council --  Croatia, Macedonia, Serbia and Montenegro, Bosnia-Herzegovina, and Albania.</w:t>
      </w:r>
      <w:r>
        <w:rPr>
          <w:rStyle w:val="EndnoteCharacters"/>
          <w:rStyle w:val="EndnoteAnchor"/>
          <w:rFonts w:cs="Arial" w:ascii="Arial" w:hAnsi="Arial"/>
          <w:szCs w:val="24"/>
        </w:rPr>
        <w:endnoteReference w:id="49"/>
      </w:r>
      <w:r>
        <w:rPr>
          <w:rFonts w:cs="Arial" w:ascii="Arial" w:hAnsi="Arial"/>
          <w:szCs w:val="24"/>
        </w:rPr>
        <w:t xml:space="preserve"> </w:t>
      </w:r>
    </w:p>
    <w:p>
      <w:pPr>
        <w:pStyle w:val="Normal"/>
        <w:spacing w:lineRule="auto" w:line="360"/>
        <w:ind w:firstLine="720"/>
        <w:jc w:val="both"/>
        <w:rPr/>
      </w:pPr>
      <w:r>
        <w:rPr>
          <w:rFonts w:cs="Arial" w:ascii="Arial" w:hAnsi="Arial"/>
          <w:szCs w:val="24"/>
        </w:rPr>
        <w:t>A key element of the SAP is the signing of Stabilization and Association Agreements (SAAs), agreements that were modeled after the Europe Agreements drawn up for the CEE countries making considerable progress on reform and thus given signals of potential EU entry.  The SAAs delineate legally binding rights and obligations both parties need to meet before the given country may join the EU.</w:t>
      </w:r>
      <w:r>
        <w:rPr>
          <w:rStyle w:val="EndnoteCharacters"/>
          <w:rStyle w:val="EndnoteAnchor"/>
          <w:rFonts w:cs="Arial" w:ascii="Arial" w:hAnsi="Arial"/>
          <w:szCs w:val="24"/>
        </w:rPr>
        <w:endnoteReference w:id="50"/>
      </w:r>
      <w:r>
        <w:rPr>
          <w:rFonts w:cs="Arial" w:ascii="Arial" w:hAnsi="Arial"/>
          <w:szCs w:val="24"/>
        </w:rPr>
        <w:t xml:space="preserve"> The conclusion of the SAAs is at the very heart of the SAP which signals commitment to the completion of a formal association with the Union after a transition period.</w:t>
      </w:r>
      <w:r>
        <w:rPr>
          <w:rStyle w:val="EndnoteCharacters"/>
          <w:rStyle w:val="EndnoteAnchor"/>
          <w:rFonts w:cs="Arial" w:ascii="Arial" w:hAnsi="Arial"/>
          <w:szCs w:val="24"/>
        </w:rPr>
        <w:endnoteReference w:id="51"/>
      </w:r>
      <w:r>
        <w:rPr>
          <w:rFonts w:cs="Arial" w:ascii="Arial" w:hAnsi="Arial"/>
          <w:szCs w:val="24"/>
        </w:rPr>
        <w:t xml:space="preserve">  </w:t>
      </w:r>
    </w:p>
    <w:p>
      <w:pPr>
        <w:pStyle w:val="Normal"/>
        <w:spacing w:lineRule="auto" w:line="360"/>
        <w:ind w:firstLine="720"/>
        <w:jc w:val="both"/>
        <w:rPr/>
      </w:pPr>
      <w:r>
        <w:rPr>
          <w:rFonts w:cs="Arial" w:ascii="Arial" w:hAnsi="Arial"/>
          <w:szCs w:val="24"/>
        </w:rPr>
        <w:t>Aiming at structural reforms over the long-term, the SAP aims to help countries increase their capability of implementing a SAA and to prepare for EU membership.  By laying down the framework for structural change, it was assumed that political and economic development problems will be resolved.    Improving border management, building administrative capacity, and harmonizing trade policies are all emphasized.</w:t>
      </w:r>
      <w:r>
        <w:rPr>
          <w:rStyle w:val="EndnoteCharacters"/>
          <w:rStyle w:val="EndnoteAnchor"/>
          <w:rFonts w:cs="Arial" w:ascii="Arial" w:hAnsi="Arial"/>
          <w:szCs w:val="24"/>
        </w:rPr>
        <w:endnoteReference w:id="52"/>
      </w:r>
      <w:r>
        <w:rPr>
          <w:rFonts w:cs="Arial" w:ascii="Arial" w:hAnsi="Arial"/>
          <w:szCs w:val="24"/>
        </w:rPr>
        <w:t xml:space="preserve"> </w:t>
      </w:r>
    </w:p>
    <w:p>
      <w:pPr>
        <w:pStyle w:val="Normal"/>
        <w:spacing w:lineRule="auto" w:line="360"/>
        <w:ind w:firstLine="720"/>
        <w:jc w:val="both"/>
        <w:rPr>
          <w:rFonts w:ascii="Arial" w:hAnsi="Arial" w:cs="Arial"/>
          <w:szCs w:val="24"/>
        </w:rPr>
      </w:pPr>
      <w:r>
        <w:rPr>
          <w:rFonts w:cs="Arial" w:ascii="Arial" w:hAnsi="Arial"/>
          <w:szCs w:val="24"/>
        </w:rPr>
        <w:t>Also key in the SAP is the financial assistance program Community Assistance for Reconstruction, Development and Stabilization (CARDS) that was made available in the SAP process in 2001.</w:t>
      </w:r>
      <w:r>
        <w:rPr>
          <w:rStyle w:val="EndnoteCharacters"/>
          <w:rStyle w:val="EndnoteAnchor"/>
          <w:rFonts w:cs="Arial" w:ascii="Arial" w:hAnsi="Arial"/>
          <w:szCs w:val="24"/>
        </w:rPr>
        <w:endnoteReference w:id="53"/>
      </w:r>
      <w:r>
        <w:rPr>
          <w:rFonts w:cs="Arial" w:ascii="Arial" w:hAnsi="Arial"/>
          <w:szCs w:val="24"/>
        </w:rPr>
        <w:t xml:space="preserve"> CARDS’ main aims include the:  “(1) reconstruction, democratic stabilization, reconciliation, and the return of refugees; (2) institutional and legislative development, including harmonization with EU norms and approaches to underpin the rule of law, human rights, civil society and the media, and the operation of a free market economy; (3) sustainable and social development, including structural reform; (4) promotion of closer relations and regional cooperation among SAP countries and between them, the EU and candidate countries of central Europe.”</w:t>
      </w:r>
      <w:r>
        <w:rPr>
          <w:rStyle w:val="EndnoteCharacters"/>
          <w:rStyle w:val="EndnoteAnchor"/>
          <w:rFonts w:cs="Arial" w:ascii="Arial" w:hAnsi="Arial"/>
          <w:szCs w:val="24"/>
        </w:rPr>
        <w:endnoteReference w:id="54"/>
      </w:r>
      <w:r>
        <w:rPr>
          <w:rFonts w:cs="Arial" w:ascii="Arial" w:hAnsi="Arial"/>
          <w:szCs w:val="24"/>
        </w:rPr>
        <w:t xml:space="preserve">  Yet, while the CARDS-supported SAP has a regional strategy dimension, it has thus far played only a small role in regional cooperation due to its overall design and management.</w:t>
      </w:r>
      <w:r>
        <w:rPr>
          <w:rStyle w:val="EndnoteCharacters"/>
          <w:rStyle w:val="EndnoteAnchor"/>
          <w:rFonts w:cs="Arial" w:ascii="Arial" w:hAnsi="Arial"/>
          <w:szCs w:val="24"/>
        </w:rPr>
        <w:endnoteReference w:id="55"/>
      </w:r>
    </w:p>
    <w:p>
      <w:pPr>
        <w:pStyle w:val="Normal"/>
        <w:spacing w:lineRule="auto" w:line="360"/>
        <w:ind w:firstLine="720"/>
        <w:jc w:val="both"/>
        <w:rPr>
          <w:rFonts w:ascii="Arial" w:hAnsi="Arial" w:cs="Arial"/>
          <w:szCs w:val="24"/>
        </w:rPr>
      </w:pPr>
      <w:r>
        <w:rPr>
          <w:rFonts w:cs="Arial" w:ascii="Arial" w:hAnsi="Arial"/>
          <w:szCs w:val="24"/>
        </w:rPr>
        <w:t>Later at the June 2003 Thessaloniki summit, the EU reinterated its interest in offering membership to the countries of the Western Balkans, interest signaled at the European Councils of Feira and Copenhagen.  EU’s Commissioner for External Relations Chris Patten announced that the EU would tie the SAP to a number of tried-and-tested pre-accession programs.   Prior to the Summit, Patten’s remarks were intended to increase the region’s commitment to expedited reform: “Thessaloniki will send two important messages to the Western Balkans:  The prospect of membership of the EU is real, and we will not regard the map of the Union as complete until you have joined us.  We in the European Commission will do all we can to help you succeed.  But membership must be earned.  It will take the sheer hard work and applied political will of those in power in the region.  How far you proceed along the road towards European Integration, and how fast, will be up to you.”</w:t>
      </w:r>
      <w:r>
        <w:rPr>
          <w:rStyle w:val="EndnoteCharacters"/>
          <w:rStyle w:val="EndnoteAnchor"/>
          <w:rFonts w:cs="Arial" w:ascii="Arial" w:hAnsi="Arial"/>
          <w:szCs w:val="24"/>
        </w:rPr>
        <w:endnoteReference w:id="56"/>
      </w:r>
    </w:p>
    <w:p>
      <w:pPr>
        <w:pStyle w:val="Normal"/>
        <w:spacing w:lineRule="auto" w:line="360"/>
        <w:ind w:firstLine="720"/>
        <w:jc w:val="both"/>
        <w:rPr>
          <w:rFonts w:ascii="Arial" w:hAnsi="Arial" w:cs="Arial"/>
          <w:szCs w:val="24"/>
        </w:rPr>
      </w:pPr>
      <w:r>
        <w:rPr>
          <w:rFonts w:cs="Arial" w:ascii="Arial" w:hAnsi="Arial"/>
          <w:szCs w:val="24"/>
        </w:rPr>
        <w:t>While the SAP  --  the existing framework for the EU’s relations with the Balkans  --  will remain central, added to it would be aspects of the most recent process of enlargement, including greater support for institution-building, strengthened political co-operation, developing trade reforms that would increase opportunities for exports from the region to promote economic growth, and to open up possibilities for these countries to take part in some Community programs.</w:t>
      </w:r>
      <w:r>
        <w:rPr>
          <w:rStyle w:val="EndnoteCharacters"/>
          <w:rStyle w:val="EndnoteAnchor"/>
          <w:rFonts w:cs="Arial" w:ascii="Arial" w:hAnsi="Arial"/>
          <w:szCs w:val="24"/>
        </w:rPr>
        <w:endnoteReference w:id="57"/>
      </w:r>
    </w:p>
    <w:p>
      <w:pPr>
        <w:pStyle w:val="Normal"/>
        <w:spacing w:lineRule="auto" w:line="360"/>
        <w:ind w:firstLine="720"/>
        <w:jc w:val="both"/>
        <w:rPr>
          <w:rFonts w:ascii="Arial" w:hAnsi="Arial" w:cs="Arial"/>
          <w:szCs w:val="24"/>
        </w:rPr>
      </w:pPr>
      <w:r>
        <w:rPr>
          <w:rFonts w:cs="Arial" w:ascii="Arial" w:hAnsi="Arial"/>
          <w:szCs w:val="24"/>
        </w:rPr>
        <w:t>To show the concrete ways the EU will help support the Balkan countries’ quest for membership, several areas of regional cooperation were also named at the Summit, including the abolition of visa requirements for travel within the region, the development of transport and free trade systems, cross-border cooperation, the collection of small arms, efforts to fight corruption and organized crime, and developing regional markets for gas and electricity.</w:t>
      </w:r>
      <w:r>
        <w:rPr>
          <w:rStyle w:val="EndnoteCharacters"/>
          <w:rStyle w:val="EndnoteAnchor"/>
          <w:rFonts w:cs="Arial" w:ascii="Arial" w:hAnsi="Arial"/>
          <w:szCs w:val="24"/>
        </w:rPr>
        <w:endnoteReference w:id="58"/>
      </w:r>
      <w:r>
        <w:rPr>
          <w:rFonts w:cs="Arial" w:ascii="Arial" w:hAnsi="Arial"/>
          <w:szCs w:val="24"/>
        </w:rPr>
        <w:t xml:space="preserve">  While concerns were raised that the Stability Pact would be a means to keep Western Balkan countries out of the EU, the EU has indicated that such efforts toward regional cooperation are a pre-condition to join, but in no way are a substitute for accession.</w:t>
      </w:r>
      <w:r>
        <w:rPr>
          <w:rStyle w:val="EndnoteCharacters"/>
          <w:rStyle w:val="EndnoteAnchor"/>
          <w:rFonts w:cs="Arial" w:ascii="Arial" w:hAnsi="Arial"/>
          <w:szCs w:val="24"/>
        </w:rPr>
        <w:endnoteReference w:id="59"/>
      </w:r>
    </w:p>
    <w:p>
      <w:pPr>
        <w:pStyle w:val="Normal"/>
        <w:spacing w:lineRule="auto" w:line="360"/>
        <w:ind w:firstLine="720"/>
        <w:jc w:val="both"/>
        <w:rPr>
          <w:rFonts w:ascii="Arial" w:hAnsi="Arial" w:cs="Arial"/>
          <w:szCs w:val="24"/>
        </w:rPr>
      </w:pPr>
      <w:r>
        <w:rPr>
          <w:rFonts w:cs="Arial" w:ascii="Arial" w:hAnsi="Arial"/>
          <w:szCs w:val="24"/>
        </w:rPr>
        <w:t>The Stability Pact and SAP ultimately provide support and mutual reinforcement for one another.</w:t>
      </w:r>
      <w:r>
        <w:rPr>
          <w:rStyle w:val="EndnoteCharacters"/>
          <w:rStyle w:val="EndnoteAnchor"/>
          <w:rFonts w:cs="Arial" w:ascii="Arial" w:hAnsi="Arial"/>
          <w:szCs w:val="24"/>
        </w:rPr>
        <w:endnoteReference w:id="60"/>
      </w:r>
      <w:r>
        <w:rPr>
          <w:rFonts w:cs="Arial" w:ascii="Arial" w:hAnsi="Arial"/>
          <w:szCs w:val="24"/>
        </w:rPr>
        <w:t xml:space="preserve">  Focused on structural reform and the consolidation of peace and stability,</w:t>
      </w:r>
      <w:r>
        <w:rPr>
          <w:rStyle w:val="EndnoteCharacters"/>
          <w:rStyle w:val="EndnoteAnchor"/>
          <w:rFonts w:cs="Arial" w:ascii="Arial" w:hAnsi="Arial"/>
          <w:szCs w:val="24"/>
        </w:rPr>
        <w:endnoteReference w:id="61"/>
      </w:r>
      <w:r>
        <w:rPr>
          <w:rFonts w:cs="Arial" w:ascii="Arial" w:hAnsi="Arial"/>
          <w:szCs w:val="24"/>
        </w:rPr>
        <w:t xml:space="preserve"> the former has a broad focus by concentrating on a number of sectors not included in the latter such as concerning the development and support of cross-border cooperation, fighting crime and corruption, developing regional solutions to refugee issues, attention to issues of defense and security, in addition to other areas.</w:t>
      </w:r>
      <w:r>
        <w:rPr>
          <w:rStyle w:val="EndnoteCharacters"/>
          <w:rStyle w:val="EndnoteAnchor"/>
          <w:rFonts w:cs="Arial" w:ascii="Arial" w:hAnsi="Arial"/>
          <w:szCs w:val="24"/>
        </w:rPr>
        <w:endnoteReference w:id="62"/>
      </w:r>
    </w:p>
    <w:p>
      <w:pPr>
        <w:pStyle w:val="Normal"/>
        <w:spacing w:lineRule="auto" w:line="360"/>
        <w:ind w:firstLine="720"/>
        <w:jc w:val="both"/>
        <w:rPr>
          <w:rFonts w:ascii="Arial" w:hAnsi="Arial" w:cs="Arial"/>
          <w:szCs w:val="24"/>
        </w:rPr>
      </w:pPr>
      <w:r>
        <w:rPr>
          <w:rFonts w:cs="Arial" w:ascii="Arial" w:hAnsi="Arial"/>
          <w:szCs w:val="24"/>
        </w:rPr>
        <w:t>In 2003, the EU brokered a deal to assuage Montenegrin independence claims and ultimately to stabilize Balkan borders, at least temporarily, by creating the Union of Serbia and Montenegro.  Yet the deal contained the seeds of its own dissolution by allowing either of the two republics to hold referenda on the Union after three years.  While noting Montenegro’s right to hold a referendum, Brussels emphasized constructing clear guidelines so that the outcome would be clear.  Particularly controversial was the majority required.  Montenegro’s pro-independence government claimed that 25-40%of all of the Republics registered voters voting in favor would suffice, in contrast to pro-union parties arguing for a minimum of 50% of eligible voters.</w:t>
      </w:r>
      <w:r>
        <w:rPr>
          <w:rStyle w:val="EndnoteCharacters"/>
          <w:rStyle w:val="EndnoteAnchor"/>
          <w:rFonts w:cs="Arial" w:ascii="Arial" w:hAnsi="Arial"/>
          <w:szCs w:val="24"/>
        </w:rPr>
        <w:endnoteReference w:id="63"/>
      </w:r>
    </w:p>
    <w:p>
      <w:pPr>
        <w:pStyle w:val="Normal"/>
        <w:spacing w:lineRule="auto" w:line="360"/>
        <w:ind w:firstLine="720"/>
        <w:jc w:val="both"/>
        <w:rPr>
          <w:rFonts w:ascii="Arial" w:hAnsi="Arial" w:cs="Arial"/>
          <w:szCs w:val="24"/>
        </w:rPr>
      </w:pPr>
      <w:r>
        <w:rPr>
          <w:rFonts w:cs="Arial" w:ascii="Arial" w:hAnsi="Arial"/>
          <w:szCs w:val="24"/>
        </w:rPr>
        <w:t>2003 also brought about a more explicit division of labor in the region between the EU and NATO.  While the EU was to handle police reform and internal security, NATO would tackle military issues via the PfP program.  Begun in 1994, the PfP program went from being a way for wary but interested parties to flirt with the idea of membership after the Kosovo war, and was ultimately conceived as a key step on the way to far more demanding EU entry.</w:t>
      </w:r>
      <w:r>
        <w:rPr>
          <w:rStyle w:val="EndnoteCharacters"/>
          <w:rStyle w:val="EndnoteAnchor"/>
          <w:rFonts w:cs="Arial" w:ascii="Arial" w:hAnsi="Arial"/>
          <w:szCs w:val="24"/>
        </w:rPr>
        <w:endnoteReference w:id="64"/>
      </w:r>
    </w:p>
    <w:p>
      <w:pPr>
        <w:pStyle w:val="Normal"/>
        <w:spacing w:lineRule="auto" w:line="360"/>
        <w:ind w:firstLine="720"/>
        <w:jc w:val="both"/>
        <w:rPr>
          <w:rFonts w:ascii="Arial" w:hAnsi="Arial" w:cs="Arial"/>
          <w:szCs w:val="24"/>
        </w:rPr>
      </w:pPr>
      <w:r>
        <w:rPr>
          <w:rFonts w:cs="Arial" w:ascii="Arial" w:hAnsi="Arial"/>
          <w:szCs w:val="24"/>
        </w:rPr>
        <w:t>Concerning financial assistance to prospective members, starting 1 January 2007 a new financial tool will replace CARDS as well as other pre-existing programs offering financial assistance (i.e. PHARE, ISPA, and SAPARD)  --  the Instrument of Pre-Accession (IPA).  The Commission hopes to increase flexibility and impact by offering a singular set of rules and procedures.  Along with Turkey, West Balkan countries will be able from nearly 11.5 billion Euros over the course of the next seven years.</w:t>
      </w:r>
      <w:r>
        <w:rPr>
          <w:rStyle w:val="EndnoteCharacters"/>
          <w:rStyle w:val="EndnoteAnchor"/>
          <w:rFonts w:cs="Arial" w:ascii="Arial" w:hAnsi="Arial"/>
          <w:szCs w:val="24"/>
        </w:rPr>
        <w:endnoteReference w:id="65"/>
      </w:r>
    </w:p>
    <w:p>
      <w:pPr>
        <w:pStyle w:val="Normal"/>
        <w:spacing w:lineRule="auto" w:line="360"/>
        <w:ind w:firstLine="720"/>
        <w:jc w:val="both"/>
        <w:rPr>
          <w:rFonts w:ascii="Arial" w:hAnsi="Arial" w:cs="Arial"/>
          <w:szCs w:val="24"/>
        </w:rPr>
      </w:pPr>
      <w:r>
        <w:rPr>
          <w:rFonts w:cs="Arial" w:ascii="Arial" w:hAnsi="Arial"/>
          <w:szCs w:val="24"/>
        </w:rPr>
        <w:t>Yet, financial assistance will not likely flow as readily to the Balkans for pre-accession for two reasons:  first, the weak economic growth in several of the EU’s heavyweights (France, Italy, and until recently Germany), and second, the actual levels of funds dispersed are likely to be even lower that the 50-70% for CEE countries given the even greater challenges to security EU funds in the Balkans.</w:t>
      </w:r>
      <w:r>
        <w:rPr>
          <w:rStyle w:val="EndnoteCharacters"/>
          <w:rStyle w:val="EndnoteAnchor"/>
          <w:rFonts w:cs="Arial" w:ascii="Arial" w:hAnsi="Arial"/>
          <w:szCs w:val="24"/>
        </w:rPr>
        <w:endnoteReference w:id="66"/>
      </w:r>
      <w:r>
        <w:rPr>
          <w:rFonts w:cs="Arial" w:ascii="Arial" w:hAnsi="Arial"/>
          <w:szCs w:val="24"/>
        </w:rPr>
        <w:t xml:space="preserve">  Not only is there the challenge of following EU rules and procedures to secure funds, but also of absorbing the funds effectively.</w:t>
      </w:r>
      <w:r>
        <w:rPr>
          <w:rStyle w:val="EndnoteCharacters"/>
          <w:rStyle w:val="EndnoteAnchor"/>
          <w:rFonts w:cs="Arial" w:ascii="Arial" w:hAnsi="Arial"/>
          <w:szCs w:val="24"/>
        </w:rPr>
        <w:endnoteReference w:id="67"/>
      </w:r>
      <w:r>
        <w:rPr>
          <w:rFonts w:cs="Arial" w:ascii="Arial" w:hAnsi="Arial"/>
          <w:szCs w:val="24"/>
        </w:rPr>
        <w:t xml:space="preserve">  Most critical is administrative absorption capacity which can be defined as:  “the ability and skill of central, regional, and local authorities (a) to prepare, on a timely basis, national plans, programs and projects that meet EU standards; (b) to arrange the required coordination among the principal partners; and (c) cope with the vast amount of administrative and reporting work required by the Commission to property finance, monitor and evaluate the implementation of the programs and projects.”</w:t>
      </w:r>
      <w:r>
        <w:rPr>
          <w:rStyle w:val="EndnoteCharacters"/>
          <w:rStyle w:val="EndnoteAnchor"/>
          <w:rFonts w:cs="Arial" w:ascii="Arial" w:hAnsi="Arial"/>
          <w:szCs w:val="24"/>
        </w:rPr>
        <w:endnoteReference w:id="68"/>
      </w:r>
      <w:r>
        <w:rPr>
          <w:rFonts w:cs="Arial" w:ascii="Arial" w:hAnsi="Arial"/>
          <w:szCs w:val="24"/>
        </w:rPr>
        <w:t xml:space="preserve">  Prospective Balkan members will likely have an even tougher time gaining funding, particularly given limited administrative capacity.  Not only is there a lack of well-prepared projects that would meet the sizeable procedural and substantive requirements required by EU rules on funding, but local administrations’ lack the expertise in using the funds, among other reasons.</w:t>
      </w:r>
      <w:r>
        <w:rPr>
          <w:rStyle w:val="EndnoteCharacters"/>
          <w:rStyle w:val="EndnoteAnchor"/>
          <w:rFonts w:cs="Arial" w:ascii="Arial" w:hAnsi="Arial"/>
          <w:szCs w:val="24"/>
        </w:rPr>
        <w:endnoteReference w:id="69"/>
      </w:r>
    </w:p>
    <w:p>
      <w:pPr>
        <w:pStyle w:val="Normal"/>
        <w:spacing w:lineRule="auto" w:line="360"/>
        <w:ind w:firstLine="720"/>
        <w:jc w:val="both"/>
        <w:rPr/>
      </w:pPr>
      <w:r>
        <w:rPr>
          <w:rFonts w:cs="Arial" w:ascii="Arial" w:hAnsi="Arial"/>
          <w:szCs w:val="24"/>
        </w:rPr>
        <w:t>In contrast to the accession of Central European states, the countries of the Western Balkans have found themselves in a strikingly different situation given that support for further expansion in the older EU member states is waning  --  not to mention support within the would-be members.  Particularly with the demands of sending suspected war criminals to the ICTY, meeting the conditions has become highly politicized, making preparations for potential accession to appear more political than technical.  Progress in the direction of membership appears to be made less by bureaucratic procedure than by political decisions both within the Balkans and in the EU countries.</w:t>
      </w:r>
    </w:p>
    <w:p>
      <w:pPr>
        <w:pStyle w:val="Normal"/>
        <w:spacing w:lineRule="auto" w:line="360"/>
        <w:ind w:firstLine="720"/>
        <w:jc w:val="both"/>
        <w:rPr/>
      </w:pPr>
      <w:r>
        <w:rPr>
          <w:rFonts w:cs="Arial" w:ascii="Arial" w:hAnsi="Arial"/>
          <w:szCs w:val="24"/>
        </w:rPr>
        <w:t xml:space="preserve">The Balkans has never claimed so much world attention as in the past ten years, when the world became truly aware for the first time of its diversity and complexity, including its relevance for the stability of the region. The Balkans may be said to have become a paradigm for all the problems of the post-bipolar world. The world’s solidarity with the Balkan peoples during ten years of war was crucial in securing their survival. Its future is also not possible without the further engagement of the West. The West has already established three-tiered mechanisms for ‘normalising’ and ‘disciplining’ the Balkans: membership of the Council of Europe, accession to a European Union association and stabilisation agreement, and Partnership for Peace with NATO. Furthermore, co-operation with the Hague tribunal demanded former Yugoslav republics to help establish a set of values honoured from top to bottom. </w:t>
      </w:r>
    </w:p>
    <w:p>
      <w:pPr>
        <w:pStyle w:val="Normal"/>
        <w:spacing w:lineRule="auto" w:line="360"/>
        <w:ind w:firstLine="720"/>
        <w:jc w:val="both"/>
        <w:rPr>
          <w:rFonts w:ascii="Arial" w:hAnsi="Arial" w:cs="Arial"/>
          <w:szCs w:val="24"/>
        </w:rPr>
      </w:pPr>
      <w:r>
        <w:rPr>
          <w:rFonts w:cs="Arial" w:ascii="Arial" w:hAnsi="Arial"/>
          <w:szCs w:val="24"/>
        </w:rPr>
        <w:t>European Stability Initiative has come up with conclusion that any future assistance to the Western Balkans should be delivered in accordance with the development principles that underline the European Union structural funds: local co-financing, institutional partnership between Commission, national and subnational authorities, and effective multi-annual programming of developing efforts.</w:t>
      </w:r>
      <w:r>
        <w:rPr>
          <w:rStyle w:val="EndnoteCharacters"/>
          <w:rStyle w:val="EndnoteAnchor"/>
          <w:rFonts w:cs="Arial" w:ascii="Arial" w:hAnsi="Arial"/>
          <w:szCs w:val="24"/>
        </w:rPr>
        <w:endnoteReference w:id="70"/>
      </w:r>
    </w:p>
    <w:p>
      <w:pPr>
        <w:pStyle w:val="Normal"/>
        <w:spacing w:lineRule="auto" w:line="360"/>
        <w:ind w:firstLine="720"/>
        <w:jc w:val="both"/>
        <w:rPr/>
      </w:pPr>
      <w:r>
        <w:rPr>
          <w:rFonts w:cs="Arial" w:ascii="Arial" w:hAnsi="Arial"/>
          <w:szCs w:val="24"/>
        </w:rPr>
        <w:t>This long-term framework calls for a well-thought-out strategy, above all the creation of a cultural and intellectual elite, especially technocratic and managerial. Educational system is archaic and negatively affects the social and political order. Although both the Left and the Right ideas and parties have been used up in the Balkans, no alternative liberal concept has been established. Communism has been superseded by anti-Communism, which is degenerating via numerous radical/extreme phenomena.</w:t>
      </w:r>
    </w:p>
    <w:p>
      <w:pPr>
        <w:pStyle w:val="Normal"/>
        <w:spacing w:lineRule="auto" w:line="360"/>
        <w:ind w:firstLine="720"/>
        <w:jc w:val="both"/>
        <w:rPr>
          <w:rFonts w:ascii="Arial" w:hAnsi="Arial" w:cs="Arial"/>
          <w:szCs w:val="24"/>
        </w:rPr>
      </w:pPr>
      <w:r>
        <w:rPr>
          <w:rFonts w:cs="Arial" w:ascii="Arial" w:hAnsi="Arial"/>
          <w:szCs w:val="24"/>
        </w:rPr>
        <w:t>The Balkan countries today share the same problems in their confrontation with transition. In the case of Serbia, there is an added problem of war crimes, which renders reforms and transition so much more difficult. Crime and corruption are two problems common to the whole region. Transition in the Balkans will not stand a chance without the rule of law and proper institutions. Without defined borders liberal democracy has no chance. Thus dissolution of Yugoslavia (Montenegro-s referendum took place in 2006 and Kosovo is under way) is a precondition for creating a new framework for integration of the region to the benefit of all states. However, there can be no development without a substantial influx of foreign capital.</w:t>
      </w:r>
    </w:p>
    <w:p>
      <w:pPr>
        <w:pStyle w:val="Normal"/>
        <w:spacing w:lineRule="auto" w:line="360"/>
        <w:ind w:firstLine="720"/>
        <w:jc w:val="both"/>
        <w:rPr>
          <w:rFonts w:ascii="Arial" w:hAnsi="Arial" w:cs="Arial"/>
          <w:szCs w:val="24"/>
        </w:rPr>
      </w:pPr>
      <w:r>
        <w:rPr>
          <w:rFonts w:cs="Arial" w:ascii="Arial" w:hAnsi="Arial"/>
        </w:rPr>
        <w:t>West expected that the post-Communist societies would embrace its values, and that the issue of democratisation was only the question of time. But things could not run that smoothly, because of undemocratic nature of those societies caused by devastation and deregulation of institutions (not only during the Milosevic era) and their continuing disarray. "Second wave" of democratisation is urgently needed. One that both seeks to widen the democracy net to those parts of the world that still lagging while deepening the practice of democratic government in those states that are struggling to make it work. Despite all the efforts in the region the West is still facing the same problems and dilemmas. Most of the interventions were based on the concept of solidarity, but many states have individually reacted on the basis of their individual interest. The fact that Yugoslavia is still in the process of dissolution is indicated by still substantial disputes on how to treat the pending issues such as the final status of Kosovo (or before independence of Montenegro). There are still many ambiguities in the Western strategy relating to the future of the Balkans (such as whether Serbia should be a leading country in the region etc.) or whether other states, such as Croatia, should join EU in the same  package with Serbia. After elections in January 2007 in Serbia it became evident that the Serbian political class is not EU oriented. The question for the EU is whether it will change the criteria and incorporate Serbia quickly in order to prevent its total collapse. P</w:t>
      </w:r>
      <w:r>
        <w:rPr>
          <w:rFonts w:cs="Arial" w:ascii="Arial" w:hAnsi="Arial"/>
          <w:szCs w:val="24"/>
        </w:rPr>
        <w:t>liticization of the ICTY  --  and tying compliance with the possibility of EU accession, did not work out in the case of Serbia.  Nationalists have not been removed from power and have no interest for the european integrations. Instead, they advocate “neutral” Serbia somewhere between East and West, with emphasis on Russia.</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In late 2005, the EU began talks with Belgrade to explore possibilities for signing a SAA.  These were later called off because Serb authorities had not apprehended war crimes suspects Ratko Mladic and Radovan Karadzic.  One should also keep in mind that prospects for EU membership are a key incentive within the Kosovo status talks, another potential factor in the delay  --  with the EU working on a package of incentives for Serbia to cushion the potential loss of Kosovo and help diminish support for the Radicals.  Beyond that, Serb nationalists continue to have significant control with Prime Minister Kostunica governing with the support of Milosevic’s Socialists and from the Serbian Radical Party.  Kostunica uses the Kosovo issue for his political purposes, arguing that anti-democratic forces will gain power if the Kosovo issue is not settled to Belgrade’s liking, and has hinted that Bosnia’s Serbs may demand independence.</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r>
    </w:p>
    <w:sectPr>
      <w:footerReference w:type="default" r:id="rId3"/>
      <w:endnotePr>
        <w:numFmt w:val="decimal"/>
      </w:endnotePr>
      <w:type w:val="nextPage"/>
      <w:pgSz w:w="11906" w:h="16838"/>
      <w:pgMar w:left="1800" w:right="180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Yugoslavia enjoyed for decades pribvileged status in the West. </w:t>
      </w:r>
      <w:r>
        <w:rPr>
          <w:rFonts w:cs="Arial" w:ascii="Arial" w:hAnsi="Arial"/>
          <w:i/>
          <w:iCs/>
        </w:rPr>
        <w:t>The National Security Council Decision, Directive 133</w:t>
      </w:r>
      <w:r>
        <w:rPr>
          <w:rFonts w:cs="Arial" w:ascii="Arial" w:hAnsi="Arial"/>
        </w:rPr>
        <w:t>, signed by Ronald Reagan on 14 March 1984 says: ‘United States policy toward Yugoslavia, an independent, economically viable, stable and militarily capable Yugoslavia serves Western and US interests. Yugoslavia is an important obstacle to Soviet expansionism and hegemony in southern Europe: Yugoslavia also serves as a useful reminder to countries in eastern Europe of the advantages of independence from Moscow and of the benefits of friendly relations with the West.’ It also says that ‘the US must work closely with its allies and the other major industrial democracies in supporting Yugoslavia’s determination to remain an independent and viable force on the Warsaw Pact’s southern flank. It is in US interests that Yugoslavia be able to resist pressures from the Soviet Union and the Warsaw Pact. The US will continue to encourage Yugoslavia’s long-term internal liberalisation.’ To achieve these goals the following measures will be taken in ‘close co-operation with other friendly countries to support Yugoslavia’s efforts to overcome its financial difficulties; the US will pursue well- established dialogue with Yugoslav leaders on mutual interest and concern; our policy will continue to encourage Yugoslavia to play a moderating role within the Non-aligned movement and to counter Cuban and Soviet influence in that organisation; we will foster sales to Yugoslavia of arms and equipment required for their legitimate defence needs on a case-by-case basis, subject to appropriate technology safeguards and financial arrangements.’</w:t>
      </w:r>
    </w:p>
  </w:endnote>
  <w:endnote w:id="3">
    <w:p>
      <w:pPr>
        <w:pStyle w:val="Endnote"/>
        <w:ind w:firstLine="720"/>
        <w:jc w:val="both"/>
        <w:rPr/>
      </w:pPr>
      <w:r>
        <w:rPr>
          <w:rStyle w:val="EndnoteCharacters"/>
        </w:rPr>
        <w:endnoteRef/>
      </w:r>
      <w:r>
        <w:rPr>
          <w:rFonts w:cs="Arial" w:ascii="Arial" w:hAnsi="Arial"/>
        </w:rPr>
        <w:t xml:space="preserve"> </w:t>
      </w:r>
      <w:r>
        <w:rPr>
          <w:rFonts w:cs="Arial" w:ascii="Arial" w:hAnsi="Arial"/>
          <w:i/>
        </w:rPr>
        <w:t>The Charter of Paris</w:t>
      </w:r>
      <w:r>
        <w:rPr>
          <w:rFonts w:cs="Arial" w:ascii="Arial" w:hAnsi="Arial"/>
        </w:rPr>
        <w:t xml:space="preserve"> was a compromise, recognizing a substantial role of the EU in the political and economic development of Europe while underscoring as a fundamental characteristic of the CSCE the importance of the joint participation of North American and European states in the future of the process.</w:t>
      </w:r>
    </w:p>
  </w:endnote>
  <w:endnote w:id="4">
    <w:p>
      <w:pPr>
        <w:pStyle w:val="Endnote"/>
        <w:ind w:firstLine="720"/>
        <w:jc w:val="both"/>
        <w:rPr/>
      </w:pPr>
      <w:r>
        <w:rPr>
          <w:rStyle w:val="EndnoteCharacters"/>
        </w:rPr>
        <w:endnoteRef/>
      </w:r>
      <w:r>
        <w:rPr>
          <w:rFonts w:cs="Arial" w:ascii="Arial" w:hAnsi="Arial"/>
        </w:rPr>
        <w:t xml:space="preserve"> </w:t>
      </w:r>
      <w:r>
        <w:rPr>
          <w:rFonts w:cs="Arial" w:ascii="Arial" w:hAnsi="Arial"/>
          <w:i/>
          <w:iCs/>
        </w:rPr>
        <w:t>Report of the OSCE Meeting on National Minorities</w:t>
      </w:r>
      <w:r>
        <w:rPr>
          <w:rFonts w:cs="Arial" w:ascii="Arial" w:hAnsi="Arial"/>
        </w:rPr>
        <w:t>, Geneva, 1991, p.4.</w:t>
      </w:r>
    </w:p>
  </w:endnote>
  <w:endnote w:id="5">
    <w:p>
      <w:pPr>
        <w:pStyle w:val="Endnote"/>
        <w:ind w:firstLine="720"/>
        <w:jc w:val="both"/>
        <w:rPr/>
      </w:pPr>
      <w:r>
        <w:rPr>
          <w:rStyle w:val="EndnoteCharacters"/>
        </w:rPr>
        <w:endnoteRef/>
      </w:r>
      <w:r>
        <w:rPr>
          <w:rFonts w:cs="Arial" w:ascii="Arial" w:hAnsi="Arial"/>
        </w:rPr>
        <w:t xml:space="preserve"> </w:t>
      </w:r>
      <w:r>
        <w:rPr>
          <w:rFonts w:cs="Arial" w:ascii="Arial" w:hAnsi="Arial"/>
        </w:rPr>
        <w:t>The US at that time insisted on multilateralizm in order to avoid antagonizing Russia. The idea behind was to involve Russia into international organization and the decision making process within their framework.</w:t>
      </w:r>
    </w:p>
  </w:endnote>
  <w:endnote w:id="6">
    <w:p>
      <w:pPr>
        <w:pStyle w:val="Endnote"/>
        <w:ind w:firstLine="720"/>
        <w:jc w:val="both"/>
        <w:rPr/>
      </w:pPr>
      <w:r>
        <w:rPr>
          <w:rStyle w:val="EndnoteCharacters"/>
        </w:rPr>
        <w:endnoteRef/>
      </w:r>
      <w:r>
        <w:rPr>
          <w:rFonts w:cs="Arial" w:ascii="Arial" w:hAnsi="Arial"/>
        </w:rPr>
        <w:t xml:space="preserve"> </w:t>
      </w:r>
      <w:r>
        <w:rPr>
          <w:rFonts w:cs="Arial" w:ascii="Arial" w:hAnsi="Arial"/>
          <w:i/>
          <w:iCs/>
        </w:rPr>
        <w:t>Financial Times</w:t>
      </w:r>
      <w:r>
        <w:rPr>
          <w:rFonts w:cs="Arial" w:ascii="Arial" w:hAnsi="Arial"/>
        </w:rPr>
        <w:t>, 29 December 1992, “US warns Serbia against military action in Kosovo” by Jurek Martin and Laura Silber</w:t>
      </w:r>
    </w:p>
  </w:endnote>
  <w:endnote w:id="7">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Robert Kagan, "Power and Weakness", </w:t>
      </w:r>
      <w:r>
        <w:rPr>
          <w:rFonts w:cs="Arial" w:ascii="Arial" w:hAnsi="Arial"/>
          <w:i/>
          <w:iCs/>
        </w:rPr>
        <w:t>Policy Review</w:t>
      </w:r>
      <w:r>
        <w:rPr>
          <w:rFonts w:cs="Arial" w:ascii="Arial" w:hAnsi="Arial"/>
        </w:rPr>
        <w:t>, No.113.</w:t>
      </w:r>
    </w:p>
  </w:endnote>
  <w:endnote w:id="8">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David Binder, “Evolution in Europe: Yugoslavia seen Breaking up Soon”, </w:t>
      </w:r>
      <w:r>
        <w:rPr>
          <w:rFonts w:cs="Arial" w:ascii="Arial" w:hAnsi="Arial"/>
          <w:i/>
          <w:iCs/>
        </w:rPr>
        <w:t>New York Times</w:t>
      </w:r>
      <w:r>
        <w:rPr>
          <w:rFonts w:cs="Arial" w:ascii="Arial" w:hAnsi="Arial"/>
        </w:rPr>
        <w:t xml:space="preserve">, 27 November, 1990, p. 7 </w:t>
      </w:r>
    </w:p>
  </w:endnote>
  <w:endnote w:id="9">
    <w:p>
      <w:pPr>
        <w:pStyle w:val="Endnote"/>
        <w:ind w:firstLine="720"/>
        <w:jc w:val="both"/>
        <w:rPr/>
      </w:pPr>
      <w:r>
        <w:rPr>
          <w:rStyle w:val="EndnoteCharacters"/>
        </w:rPr>
        <w:endnoteRef/>
      </w:r>
      <w:r>
        <w:rPr>
          <w:rFonts w:cs="Arial" w:ascii="Arial" w:hAnsi="Arial"/>
        </w:rPr>
        <w:t xml:space="preserve"> </w:t>
      </w:r>
      <w:r>
        <w:rPr>
          <w:rFonts w:cs="Arial" w:ascii="Arial" w:hAnsi="Arial"/>
        </w:rPr>
        <w:t>Jane Sharp presentation for Eric Remarke Institute, March 1999.</w:t>
      </w:r>
    </w:p>
  </w:endnote>
  <w:endnote w:id="10">
    <w:p>
      <w:pPr>
        <w:pStyle w:val="Endnote"/>
        <w:ind w:firstLine="720"/>
        <w:jc w:val="both"/>
        <w:rPr/>
      </w:pPr>
      <w:r>
        <w:rPr>
          <w:rStyle w:val="EndnoteCharacters"/>
        </w:rPr>
        <w:endnoteRef/>
      </w:r>
      <w:r>
        <w:rPr>
          <w:rFonts w:cs="Arial" w:ascii="Arial" w:hAnsi="Arial"/>
        </w:rPr>
        <w:t xml:space="preserve"> </w:t>
      </w:r>
      <w:r>
        <w:rPr>
          <w:rFonts w:cs="Arial" w:ascii="Arial" w:hAnsi="Arial"/>
          <w:i/>
          <w:iCs/>
        </w:rPr>
        <w:t>Excerpts from the minutes</w:t>
      </w:r>
      <w:r>
        <w:rPr>
          <w:rFonts w:cs="Arial" w:ascii="Arial" w:hAnsi="Arial"/>
        </w:rPr>
        <w:t xml:space="preserve"> of the meeting of Slobodan Milošević with highest local officials held in Belgrade 16 March in Belgrade published by </w:t>
      </w:r>
      <w:r>
        <w:rPr>
          <w:rFonts w:cs="Arial" w:ascii="Arial" w:hAnsi="Arial"/>
          <w:i/>
          <w:iCs/>
        </w:rPr>
        <w:t>NIN</w:t>
      </w:r>
      <w:r>
        <w:rPr>
          <w:rFonts w:cs="Arial" w:ascii="Arial" w:hAnsi="Arial"/>
        </w:rPr>
        <w:t xml:space="preserve">, under the title “Bogami ćemo da se tučemo” (So, We shall Have to Fight) 12 April 1991. </w:t>
      </w:r>
    </w:p>
  </w:endnote>
  <w:endnote w:id="11">
    <w:p>
      <w:pPr>
        <w:pStyle w:val="Endnote"/>
        <w:ind w:firstLine="720"/>
        <w:jc w:val="both"/>
        <w:rPr/>
      </w:pPr>
      <w:r>
        <w:rPr>
          <w:rStyle w:val="EndnoteCharacters"/>
        </w:rPr>
        <w:endnoteRef/>
      </w:r>
      <w:r>
        <w:rPr>
          <w:rFonts w:cs="Arial" w:ascii="Arial" w:hAnsi="Arial"/>
        </w:rPr>
        <w:t xml:space="preserve"> </w:t>
      </w:r>
      <w:r>
        <w:rPr>
          <w:rFonts w:cs="Arial" w:ascii="Arial" w:hAnsi="Arial"/>
        </w:rPr>
        <w:t>For example, the US was under great pressure by the public opinion (CNN reports had a great impact) to interfere. Its unpreparedness to act was justified by in fact adopting Milosevic interpretation of the war as “civil war”, “spontaneous conflict”, “tragedy”, “problem from the hell” with undefined aggressor and victim. It was presented as “sides in conflict” that all commit crimes. This US attitude convinced Milosevic to believe that he had “green light” to continue.</w:t>
      </w:r>
    </w:p>
  </w:endnote>
  <w:endnote w:id="12">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Dobrica Ćosić, a writer, one of the most ardent advocates of the Greater Serbia project </w:t>
      </w:r>
    </w:p>
  </w:endnote>
  <w:endnote w:id="13">
    <w:p>
      <w:pPr>
        <w:pStyle w:val="Endnote"/>
        <w:ind w:firstLine="720"/>
        <w:jc w:val="both"/>
        <w:rPr/>
      </w:pPr>
      <w:r>
        <w:rPr>
          <w:rStyle w:val="EndnoteCharacters"/>
        </w:rPr>
        <w:endnoteRef/>
      </w:r>
      <w:r>
        <w:rPr>
          <w:rFonts w:cs="Arial" w:ascii="Arial" w:hAnsi="Arial"/>
        </w:rPr>
        <w:t xml:space="preserve"> </w:t>
      </w:r>
      <w:r>
        <w:rPr>
          <w:rFonts w:cs="Arial" w:ascii="Arial" w:hAnsi="Arial"/>
        </w:rPr>
        <w:t>Borisav Jovic, “</w:t>
      </w:r>
      <w:r>
        <w:rPr>
          <w:rFonts w:cs="Arial" w:ascii="Arial" w:hAnsi="Arial"/>
          <w:i/>
          <w:iCs/>
        </w:rPr>
        <w:t>Poslednji dani SFRJ</w:t>
      </w:r>
      <w:r>
        <w:rPr>
          <w:rFonts w:cs="Arial" w:ascii="Arial" w:hAnsi="Arial"/>
        </w:rPr>
        <w:t>” (</w:t>
      </w:r>
      <w:r>
        <w:rPr>
          <w:rFonts w:cs="Arial" w:ascii="Arial" w:hAnsi="Arial"/>
          <w:iCs/>
        </w:rPr>
        <w:t>Last Days of SFRY)</w:t>
      </w:r>
      <w:r>
        <w:rPr>
          <w:rFonts w:cs="Arial" w:ascii="Arial" w:hAnsi="Arial"/>
        </w:rPr>
        <w:t>, Prizma, Kragujevac, 1996, pp. 407-410</w:t>
      </w:r>
    </w:p>
  </w:endnote>
  <w:endnote w:id="14">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Collection of his articles on ethnic cleansing in Bosnia were published as a book </w:t>
      </w:r>
      <w:r>
        <w:rPr>
          <w:rFonts w:cs="Arial" w:ascii="Arial" w:hAnsi="Arial"/>
          <w:i/>
          <w:iCs/>
        </w:rPr>
        <w:t>Witness of Genocide</w:t>
      </w:r>
      <w:r>
        <w:rPr>
          <w:rFonts w:cs="Arial" w:ascii="Arial" w:hAnsi="Arial"/>
        </w:rPr>
        <w:t>, Simon&amp;Schuster,1993</w:t>
      </w:r>
    </w:p>
  </w:endnote>
  <w:endnote w:id="15">
    <w:p>
      <w:pPr>
        <w:pStyle w:val="Endnote"/>
        <w:ind w:firstLine="720"/>
        <w:jc w:val="both"/>
        <w:rPr/>
      </w:pPr>
      <w:r>
        <w:rPr>
          <w:rStyle w:val="EndnoteCharacters"/>
        </w:rPr>
        <w:endnoteRef/>
      </w:r>
      <w:r>
        <w:rPr>
          <w:rFonts w:cs="Arial" w:ascii="Arial" w:hAnsi="Arial"/>
        </w:rPr>
        <w:t xml:space="preserve"> </w:t>
      </w:r>
      <w:r>
        <w:rPr>
          <w:rFonts w:cs="Arial" w:ascii="Arial" w:hAnsi="Arial"/>
        </w:rPr>
        <w:t>Among others John Fox and Jim Hooper who later became advocates for the intervention in Bosnia and Kosovo</w:t>
      </w:r>
    </w:p>
  </w:endnote>
  <w:endnote w:id="16">
    <w:p>
      <w:pPr>
        <w:pStyle w:val="Endnote"/>
        <w:ind w:firstLine="720"/>
        <w:jc w:val="both"/>
        <w:rPr/>
      </w:pPr>
      <w:r>
        <w:rPr>
          <w:rStyle w:val="EndnoteCharacters"/>
        </w:rPr>
        <w:endnoteRef/>
      </w:r>
      <w:r>
        <w:rPr>
          <w:rFonts w:cs="Arial" w:ascii="Arial" w:hAnsi="Arial"/>
        </w:rPr>
        <w:t xml:space="preserve"> </w:t>
      </w:r>
      <w:r>
        <w:rPr>
          <w:rFonts w:cs="Arial" w:ascii="Arial" w:hAnsi="Arial"/>
        </w:rPr>
        <w:t>Sanctions have been imposed in ten cases South Rhodesia, South Africa, Iraq, FRY, Libya, Haiti, Liberia, Somalia, Angola, Rwanda.</w:t>
      </w:r>
    </w:p>
  </w:endnote>
  <w:endnote w:id="17">
    <w:p>
      <w:pPr>
        <w:pStyle w:val="Endnote"/>
        <w:ind w:firstLine="720"/>
        <w:jc w:val="both"/>
        <w:rPr/>
      </w:pPr>
      <w:r>
        <w:rPr>
          <w:rStyle w:val="EndnoteCharacters"/>
        </w:rPr>
        <w:endnoteRef/>
      </w:r>
      <w:r>
        <w:rPr>
          <w:rFonts w:cs="Arial" w:ascii="Arial" w:hAnsi="Arial"/>
        </w:rPr>
        <w:t xml:space="preserve"> </w:t>
      </w:r>
      <w:r>
        <w:rPr>
          <w:rFonts w:cs="Arial" w:ascii="Arial" w:hAnsi="Arial"/>
        </w:rPr>
        <w:t>This resolution affected mostly Muslim side in Bosnia thus forcing them to buy arms from some muslim countries like Iran and accept the help of Mujahedin groups</w:t>
      </w:r>
    </w:p>
  </w:endnote>
  <w:endnote w:id="18">
    <w:p>
      <w:pPr>
        <w:pStyle w:val="Normal"/>
        <w:ind w:firstLine="720"/>
        <w:jc w:val="both"/>
        <w:rPr/>
      </w:pPr>
      <w:r>
        <w:rPr>
          <w:rStyle w:val="EndnoteCharacters"/>
        </w:rPr>
        <w:endnoteRef/>
      </w:r>
      <w:r>
        <w:rPr>
          <w:rFonts w:cs="Arial" w:ascii="Arial" w:hAnsi="Arial"/>
          <w:sz w:val="20"/>
        </w:rPr>
        <w:t xml:space="preserve"> </w:t>
      </w:r>
      <w:r>
        <w:rPr>
          <w:rFonts w:cs="Arial" w:ascii="Arial" w:hAnsi="Arial"/>
          <w:sz w:val="20"/>
        </w:rPr>
        <w:t xml:space="preserve">Sarah Mac Pherson: </w:t>
      </w:r>
      <w:r>
        <w:rPr>
          <w:rFonts w:cs="Arial" w:ascii="Arial" w:hAnsi="Arial"/>
          <w:i/>
          <w:iCs/>
          <w:sz w:val="20"/>
        </w:rPr>
        <w:t>Issues of Imposition, Administration and Effectiveness</w:t>
      </w:r>
      <w:r>
        <w:rPr>
          <w:rFonts w:cs="Arial" w:ascii="Arial" w:hAnsi="Arial"/>
          <w:sz w:val="20"/>
        </w:rPr>
        <w:t xml:space="preserve">, background paper, Conference on the Future of UN Collective Security, Centre for International Studies, New York University School of Law, 1993, p. 5: Article 41 Sanctions: Sanctions were a measure of compulsion designed to force Yugoslavia to comply with the UN demands contained in UN Resolution 752/92, namely "to change conduct of the state and to establish </w:t>
      </w:r>
      <w:r>
        <w:rPr>
          <w:rFonts w:cs="Arial" w:ascii="Arial" w:hAnsi="Arial"/>
          <w:i/>
          <w:sz w:val="20"/>
        </w:rPr>
        <w:t>status quo ante"</w:t>
      </w:r>
      <w:r>
        <w:rPr>
          <w:rFonts w:cs="Arial" w:ascii="Arial" w:hAnsi="Arial"/>
          <w:sz w:val="20"/>
        </w:rPr>
        <w:t xml:space="preserve"> Political elite and Yugoslav public thought that Yugoslavia's engagement in the Bosnian war was justified on moral, legal and political grounds. Sanctions provoked a debate, both in Yugoslavia and in the world. The latter's debate was more centred on the ethical aspect thereof, for, according to Hans Kochler " measures of compulsion, like sanctions represent a kind of collective punishment, which is not compatible with ethic principle of individual responsibility" and " in case of comprehensive economic sanctions civilian population becomes a hostage in their own country. Such measures, which explicitly aim to damage population at large, should be deemed as immoral.", Hans Kochler: </w:t>
      </w:r>
      <w:r>
        <w:rPr>
          <w:rFonts w:cs="Arial" w:ascii="Arial" w:hAnsi="Arial"/>
          <w:i/>
          <w:iCs/>
          <w:sz w:val="20"/>
        </w:rPr>
        <w:t>"Etische Aspekte Sanktionend im Volkerrecht"</w:t>
      </w:r>
      <w:r>
        <w:rPr>
          <w:rFonts w:cs="Arial" w:ascii="Arial" w:hAnsi="Arial"/>
          <w:sz w:val="20"/>
        </w:rPr>
        <w:t xml:space="preserve">, International Progress Organisation, 1994, pages 9 and 11. </w:t>
      </w:r>
    </w:p>
    <w:p>
      <w:pPr>
        <w:pStyle w:val="Endnote"/>
        <w:ind w:firstLine="720"/>
        <w:jc w:val="both"/>
        <w:rPr/>
      </w:pPr>
      <w:r>
        <w:rPr>
          <w:rFonts w:cs="Arial" w:ascii="Arial" w:hAnsi="Arial"/>
        </w:rPr>
        <w:t xml:space="preserve">Similar polemics were conducted in other cases of sanctions, and the key argument was that it was more difficult to impact population in countries with a lower level of democracy, for the capability of population to bring pressure to bear on the government for the sake of shift in the official policy, is much smaller. Also important and relevant for this debate is the opinion of the Secretary General Boutros-Ghalli that " it is necessary to resolve the dilemma of legitimacy of sanctions vis a vis the most vulnerable population groups" (Boutros-Boutros Ghali, </w:t>
      </w:r>
      <w:r>
        <w:rPr>
          <w:rFonts w:cs="Arial" w:ascii="Arial" w:hAnsi="Arial"/>
          <w:i/>
          <w:iCs/>
        </w:rPr>
        <w:t>Supplement to an Agenda for Peace</w:t>
      </w:r>
      <w:r>
        <w:rPr>
          <w:rFonts w:cs="Arial" w:ascii="Arial" w:hAnsi="Arial"/>
        </w:rPr>
        <w:t>, Position Paper of the Secretary General on the Occasion of the Fiftieth Anniversary of the United Nations, A/50/60, January 3, 1995, page 16). However at a large number of conferences the opinion prevailed that Security Council should make efforts to implement sanctions more efficiently and rationally).</w:t>
      </w:r>
    </w:p>
  </w:endnote>
  <w:endnote w:id="19">
    <w:p>
      <w:pPr>
        <w:pStyle w:val="Endnote"/>
        <w:ind w:firstLine="720"/>
        <w:jc w:val="both"/>
        <w:rPr/>
      </w:pPr>
      <w:r>
        <w:rPr>
          <w:rStyle w:val="EndnoteCharacters"/>
        </w:rPr>
        <w:endnoteRef/>
      </w:r>
      <w:r>
        <w:rPr>
          <w:rFonts w:cs="Arial" w:ascii="Arial" w:hAnsi="Arial"/>
        </w:rPr>
        <w:t xml:space="preserve"> </w:t>
      </w:r>
      <w:r>
        <w:rPr>
          <w:rFonts w:cs="Arial" w:ascii="Arial" w:hAnsi="Arial"/>
          <w:i/>
          <w:iCs/>
        </w:rPr>
        <w:t>The Boston Globe</w:t>
      </w:r>
      <w:r>
        <w:rPr>
          <w:rFonts w:cs="Arial" w:ascii="Arial" w:hAnsi="Arial"/>
        </w:rPr>
        <w:t>, 12 May 1993.  “US Weighs Sending Peace Troops to Macedonia; Biden assails Europe ‘timidity’” by Paul Quinn-Judge and Michael Kranish</w:t>
      </w:r>
    </w:p>
  </w:endnote>
  <w:endnote w:id="20">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David Halberstam, </w:t>
      </w:r>
      <w:r>
        <w:rPr>
          <w:rFonts w:cs="Arial" w:ascii="Arial" w:hAnsi="Arial"/>
          <w:i/>
        </w:rPr>
        <w:t>War in a Time of Peace</w:t>
      </w:r>
      <w:r>
        <w:rPr>
          <w:rFonts w:cs="Arial" w:ascii="Arial" w:hAnsi="Arial"/>
        </w:rPr>
        <w:t>, New York, Scribner, 2001, p 89. (quoting Tony Judt)</w:t>
      </w:r>
    </w:p>
  </w:endnote>
  <w:endnote w:id="21">
    <w:p>
      <w:pPr>
        <w:pStyle w:val="Endnote"/>
        <w:ind w:firstLine="720"/>
        <w:jc w:val="both"/>
        <w:rPr/>
      </w:pPr>
      <w:r>
        <w:rPr>
          <w:rStyle w:val="EndnoteCharacters"/>
        </w:rPr>
        <w:endnoteRef/>
      </w:r>
      <w:r>
        <w:rPr>
          <w:rFonts w:cs="Arial" w:ascii="Arial" w:hAnsi="Arial"/>
        </w:rPr>
        <w:t xml:space="preserve"> </w:t>
      </w:r>
      <w:r>
        <w:rPr>
          <w:rFonts w:cs="Arial" w:ascii="Arial" w:hAnsi="Arial"/>
        </w:rPr>
        <w:t>The US (but also Western governments) was not ready to engage but being under constant public pressure, it found excuses that any military involvment would threaten peace-keeping forces. Until 1995 it continued to be constant and efficient deterrent to military interfere.</w:t>
      </w:r>
    </w:p>
  </w:endnote>
  <w:endnote w:id="22">
    <w:p>
      <w:pPr>
        <w:pStyle w:val="Endnote"/>
        <w:ind w:firstLine="720"/>
        <w:jc w:val="both"/>
        <w:rPr/>
      </w:pPr>
      <w:r>
        <w:rPr>
          <w:rStyle w:val="EndnoteCharacters"/>
        </w:rPr>
        <w:endnoteRef/>
      </w:r>
      <w:r>
        <w:rPr>
          <w:rFonts w:cs="Arial" w:ascii="Arial" w:hAnsi="Arial"/>
        </w:rPr>
        <w:t xml:space="preserve"> </w:t>
      </w:r>
      <w:r>
        <w:rPr>
          <w:rFonts w:cs="Arial" w:ascii="Arial" w:hAnsi="Arial"/>
        </w:rPr>
        <w:t>Final (thirtheen) Periodic Mazowiecki Report/ 22 August 95/Part 1/E/CN/4/1996/9</w:t>
      </w:r>
    </w:p>
  </w:endnote>
  <w:endnote w:id="23">
    <w:p>
      <w:pPr>
        <w:pStyle w:val="Normal"/>
        <w:ind w:firstLine="720"/>
        <w:jc w:val="both"/>
        <w:rPr/>
      </w:pPr>
      <w:r>
        <w:rPr>
          <w:rStyle w:val="EndnoteCharacters"/>
        </w:rPr>
        <w:endnoteRef/>
      </w:r>
      <w:r>
        <w:rPr>
          <w:rFonts w:cs="Arial" w:ascii="Arial" w:hAnsi="Arial"/>
          <w:sz w:val="20"/>
        </w:rPr>
        <w:t xml:space="preserve"> </w:t>
      </w:r>
      <w:r>
        <w:rPr>
          <w:rFonts w:cs="Arial" w:ascii="Arial" w:hAnsi="Arial"/>
          <w:sz w:val="20"/>
        </w:rPr>
        <w:t xml:space="preserve">ICG Report: </w:t>
      </w:r>
      <w:r>
        <w:rPr>
          <w:rFonts w:cs="Arial" w:ascii="Arial" w:hAnsi="Arial"/>
          <w:i/>
          <w:iCs/>
          <w:sz w:val="20"/>
        </w:rPr>
        <w:t>The Wages of Sin: Confronting Bosnia's Republika Srpska</w:t>
      </w:r>
      <w:r>
        <w:rPr>
          <w:rFonts w:cs="Arial" w:ascii="Arial" w:hAnsi="Arial"/>
          <w:sz w:val="20"/>
        </w:rPr>
        <w:t>, Sarajevo/Brussels, 8 October 2001; http://icg-beta.web.easynet.be/home/index.cfm</w:t>
      </w:r>
    </w:p>
  </w:endnote>
  <w:endnote w:id="24">
    <w:p>
      <w:pPr>
        <w:pStyle w:val="Endnote"/>
        <w:ind w:firstLine="720"/>
        <w:jc w:val="both"/>
        <w:rPr/>
      </w:pPr>
      <w:r>
        <w:rPr>
          <w:rStyle w:val="EndnoteCharacters"/>
        </w:rPr>
        <w:endnoteRef/>
      </w:r>
      <w:r>
        <w:rPr>
          <w:rFonts w:cs="Arial" w:ascii="Arial" w:hAnsi="Arial"/>
        </w:rPr>
        <w:t xml:space="preserve"> </w:t>
      </w:r>
      <w:r>
        <w:rPr>
          <w:rFonts w:cs="Arial" w:ascii="Arial" w:hAnsi="Arial"/>
          <w:i/>
          <w:iCs/>
        </w:rPr>
        <w:t>Slobodna Bosna</w:t>
      </w:r>
      <w:r>
        <w:rPr>
          <w:rFonts w:cs="Arial" w:ascii="Arial" w:hAnsi="Arial"/>
        </w:rPr>
        <w:t>, An Interview with Sherif Bassiouni, 17 May 2001.</w:t>
      </w:r>
    </w:p>
  </w:endnote>
  <w:endnote w:id="25">
    <w:p>
      <w:pPr>
        <w:pStyle w:val="Endnote"/>
        <w:ind w:firstLine="720"/>
        <w:jc w:val="both"/>
        <w:rPr/>
      </w:pPr>
      <w:r>
        <w:rPr>
          <w:rStyle w:val="EndnoteCharacters"/>
        </w:rPr>
        <w:endnoteRef/>
      </w:r>
      <w:r>
        <w:rPr>
          <w:rFonts w:cs="Arial" w:ascii="Arial" w:hAnsi="Arial"/>
        </w:rPr>
        <w:t xml:space="preserve"> </w:t>
      </w:r>
      <w:r>
        <w:rPr>
          <w:rFonts w:cs="Arial" w:ascii="Arial" w:hAnsi="Arial"/>
        </w:rPr>
        <w:t>http://www.b92.net/interview.</w:t>
      </w:r>
    </w:p>
  </w:endnote>
  <w:endnote w:id="26">
    <w:p>
      <w:pPr>
        <w:pStyle w:val="Endnote"/>
        <w:ind w:firstLine="720"/>
        <w:jc w:val="both"/>
        <w:rPr/>
      </w:pPr>
      <w:r>
        <w:rPr>
          <w:rStyle w:val="EndnoteCharacters"/>
        </w:rPr>
        <w:endnoteRef/>
      </w:r>
      <w:r>
        <w:rPr>
          <w:rFonts w:cs="Arial" w:ascii="Arial" w:hAnsi="Arial"/>
        </w:rPr>
        <w:t xml:space="preserve"> </w:t>
      </w:r>
      <w:r>
        <w:rPr>
          <w:rFonts w:cs="Arial" w:ascii="Arial" w:hAnsi="Arial"/>
          <w:i/>
          <w:iCs/>
        </w:rPr>
        <w:t xml:space="preserve">Slobodna Bosna, </w:t>
      </w:r>
      <w:r>
        <w:rPr>
          <w:rFonts w:cs="Arial" w:ascii="Arial" w:hAnsi="Arial"/>
        </w:rPr>
        <w:t>quoted by Sherif Bassiouni in his interview, 17 May 2001.</w:t>
      </w:r>
    </w:p>
  </w:endnote>
  <w:endnote w:id="27">
    <w:p>
      <w:pPr>
        <w:pStyle w:val="Normal"/>
        <w:ind w:firstLine="720"/>
        <w:jc w:val="both"/>
        <w:rPr/>
      </w:pPr>
      <w:r>
        <w:rPr>
          <w:rStyle w:val="EndnoteCharacters"/>
        </w:rPr>
        <w:endnoteRef/>
      </w:r>
      <w:r>
        <w:rPr>
          <w:rFonts w:cs="Arial" w:ascii="Arial" w:hAnsi="Arial"/>
          <w:sz w:val="20"/>
        </w:rPr>
        <w:t xml:space="preserve"> </w:t>
      </w:r>
      <w:r>
        <w:rPr>
          <w:rFonts w:cs="Arial" w:ascii="Arial" w:hAnsi="Arial"/>
          <w:sz w:val="20"/>
        </w:rPr>
        <w:t xml:space="preserve">Although the project was routed, unfortunately Miloševićic’s logic has won: multi-etnic and multi-cultural fibre of the Balkans has been torn asunder, and many decades will pass before it recovers. That logic emerged victorious because of the slow response of the international community and its failure to grasp the logic of disintegration of Yugoslavia. Added to that all the international community-imposed solutions are still weighted down by the fact that the process of disintegration of Yugoslavia is yet to be completed, and by the very existence of Republika Srpska, which sanctions the war crimes and genocide against Bosniaks. </w:t>
      </w:r>
    </w:p>
  </w:endnote>
  <w:endnote w:id="28">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Only two meetings were convened in the country by the </w:t>
      </w:r>
      <w:r>
        <w:rPr>
          <w:rFonts w:cs="Arial" w:ascii="Arial" w:hAnsi="Arial"/>
          <w:i/>
          <w:iCs/>
        </w:rPr>
        <w:t>Helsinki Committee for Human Rights in Serbia</w:t>
      </w:r>
      <w:r>
        <w:rPr>
          <w:rFonts w:cs="Arial" w:ascii="Arial" w:hAnsi="Arial"/>
        </w:rPr>
        <w:t xml:space="preserve">, </w:t>
      </w:r>
      <w:r>
        <w:rPr>
          <w:rFonts w:cs="Arial" w:ascii="Arial" w:hAnsi="Arial"/>
          <w:i/>
        </w:rPr>
        <w:t>Kosovo Helsinki Committee</w:t>
      </w:r>
      <w:r>
        <w:rPr>
          <w:rFonts w:cs="Arial" w:ascii="Arial" w:hAnsi="Arial"/>
        </w:rPr>
        <w:t xml:space="preserve">, and </w:t>
      </w:r>
      <w:r>
        <w:rPr>
          <w:rFonts w:cs="Arial" w:ascii="Arial" w:hAnsi="Arial"/>
          <w:i/>
          <w:iCs/>
        </w:rPr>
        <w:t>Priština Committee for Human Rights and Freedoms</w:t>
      </w:r>
      <w:r>
        <w:rPr>
          <w:rFonts w:cs="Arial" w:ascii="Arial" w:hAnsi="Arial"/>
        </w:rPr>
        <w:t>. The first conference was staged in Ulcinj (Montenegro), in July 1997 and it called for an international conference and mediation. The second one was held in Belgrade (Serbia) on 21-22 November 1998, several months ahead of NATO intervention</w:t>
      </w:r>
    </w:p>
  </w:endnote>
  <w:endnote w:id="29">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It is worthwhile mentioning that </w:t>
      </w:r>
      <w:r>
        <w:rPr>
          <w:rFonts w:cs="Arial" w:ascii="Arial" w:hAnsi="Arial"/>
          <w:i/>
          <w:iCs/>
        </w:rPr>
        <w:t>Council for Foreign Relations</w:t>
      </w:r>
      <w:r>
        <w:rPr>
          <w:rFonts w:cs="Arial" w:ascii="Arial" w:hAnsi="Arial"/>
        </w:rPr>
        <w:t xml:space="preserve"> from New York has invested effort during demonstrations to convince coalition “</w:t>
      </w:r>
      <w:r>
        <w:rPr>
          <w:rFonts w:cs="Arial" w:ascii="Arial" w:hAnsi="Arial"/>
          <w:i/>
          <w:iCs/>
        </w:rPr>
        <w:t>Together</w:t>
      </w:r>
      <w:r>
        <w:rPr>
          <w:rFonts w:cs="Arial" w:ascii="Arial" w:hAnsi="Arial"/>
        </w:rPr>
        <w:t>” to issue a statement on Kosovo but had failed.</w:t>
      </w:r>
    </w:p>
  </w:endnote>
  <w:endnote w:id="30">
    <w:p>
      <w:pPr>
        <w:pStyle w:val="Footnote"/>
        <w:ind w:firstLine="720"/>
        <w:jc w:val="both"/>
        <w:rPr/>
      </w:pPr>
      <w:r>
        <w:rPr>
          <w:rStyle w:val="EndnoteCharacters"/>
        </w:rPr>
        <w:endnoteRef/>
      </w:r>
      <w:r>
        <w:rPr>
          <w:rFonts w:cs="Arial" w:ascii="Arial" w:hAnsi="Arial"/>
        </w:rPr>
        <w:t xml:space="preserve"> </w:t>
      </w:r>
      <w:r>
        <w:rPr>
          <w:rFonts w:cs="Arial" w:ascii="Arial" w:hAnsi="Arial"/>
        </w:rPr>
        <w:t>Recognition of Macedonia was percieved by several opposition leaders as an act of treason because Macedonia was always seen as South of Serbia. Milan St. Protic, former FRY Ambassador to US, lamented over Macedonia’s recognition: “By one move of pen all those who fell for liberation of Macedonia in the two Balkan and one World War were made senseless... This means that Popular Assembly of Serbia should have passed a Declaration quoting all historical and international arguments in evidence of Macedonia being an indisputable Serb territory..” (Milan St. Protić: “</w:t>
      </w:r>
      <w:r>
        <w:rPr>
          <w:rFonts w:cs="Arial" w:ascii="Arial" w:hAnsi="Arial"/>
          <w:i/>
          <w:iCs/>
        </w:rPr>
        <w:t>Mi i ONI</w:t>
      </w:r>
      <w:r>
        <w:rPr>
          <w:rFonts w:cs="Arial" w:ascii="Arial" w:hAnsi="Arial"/>
        </w:rPr>
        <w:t xml:space="preserve">”, Hiršćanska misao, Beograd, 1996, p 159) </w:t>
      </w:r>
    </w:p>
    <w:p>
      <w:pPr>
        <w:pStyle w:val="Footnote"/>
        <w:ind w:firstLine="720"/>
        <w:jc w:val="both"/>
        <w:rPr/>
      </w:pPr>
      <w:r>
        <w:rPr>
          <w:rFonts w:cs="Arial" w:ascii="Arial" w:hAnsi="Arial"/>
        </w:rPr>
        <w:t xml:space="preserve">Kosta Čavoški maintains in a similar vein: “It is hard to believe that Serbs could have recognized at all an independent and sovreign Macedonia”, (Kosta Čavoški, </w:t>
      </w:r>
      <w:r>
        <w:rPr>
          <w:rFonts w:cs="Arial" w:ascii="Arial" w:hAnsi="Arial"/>
          <w:i/>
          <w:iCs/>
        </w:rPr>
        <w:t>Zatiranje Srpstva</w:t>
      </w:r>
      <w:r>
        <w:rPr>
          <w:rFonts w:cs="Arial" w:ascii="Arial" w:hAnsi="Arial"/>
        </w:rPr>
        <w:t>, Beograd,1996, p.123).</w:t>
      </w:r>
    </w:p>
  </w:endnote>
  <w:endnote w:id="31">
    <w:p>
      <w:pPr>
        <w:pStyle w:val="Endnote"/>
        <w:ind w:firstLine="720"/>
        <w:jc w:val="both"/>
        <w:rPr/>
      </w:pPr>
      <w:r>
        <w:rPr>
          <w:rStyle w:val="EndnoteCharacters"/>
        </w:rPr>
        <w:endnoteRef/>
      </w:r>
      <w:r>
        <w:rPr>
          <w:rFonts w:cs="Arial" w:ascii="Arial" w:hAnsi="Arial"/>
        </w:rPr>
        <w:t xml:space="preserve"> </w:t>
      </w:r>
      <w:r>
        <w:rPr>
          <w:rFonts w:cs="Arial" w:ascii="Arial" w:hAnsi="Arial"/>
        </w:rPr>
        <w:t>The Serbian political elite considered the collapse of Albanian state as a stroke of luck because the weakened Albania was seen as an advantage in solving the Kosovo issue</w:t>
      </w:r>
    </w:p>
  </w:endnote>
  <w:endnote w:id="32">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Radomir Tanić, </w:t>
      </w:r>
      <w:r>
        <w:rPr>
          <w:rFonts w:cs="Arial" w:ascii="Arial" w:hAnsi="Arial"/>
          <w:i/>
          <w:iCs/>
        </w:rPr>
        <w:t xml:space="preserve">RFE/RL’s South Slavic Service, </w:t>
      </w:r>
      <w:r>
        <w:rPr>
          <w:rFonts w:cs="Arial" w:ascii="Arial" w:hAnsi="Arial"/>
        </w:rPr>
        <w:t>interview</w:t>
      </w:r>
      <w:r>
        <w:rPr>
          <w:rFonts w:cs="Arial" w:ascii="Arial" w:hAnsi="Arial"/>
          <w:i/>
          <w:iCs/>
        </w:rPr>
        <w:t xml:space="preserve"> </w:t>
      </w:r>
      <w:r>
        <w:rPr>
          <w:rFonts w:cs="Arial" w:ascii="Arial" w:hAnsi="Arial"/>
          <w:iCs/>
        </w:rPr>
        <w:t xml:space="preserve">“There was a plan for Ethnic Cleansing” before NATO bombing, 7 March, 1999 (he repeated the same thing as </w:t>
      </w:r>
      <w:r>
        <w:rPr>
          <w:rFonts w:cs="Arial" w:ascii="Arial" w:hAnsi="Arial"/>
        </w:rPr>
        <w:t>the witnesses in Milosevic’s trial) claimed that Yugoslav Army prepared an “Operation Horseshoe” which meant wholesale deportation of eight hundred thousand Kosovo Albanians and killing of many civilians, including the most prominent leaders of the Albanian community. The original text is posted at:http://www.danas.org/programi/interview/</w:t>
      </w:r>
    </w:p>
  </w:endnote>
  <w:endnote w:id="33">
    <w:p>
      <w:pPr>
        <w:pStyle w:val="Endnote"/>
        <w:ind w:firstLine="720"/>
        <w:jc w:val="both"/>
        <w:rPr/>
      </w:pPr>
      <w:r>
        <w:rPr>
          <w:rStyle w:val="EndnoteCharacters"/>
        </w:rPr>
        <w:endnoteRef/>
      </w:r>
      <w:r>
        <w:rPr>
          <w:rFonts w:cs="Arial" w:ascii="Arial" w:hAnsi="Arial"/>
        </w:rPr>
        <w:t xml:space="preserve"> </w:t>
      </w:r>
      <w:r>
        <w:rPr>
          <w:rFonts w:cs="Arial" w:ascii="Arial" w:hAnsi="Arial"/>
        </w:rPr>
        <w:t>Belarus,India and Russia offered a draft resolution which charged NATO for violating Articles 2(4), 24 and 53 of the UN Charter. The vote was 12-3 against the Draft.</w:t>
      </w:r>
    </w:p>
  </w:endnote>
  <w:endnote w:id="34">
    <w:p>
      <w:pPr>
        <w:pStyle w:val="Endnote"/>
        <w:ind w:firstLine="720"/>
        <w:jc w:val="both"/>
        <w:rPr/>
      </w:pPr>
      <w:r>
        <w:rPr>
          <w:rStyle w:val="EndnoteCharacters"/>
        </w:rPr>
        <w:endnoteRef/>
      </w:r>
      <w:r>
        <w:rPr>
          <w:rFonts w:cs="Arial" w:ascii="Arial" w:hAnsi="Arial"/>
        </w:rPr>
        <w:t xml:space="preserve"> </w:t>
      </w:r>
      <w:r>
        <w:rPr>
          <w:rFonts w:cs="Arial" w:ascii="Arial" w:hAnsi="Arial"/>
        </w:rPr>
        <w:t>Kofi Annan’s statement issued 26 March 1999.</w:t>
      </w:r>
    </w:p>
  </w:endnote>
  <w:endnote w:id="35">
    <w:p>
      <w:pPr>
        <w:pStyle w:val="Endnote"/>
        <w:ind w:firstLine="720"/>
        <w:jc w:val="both"/>
        <w:rPr/>
      </w:pPr>
      <w:r>
        <w:rPr>
          <w:rStyle w:val="EndnoteCharacters"/>
        </w:rPr>
        <w:endnoteRef/>
      </w:r>
      <w:r>
        <w:rPr>
          <w:rFonts w:cs="Arial" w:ascii="Arial" w:hAnsi="Arial"/>
        </w:rPr>
        <w:t xml:space="preserve"> </w:t>
      </w:r>
      <w:r>
        <w:rPr>
          <w:rFonts w:cs="Arial" w:ascii="Arial" w:hAnsi="Arial"/>
          <w:i/>
          <w:iCs/>
          <w:lang w:val="sl-SI"/>
        </w:rPr>
        <w:t>USIS Washington File</w:t>
      </w:r>
      <w:r>
        <w:rPr>
          <w:rFonts w:cs="Arial" w:ascii="Arial" w:hAnsi="Arial"/>
          <w:lang w:val="sl-SI"/>
        </w:rPr>
        <w:t>, 4 February 1999.</w:t>
      </w:r>
    </w:p>
  </w:endnote>
  <w:endnote w:id="36">
    <w:p>
      <w:pPr>
        <w:pStyle w:val="Endnote"/>
        <w:ind w:firstLine="720"/>
        <w:jc w:val="both"/>
        <w:rPr/>
      </w:pPr>
      <w:r>
        <w:rPr>
          <w:rStyle w:val="EndnoteCharacters"/>
        </w:rPr>
        <w:endnoteRef/>
      </w:r>
      <w:r>
        <w:rPr>
          <w:rFonts w:cs="Arial" w:ascii="Arial" w:hAnsi="Arial"/>
        </w:rPr>
        <w:t xml:space="preserve"> </w:t>
      </w:r>
      <w:r>
        <w:rPr>
          <w:rFonts w:cs="Arial" w:ascii="Arial" w:hAnsi="Arial"/>
          <w:i/>
          <w:iCs/>
        </w:rPr>
        <w:t>The New York Review of Books</w:t>
      </w:r>
      <w:r>
        <w:rPr>
          <w:rFonts w:cs="Arial" w:ascii="Arial" w:hAnsi="Arial"/>
        </w:rPr>
        <w:t>, Volume XLVI, Numebr 10, June 10.1999, Vaclav Havel “Kosovo and the End of the Nation State”</w:t>
      </w:r>
    </w:p>
  </w:endnote>
  <w:endnote w:id="37">
    <w:p>
      <w:pPr>
        <w:pStyle w:val="Endnote"/>
        <w:ind w:firstLine="720"/>
        <w:jc w:val="both"/>
        <w:rPr/>
      </w:pPr>
      <w:r>
        <w:rPr>
          <w:rStyle w:val="EndnoteCharacters"/>
        </w:rPr>
        <w:endnoteRef/>
      </w:r>
      <w:r>
        <w:rPr>
          <w:rFonts w:cs="Arial" w:ascii="Arial" w:hAnsi="Arial"/>
        </w:rPr>
        <w:t xml:space="preserve"> </w:t>
      </w:r>
      <w:hyperlink r:id="rId1">
        <w:r>
          <w:rPr>
            <w:rStyle w:val="InternetLink"/>
            <w:rFonts w:cs="Arial" w:ascii="Arial" w:hAnsi="Arial"/>
          </w:rPr>
          <w:t>www.americanvalues.org</w:t>
        </w:r>
      </w:hyperlink>
      <w:r>
        <w:rPr>
          <w:rFonts w:cs="Arial" w:ascii="Arial" w:hAnsi="Arial"/>
        </w:rPr>
        <w:t xml:space="preserve"> and </w:t>
      </w:r>
      <w:hyperlink r:id="rId2">
        <w:r>
          <w:rPr>
            <w:rStyle w:val="InternetLink"/>
            <w:rFonts w:cs="Arial" w:ascii="Arial" w:hAnsi="Arial"/>
          </w:rPr>
          <w:t>www.propositionsonline.com</w:t>
        </w:r>
      </w:hyperlink>
      <w:r>
        <w:rPr>
          <w:rFonts w:cs="Arial" w:ascii="Arial" w:hAnsi="Arial"/>
        </w:rPr>
        <w:t>.</w:t>
      </w:r>
    </w:p>
  </w:endnote>
  <w:endnote w:id="38">
    <w:p>
      <w:pPr>
        <w:pStyle w:val="Endnote"/>
        <w:ind w:firstLine="720"/>
        <w:jc w:val="both"/>
        <w:rPr/>
      </w:pPr>
      <w:r>
        <w:rPr>
          <w:rStyle w:val="EndnoteCharacters"/>
        </w:rPr>
        <w:endnoteRef/>
      </w:r>
      <w:r>
        <w:rPr>
          <w:rFonts w:cs="Arial" w:ascii="Arial" w:hAnsi="Arial"/>
        </w:rPr>
        <w:t xml:space="preserve"> </w:t>
      </w:r>
      <w:hyperlink r:id="rId3">
        <w:r>
          <w:rPr>
            <w:rStyle w:val="InternetLink"/>
            <w:rFonts w:cs="Arial" w:ascii="Arial" w:hAnsi="Arial"/>
          </w:rPr>
          <w:t>www.americanvalues.org</w:t>
        </w:r>
      </w:hyperlink>
      <w:r>
        <w:rPr>
          <w:rFonts w:cs="Arial" w:ascii="Arial" w:hAnsi="Arial"/>
        </w:rPr>
        <w:t xml:space="preserve"> This manifesto was published in February 2002.</w:t>
      </w:r>
    </w:p>
  </w:endnote>
  <w:endnote w:id="39">
    <w:p>
      <w:pPr>
        <w:pStyle w:val="Endnote"/>
        <w:ind w:firstLine="720"/>
        <w:jc w:val="both"/>
        <w:rPr/>
      </w:pPr>
      <w:r>
        <w:rPr>
          <w:rStyle w:val="EndnoteCharacters"/>
        </w:rPr>
        <w:endnoteRef/>
      </w:r>
      <w:r>
        <w:rPr>
          <w:rFonts w:cs="Arial" w:ascii="Arial" w:hAnsi="Arial"/>
        </w:rPr>
        <w:t xml:space="preserve"> </w:t>
      </w:r>
      <w:r>
        <w:rPr>
          <w:rFonts w:cs="Arial" w:ascii="Arial" w:hAnsi="Arial"/>
          <w:i/>
          <w:iCs/>
        </w:rPr>
        <w:t>Nin</w:t>
      </w:r>
      <w:r>
        <w:rPr>
          <w:rFonts w:cs="Arial" w:ascii="Arial" w:hAnsi="Arial"/>
        </w:rPr>
        <w:t>, an interview with Nebojsa Covic “How to deal with Albanians” by Stevan Nikšić (Kako sa Albancima), p. 18-20. 3 March 2001.</w:t>
      </w:r>
    </w:p>
  </w:endnote>
  <w:endnote w:id="40">
    <w:p>
      <w:pPr>
        <w:pStyle w:val="Endnote"/>
        <w:ind w:firstLine="720"/>
        <w:jc w:val="both"/>
        <w:rPr/>
      </w:pPr>
      <w:r>
        <w:rPr>
          <w:rStyle w:val="EndnoteCharacters"/>
        </w:rPr>
        <w:endnoteRef/>
      </w:r>
      <w:r>
        <w:rPr>
          <w:rFonts w:cs="Arial" w:ascii="Arial" w:hAnsi="Arial"/>
        </w:rPr>
        <w:t xml:space="preserve"> </w:t>
      </w:r>
      <w:r>
        <w:rPr>
          <w:rFonts w:cs="Arial" w:ascii="Arial" w:hAnsi="Arial"/>
        </w:rPr>
        <w:t>Quoted in</w:t>
      </w:r>
      <w:r>
        <w:rPr>
          <w:rFonts w:cs="Arial" w:ascii="Arial" w:hAnsi="Arial"/>
          <w:i/>
          <w:iCs/>
        </w:rPr>
        <w:t xml:space="preserve"> Report “Democracy, Security and the Future of the Stability Pact for South Eastern Europe”</w:t>
      </w:r>
      <w:r>
        <w:rPr>
          <w:rFonts w:cs="Arial" w:ascii="Arial" w:hAnsi="Arial"/>
        </w:rPr>
        <w:t xml:space="preserve"> prepared by the East West Institute and European Stability Initiative 4 April 2001, can be found at </w:t>
      </w:r>
      <w:hyperlink r:id="rId4">
        <w:r>
          <w:rPr>
            <w:rStyle w:val="InternetLink"/>
            <w:rFonts w:cs="Arial" w:ascii="Arial" w:hAnsi="Arial"/>
          </w:rPr>
          <w:t>www.esiweb.org/reports/stabilitypact</w:t>
        </w:r>
      </w:hyperlink>
      <w:r>
        <w:rPr>
          <w:rFonts w:cs="Arial" w:ascii="Arial" w:hAnsi="Arial"/>
        </w:rPr>
        <w:t xml:space="preserve"> </w:t>
      </w:r>
    </w:p>
  </w:endnote>
  <w:endnote w:id="41">
    <w:p>
      <w:pPr>
        <w:pStyle w:val="Endnote"/>
        <w:ind w:firstLine="720"/>
        <w:jc w:val="both"/>
        <w:rPr/>
      </w:pPr>
      <w:r>
        <w:rPr>
          <w:rStyle w:val="EndnoteCharacters"/>
        </w:rPr>
        <w:endnoteRef/>
      </w:r>
      <w:r>
        <w:rPr>
          <w:rFonts w:cs="Arial" w:ascii="Arial" w:hAnsi="Arial"/>
        </w:rPr>
        <w:t xml:space="preserve"> </w:t>
      </w:r>
      <w:r>
        <w:rPr>
          <w:rFonts w:cs="Arial" w:ascii="Arial" w:hAnsi="Arial"/>
        </w:rPr>
        <w:t xml:space="preserve">Morton Abramowitz’s “Letter to Bush”, </w:t>
      </w:r>
      <w:r>
        <w:rPr>
          <w:rFonts w:cs="Arial" w:ascii="Arial" w:hAnsi="Arial"/>
          <w:i/>
          <w:iCs/>
        </w:rPr>
        <w:t>Foreign Policy</w:t>
      </w:r>
      <w:r>
        <w:rPr>
          <w:rFonts w:cs="Arial" w:ascii="Arial" w:hAnsi="Arial"/>
        </w:rPr>
        <w:t>, May/June 2002 Issue 130, p78, 2 p.</w:t>
      </w:r>
    </w:p>
  </w:endnote>
  <w:endnote w:id="42">
    <w:p>
      <w:pPr>
        <w:pStyle w:val="Endnote"/>
        <w:ind w:firstLine="720"/>
        <w:rPr/>
      </w:pPr>
      <w:r>
        <w:rPr>
          <w:rStyle w:val="EndnoteCharacters"/>
        </w:rPr>
        <w:endnoteRef/>
      </w:r>
      <w:r>
        <w:rPr>
          <w:rFonts w:cs="Arial" w:ascii="Arial" w:hAnsi="Arial"/>
        </w:rPr>
        <w:t xml:space="preserve"> </w:t>
      </w:r>
      <w:r>
        <w:rPr>
          <w:rFonts w:cs="Arial" w:ascii="Arial" w:hAnsi="Arial"/>
        </w:rPr>
        <w:t xml:space="preserve">Pond 2006,6. </w:t>
      </w:r>
    </w:p>
  </w:endnote>
  <w:endnote w:id="43">
    <w:p>
      <w:pPr>
        <w:pStyle w:val="Endnote"/>
        <w:ind w:firstLine="720"/>
        <w:rPr/>
      </w:pPr>
      <w:r>
        <w:rPr>
          <w:rStyle w:val="EndnoteCharacters"/>
        </w:rPr>
        <w:endnoteRef/>
      </w:r>
      <w:r>
        <w:rPr>
          <w:rFonts w:cs="Arial" w:ascii="Arial" w:hAnsi="Arial"/>
        </w:rPr>
        <w:t xml:space="preserve"> </w:t>
      </w:r>
      <w:hyperlink r:id="rId5">
        <w:r>
          <w:rPr>
            <w:rStyle w:val="InternetLink"/>
            <w:rFonts w:cs="Arial" w:ascii="Arial" w:hAnsi="Arial"/>
          </w:rPr>
          <w:t>www.stabilitypact.org</w:t>
        </w:r>
      </w:hyperlink>
      <w:r>
        <w:rPr>
          <w:rFonts w:cs="Arial" w:ascii="Arial" w:hAnsi="Arial"/>
        </w:rPr>
        <w:t xml:space="preserve"> </w:t>
      </w:r>
    </w:p>
  </w:endnote>
  <w:endnote w:id="44">
    <w:p>
      <w:pPr>
        <w:pStyle w:val="Endnote"/>
        <w:ind w:firstLine="720"/>
        <w:rPr/>
      </w:pPr>
      <w:r>
        <w:rPr>
          <w:rStyle w:val="EndnoteCharacters"/>
        </w:rPr>
        <w:endnoteRef/>
      </w:r>
      <w:r>
        <w:rPr>
          <w:rFonts w:cs="Arial" w:ascii="Arial" w:hAnsi="Arial"/>
        </w:rPr>
        <w:t xml:space="preserve">Vachudova 2005,247 </w:t>
      </w:r>
    </w:p>
  </w:endnote>
  <w:endnote w:id="45">
    <w:p>
      <w:pPr>
        <w:pStyle w:val="Endnote"/>
        <w:ind w:firstLine="720"/>
        <w:rPr/>
      </w:pPr>
      <w:r>
        <w:rPr>
          <w:rStyle w:val="EndnoteCharacters"/>
        </w:rPr>
        <w:endnoteRef/>
      </w:r>
      <w:r>
        <w:rPr>
          <w:rFonts w:cs="Arial" w:ascii="Arial" w:hAnsi="Arial"/>
        </w:rPr>
        <w:t xml:space="preserve"> </w:t>
      </w:r>
      <w:r>
        <w:rPr>
          <w:rFonts w:cs="Arial" w:ascii="Arial" w:hAnsi="Arial"/>
        </w:rPr>
        <w:t xml:space="preserve">Pond 2006, 242 </w:t>
      </w:r>
    </w:p>
  </w:endnote>
  <w:endnote w:id="46">
    <w:p>
      <w:pPr>
        <w:pStyle w:val="Endnote"/>
        <w:ind w:firstLine="720"/>
        <w:rPr/>
      </w:pPr>
      <w:r>
        <w:rPr>
          <w:rStyle w:val="EndnoteCharacters"/>
        </w:rPr>
        <w:endnoteRef/>
      </w:r>
      <w:r>
        <w:rPr>
          <w:rFonts w:cs="Arial" w:ascii="Arial" w:hAnsi="Arial"/>
        </w:rPr>
        <w:t xml:space="preserve"> </w:t>
      </w:r>
      <w:r>
        <w:rPr>
          <w:rFonts w:cs="Arial" w:ascii="Arial" w:hAnsi="Arial"/>
        </w:rPr>
        <w:t>Vachudova 2003, 142</w:t>
      </w:r>
    </w:p>
  </w:endnote>
  <w:endnote w:id="47">
    <w:p>
      <w:pPr>
        <w:pStyle w:val="Endnote"/>
        <w:ind w:left="720" w:hanging="0"/>
        <w:rPr/>
      </w:pPr>
      <w:r>
        <w:rPr>
          <w:rStyle w:val="EndnoteCharacters"/>
        </w:rPr>
        <w:endnoteRef/>
      </w:r>
      <w:r>
        <w:rPr>
          <w:rFonts w:cs="Arial" w:ascii="Arial" w:hAnsi="Arial"/>
        </w:rPr>
        <w:t xml:space="preserve"> </w:t>
      </w:r>
      <w:r>
        <w:rPr>
          <w:rFonts w:cs="Arial" w:ascii="Arial" w:hAnsi="Arial"/>
        </w:rPr>
        <w:t>Criteria defined at the June 1993 Copenhagen European Council</w:t>
      </w:r>
    </w:p>
  </w:endnote>
  <w:endnote w:id="48">
    <w:p>
      <w:pPr>
        <w:pStyle w:val="Endnote"/>
        <w:ind w:firstLine="720"/>
        <w:rPr/>
      </w:pPr>
      <w:r>
        <w:rPr>
          <w:rStyle w:val="EndnoteCharacters"/>
        </w:rPr>
        <w:endnoteRef/>
      </w:r>
      <w:r>
        <w:rPr>
          <w:rFonts w:eastAsia="Arial" w:cs="Arial" w:ascii="Arial" w:hAnsi="Arial"/>
        </w:rPr>
        <w:t xml:space="preserve"> </w:t>
      </w:r>
      <w:r>
        <w:rPr>
          <w:rStyle w:val="EndnoteCharacters"/>
          <w:rFonts w:cs="Arial" w:ascii="Arial" w:hAnsi="Arial"/>
        </w:rPr>
        <w:t>?</w:t>
      </w:r>
      <w:r>
        <w:rPr>
          <w:rFonts w:cs="Arial" w:ascii="Arial" w:hAnsi="Arial"/>
        </w:rPr>
        <w:t xml:space="preserve"> Gozi 2006, 203 </w:t>
      </w:r>
    </w:p>
  </w:endnote>
  <w:endnote w:id="49">
    <w:p>
      <w:pPr>
        <w:pStyle w:val="Endnote"/>
        <w:ind w:firstLine="720"/>
        <w:rPr/>
      </w:pPr>
      <w:r>
        <w:rPr>
          <w:rStyle w:val="EndnoteCharacters"/>
        </w:rPr>
        <w:endnoteRef/>
      </w:r>
      <w:r>
        <w:rPr>
          <w:rFonts w:cs="Arial" w:ascii="Arial" w:hAnsi="Arial"/>
        </w:rPr>
        <w:t xml:space="preserve"> </w:t>
      </w:r>
      <w:r>
        <w:rPr>
          <w:rFonts w:cs="Arial" w:ascii="Arial" w:hAnsi="Arial"/>
        </w:rPr>
        <w:t>Calic 2004, 17</w:t>
      </w:r>
    </w:p>
  </w:endnote>
  <w:endnote w:id="50">
    <w:p>
      <w:pPr>
        <w:pStyle w:val="Endnote"/>
        <w:ind w:firstLine="720"/>
        <w:rPr/>
      </w:pPr>
      <w:r>
        <w:rPr>
          <w:rStyle w:val="EndnoteCharacters"/>
        </w:rPr>
        <w:endnoteRef/>
      </w:r>
      <w:r>
        <w:rPr>
          <w:rFonts w:cs="Arial" w:ascii="Arial" w:hAnsi="Arial"/>
        </w:rPr>
        <w:t xml:space="preserve"> </w:t>
      </w:r>
      <w:r>
        <w:rPr>
          <w:rFonts w:cs="Arial" w:ascii="Arial" w:hAnsi="Arial"/>
        </w:rPr>
        <w:t xml:space="preserve">Marer 2006, 34 </w:t>
      </w:r>
    </w:p>
  </w:endnote>
  <w:endnote w:id="51">
    <w:p>
      <w:pPr>
        <w:pStyle w:val="Endnote"/>
        <w:ind w:firstLine="720"/>
        <w:rPr/>
      </w:pPr>
      <w:r>
        <w:rPr>
          <w:rStyle w:val="EndnoteCharacters"/>
        </w:rPr>
        <w:endnoteRef/>
      </w:r>
      <w:r>
        <w:rPr>
          <w:rFonts w:cs="Arial" w:ascii="Arial" w:hAnsi="Arial"/>
        </w:rPr>
        <w:t xml:space="preserve"> </w:t>
      </w:r>
      <w:r>
        <w:rPr>
          <w:rFonts w:cs="Arial" w:ascii="Arial" w:hAnsi="Arial"/>
        </w:rPr>
        <w:t>Calic 2004,17</w:t>
      </w:r>
    </w:p>
  </w:endnote>
  <w:endnote w:id="52">
    <w:p>
      <w:pPr>
        <w:pStyle w:val="Endnote"/>
        <w:ind w:firstLine="720"/>
        <w:rPr/>
      </w:pPr>
      <w:r>
        <w:rPr>
          <w:rStyle w:val="EndnoteCharacters"/>
        </w:rPr>
        <w:endnoteRef/>
      </w:r>
      <w:r>
        <w:rPr>
          <w:rFonts w:cs="Arial" w:ascii="Arial" w:hAnsi="Arial"/>
        </w:rPr>
        <w:t xml:space="preserve"> </w:t>
      </w:r>
      <w:r>
        <w:rPr>
          <w:rFonts w:cs="Arial" w:ascii="Arial" w:hAnsi="Arial"/>
        </w:rPr>
        <w:t>Calic 2004,17</w:t>
      </w:r>
    </w:p>
  </w:endnote>
  <w:endnote w:id="53">
    <w:p>
      <w:pPr>
        <w:pStyle w:val="Footnote"/>
        <w:ind w:firstLine="720"/>
        <w:rPr/>
      </w:pPr>
      <w:r>
        <w:rPr>
          <w:rStyle w:val="EndnoteCharacters"/>
        </w:rPr>
        <w:endnoteRef/>
      </w:r>
      <w:r>
        <w:rPr>
          <w:rFonts w:cs="Arial" w:ascii="Arial" w:hAnsi="Arial"/>
        </w:rPr>
        <w:t xml:space="preserve"> </w:t>
      </w:r>
      <w:r>
        <w:rPr>
          <w:rFonts w:cs="Arial" w:ascii="Arial" w:hAnsi="Arial"/>
        </w:rPr>
        <w:t>Though later agreed on at the Zagreb summit, the CARDS idea came from the June 2000 European Council summit at Feira, Portugal during which the notion that the genuine chance of joining the EU should be put forth once the conditions are met. At Feira, the Council claimed that “its objective remains the fullest possible integration of the countries of the region into the political and economic mainstream of Europe…  All the countries concerned are potential candidates for membership” [European Council, Presidency Conclusions of 19 and 20 June 2000, SN 200/00, at 13].</w:t>
      </w:r>
    </w:p>
  </w:endnote>
  <w:endnote w:id="54">
    <w:p>
      <w:pPr>
        <w:pStyle w:val="Footnote"/>
        <w:ind w:firstLine="720"/>
        <w:rPr/>
      </w:pPr>
      <w:r>
        <w:rPr>
          <w:rStyle w:val="EndnoteCharacters"/>
        </w:rPr>
        <w:endnoteRef/>
      </w:r>
      <w:r>
        <w:rPr>
          <w:rFonts w:cs="Arial" w:ascii="Arial" w:hAnsi="Arial"/>
        </w:rPr>
        <w:t xml:space="preserve">  </w:t>
      </w:r>
      <w:r>
        <w:rPr>
          <w:rFonts w:cs="Arial" w:ascii="Arial" w:hAnsi="Arial"/>
        </w:rPr>
        <w:t>http://europa.eu/int/comm/europeaid/projects/cards/index_en.htm</w:t>
      </w:r>
    </w:p>
  </w:endnote>
  <w:endnote w:id="55">
    <w:p>
      <w:pPr>
        <w:pStyle w:val="Endnote"/>
        <w:ind w:firstLine="720"/>
        <w:rPr/>
      </w:pPr>
      <w:r>
        <w:rPr>
          <w:rStyle w:val="EndnoteCharacters"/>
        </w:rPr>
        <w:endnoteRef/>
      </w:r>
      <w:r>
        <w:rPr>
          <w:rFonts w:cs="Arial" w:ascii="Arial" w:hAnsi="Arial"/>
        </w:rPr>
        <w:t xml:space="preserve"> </w:t>
      </w:r>
      <w:r>
        <w:rPr>
          <w:rFonts w:cs="Arial" w:ascii="Arial" w:hAnsi="Arial"/>
        </w:rPr>
        <w:t>Calic 2004,17</w:t>
      </w:r>
    </w:p>
  </w:endnote>
  <w:endnote w:id="56">
    <w:p>
      <w:pPr>
        <w:pStyle w:val="Endnote"/>
        <w:ind w:firstLine="720"/>
        <w:rPr/>
      </w:pPr>
      <w:r>
        <w:rPr>
          <w:rStyle w:val="EndnoteCharacters"/>
        </w:rPr>
        <w:endnoteRef/>
      </w:r>
      <w:r>
        <w:rPr>
          <w:rFonts w:cs="Arial" w:ascii="Arial" w:hAnsi="Arial"/>
        </w:rPr>
        <w:t xml:space="preserve"> </w:t>
      </w:r>
      <w:r>
        <w:rPr>
          <w:rFonts w:cs="Arial" w:ascii="Arial" w:hAnsi="Arial"/>
        </w:rPr>
        <w:t>The Thessaloniki Summit 2003</w:t>
      </w:r>
    </w:p>
  </w:endnote>
  <w:endnote w:id="57">
    <w:p>
      <w:pPr>
        <w:pStyle w:val="Endnote"/>
        <w:ind w:firstLine="720"/>
        <w:rPr/>
      </w:pPr>
      <w:r>
        <w:rPr>
          <w:rStyle w:val="EndnoteCharacters"/>
        </w:rPr>
        <w:endnoteRef/>
      </w:r>
      <w:r>
        <w:rPr/>
        <w:t xml:space="preserve"> </w:t>
      </w:r>
      <w:r>
        <w:rPr>
          <w:rFonts w:cs="Arial" w:ascii="Arial" w:hAnsi="Arial"/>
          <w:i/>
        </w:rPr>
        <w:t>Ibid</w:t>
      </w:r>
    </w:p>
  </w:endnote>
  <w:endnote w:id="58">
    <w:p>
      <w:pPr>
        <w:pStyle w:val="Endnote"/>
        <w:ind w:firstLine="720"/>
        <w:rPr/>
      </w:pPr>
      <w:r>
        <w:rPr>
          <w:rStyle w:val="EndnoteCharacters"/>
        </w:rPr>
        <w:endnoteRef/>
      </w:r>
      <w:r>
        <w:rPr>
          <w:rFonts w:cs="Arial" w:ascii="Arial" w:hAnsi="Arial"/>
        </w:rPr>
        <w:t xml:space="preserve"> </w:t>
      </w:r>
      <w:r>
        <w:rPr>
          <w:rFonts w:cs="Arial" w:ascii="Arial" w:hAnsi="Arial"/>
          <w:lang w:val="en-US"/>
        </w:rPr>
        <w:t>Calic 2004,17</w:t>
      </w:r>
    </w:p>
  </w:endnote>
  <w:endnote w:id="59">
    <w:p>
      <w:pPr>
        <w:pStyle w:val="Endnote"/>
        <w:ind w:firstLine="720"/>
        <w:rPr/>
      </w:pPr>
      <w:r>
        <w:rPr>
          <w:rStyle w:val="EndnoteCharacters"/>
        </w:rPr>
        <w:endnoteRef/>
      </w:r>
      <w:r>
        <w:rPr>
          <w:rFonts w:cs="Arial" w:ascii="Arial" w:hAnsi="Arial"/>
        </w:rPr>
        <w:t xml:space="preserve"> </w:t>
      </w:r>
      <w:r>
        <w:rPr>
          <w:rFonts w:cs="Arial" w:ascii="Arial" w:hAnsi="Arial"/>
        </w:rPr>
        <w:t>Calic 2004, 17</w:t>
      </w:r>
    </w:p>
  </w:endnote>
  <w:endnote w:id="60">
    <w:p>
      <w:pPr>
        <w:pStyle w:val="Endnote"/>
        <w:ind w:firstLine="720"/>
        <w:rPr/>
      </w:pPr>
      <w:r>
        <w:rPr>
          <w:rStyle w:val="EndnoteCharacters"/>
        </w:rPr>
        <w:endnoteRef/>
      </w:r>
      <w:r>
        <w:rPr>
          <w:rFonts w:cs="Arial" w:ascii="Arial" w:hAnsi="Arial"/>
        </w:rPr>
        <w:t xml:space="preserve"> </w:t>
      </w:r>
      <w:r>
        <w:rPr>
          <w:rFonts w:cs="Arial" w:ascii="Arial" w:hAnsi="Arial"/>
        </w:rPr>
        <w:t>Calic 2004,17</w:t>
      </w:r>
    </w:p>
  </w:endnote>
  <w:endnote w:id="61">
    <w:p>
      <w:pPr>
        <w:pStyle w:val="Endnote"/>
        <w:ind w:firstLine="720"/>
        <w:rPr/>
      </w:pPr>
      <w:r>
        <w:rPr>
          <w:rStyle w:val="EndnoteCharacters"/>
        </w:rPr>
        <w:endnoteRef/>
      </w:r>
      <w:r>
        <w:rPr/>
        <w:t xml:space="preserve"> </w:t>
      </w:r>
      <w:r>
        <w:rPr>
          <w:rFonts w:cs="Arial" w:ascii="Arial" w:hAnsi="Arial"/>
        </w:rPr>
        <w:t>Calic 2004, 20</w:t>
      </w:r>
    </w:p>
  </w:endnote>
  <w:endnote w:id="62">
    <w:p>
      <w:pPr>
        <w:pStyle w:val="Endnote"/>
        <w:ind w:firstLine="720"/>
        <w:rPr/>
      </w:pPr>
      <w:r>
        <w:rPr>
          <w:rStyle w:val="EndnoteCharacters"/>
        </w:rPr>
        <w:endnoteRef/>
      </w:r>
      <w:r>
        <w:rPr/>
        <w:t xml:space="preserve"> </w:t>
      </w:r>
      <w:r>
        <w:rPr/>
        <w:t>Calic 2004,17</w:t>
      </w:r>
    </w:p>
  </w:endnote>
  <w:endnote w:id="63">
    <w:p>
      <w:pPr>
        <w:pStyle w:val="Endnote"/>
        <w:ind w:firstLine="720"/>
        <w:rPr/>
      </w:pPr>
      <w:r>
        <w:rPr>
          <w:rStyle w:val="EndnoteCharacters"/>
        </w:rPr>
        <w:endnoteRef/>
      </w:r>
      <w:r>
        <w:rPr/>
        <w:t xml:space="preserve"> </w:t>
      </w:r>
      <w:r>
        <w:rPr/>
        <w:t>Rasmusovic 2006, 246</w:t>
      </w:r>
    </w:p>
  </w:endnote>
  <w:endnote w:id="64">
    <w:p>
      <w:pPr>
        <w:pStyle w:val="Endnote"/>
        <w:ind w:firstLine="720"/>
        <w:rPr/>
      </w:pPr>
      <w:r>
        <w:rPr>
          <w:rStyle w:val="EndnoteCharacters"/>
        </w:rPr>
        <w:endnoteRef/>
      </w:r>
      <w:r>
        <w:rPr/>
        <w:t xml:space="preserve"> </w:t>
      </w:r>
      <w:r>
        <w:rPr/>
        <w:t>Pond 2006, 246</w:t>
      </w:r>
    </w:p>
  </w:endnote>
  <w:endnote w:id="65">
    <w:p>
      <w:pPr>
        <w:pStyle w:val="Endnote"/>
        <w:ind w:firstLine="720"/>
        <w:rPr/>
      </w:pPr>
      <w:r>
        <w:rPr>
          <w:rStyle w:val="EndnoteCharacters"/>
        </w:rPr>
        <w:endnoteRef/>
      </w:r>
      <w:r>
        <w:rPr/>
        <w:t xml:space="preserve"> </w:t>
      </w:r>
      <w:r>
        <w:rPr/>
        <w:t>Enlargment Strategy 2006,7</w:t>
      </w:r>
    </w:p>
  </w:endnote>
  <w:endnote w:id="66">
    <w:p>
      <w:pPr>
        <w:pStyle w:val="Endnote"/>
        <w:ind w:firstLine="720"/>
        <w:rPr/>
      </w:pPr>
      <w:r>
        <w:rPr>
          <w:rStyle w:val="EndnoteCharacters"/>
        </w:rPr>
        <w:endnoteRef/>
      </w:r>
      <w:r>
        <w:rPr/>
        <w:t xml:space="preserve"> </w:t>
      </w:r>
      <w:r>
        <w:rPr/>
        <w:t>Marer 2006, 38, 41</w:t>
      </w:r>
    </w:p>
  </w:endnote>
  <w:endnote w:id="67">
    <w:p>
      <w:pPr>
        <w:pStyle w:val="Endnote"/>
        <w:ind w:firstLine="720"/>
        <w:rPr/>
      </w:pPr>
      <w:r>
        <w:rPr>
          <w:rStyle w:val="EndnoteCharacters"/>
        </w:rPr>
        <w:endnoteRef/>
      </w:r>
      <w:r>
        <w:rPr/>
        <w:t xml:space="preserve"> </w:t>
      </w:r>
      <w:r>
        <w:rPr/>
        <w:t>Marer 2006,42</w:t>
      </w:r>
    </w:p>
  </w:endnote>
  <w:endnote w:id="68">
    <w:p>
      <w:pPr>
        <w:pStyle w:val="Endnote"/>
        <w:ind w:firstLine="720"/>
        <w:rPr/>
      </w:pPr>
      <w:r>
        <w:rPr>
          <w:rStyle w:val="EndnoteCharacters"/>
        </w:rPr>
        <w:endnoteRef/>
      </w:r>
      <w:r>
        <w:rPr/>
        <w:t xml:space="preserve"> </w:t>
      </w:r>
      <w:r>
        <w:rPr/>
        <w:t>Marer 2006,42</w:t>
      </w:r>
    </w:p>
  </w:endnote>
  <w:endnote w:id="69">
    <w:p>
      <w:pPr>
        <w:pStyle w:val="Endnote"/>
        <w:ind w:firstLine="720"/>
        <w:rPr/>
      </w:pPr>
      <w:r>
        <w:rPr>
          <w:rStyle w:val="EndnoteCharacters"/>
        </w:rPr>
        <w:endnoteRef/>
      </w:r>
      <w:r>
        <w:rPr/>
        <w:t xml:space="preserve"> </w:t>
      </w:r>
      <w:r>
        <w:rPr/>
        <w:t>Marer 2006, 41</w:t>
      </w:r>
    </w:p>
  </w:endnote>
  <w:endnote w:id="70">
    <w:p>
      <w:pPr>
        <w:pStyle w:val="Endnote"/>
        <w:ind w:firstLine="720"/>
        <w:jc w:val="both"/>
        <w:rPr/>
      </w:pPr>
      <w:r>
        <w:rPr>
          <w:rStyle w:val="EndnoteCharacters"/>
        </w:rPr>
        <w:endnoteRef/>
      </w:r>
      <w:r>
        <w:rPr>
          <w:rFonts w:cs="Arial" w:ascii="Arial" w:hAnsi="Arial"/>
        </w:rPr>
        <w:t xml:space="preserve"> </w:t>
      </w:r>
      <w:r>
        <w:rPr>
          <w:rFonts w:cs="Arial" w:ascii="Arial" w:hAnsi="Arial"/>
          <w:i/>
        </w:rPr>
        <w:t>Ibid</w:t>
      </w:r>
      <w:r>
        <w:rPr>
          <w:rFonts w:cs="Arial" w:ascii="Arial" w:hAnsi="Arial"/>
        </w:rPr>
        <w:t xml:space="preserve"> </w:t>
      </w:r>
    </w:p>
    <w:p>
      <w:pPr>
        <w:pStyle w:val="Endnot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
    </w:p>
    <w:p>
      <w:pPr>
        <w:pStyle w:val="Endnote"/>
        <w:ind w:firstLine="720"/>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ind w:firstLine="720"/>
      <w:jc w:val="both"/>
    </w:pPr>
    <w:rPr>
      <w:lang w:val="sl-S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makers.com/fry/docs/Mclaughi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ericanvalues.org/" TargetMode="External"/><Relationship Id="rId2" Type="http://schemas.openxmlformats.org/officeDocument/2006/relationships/hyperlink" Target="http://www.propositionsonline.com/" TargetMode="External"/><Relationship Id="rId3" Type="http://schemas.openxmlformats.org/officeDocument/2006/relationships/hyperlink" Target="http://www.americanvalues.org/" TargetMode="External"/><Relationship Id="rId4" Type="http://schemas.openxmlformats.org/officeDocument/2006/relationships/hyperlink" Target="http://www.esiweb.org/reports/stabilitypact" TargetMode="External"/><Relationship Id="rId5" Type="http://schemas.openxmlformats.org/officeDocument/2006/relationships/hyperlink" Target="http://www.stabilitypac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01:00Z</dcterms:created>
  <dc:creator>Dragan</dc:creator>
  <dc:description/>
  <cp:keywords/>
  <dc:language>en-US</dc:language>
  <cp:lastModifiedBy>Sonja</cp:lastModifiedBy>
  <cp:lastPrinted>2003-10-24T21:11:00Z</cp:lastPrinted>
  <dcterms:modified xsi:type="dcterms:W3CDTF">2020-12-03T17:02:00Z</dcterms:modified>
  <cp:revision>4</cp:revision>
  <dc:subject/>
  <dc:title>US and EU Attitude to Yugoslav Crisis</dc:title>
</cp:coreProperties>
</file>