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firstLine="708"/>
        <w:rPr>
          <w:rFonts w:ascii="Arial" w:hAnsi="Arial" w:cs="Arial"/>
          <w:lang w:val="sl-SI"/>
        </w:rPr>
      </w:pPr>
      <w:r>
        <w:rPr>
          <w:rFonts w:cs="Arial" w:ascii="Arial" w:hAnsi="Arial"/>
          <w:lang w:val="sl-SI"/>
        </w:rPr>
        <w:t>Vladimir Ilić</w:t>
      </w:r>
    </w:p>
    <w:p>
      <w:pPr>
        <w:pStyle w:val="Normal"/>
        <w:widowControl/>
        <w:ind w:firstLine="708"/>
        <w:jc w:val="both"/>
        <w:rPr>
          <w:rFonts w:ascii="Arial" w:hAnsi="Arial" w:cs="Arial"/>
          <w:sz w:val="24"/>
          <w:lang w:val="sl-SI"/>
        </w:rPr>
      </w:pPr>
      <w:r>
        <w:rPr>
          <w:rFonts w:cs="Arial" w:ascii="Arial" w:hAnsi="Arial"/>
          <w:sz w:val="24"/>
          <w:lang w:val="sl-SI"/>
        </w:rPr>
      </w:r>
    </w:p>
    <w:p>
      <w:pPr>
        <w:pStyle w:val="BodyTextIndent2"/>
        <w:spacing w:lineRule="auto" w:line="240"/>
        <w:jc w:val="both"/>
        <w:rPr>
          <w:rFonts w:ascii="Arial" w:hAnsi="Arial" w:cs="Arial"/>
          <w:lang w:val="sl-SI"/>
        </w:rPr>
      </w:pPr>
      <w:r>
        <w:rPr>
          <w:rFonts w:cs="Arial" w:ascii="Arial" w:hAnsi="Arial"/>
          <w:lang w:val="sl-SI"/>
        </w:rPr>
        <w:t>IZMEĐU EVROPE I RETRADICIONALIZACIJE - NARODNI POKRET "OTPOR"</w:t>
      </w:r>
    </w:p>
    <w:p>
      <w:pPr>
        <w:pStyle w:val="Normal"/>
        <w:widowControl/>
        <w:ind w:firstLine="708"/>
        <w:jc w:val="both"/>
        <w:rPr>
          <w:rFonts w:ascii="Arial" w:hAnsi="Arial" w:cs="Arial"/>
          <w:sz w:val="24"/>
          <w:lang w:val="sl-SI"/>
        </w:rPr>
      </w:pPr>
      <w:r>
        <w:rPr>
          <w:rFonts w:cs="Arial" w:ascii="Arial" w:hAnsi="Arial"/>
          <w:sz w:val="24"/>
          <w:lang w:val="sl-SI"/>
        </w:rPr>
      </w:r>
    </w:p>
    <w:p>
      <w:pPr>
        <w:pStyle w:val="Normal"/>
        <w:widowControl/>
        <w:ind w:firstLine="708"/>
        <w:jc w:val="both"/>
        <w:rPr>
          <w:rFonts w:ascii="Arial" w:hAnsi="Arial" w:cs="Arial"/>
          <w:sz w:val="24"/>
          <w:lang w:val="sl-SI"/>
        </w:rPr>
      </w:pPr>
      <w:r>
        <w:rPr>
          <w:rFonts w:cs="Arial" w:ascii="Arial" w:hAnsi="Arial"/>
          <w:sz w:val="24"/>
          <w:lang w:val="sl-SI"/>
        </w:rPr>
        <w:t xml:space="preserve">Narodni pokret Otpor jeste jedna od pojava koje su obeležile političku scenu Srbije na samom kraju poslednje decenije dvadesetog veka. Stvoren 1998. godine, a medijski, akciono i pogotovo kadrovski, snažno pojačan od proleća 2000, u vreme kada je bio izložen vrlo obuhvatnoj policijskoj represiji, "Otpor" je odigrao veoma značajnu ulogu na planu mobilizacije "ćutljive većine stanovništva" koja je svojim izlaskom na izbore septembra 2000. bitno ubrzala kraj doskorašnjeg neosocijalističkog režima. Potpun značaj uloge "Otpora" bilo bi moguće na posve odmeren način oceniti kada bi se raspolagalo svim potrebnim pouzdanim svedočanstvima o događajima i aktivnostima koji su pripremili izborne rezultate 24. septembra i njima značajno uslovljen prevrat 5. oktobra 2000. godine. No, već i raspoloživa evidencija opravdava iznetu ocenu uloge "Otpora". </w:t>
      </w:r>
    </w:p>
    <w:p>
      <w:pPr>
        <w:pStyle w:val="Normal"/>
        <w:widowControl/>
        <w:ind w:firstLine="708"/>
        <w:jc w:val="both"/>
        <w:rPr>
          <w:rFonts w:ascii="Arial" w:hAnsi="Arial" w:cs="Arial"/>
          <w:sz w:val="24"/>
          <w:lang w:val="sl-SI"/>
        </w:rPr>
      </w:pPr>
      <w:r>
        <w:rPr>
          <w:rFonts w:cs="Arial" w:ascii="Arial" w:hAnsi="Arial"/>
          <w:sz w:val="24"/>
          <w:lang w:val="sl-SI"/>
        </w:rPr>
        <w:t xml:space="preserve">Ova studija nastala je na osnovu iskustvenog istraživanja anketnog tipa koje je izvedeno u drugoj polovini oktobra 2000. godine. Nezavisno od budućeg razvoja samog "Otpora", a ovaj će se, ukoliko ga bude bilo, odvijati u suštinski izmenjenim okolnostima, svedočanstvo o karakteristikama organizacije i o stavovima i svesti njenih članova predstavlja temu koja nije nezanimljiva. Odnos javnosti prema ovoj organizaciji danas je izrazito povoljan; on često ide i do njene harizmatizacije. Nedvosmislene pohvale bar ponekad predstavljaju uvod u "labudovu pesmu"; oni činioci društvenog života koji se doživljavaju kao ozbiljne smetnje grupama koje kontrolišu društveno značajne resurse, ili koje bar imaju izglednu nadu da će povećati svoj udeo u njihovoj kontroli, po pravilu se, kada se radi o većim političkim organizacijama, ne nastoje pridobiti laskom. Sadašnje odsustvo javnog osporavanja "Otpora" u izvesnom smislu govori o njegovom tretiranju kao grupe koja je odradila posao i za koju se očekuje da se ukloni sa javne scene kao relativno autonoman politički činilac; svakako da se ovaj stav ne odnosi i na pojedine uže frakcije i pojedince kojima se mogu ponuditi različiti angažmani u političkim strankama ili u drugim interesnim organizacijama. Osim toga, "Otpor" je, bar do daljeg, potreban kao rezervni ešalon za postizanje određenih političkih ciljeva i na republičkim izborima koji su raspisani za decembar ove godine i koji bi trebalo da dodatno umanje uticaj doskora vladajućih levih i desnih ekstremističkih grupacija u kontroli resursa, i, bar potencijalno, na planu integracije takozvane demokratske opozicije čije je akciono jedinstvo izloženo sve jačim pritiscima usled slabljenja političkog neprijatelja. No, u celini uzev, odsustvo bilo kakvog načelnog osporavanja "Otpora" navodi na pomisao da je uticaj ove organizacije realno sve slabiji. Snaga se u javnom životu najbolje očituje preko mere osporavanja kojoj je izložena. Rizično je predviđati, pošto iskustvo upućuje na ostvarivost prognoza koje su se u času njihovog izricanja činile najmanje verovatnim. Moguće je, ipak, da je razdoblje u kojem je izvedeno prikupljanje podataka o političkoj organizaciji koja čini predmet ove studije jedna od onih tačaka u ne predugom vremenskom toku koja omogućuje postizanje opisa pojave dok ona još uvek postoji u svom razvijenom obliku. </w:t>
      </w:r>
    </w:p>
    <w:p>
      <w:pPr>
        <w:pStyle w:val="Normal"/>
        <w:widowControl/>
        <w:jc w:val="both"/>
        <w:rPr>
          <w:rFonts w:ascii="Arial" w:hAnsi="Arial" w:cs="Arial"/>
          <w:sz w:val="24"/>
          <w:lang w:val="sl-SI"/>
        </w:rPr>
      </w:pPr>
      <w:r>
        <w:rPr>
          <w:rFonts w:cs="Arial" w:ascii="Arial" w:hAnsi="Arial"/>
          <w:sz w:val="24"/>
          <w:lang w:val="sl-SI"/>
        </w:rPr>
      </w:r>
    </w:p>
    <w:p>
      <w:pPr>
        <w:pStyle w:val="Heading1"/>
        <w:widowControl/>
        <w:spacing w:lineRule="auto" w:line="240"/>
        <w:jc w:val="both"/>
        <w:rPr>
          <w:rFonts w:ascii="Arial" w:hAnsi="Arial" w:cs="Arial"/>
          <w:b w:val="false"/>
          <w:b w:val="false"/>
          <w:i/>
          <w:i/>
          <w:lang w:val="sl-SI"/>
        </w:rPr>
      </w:pPr>
      <w:r>
        <w:rPr>
          <w:rFonts w:cs="Arial" w:ascii="Arial" w:hAnsi="Arial"/>
          <w:b w:val="false"/>
          <w:i/>
          <w:lang w:val="sl-SI"/>
        </w:rPr>
        <w:t>"Otpor" kao politička organizacija</w:t>
      </w:r>
    </w:p>
    <w:p>
      <w:pPr>
        <w:pStyle w:val="Normal"/>
        <w:widowControl/>
        <w:jc w:val="both"/>
        <w:rPr>
          <w:rFonts w:ascii="Arial" w:hAnsi="Arial" w:cs="Arial"/>
          <w:b/>
          <w:b/>
          <w:i/>
          <w:i/>
          <w:sz w:val="24"/>
          <w:lang w:val="sl-SI"/>
        </w:rPr>
      </w:pPr>
      <w:r>
        <w:rPr>
          <w:rFonts w:cs="Arial" w:ascii="Arial" w:hAnsi="Arial"/>
          <w:b/>
          <w:i/>
          <w:sz w:val="24"/>
          <w:lang w:val="sl-SI"/>
        </w:rPr>
      </w:r>
    </w:p>
    <w:p>
      <w:pPr>
        <w:pStyle w:val="Normal"/>
        <w:widowControl/>
        <w:ind w:firstLine="708"/>
        <w:jc w:val="both"/>
        <w:rPr>
          <w:rFonts w:ascii="Arial" w:hAnsi="Arial" w:cs="Arial"/>
          <w:sz w:val="24"/>
          <w:lang w:val="sl-SI"/>
        </w:rPr>
      </w:pPr>
      <w:r>
        <w:rPr>
          <w:rFonts w:cs="Arial" w:ascii="Arial" w:hAnsi="Arial"/>
          <w:sz w:val="24"/>
          <w:lang w:val="sl-SI"/>
        </w:rPr>
        <w:t>"Otpor" se predstavlja, a delom i unutar svoga članstva samorazumeva, kao spontano nastali i u znatnoj meri difuzno organizovani pokret. Ova predstava je u osnovi pogrešna. "Otpor" je politička organizacija sa dosta razvijenom strukturom, relativno zatvorenim rukovodstvom, nevidljivom ali efikasnom hijerarhijom i unutar-organizacijskom neformalnom cenzurom karakterističnom za organizacije ove vrste (Upor. Pavlović, 2000). Prema iskazima obaveštenijih članova, bitne, pre svega političke, odluke, donosi rukovodstvo, odnosno jedan dosta zatvoren krug ljudi koji koordinišu političku strategiju organizacije na nivou cele Srbije. Brzina unutar-organizacijske komunikacije jeste velika, što upućuje i na meru njene efikasnosti - najdalje par dana posle nekog sitnijeg incidenta u unutrašnjosti, kakvi se javljaju pri svakom sakupljanju podataka, o njemu se već moglo čuti u Beogradu ili u Novom Sadu. Terenskom radu se pristupilo bez traženja prethodne saglasnosti od strane same organizacije, s obzirom da se ona u javnosti predstavljala kao spontano nastao difuzno organizovan pokret koji ne nalikuje na političke stranke. Istraživač je respektovao ovakvu javnu predstavu i računao je da nema kome da se obrati za dobijanje saglasnosti za istraživanje pošto nije bilo informacija u javnosti koje bi govorile o para-stranačkom tipu organizovanosti i hijerarhizovanosti pokreta. No, čim je počelo prikupljanje podataka, o njemu je bilo obavešteno rukovodstvo organizacije. Uviđajući svoju zabludu, istraživač se obratio rukovodstvu tražeći njegov stav prema prikupljanju podataka; istovremeno je terenski rad bio stopiran. Treba, svakako, zahvaliti rukovodstvu "Otpora" što je posle vrlo kratkog vremenskog razmaka dalo svoju saglasnost za izvođenje istraživanja.</w:t>
      </w:r>
    </w:p>
    <w:p>
      <w:pPr>
        <w:pStyle w:val="Normal"/>
        <w:widowControl/>
        <w:ind w:firstLine="708"/>
        <w:jc w:val="both"/>
        <w:rPr>
          <w:rFonts w:ascii="Arial" w:hAnsi="Arial" w:cs="Arial"/>
          <w:sz w:val="24"/>
          <w:lang w:val="sl-SI"/>
        </w:rPr>
      </w:pPr>
      <w:r>
        <w:rPr>
          <w:rFonts w:cs="Arial" w:ascii="Arial" w:hAnsi="Arial"/>
          <w:sz w:val="24"/>
          <w:lang w:val="sl-SI"/>
        </w:rPr>
        <w:t xml:space="preserve">Kada je već o ovome reč, treba podsetiti da cilj svakog ozbiljnije zamišljenog istraživanja, gotovo nezavisno od njegove konkretne teme, jeste otkrivanje stvarne heterogenosti ispod prividne homogenosti. U ovom smislu bi posebno ispitivanje vođa organizacije bilo u saznajnom smislu sasvim opravdano. Od izvođenja ovakvog dodatnog poduhvata odustalo se pošto se pri neformalnim kontaktima sa nekim čelnim ljudima "Otpora" u Srbiji stekao utisak da oni ne bi bili skloni da daju obaveštenja o svim pitanjima na koja se odgovori mogu dobiti samo od rukovodilaca neke političke organizacije. Ovde se pre svega misli na pitanja vezana za izvore i načine finansiranja, za unutar-grupne podele i za eventualne veze sa inostranstvom. Zvaničan stav "Otpora", neprestano ponavljan i u ličnim iskazima njegovih čelnika i aktivista i saopštavan preko štampe, jeste da se ova organizacija finansira isključivo ili pretežno iz sredstava srpske dijaspore. Ukupno profesionalno iskustvo istraživača, sadržaji radio emisija stanica poput "Glasa Amerike", kao i privatni razgovori sa pojedinim čelnicima organizacije, upućuju na neistinitost ovog stava. S druge strane, odlučno poricanje bilo kakve finansijske pomoći sa Zapada koja se ne bi svodila na krugove srpske dijaspore dosta govori o ideološkom profilu organizacije i o procenama njenog rukovodstva vezanim za pretpostavljene načine uspešnog predstavljanja u domaćoj javnosti. Isto važi i za pitanja vezana za kontakte čelnika organizacije sa inostranim relevantnim činiocima i sa obukom dela aktivista u inostranstvu. Ova poslednja je, prema iskazima samih aktera, izvesno postojala, ali je govor o njoj podrazumevao prelazak granice unutar-grupne prećutne cenzure; nije se insistiralo na pribavljanju obaveštenja ove vrste, pošto se nastojalo da se do kraja poštuje načelo dobrovoljnosti u davanju podataka. Stoga ne samo što nije izvedeno posebno ispitivanje čelnih ljudi u organizaciji, već se ni u upitniku koji je služio kao osnovni obrazac za prikupljanje podataka nisu tražila obaveštenja ove vrste. </w:t>
      </w:r>
    </w:p>
    <w:p>
      <w:pPr>
        <w:pStyle w:val="Normal"/>
        <w:ind w:firstLine="708"/>
        <w:jc w:val="both"/>
        <w:rPr/>
      </w:pPr>
      <w:r>
        <w:rPr>
          <w:rFonts w:cs="Arial" w:ascii="Arial" w:hAnsi="Arial"/>
          <w:sz w:val="24"/>
          <w:lang w:val="sl-SI"/>
        </w:rPr>
        <w:t>Prethodne napomene vezane za rukovodstvo "Otpora" ne treba shvatiti kao precenjivanje njegovog značaja. Aktivisti su već svojim brojem i ogromnim obimom preduzetih praktičnih radnji morali bitno da pridonesu definisanju stvarnih karakteristika organizacije. Neki od njih su, bilo kroz svoj rad ili kroz medijsku afirmaciju, u znatnoj meri mogli da utiču na smanjivanje distance u neformalnoj hijerarhiji. Sam obim aktivnosti "Otpora", a ne manje i njihov zgusnut ritam, pogodovali su demokratizaciji njegove unutrašnje organizacije i sprečili su, prema svemu što se preko neformalnih razgovora moglo saznati, njegovo unutrašnje konstituisanje kao sistema koncentričnih krugova. Upravo je uspešna aktivnost "Otpora" na planu izvođenja javno deklarisane osnovne aktivnosti - animiranja javnosti za rušenje režima - potpomogla demokratizaciju njegove unutrašnje strukture. Ovde je vidljiva razlika ako se ova organizacija uporedi sa tadašnjim opozicionim strankama (Ilić, 2000a). "Otpor" nije, bar do vremena izvođenja ove analize, u novembru 2000, pokazao znake unutrašnjih podela niti dezintegracije kakvi su bili karakteristični za ranije studentske pokrete. Kao ključni činilac integracije javljala se potpuna usredsređenost na obaranje čelnog čoveka bivšeg režima koji se, neće se ulaziti u osnovanost ove predstave, doživljavao kao diktator, i na promenu sistema. Prema mišljenju upućenog korespondenta, čije se ime neće navoditi, "ta ideja je u sebe uključivala sve opcije i stavove - mogli ste da je zastupate sa pozicija republikanac/monarhista, SDU/DSS... To je ona vrsta slobode koju politička partija negde po definiciji isključuje - verovatno su se zato u aktivnosti uključili i mnogi članovi partija. Ceo koncept organizacije bez lidera, populistički nacionalno obojen pristup izražen npr. kroz poruku "Otpor jer volim Srbiju" izgrađen je na osnovu grešaka koje je u pristupu imala (bivša) opozicija, a sa ciljem da se ostvari najveći efekat na najširoj populaciji" (</w:t>
      </w:r>
      <w:r>
        <w:rPr>
          <w:rFonts w:cs="Arial" w:ascii="Arial" w:hAnsi="Arial"/>
          <w:i/>
          <w:sz w:val="24"/>
          <w:lang w:val="sl-SI"/>
        </w:rPr>
        <w:t>Anonimno korišćen izvor iz prepiske</w:t>
      </w:r>
      <w:r>
        <w:rPr>
          <w:rFonts w:cs="Arial" w:ascii="Arial" w:hAnsi="Arial"/>
          <w:sz w:val="24"/>
          <w:lang w:val="sl-SI"/>
        </w:rPr>
        <w:t>). Jedinstvena i do krajnosti sužena i u svojoj konkretizaciji personalizovana zamisao neprijatelja nesumnjivo je vrlo uspešno funkcionisala kao činilac grupne integracije; ovaj činilac bio je dodatno pojačan ponašanjem samog neprijatelja, odnosno policije, koja je primenjivala širok obuhvat i nizak nivo represije prema pripadnicima organizacije. Kada se govori o niskom nivou represije, to ne treba shvatiti kao umanjivanje stvarnih patnji kroz koje su prolazili neki "otporaši"; poznata brutalna premlaćivanja do kojih je došlo u Vladičinom Hanu i u Požarevcu samo su najpoznatiji primeri, a ponašanje policije prema "otporašima" u vezi sa ubistvom Boška Peroševića sugerisalo je i mogućnost primene jdnog posve drugačijeg stepena represije. No, u celini uzev, policija je najčešće primenjivala meku represiju koja se svodila na kratke informativne razgovore u policijskim stanicama koji su obuhvatili vrlo veliki broj aktivista "Otpora". Ukupno je ovim aktivnostima bilo obuhvaćeno više od 2000 privođenih aktivista, među njima i 200 maloletnika; oko 300 aktivista privođeno je pet i više puta (Izveštaj FHP). "Istraživanje FHP pokazuje da je policija prema aktivistima Otpora i drugim političkim neistomišljenicima primenjivala sledeće operativno kriminalističke radnje: privođenje odnosno zadržavanje, obavljanje informativnog razgovora, fotografisanje i uzimanje otisaka, pretresanje stana i oduzimanje predmeta" (Izveštaj FHP). Ovaj oblik represije mogao je samo da pogoduje integraciji organizacije i, još više, njenom širenju. Analitičari iz Fonda za humanitarno pravo misle bar delom drugačije: "Otvoreno i masovno privođenje, ispitivanje na informativnom razgovoru i kriminalističko registrovanje aktivista Otpora imalo je za cilj da zastraši mlade, njihove roditelje i demokratski orijentisane građane, odvrati ih od neposrednog uključivanja u politički život u Srbiji zbog opasnosti po ličnu bezbednost" (Izveštaj FHP). Ispušta se iz vida da su privođeni aktivisti postajali nekom vrstom heroja u svojim sredinama i posebno u svojoj generacijskoj grupi. Njihov ugled kao vršnjaka pogođenih policijskom represijom služio je kao osnov za sve širu mobilizaciju novih aktivista. Nisu na raspolaganju svedočanstva na osnovu kojih bi se moglo proveriti da li je ovakav nastup policije, odnosno njeno doziranje represije u meri koja je bila najpogodnija za širenje i jačanje "Otpora" posebno i opozicije prethodnom režimu uopšte, posledica inkompetencije njenih vodećih ljudi, njihovog pasivnog popuštanja nailazećem talasu promena, ili svesne procene posledica primenjene strategije koja je pridonosila ubrzavanju kraja režima. Prema rečima analitičara, "analiza postupaka policije ukazuje da se radilo o organizovanoj i sinhronizovanoj akciji sa jasnim naredbama, uputstvima i ciljevima". Ova akcija uključivala je "jednoobrazno postupanje u svim slučajevima"(Izveštaj FHP).</w:t>
      </w:r>
    </w:p>
    <w:p>
      <w:pPr>
        <w:pStyle w:val="Normal"/>
        <w:widowControl/>
        <w:ind w:firstLine="708"/>
        <w:jc w:val="both"/>
        <w:rPr>
          <w:rFonts w:ascii="Arial" w:hAnsi="Arial" w:cs="Arial"/>
          <w:sz w:val="24"/>
          <w:lang w:val="sl-SI"/>
        </w:rPr>
      </w:pPr>
      <w:r>
        <w:rPr>
          <w:rFonts w:cs="Arial" w:ascii="Arial" w:hAnsi="Arial"/>
          <w:sz w:val="24"/>
          <w:lang w:val="sl-SI"/>
        </w:rPr>
        <w:t xml:space="preserve">Još neka područja istraživanja vezana za "Otpor" namerno su ispuštena iz primenjenog obuhvata, pošto su već prvi terenski kontakti upućivali na nespremnost da se bez ustezanja pruže tražena obaveštenja. Misli se pre svega na intervjue za nove regrute i za načine, sadržaje i mesta njihove edukacije. Pristupni intervjui verovatno su imali prvenstveno karakter orijentacije u pogledu mogućnosti i sposobnosti novoprimljenih aktivista u pojedinim specifičnim delatnostima; o sadržaju edukativnih treninga, posebno onih koji su vršeni na strani, ne može se ništa zaključiti bez posebnog ispitivanja onih koji su se na njima angažovali. No, i pri markiranju ovog problema, kao i kod pitanja o raspodeli finansijskih sredstava unutar organizacije i njenih posebnih delova i pojedinih ličnosti, istraživanje je ustuknulo već posle prvih neformalnih kontakata, zbog uvida u nemogućnost da se ovi saznajni problemi ispitaju bez kršenja načela potpune dobrovoljnosti u davanju obaveštenja. Pri tom značaj edukacije i izvora i načina raspodele novca ne treba preuveličavati. Srbijanska alternativa, i ona partijska i ona okupljena oko različitih ne-stranačkih organizacija usredsređenih isključivo ili pretežno na rušenje doskorašnjeg režima, bila je, prema posrednim saznanjima istraživača, odnosno prema sadržajima emisija radio stanica kakav je "Glas Amerike", preplavljena novcem stranog porekla u toku gotovo cele 2000. godine. Neravnomerna i netransparentna raspodela resursa i alokacija njihovog značajnog dela u ono što bi se, da se radi o budžetskim sredstvima, nazvalo dispozicionim fondovima, gotovo da predstavlja opšte mesto i u sredinama koje su znatno sređenije od naše. Po svoj prilici bi bilo nepravedno pomisliti da je "Otpor" u ovom pogledu prednjačio u lošem smislu. Istovremeno, gotovo opsesivno ponavljanje tvrdnje da se organizacija finansira isključivo iz sredstava srpske dijaspore, ma koliko delovalo neuverljivo, u velikoj je meri razumljivo u situaciji koja je usledila NATO bombardovanju i vrlo izraženoj ksenofobiji i u nekadašnjoj vlasti, i kod tadašnje opozicije, i u širokim gupacijama stanovništva (Upor. Ilić, 2000b). "Otpor" izvesno ne treba harizmatizovati, ali bi bilo takođe pogrešno na podjednako isključiv način insistirati na njegovom nasilnom demistifikovanju i posmatrati samo njegove tamnije strane. Ako se među njegovim karakteristikama prepoznaju neke osobine svojstvene bilo svim političkim organizacijama ili većini onih koje deluju u Srbiji krajem dvadesetog veka, njegov stvarni značaj i realni udeo u rušenju jednog izrazito regresivnog režima ostaju kao činjenica koja dominira perspektivom. </w:t>
      </w:r>
    </w:p>
    <w:p>
      <w:pPr>
        <w:pStyle w:val="Normal"/>
        <w:widowControl/>
        <w:jc w:val="both"/>
        <w:rPr>
          <w:rFonts w:ascii="Arial" w:hAnsi="Arial" w:cs="Arial"/>
          <w:sz w:val="24"/>
          <w:lang w:val="sl-SI"/>
        </w:rPr>
      </w:pPr>
      <w:r>
        <w:rPr>
          <w:rFonts w:cs="Arial" w:ascii="Arial" w:hAnsi="Arial"/>
          <w:sz w:val="24"/>
          <w:lang w:val="sl-SI"/>
        </w:rPr>
      </w:r>
    </w:p>
    <w:p>
      <w:pPr>
        <w:pStyle w:val="Heading1"/>
        <w:widowControl/>
        <w:spacing w:lineRule="auto" w:line="240"/>
        <w:jc w:val="both"/>
        <w:rPr>
          <w:rFonts w:ascii="Arial" w:hAnsi="Arial" w:cs="Arial"/>
          <w:b w:val="false"/>
          <w:b w:val="false"/>
          <w:i/>
          <w:i/>
          <w:lang w:val="sl-SI"/>
        </w:rPr>
      </w:pPr>
      <w:r>
        <w:rPr>
          <w:rFonts w:cs="Arial" w:ascii="Arial" w:hAnsi="Arial"/>
          <w:b w:val="false"/>
          <w:i/>
          <w:lang w:val="sl-SI"/>
        </w:rPr>
        <w:t>Uzorak i njegova realizacija</w:t>
      </w:r>
    </w:p>
    <w:p>
      <w:pPr>
        <w:pStyle w:val="Normal"/>
        <w:widowControl/>
        <w:jc w:val="both"/>
        <w:rPr>
          <w:rFonts w:ascii="Arial" w:hAnsi="Arial" w:eastAsia="Arial" w:cs="Arial"/>
          <w:sz w:val="24"/>
          <w:lang w:val="sl-SI"/>
        </w:rPr>
      </w:pPr>
      <w:r>
        <w:rPr>
          <w:rFonts w:eastAsia="Arial" w:cs="Arial" w:ascii="Arial" w:hAnsi="Arial"/>
          <w:sz w:val="24"/>
          <w:lang w:val="sl-SI"/>
        </w:rPr>
        <w:t xml:space="preserve"> </w:t>
      </w:r>
    </w:p>
    <w:p>
      <w:pPr>
        <w:pStyle w:val="Normal"/>
        <w:widowControl/>
        <w:ind w:firstLine="708"/>
        <w:jc w:val="both"/>
        <w:rPr>
          <w:rFonts w:ascii="Arial" w:hAnsi="Arial" w:cs="Arial"/>
          <w:sz w:val="24"/>
          <w:lang w:val="sl-SI"/>
        </w:rPr>
      </w:pPr>
      <w:r>
        <w:rPr>
          <w:rFonts w:cs="Arial" w:ascii="Arial" w:hAnsi="Arial"/>
          <w:sz w:val="24"/>
          <w:lang w:val="sl-SI"/>
        </w:rPr>
        <w:t xml:space="preserve">Planiranje uzorka bilo je bitno opredeljeno odsustvom sistematske evidencije o osnovnom skupu. Spiskovi aktivista "Otpora" nekada su bili čuvani na posebnim mestima, pri čemu su uvek bili nepotpuni. Znatno veći problem predstavlja vrlo izrazit nesklad između sastava lica sadržanog u spiskovima i stvarne strukture "otporaša". Spiskovi su s tačke gledišta istraživanja nerelevantni, pošto mnoga lica koja nemaju veze sa pokretom imaju status aktivista. Istovremeno, dosta učesnika aktivnosti koje je organizovao "Otpor" nisu navedeni u ovim spiskovima. Treba imati u vidu i vrlo izraženu fluktuaciju aktivista, o kojoj govore brojni bivši aktivisti koji su napustili organizaciju. Personalni sastav "Otpora" se suštinski promenio već i u odnosu na kraj 1999. godine, a pogotovo u odnosu na vreme samog osnivanja organizacije. Ne postoji sistematska evidencija kojom bi se mogla potkrepiti ma koja pretpostavka o razlozima napuštanja "Otpora", a obaveštenja dobijena u sporadičnim kontaktima sa bivšim aktivistima nisu dovoljna da se ovaj problem rasvetli. </w:t>
      </w:r>
    </w:p>
    <w:p>
      <w:pPr>
        <w:pStyle w:val="TextBody"/>
        <w:widowControl/>
        <w:spacing w:lineRule="auto" w:line="240"/>
        <w:ind w:firstLine="708"/>
        <w:jc w:val="both"/>
        <w:rPr>
          <w:rFonts w:ascii="Arial" w:hAnsi="Arial" w:cs="Arial"/>
          <w:lang w:val="sl-SI"/>
        </w:rPr>
      </w:pPr>
      <w:r>
        <w:rPr>
          <w:rFonts w:cs="Arial" w:ascii="Arial" w:hAnsi="Arial"/>
          <w:lang w:val="sl-SI"/>
        </w:rPr>
        <w:t xml:space="preserve">Prema iskazu koji se mogao čuti u beogradskoj centrali "Otpora", ova organizacija je oktobra 2000. godine okupljala oko 60.000 aktivista. U štampi su se sretale izjave koje su pominjale i znatno veće cifre. Terensko iskustvo, odnosno napor anketara da pronađu relevantne sagovornike po samim sedištima organizacije, govori da su ove cifre uveliko preuveličane. U tom smislu se i planirani obuhvat od 600 aktivista može smatrati sasvim dovoljnim, bar kada se radi o stvarno aktivnim pripadnicima organizacije. </w:t>
      </w:r>
    </w:p>
    <w:p>
      <w:pPr>
        <w:pStyle w:val="Normal"/>
        <w:ind w:firstLine="708"/>
        <w:jc w:val="both"/>
        <w:rPr/>
      </w:pPr>
      <w:r>
        <w:rPr>
          <w:rFonts w:cs="Arial" w:ascii="Arial" w:hAnsi="Arial"/>
          <w:sz w:val="24"/>
          <w:lang w:val="sl-SI"/>
        </w:rPr>
        <w:t xml:space="preserve">Pri realizaciji uzorka nastojalo se da se izbegne isključivo prikupljanje podataka po sedištima "Otpora", kako se ne bi obuhvatio samo najsvežiji talas "otporaša" (koji vrlo brzo fluktuiraju u i iz organizacije), niti samo njeno čvrsto jezgro, već se primenjivao način poznat kao </w:t>
      </w:r>
      <w:r>
        <w:rPr>
          <w:rFonts w:cs="Arial" w:ascii="Arial" w:hAnsi="Arial"/>
          <w:i/>
          <w:sz w:val="24"/>
          <w:lang w:val="sl-SI"/>
        </w:rPr>
        <w:t>snowball</w:t>
      </w:r>
      <w:r>
        <w:rPr>
          <w:rFonts w:cs="Arial" w:ascii="Arial" w:hAnsi="Arial"/>
          <w:sz w:val="24"/>
          <w:lang w:val="sl-SI"/>
        </w:rPr>
        <w:t xml:space="preserve">, što je bilo olakšano time što su skoro svi anketari bili učesnici ili "otporaških" aktivnosti ili ranijih studentskih protesta koji su u nezanemarljivoj meri i u programskom i u taktičkom smislu, kao i u personalnom pogledu, iznedrili "Otpor". Kontrola prikupljenih upitnika pokazala je, međutim, da nema značajnije razlike u odgovorima prikupljanim po sedištima organizacije u odnosu na one sakupljene po kriterijumu privatnog poznanstva sa "otporašima" u pojedinim sredinama. </w:t>
      </w:r>
    </w:p>
    <w:p>
      <w:pPr>
        <w:pStyle w:val="Normal"/>
        <w:jc w:val="both"/>
        <w:rPr>
          <w:rFonts w:ascii="Arial" w:hAnsi="Arial" w:cs="Arial"/>
          <w:sz w:val="24"/>
          <w:lang w:val="sl-SI"/>
        </w:rPr>
      </w:pPr>
      <w:r>
        <w:rPr>
          <w:rFonts w:cs="Arial" w:ascii="Arial" w:hAnsi="Arial"/>
          <w:sz w:val="24"/>
          <w:lang w:val="sl-SI"/>
        </w:rPr>
        <w:tab/>
        <w:t>Od prikupljena 604 popunjena anketna upitnika njih 573 je ispunilo zahteve logičke kontrole. Neozbiljni odgovori i na neodgovarajući način popunjeni upitnici sretali su se najčešće na području Centralne Srbije. Sam upitnik je umnogome bio po sadržaju previše zahtevan kao osnova za vođenje razgovora sa vrlo mladim, pa često i sa nepunoletnim ljudima, kakvi su aktivisti "Otpora". Pri postavljanju nekih pitanja namerno se popustilo iskušenju da se načini tzv. "stručnjačka greška". "Otpor" je, naime, samodeklarisan kao narodni pokret koji je želeo i (uspešno) nastojao da deluje kao politički činilac. Istraživač je bio svestan da aktivnost u "Otporu" kod značajnog broja aktivista podrazumeva i ispunjavanje drugih potreba, a ne samo političkih, i da mnogi akteri u ovoj organizaciji pronalaze i zabavu, i druženje, i razonodu, i društvenu promociju. Uza sve to, ispitivanje jednog samodeklarisanog političkog činioca koji je i od drugih (političkih saveznika i neprijatelja) prepoznavan pre svega kao politička pojava, nametnulo je primenu pristupa karakterističnog za istraživanja u oblasti političke sociologije. Veliki broj raspršenih odgovora, odgovora tipa "ne znam", "ostalo" i sličnih uslovljen je, delom, ovim neskladom između političkog karaktera proučavane organizacije i njenog personalnog sastava sačinjenog mahom od mladih ili vrlo mladih ljudi, najčešće izdržavanih lica, za koje bi u nekoj sređenijoj sredini bilo veoma neobično da se na organizovan način bave politikom. No, konzervativan pogled na ovo pitanje ne bi bio primeren: s obzirom na karakter i razvojna ograničenja prethodnog režima posve je prirodno da su mladi ljudi u godinama u kojima bi trebalo da uče i da se osposobljavaju da se sami staraju za svoje izdržavanje pitanje političkog angažmana doživeli kao pitanje vlastitog opstanka na nivou primerenom modernom svetu. Uticaje različitih užegrupnih i pojedinačnih ambicija, kao i činjenicu da se u toku poslednjih dvanaestak godina (ne samo) studentski krugovi na univerzitetima u Srbiji često više bave politikom nego svojim osnovnim poslom ne bi trebalo precenjivati. S obzirom na izglede za budućnost koje im je nudio prethodni izolacionistički režim, bilo bi neprirodno da studentska, pa čak i za političko delovanje još manje dorasla đačka, omladina, ne bi opoziciono političko delovanje doživela kao pitanje svoga opstanka.</w:t>
      </w:r>
    </w:p>
    <w:p>
      <w:pPr>
        <w:pStyle w:val="Normal"/>
        <w:jc w:val="both"/>
        <w:rPr>
          <w:rFonts w:ascii="Arial" w:hAnsi="Arial" w:cs="Arial"/>
          <w:sz w:val="24"/>
          <w:lang w:val="sl-SI"/>
        </w:rPr>
      </w:pPr>
      <w:r>
        <w:rPr>
          <w:rFonts w:cs="Arial" w:ascii="Arial" w:hAnsi="Arial"/>
          <w:sz w:val="24"/>
          <w:lang w:val="sl-SI"/>
        </w:rPr>
        <w:tab/>
      </w:r>
    </w:p>
    <w:p>
      <w:pPr>
        <w:pStyle w:val="Heading2"/>
        <w:spacing w:lineRule="auto" w:line="240"/>
        <w:jc w:val="both"/>
        <w:rPr>
          <w:rFonts w:ascii="Arial" w:hAnsi="Arial" w:cs="Arial"/>
          <w:lang w:val="sl-SI"/>
        </w:rPr>
      </w:pPr>
      <w:r>
        <w:rPr>
          <w:rFonts w:cs="Arial" w:ascii="Arial" w:hAnsi="Arial"/>
          <w:lang w:val="sl-SI"/>
        </w:rPr>
        <w:t>Socijalne karakteristike</w:t>
      </w:r>
    </w:p>
    <w:p>
      <w:pPr>
        <w:pStyle w:val="Normal"/>
        <w:jc w:val="both"/>
        <w:rPr>
          <w:rFonts w:ascii="Arial" w:hAnsi="Arial" w:cs="Arial"/>
          <w:sz w:val="24"/>
          <w:lang w:val="sl-SI"/>
        </w:rPr>
      </w:pPr>
      <w:r>
        <w:rPr>
          <w:rFonts w:cs="Arial" w:ascii="Arial" w:hAnsi="Arial"/>
          <w:sz w:val="24"/>
          <w:lang w:val="sl-SI"/>
        </w:rPr>
      </w:r>
    </w:p>
    <w:p>
      <w:pPr>
        <w:pStyle w:val="Normal"/>
        <w:ind w:firstLine="708"/>
        <w:jc w:val="both"/>
        <w:rPr>
          <w:rFonts w:ascii="Arial" w:hAnsi="Arial" w:cs="Arial"/>
          <w:sz w:val="24"/>
          <w:lang w:val="sl-SI"/>
        </w:rPr>
      </w:pPr>
      <w:r>
        <w:rPr>
          <w:rFonts w:cs="Arial" w:ascii="Arial" w:hAnsi="Arial"/>
          <w:sz w:val="24"/>
          <w:lang w:val="sl-SI"/>
        </w:rPr>
        <w:t xml:space="preserve">Kakva je struktura ispitanih "otporaša" prema nekim osnovnim demografskim i socijalnim obeležjima? </w:t>
      </w:r>
    </w:p>
    <w:p>
      <w:pPr>
        <w:pStyle w:val="TextBody"/>
        <w:widowControl/>
        <w:spacing w:lineRule="auto" w:line="240"/>
        <w:jc w:val="both"/>
        <w:rPr/>
      </w:pPr>
      <w:r>
        <w:rPr>
          <w:rFonts w:cs="Arial" w:ascii="Arial" w:hAnsi="Arial"/>
          <w:lang w:val="sl-SI"/>
        </w:rPr>
        <w:tab/>
        <w:t xml:space="preserve">Među ispitanicima se nalazi 61% muškaraca i 39% onih ženskog pola (FUSNOTA: Svi procentni poeni zaokruženi su na cele brojeve). Njih trećina su na samoj granici punoletstva ili još mlađi (18 godina i mlađi), 41% ima između 19 i 24 godine, dok su ostali stariji. Prema neformalnim iskazima sagovornika trend podmlađivanja članstva "Otpora" posebno se intenzivirao u mesecima pojačane policijske represije, odnosno od maja 2000. godine. U pogledu zanimanja, među respondentima preovlađuju studenti (51%) i učenici (30%), dok je radnika nešto ispod 5%, nezaposlenih i stručnjaka po oko 4%, službenika 3% itd. S obzirom na uzrast i zanimanje respondenata razumljivo je da među njima preovlađuju oni koji nisu dovršili svoje obrazovanje. Kao najviša završena škola u njihovim odgovorima javlja se najčešće srednja stručna škola (34%), zatim osnovna (32%), gimnazija (28%), viša ili visoka škola (4%) </w:t>
      </w:r>
      <w:r>
        <w:rPr>
          <w:rFonts w:cs="Arial" w:ascii="Arial" w:hAnsi="Arial"/>
          <w:i/>
          <w:lang w:val="sl-SI"/>
        </w:rPr>
        <w:t>etc</w:t>
      </w:r>
      <w:r>
        <w:rPr>
          <w:rFonts w:cs="Arial" w:ascii="Arial" w:hAnsi="Arial"/>
          <w:lang w:val="sl-SI"/>
        </w:rPr>
        <w:t xml:space="preserve">. Posmatran na ovaj način, sastav "Otporaša" otkriva zaista narodni omladinski pokret u kojem, i pored apsolutne većine studenata, relativno preovlađuje podmladak koji se priprema za obavljanje ne-elitnih zanimanja i poziva. U pogledu nacionalnosti, među ispitanicima ubedljivo preovlađuju etnički Srbi (82%), pri čemu je njihov udeo nešto niži u Vojvodini gde doseže nešto ispod 77%. Udeo etničkih Srba u uzorku, jedva da treba podsetiti, ne mora da se podudara sa njihovim udelom u ukupnom broju aktivista "Otpora", pošto je zbog odsustva potpune i pouzdane evidencije o osnovnom skupu uzorak sačinjen tako da ne omogućava stvaranje preciznih procena za celu populaciju. Poznato je da je "Otpor" snažno prisutan i u sredinama u kojima pripadnici etničkih manjina čine ubedljivu većinu stanovništva, kao što je slučaj u Bačkom Petrovcu ili u Subotici. Ipak, ima smisla podsetiti da su prema cenzusu iz 1991. godine Srbi u stanovništvu Vojvodine bili zastupljeni sa približno 57%, pri čemu je vrlo verovatno da je u toku minule decenije njihov udeo primetno povećan. </w:t>
      </w:r>
    </w:p>
    <w:p>
      <w:pPr>
        <w:pStyle w:val="TextBody"/>
        <w:widowControl/>
        <w:spacing w:lineRule="auto" w:line="240"/>
        <w:ind w:firstLine="708"/>
        <w:jc w:val="both"/>
        <w:rPr/>
      </w:pPr>
      <w:r>
        <w:rPr>
          <w:rFonts w:cs="Arial" w:ascii="Arial" w:hAnsi="Arial"/>
          <w:lang w:val="sl-SI"/>
        </w:rPr>
        <w:t xml:space="preserve">U pogledu socijalnog porekla, operacionalizovanog kroz zanimanje oca, relativnu većinu imaju deca stručnjaka (35%), zatim sinovi i kćeri kvalifikovanih radnika (31%), službenika (15%) etc. Ovde je vidljiv izvestan nesklad sa podacima o strukturi "otporaša" prema dosada najvišoj završenoj školi, pošto se struktura zanimanja očeva ni izbliza ne podudara sa strukturom celokupnog odraslog stanovništva. Pri tom ne treba žuriti sa iznošenjem tvrdnje da je "Otpor" pokret potomaka pripadnika srednjih i viših nižih slojeva. S obzirom na mladost samih ispitanika, već i struktura prema zanimanjima njihovih očeva uveliko odstupa od strukture ukupnog stanovništva, pošto su i njihovi očevi relativno mladi ljudi. U pogledu osnovnih demografskih karakteristika "Otpor" nesumnjivo jeste dominantno urbana organizacija, ali ne i jasno profilisani pokret omladine srednje klase. Ovo treba imati u vidu ako se misle praviti poređenja sa nekim ranijim opozicionim pokretima, kao što je bio onaj građanski u zimu 1996/97 godine. "Otpor" je u poređenju sa ovim poslednjim istovremeno mnogo jasnije generacijski i znatno slabije klasno profilisan. Vredi podsetiti da je među učesnicima svojevremenih građanskih protesta u Beogradu bilo samo 2% proizvodnih radnika, a da je čak 85% participanata dolazilo iz užeg ili šireg centra prestonice (Ilić, 1999). "Otpor" u neuporedivo većoj meri sačinjava omladina radničkog porekla, a njihova prostorna distribucija je prema svemu što se moglo saznati znatno ravnomernije raspoređena kroz predgrađa srbijanskih gradova. </w:t>
      </w:r>
    </w:p>
    <w:p>
      <w:pPr>
        <w:pStyle w:val="TextBody"/>
        <w:widowControl/>
        <w:spacing w:lineRule="auto" w:line="240"/>
        <w:ind w:firstLine="708"/>
        <w:jc w:val="both"/>
        <w:rPr/>
      </w:pPr>
      <w:r>
        <w:rPr>
          <w:rFonts w:cs="Arial" w:ascii="Arial" w:hAnsi="Arial"/>
          <w:lang w:val="sl-SI"/>
        </w:rPr>
        <w:t xml:space="preserve">Posmatran je i školski uspeh otporaša. U ukupnom broju ispitanih odlični učenici su zastupljeni sa 5%, vrlo dobri sa 15%, a dobri ili oni slabijeg uspeha sa 11%. U vlastitim ranijim istraživanjima srednjoškolske omladine na uzorcima verovatnoća udeo odličnih učenika obično je iznosio negde oko jedne četvrtine ukupnog broja, a zajedno sa vrlodobrim dosezao je oko tri petine. Neobično je da su odlični učenici u ovolikoj meri zatvoreni prema "Otporu". Valja, pri tom, imati u vidu i činjenicu da se kriterijum ocenjivanja u srednjim školama u toku poslednjih decenija spustio ispod svake razumne granice: postavljanje nekih pitanja u tom je smislu bar ponekad nailazilo ne na nerazumevanje, već upravo na neznanje ispitanika, kao u slučaju pitanja koja se odnose na događaje i ličnosti iz nacionalne istorije. No, rečeno je već zbog čega je ovakva pitanja trebalo postaviti. Među studentima "otporašima" preovlađuju studenti druge i prve godine studija i apsolventi (12%, 10% i 8% respektivno, u ukupnom uzorku). Nesrazmerno veliki udeo ovih poslednjih u odnosu na studente treće i četvrte godine delom je objašnjiv viškom vremena koje apsolventi imaju budući da nisu obavezni da pohađaju nastavu, a delom i njihovom svešću o besperspektivnosti koja ih po skorom završavanju studija očekuje. Zanimljivo je da je među ispitanicima starim 25 i više godina njih 15% koji su studenti četvrte godine studija i čak 25% apsolvenata. Ovi vremešni studenti uspehom aktivnosti svoje organizacije demantuju pouke iskustva koje tvrdi da onaj ko se pokazuje nesposobnim u obavljanju svoga osnovnog posla ne treba da se nada uspehu ni u politici. Osobine iznurenog srbijanskog društva sa samog kraja dvadesetog veka uveliko umanjuju motivaciju studenata da u razumnom roku završe svoje školske obaveze, istovremeno ih upućujući na promenu sistema kao na stvarni izlaz iz vrlo nepovoljnog vlastitog položaja. </w:t>
      </w:r>
    </w:p>
    <w:p>
      <w:pPr>
        <w:pStyle w:val="TextBody"/>
        <w:widowControl/>
        <w:spacing w:lineRule="auto" w:line="240"/>
        <w:ind w:firstLine="708"/>
        <w:jc w:val="both"/>
        <w:rPr>
          <w:rFonts w:ascii="Arial" w:hAnsi="Arial" w:cs="Arial"/>
          <w:lang w:val="sl-SI"/>
        </w:rPr>
      </w:pPr>
      <w:r>
        <w:rPr>
          <w:rFonts w:cs="Arial" w:ascii="Arial" w:hAnsi="Arial"/>
          <w:lang w:val="sl-SI"/>
        </w:rPr>
        <w:t xml:space="preserve">Do 2 sata slobodnog vremena dnevno ima 31% ispitanika, od dva do šest sati 45%, a preko 6 sati njih 22%. U aktivnostima ili sedištima "Otpora" do dva sata dnevno provodi 27% respondenata, od dva do šest sati njih 35%, a više od šest sati takođe 35% od ukupnog broja ispitanika. Merena spremnošću da se svoje vreme posveti "Otporu", privrženost "otporaša" organizaciji deluje više nego ubedljivo. Daleko najviše slobodnog vremena imaju studenti; njih čak 65% ima više od šest sati slobodnog vremena dnevno, u poređenju sa 18% učenika. Ovaj podatak svedoči i o odsustvu volje za ozbiljnim studiranjem i o situaciji u kojoj se mladim ljudima čini da se angažovanjem na studijama ne mogu postići ozbiljnijeg angažmana vredni lični ciljevi. S druge strane, veliki deo "otporaša" troši svoje vreme ne samo na aktivnosti u organizaciji kojoj je posvećena ova studija, već i na druge javne aktivnosti. Čak 18% ispitnih "otporaša" članovi su političkih stranaka, njih 6% angažovano je u radu nevladinih organizacija, uz još 9% koji su angažovani u drugim, najčešće studentskim i sportskim organizacijama i udruženjima. Ova orijentacija omladine na politiku umesto na učenje delovala bi odbojno u nekoj drugoj zemlji; u Srbiji se ona, može se ustvrditi bez ikakvog preterivanja, iskazuje kao samorazumljiva, pošto je u ovoj zemlji od uobičajene plate kakvu prima visokoobrazovani stručnjak nemoguće pokriti osnovne životne potrebe. "Otporaši" se bave politikom umesto da uče, što pokazuje uspeh onih među njima koji su još u srednjoj školi, odnosno ukrštanje podataka o starosti sa studentskim statusom kod onih koji još uvek studiraju. No, oni nisu trajnije zatvoreni prema želji i potrebi za obrazovanjem. Upitani šta planiraju da rade u budućnosti, oni se apsolutnom većinom (56%) opredeljuju za nastavak obrazovanja, njih 18% razmišlja o privatnom biznisu, a samo 3% vidi svoju budućnost pre svega u aktivnom bavljenju politikom. Oni su većinom politizovani zato što su na to prinuđeni, sa razumljivim izuzetkom dela rukovodstva organizacije za koje bi bilo neprirodno da ne pokuša da nastavi politički karijeru. Upitani kako bi uredili svoj život kada bi na raspolaganju imali vrlo veliku svotu novca, u iznosu od nekoliko stotina hiljada maraka, njih relativno najviše bi je uložilo u biznis (31%), potrošilo na luksuzne proizvode i usluge (15%), rešilo njome stambeno pitanje (10%), ili je uložilo u nekretnine koje bi rentirali (7%). </w:t>
      </w:r>
    </w:p>
    <w:p>
      <w:pPr>
        <w:pStyle w:val="Normal"/>
        <w:widowControl/>
        <w:jc w:val="both"/>
        <w:rPr/>
      </w:pPr>
      <w:r>
        <w:rPr>
          <w:rFonts w:cs="Arial" w:ascii="Arial" w:hAnsi="Arial"/>
          <w:sz w:val="24"/>
          <w:lang w:val="sl-SI"/>
        </w:rPr>
        <w:tab/>
        <w:t xml:space="preserve">Zanimljivo je uporediti odgovore na ovo pitanje sa odgovorima na istovetno pitanje koje je ravno godinu dana ranije bilo postavljeno građanima Srbije starim između 25 i 35 godina u okviru istraživanja izvedenog na reprezentativnom uzorku. Razlike su dosta zanimljive. Među ovim starijim ispitanicima takođe bi relativna većina (21%), ali primetno manja nego među "otporašima", započela privatni biznis; 19% ispitanika bi, kada bi se obogatili, rešili stambeno pitanje, 9% bi novac uložili u nekretnine i živeli bi od rente, 7% bi sa svojim kapitalom emigriralo, 7% bi ga trošilo na putovanja, 5% na kupovinu vrednijih stvari itd. Uočljivo je da su "otporaši" u većoj meri preduzetnički, a u nešto manjoj rentijerski nastrojeni. Vrlo je zanimljivo da bi oni, ma koliko da su mladi, u istom udelu novac usmerili na rešavanje stambenog pitanja kao i pripadnici "mlađe srednje generacije". Ovo upućuje na objektivno loš stambeni položaj većine porodica omladinaca angažovanih u "Otporu", budući da bi se moglo očekivati da su oni, pošto su mlađi od ispitanika u pomenutom ranijem istraživanju, u manjoj meri usmereni na rešavanje egzistencijalnih (pa i stambenih) problema. Još je zanimljivije da za razliku od svojih starijih sugrađana "otporaši" nisu zainteresovani za emigraciju. U njihovim odgovorima ona se zanemarljivo retko javlja kao opcija o kojoj bi razmišljali u slučaju posedovanja većeg materijalnog bogatstva. Oni mahom nisu opterećeni iskustvom odraslih ljudi o životu u nekadašnjoj sređenoj i za evropske prilike relativno bogatoj zemlji kakva je bila socijalistička Jugoslavija, i istovremeno su znatno samopouzdaniji od svojih starijih sugrađana u pogledu mogućnosti promena. Pri ovom poređenju svakako valja imati u vidu da je ispitivanje "mlađe srednje generacije" bilo izvedeno u oktobru 1999. godine, nekoliko meseci posle NATO bombardovanja i u uslovima zamiranja tadašnjih uličnih protesta, dok je prikupljanje podataka o "Otporu" usledilo prevratu od 5. oktobra 2000. U Srbiji se posle pada ekstremističke vlasti uistinu lakše diše i vedrije gleda u budućnost, što po prirodi stvari osećaju i pripadnici po starosti aktivista najmlađe od (do skora) opozicionih političkih organizacija. Pored toga, kada se porede nalazi dva pomenuta istraživanja uz uticaj vremenskog momenta uvek treba imati u vidu i razlike u načinu uzorkovanja osnovnih skupova. </w:t>
      </w:r>
    </w:p>
    <w:p>
      <w:pPr>
        <w:pStyle w:val="Normal"/>
        <w:widowControl/>
        <w:jc w:val="both"/>
        <w:rPr>
          <w:rFonts w:ascii="Arial" w:hAnsi="Arial" w:cs="Arial"/>
          <w:sz w:val="24"/>
          <w:lang w:val="sl-SI"/>
        </w:rPr>
      </w:pPr>
      <w:r>
        <w:rPr>
          <w:rFonts w:cs="Arial" w:ascii="Arial" w:hAnsi="Arial"/>
          <w:sz w:val="24"/>
          <w:lang w:val="sl-SI"/>
        </w:rPr>
        <w:tab/>
        <w:t xml:space="preserve">Kako stoji stvar sa materijalnim standardom "otporaša" ili, tačnije, njihovih porodica? Finansijski problemi su, uopšte uzev, najčešći problemi s kojima se oni sreću u svom porodičnom životu. Zamoljeni da navedu osnovni problem u svojoj porodici, ispitani aktivisti "Otpora" u čak 47% slučajeva navode nemaštinu, u nekih 15% na uobičajen način shvaćene porodične probleme, dok su ostali odgovori veoma rasuti. Porodice "otporaša" uistinu su većinom siromašne. Upitani da li bi njihova porodica uspela da skupi oko dve hiljade nemačkih maraka za nedelju dana kada bi to morala, ispitanici u 25% slučajeva odgovaraju da njihove porodice raspolažu tolikom ušteđevinom, u 49% da bi mogli da do pomenute svote dođu pozajmicom, njih 13% kaže da bi nešto prodali da bi pomenuti novac obezbedili, a 11% tvrdi da njihove porodice nikako ne bi mogle da dođu do ove svote novca. Postavljeno pitanje ne upućuje samo na aktuelni materijalni položaj porodica ispitanika, već i na njihove ukupne mogućnosti da se suoče sa nemaštinom. Ovaj položaj je bolji, ili, tačnije, nešto manje loš nego kod ranije ispitivanih pripadnika mlađe srednje generacije. Kod ovih poslednjih je tek svaki peti raspolagao sa dve hiljade maraka u gotovini, a njih čak 26% ne bi moglo da ni u slučaju preke potrebe prikupi pomenutu svotu novca. Meren prema ovom kriterijumu, materijalni položaj porodica "otporaša" bolji je od položaja porodica pripadnika mlađe srednje generacije. Delom se ova razlika može pripisati generacijskom činiocu, naime, činjenici da roditelji ispitanika u istraživanju "Otpora" pripadaju generaciji koja je mogla da akumuliše određene rezerve i u godinama pre drastičnog pada standarda građana i da zauzmu bolje plaćene radne i društvene položaje nego znatno mlađi pripadnici pokolenja ispitanog u jesen 1999. godine. No, delom se povoljniji položaj porodica "otporaša" može pripisati makar i minimalnom oporavku stanovništva na planu materijalnog standarda do kojeg je došlo tokom 2000. godine. Neosocijalistički program obnove zemlje, ma koliko bio nerealno i na prigodno predizborni način zamišljen i izvođen, možda je ipak bar jednim mali delom urodio plodom. Nalazi istraživanja nekih ekonomskih instituta, koji se ovde zbog prostornih razloga neće navoditi, govore drugačije. Zanimljivo je da su potpuno osiromašeni građani u jesen 1999. godine pokazali znatno manje energije na protestima nego godinu dana kasnije. No, razlika u materijalnom standardu bila je, u osnovi, jedva primetna ako se meri na drugačiji način. Naime, respondenti su bili zamoljeni da odgovore na pitanje čega su u proteklih godinu dana morali da se odreknu na planu porodične potrošnje. Njih 10% je izjavilo da nije moralo da se odrekne ničega, 38% odreklo se potreba koje se u Srbiji tretiraju kao luksuzne, 41% svakodnevnih potreba koje nisu vitalne (kao što su benzin, cigarete, kupovina štampe i slično) a 10% pravih vitalnih potreba , u smislu značajnog pogoršanja ishrane, nemogućnosti da se kupe lekovi i slično. U godinu dana ranije izvedenom istraživanju odgovarajuće procentne brojke bile su 11, 39, 40 i 10, respektivno. </w:t>
      </w:r>
    </w:p>
    <w:p>
      <w:pPr>
        <w:pStyle w:val="Normal"/>
        <w:widowControl/>
        <w:jc w:val="both"/>
        <w:rPr>
          <w:rFonts w:ascii="Arial" w:hAnsi="Arial" w:cs="Arial"/>
          <w:sz w:val="24"/>
          <w:lang w:val="sl-SI"/>
        </w:rPr>
      </w:pPr>
      <w:r>
        <w:rPr>
          <w:rFonts w:cs="Arial" w:ascii="Arial" w:hAnsi="Arial"/>
          <w:sz w:val="24"/>
          <w:lang w:val="sl-SI"/>
        </w:rPr>
        <w:tab/>
        <w:t xml:space="preserve">"Otporaši" su mahom deklarisani vernici. Njih 24% sebe doživljava kao uverene vernike, 36% kao religiozne ljude koji ne prihvataju sve što njihova vera uči, 18% kao neodlučne u vezi sa pitanjem vere u boga, 4% su ravnodušni prema religiji, 13% nereligiozni mladi ljudi koji nisu protivnici religije a 2% kao više ili manje militantni ateisti. Primenjen način ispitivanja religioznosti nije u metodskom pogledu jak; nečije deklarisanje kao vernika ne podrazumeva uvek stvarno verovanje: pitanje tipa "da li verujete u zagrobni život i/ili u vaskrsenje mrtvih" izvesno bi smanjilo udeo vernika u uzorku. No, već i ovako grub način ispitivanja pokazuje temeljno pozitivan stav "otporaša" prema religiji. U poređenju sa brojnim ranijim istraživanjima religioznosti omladine u Srbiji vršenim u vreme nepodeljene vlasti stepen prihvatanja religije ogromno je porastao. Ukupna društvena klima, a pre svega osporavanje militantnog i u isto vreme prosvećenog komunističkog ateizma sa njegovom apologijom "harizme razuma" ovome je moralo znatno pridoneti. Ne radi se samo o modi, niti o trajnijoj promeni duha vremena: suočeni sa socijalističkom sekularizovanom vlašću, "otporaši" pokazuju distancu prema svim njenim ideološki sadržajima, uključujući i one koji su znatno moderniji od retradicionalizacije koju nudi najveći deo opozicije. Prilika je da se ispoljena deklarisana religioznost respondenata uporedi sa njihovim stavom prema društvenoj ulozi crkve i sa drugim vitalnim političkim pitanjima. </w:t>
      </w:r>
    </w:p>
    <w:p>
      <w:pPr>
        <w:pStyle w:val="Normal"/>
        <w:widowControl/>
        <w:jc w:val="both"/>
        <w:rPr>
          <w:rFonts w:ascii="Arial" w:hAnsi="Arial" w:cs="Arial"/>
          <w:sz w:val="24"/>
          <w:lang w:val="sl-SI"/>
        </w:rPr>
      </w:pPr>
      <w:r>
        <w:rPr>
          <w:rFonts w:cs="Arial" w:ascii="Arial" w:hAnsi="Arial"/>
          <w:sz w:val="24"/>
          <w:lang w:val="sl-SI"/>
        </w:rPr>
      </w:r>
    </w:p>
    <w:p>
      <w:pPr>
        <w:pStyle w:val="Heading2"/>
        <w:widowControl/>
        <w:spacing w:lineRule="auto" w:line="240"/>
        <w:jc w:val="both"/>
        <w:rPr>
          <w:rFonts w:ascii="Arial" w:hAnsi="Arial" w:cs="Arial"/>
          <w:lang w:val="sl-SI"/>
        </w:rPr>
      </w:pPr>
      <w:r>
        <w:rPr>
          <w:rFonts w:cs="Arial" w:ascii="Arial" w:hAnsi="Arial"/>
          <w:lang w:val="sl-SI"/>
        </w:rPr>
        <w:t>Društveno-politička svest</w:t>
      </w:r>
    </w:p>
    <w:p>
      <w:pPr>
        <w:pStyle w:val="Normal"/>
        <w:widowControl/>
        <w:jc w:val="both"/>
        <w:rPr>
          <w:rFonts w:ascii="Arial" w:hAnsi="Arial" w:cs="Arial"/>
          <w:sz w:val="24"/>
          <w:lang w:val="sl-SI"/>
        </w:rPr>
      </w:pPr>
      <w:r>
        <w:rPr>
          <w:rFonts w:cs="Arial" w:ascii="Arial" w:hAnsi="Arial"/>
          <w:sz w:val="24"/>
          <w:lang w:val="sl-SI"/>
        </w:rPr>
      </w:r>
    </w:p>
    <w:p>
      <w:pPr>
        <w:pStyle w:val="Normal"/>
        <w:widowControl/>
        <w:ind w:firstLine="708"/>
        <w:jc w:val="both"/>
        <w:rPr>
          <w:rFonts w:ascii="Arial" w:hAnsi="Arial" w:cs="Arial"/>
          <w:sz w:val="24"/>
          <w:lang w:val="sl-SI"/>
        </w:rPr>
      </w:pPr>
      <w:r>
        <w:rPr>
          <w:rFonts w:cs="Arial" w:ascii="Arial" w:hAnsi="Arial"/>
          <w:sz w:val="24"/>
          <w:lang w:val="sl-SI"/>
        </w:rPr>
        <w:t xml:space="preserve">Apsolutna većina ispitanih "otporaša" (50,3%) smatra da crkva ne treba da se meša u politiku posle uspostavljanja novog demokratskog poretka. No, vrlo značajna manjina (34%) misli da crkva treba da ima aktivnu ulogu u političkom životu Srbije. Potonje mišljenje zastupa 43% onih koji su se deklarisali kao uvereni vernici, po 32% deklarativno religioznih koji ne prihvataju sve što vera uči i religiozno neodlučnih, i 27% nereligioznih koji nisu protivnici religije. Ostalih kategorija nema dovoljno za statističko posmatranje. Vidljivo je da između vlastitog religioznog samopoimanja i pogleda na politički angažman crkve postoji određena veza. Udeo respondenata koji smatraju da crkva treba da bude politički aktivna, odnosno onih koji zastupaju jedan stav koji je manje savremen od doskora vladajućeg sekularističkog pogleda na ovo pitanje, nipošto nije mali. Pravo analitičko pitanje je da li pomenuti stav predstavlja jednu izolovanu karakteristiku društveno-političke svesti "otporaša", izazvanu podrškom najvećeg dela Srpske pravoslavne crkve onim omladinskim grupacijama koje su se suprotstavile doskora vladajućem režimu, ili predstavlja deo čvršće organizovanog sindroma osobina koje bi govorile o u osnovi neprogresivnom karakteru "Otpora". Naime, jedna od ređih modernih osobina neosocijalističke vlasti u Srbiji u toku devdesetih godina bila je njena sposobnost da dozira svoj odnos prema klerikalizmu i da njime manipuliše u meri koja je obezbeđivala podršku crkve primenjivanoj nacionalističkoj politici, ali koja je sprečavala klerikalizaciju društvenog života. </w:t>
      </w:r>
    </w:p>
    <w:p>
      <w:pPr>
        <w:pStyle w:val="Normal"/>
        <w:widowControl/>
        <w:ind w:firstLine="708"/>
        <w:jc w:val="both"/>
        <w:rPr>
          <w:rFonts w:ascii="Arial" w:hAnsi="Arial" w:cs="Arial"/>
          <w:sz w:val="24"/>
          <w:lang w:val="sl-SI"/>
        </w:rPr>
      </w:pPr>
      <w:r>
        <w:rPr>
          <w:rFonts w:cs="Arial" w:ascii="Arial" w:hAnsi="Arial"/>
          <w:sz w:val="24"/>
          <w:lang w:val="sl-SI"/>
        </w:rPr>
      </w:r>
    </w:p>
    <w:p>
      <w:pPr>
        <w:pStyle w:val="Normal"/>
        <w:widowControl/>
        <w:ind w:firstLine="708"/>
        <w:jc w:val="both"/>
        <w:rPr>
          <w:rFonts w:ascii="Arial" w:hAnsi="Arial" w:cs="Arial"/>
          <w:sz w:val="24"/>
          <w:lang w:val="sl-SI"/>
        </w:rPr>
      </w:pPr>
      <w:r>
        <w:rPr>
          <w:rFonts w:cs="Arial" w:ascii="Arial" w:hAnsi="Arial"/>
          <w:lang w:val="sl-SI"/>
        </w:rPr>
        <w:object w:dxaOrig="8592" w:dyaOrig="4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6pt;height:248.05pt" filled="f" o:ole="">
            <v:imagedata r:id="rId3" o:title=""/>
          </v:shape>
          <o:OLEObject Type="Embed" ProgID="" ShapeID="ole_rId2" DrawAspect="Content" ObjectID="_1872336426" r:id="rId2"/>
        </w:object>
      </w:r>
    </w:p>
    <w:p>
      <w:pPr>
        <w:pStyle w:val="Normal"/>
        <w:widowControl/>
        <w:ind w:firstLine="708"/>
        <w:jc w:val="both"/>
        <w:rPr>
          <w:rFonts w:ascii="Arial" w:hAnsi="Arial" w:cs="Arial"/>
          <w:sz w:val="24"/>
          <w:lang w:val="sl-SI"/>
        </w:rPr>
      </w:pPr>
      <w:r>
        <w:rPr>
          <w:rFonts w:cs="Arial" w:ascii="Arial" w:hAnsi="Arial"/>
          <w:sz w:val="24"/>
          <w:lang w:val="sl-SI"/>
        </w:rPr>
      </w:r>
    </w:p>
    <w:p>
      <w:pPr>
        <w:pStyle w:val="Normal"/>
        <w:ind w:firstLine="708"/>
        <w:jc w:val="both"/>
        <w:rPr>
          <w:rFonts w:ascii="Arial" w:hAnsi="Arial" w:cs="Arial"/>
          <w:sz w:val="24"/>
          <w:lang w:val="sl-SI"/>
        </w:rPr>
      </w:pPr>
      <w:r>
        <w:rPr>
          <w:rFonts w:cs="Arial" w:ascii="Arial" w:hAnsi="Arial"/>
          <w:sz w:val="24"/>
          <w:lang w:val="sl-SI"/>
        </w:rPr>
        <w:t xml:space="preserve">Ako se stav prema ulozi crkve posmatra prema različitim obeležjima otporaša, može se videti da nema značajnije razlike između onih koji su učenici i studenti (za aktivnu ulogu crkve zalaže se 31% prvih i 33% potonjih; ostalih grupa nema dovoljno za statističko posmatranje). Posmatrano prema najvišoj završenoj školi, aktivnu ulogu crkve podržava 30% onih sa završenom osnovnom školom kao najvišom (to su gotovo isključivo današnji srednjoškolci), 46% onih sa završenom srednjom stručnom školom i 23% onih sa završenom gimnazijom. Vrlo je zanimljivo da se u pogledu stava prema sada posmatranom pitanju ispitanici srpske nacionalnosti ne pojavljuju kao klerikalnije orijentisani od svojih vršnjaka koji ne pripadaju srpskoj etničkoj grupi. Ovaj nalaz samo se delom može objasniti integracijom aktivista "Otpora" kao doskora progonjene grupe od policije jednog sekularističkog režima. Podrška aktivnom uključivanju crkve u politiku više je povezana sa društvenim poreklom respondenata nego sa njihovom nacionalnošću: pro-klerikalni stav zastupa 39% onih čiji su očevi službenici sa srednjom spremom, 38% onih koji su deca kvalifikovanih radnika i 30% onih koji su kćeri ili sinovi stručnjaka. Klerikalna orijentacija znatno je jača u Beogradu (43%), nego u centralnoj Srbiji (33%) i Vojvodini (28%). Odnos prema političkoj ulozi crkve zahteva, kao što je već nagovešteno, tumačenje koje će biti povezano sa posmatranjem drugih stavova ispitanika. No, pre toga vredi navesti neke odgovore ispitanika koji izražavaju njihovu formulaciju aktivne uloge crkve u novoj Srbiji: naime, značajna manjina "otporaša" koja zagovara klerikalizaciju društva poželjnu ulogu crkve vidi kao "veliku", "državnu religiju i časove vere u školama", "ulogu duhovnog lidera - obavezno uvesti veronauku u škole", "uticaj na razvoj demokratije i pomoć u donošenju (rešenja) nacionalnog pitanja", "aktivnu ulogu vraćanja vere antihristima", "da bude na vlasti sa Koštunicom", "prosvećivanje naroda njegove kulturne tradicije", "treba da uzme stvar u svoje ruke i postavi kralja", "jasnu jaku (ulogu) s akcentom na očuvanje vere", "istu koju je imala za vreme dinastija Nemanjića i Karađorđevića", "značajnu kao i u drugim državama", "ulogu tradicionalnog kohezivnog faktora", itd. Brojniji odgovori koji su usmereni na razdvajanje države od crkve manje su živopisni i po pravilu sadrže očekivane formulacije, a osuda dosadašnjeg političkog ponašanja crkve gotovo da se i ne javlja, što bi možda bilo i nerealno očekivati s obzirom na usredsređenost "Otpora" kao političke organizacije na borbu protiv prioritetnog neprijatelja. </w:t>
      </w:r>
    </w:p>
    <w:p>
      <w:pPr>
        <w:pStyle w:val="Normal"/>
        <w:ind w:firstLine="708"/>
        <w:jc w:val="both"/>
        <w:rPr>
          <w:rFonts w:ascii="Arial" w:hAnsi="Arial" w:cs="Arial"/>
          <w:sz w:val="24"/>
          <w:lang w:val="sl-SI"/>
        </w:rPr>
      </w:pPr>
      <w:r>
        <w:rPr>
          <w:rFonts w:cs="Arial" w:ascii="Arial" w:hAnsi="Arial"/>
          <w:sz w:val="24"/>
          <w:lang w:val="sl-SI"/>
        </w:rPr>
        <w:t xml:space="preserve">Šta ispitani aktivisti "Otpora" vide kao osnovne probleme s kojima se suočava naša zemlja? Pitanje je bilo postavljeno u otvorenom obliku; posmatraće se samo prvi rang odgovora. Na prvom mestu respondenti izdvajaju ekonomske probleme (38%), zatim političke (20%), korupciju i kriminal (7,5%), nacionalizam (5%), mentalitet stanovništva i odnose sa svetom (po 4%), itd. Među odgovorima se javljaju formulacije kao što su "državotvorni problemi", "primitivizam", "isterivanje lopova", "demokratizacija", "sprečavanje revanšizma", "nepismenost svih vrsta", "repovi komunizma", "uništene državne institucije", "nedefinisani nacionalni interesi", "korupcija", "nedostatak energije", " očajno materijalno stanje građana", "odsustvo vrednosti", "nacionalizam", "izolacija", "odgovornost", "granice", "nacionalni interes" itd. Ogromna širina različitog spektra političkih ideja koje su prisutne među otporašima ovde je jasno vidljiva. </w:t>
      </w:r>
    </w:p>
    <w:p>
      <w:pPr>
        <w:pStyle w:val="Heading1"/>
        <w:widowControl/>
        <w:spacing w:lineRule="auto" w:line="240"/>
        <w:jc w:val="both"/>
        <w:rPr/>
      </w:pPr>
      <w:r>
        <w:rPr>
          <w:rFonts w:eastAsia="Arial" w:cs="Arial" w:ascii="Arial" w:hAnsi="Arial"/>
          <w:b w:val="false"/>
          <w:lang w:val="sl-SI"/>
        </w:rPr>
        <w:t xml:space="preserve"> </w:t>
      </w:r>
      <w:r>
        <w:rPr>
          <w:rFonts w:cs="Arial" w:ascii="Arial" w:hAnsi="Arial"/>
          <w:b w:val="false"/>
          <w:lang w:val="sl-SI"/>
        </w:rPr>
        <w:t xml:space="preserve">Upitani na koji bi se način najvažniji problemi zemlje mogli rešiti, respondenti se relativno najčešće opredeljuju za promenu sistema (20%), ekspertski pristup (16%), pravnu državu (11%), otvaranje prema svetu (10%) itd. Zalaganja za primenu "čvrste ruke" je malo (2%) među aktivistima ove političke organizacije koja se opravdano samorazumeva kao da je u službi demokratskih promena. Neki odgovori o poželjnim načinima rešavanja najvažnijih problema govore o dosta zreloj političkoj svesti pojedinih ispitanika: "korenitom promenom sistema, a ne samo režima", "ulaganjem stranog kapitala", "promena sistema (ustav, vlada, sistem razmišljanja)", "otvaranje prema svetu, vraćanje radnih navika", "demokratizacija, diplomatija, slobodni mediji", "komuniciranje sa svetom", "stvaranjem nove političke generacije", "pravilnom tranzicijom", "uz božju pomoć (i međunarodne kredite)", "radom i primenom zakona", "uspostavljanjem novog sistema - pravnog, ekonomskog, kulturnog!, sistematski, polako - kroz dugi niz godina". "Otporaši", u svakom slučaju, nisu ksenofobni. Visok udeo onih koji se zalažu za ekspertski (činovnički) pristup rešavanju problema zemlje ne treba tumačiti kao izraz ne-parlamentarizma, već kao delimično odsustvo poverenja u aktuelne političke partije. U daljoj konkretizaciji ispitivanja njihove društveno-političke svesti, bili su zamoljeni da odgovore na pitanje koje najvažnije prepreke vide pred rešavanjem krupnih problema savremene Srbije. Ako se posmatra samo prvi rang odgovora na ovo pitanje, kao najveće prepreke javljaju se mentalitet stanovništva (25%), ostaci prethodne vlasti (22%), korupcija i kriminal (11%), osobine nove vlasti (7%), odnosi sa inostranstvom (3%) itd. Imponuje samokritičnost prema mentalitetu vlastitog naroda koja je iskazana u odgovorima: neki od ovih ponovo pokazuju retko zrela zapažanja: kao najvažnije prepreke pred rešavanjem aktuelnih društvenih problema navode se "međusobna protekcija kvazi društvene elite", "položaj SRJ u svetu", "privredna iscrpljenost zemlje i nedostatak sredstava za oporavak", "politička nepismenost naroda", "apatija", "nesposobnost političara", "nerad", DOS, postojanje nedemokratskih elemenata u novoj vlasti, njena ideološka raznorodnost, siromaštvo zemlje i građana, njihove zablude o svetu, ksenofobija, sankcije, itd. Uvid u strukturalna ograničenja koja limitiraju tempo i dosege poželjnih pravaca razvoja ide kod pripadnika ove organizacije koja se samorazumeva kao nacionalno-populistički pokret i do tvrdnje da je "narod stoka". U celini uzev, utisak je da aktivisti "Otpora" imaju manje iluzija o pojedinim činiocima na društvenoj sceni Srbije nego što bi se moglo očekivati s obzirom na njihov uzrast. Sama društvena situacija u kojoj je "Otpor" izrastao dovela je do delimičnog preranog sazrevanja njegovih pripadnika; kao i sve što je prerano, i ovo formiranje društveno-političke svesti mladih ljudi koji su mahom u godinama za učenje a ne za učešće u javnom životu moralo je da poprimi neke karakteristike koje su netipične za razvijene i sređene sredine. S obzirom da su već zbog svoje mladosti bili sprečeni da daju značajniji doprinos definisanju situacije u Srbiji tokom devedesetih godina, "otporaši" su poslednji kojima bi se moglo zameriti što trpe njene posledice. </w:t>
      </w:r>
    </w:p>
    <w:p>
      <w:pPr>
        <w:pStyle w:val="Normal"/>
        <w:ind w:firstLine="708"/>
        <w:jc w:val="both"/>
        <w:rPr>
          <w:rFonts w:ascii="Arial" w:hAnsi="Arial" w:cs="Arial"/>
          <w:sz w:val="24"/>
          <w:lang w:val="sl-SI"/>
        </w:rPr>
      </w:pPr>
      <w:r>
        <w:rPr>
          <w:rFonts w:cs="Arial" w:ascii="Arial" w:hAnsi="Arial"/>
          <w:sz w:val="24"/>
          <w:lang w:val="sl-SI"/>
        </w:rPr>
        <w:t>"Otporaši" mahom ne idealizuju ni sebe ni druge aktere na političkoj sceni koje vide kao bliske svojoj organizaciji. Na pitanje na koga građani mogu da se oslone pri rešavanju vitalnih problema zemlje, pri posmatranju prvog ranga odgovora, njih 26% kaže da građani mogu da se oslone na stranke, 19% da mogu da se oslone samo na same sebe, 16% da mogu da se oslone na sam "Otpor", 6% na nevladine organizacije, 1% na pomoć iz inostranstva, itd. Iz predočenih frekvencija vidljivo je da se DOS ne idealizuje; samoprecenjivanje "Otpora" kod šestine ispitanika posve je razumljivo bez daljih obrazloženja, a perspektivna uloga nevladinih organizacija je po svoj prilici precenjena pod utiskom njihovog stvarno velikog doprinosa animaciji apatičnih građana da izađu na izbore septembra 2000. godine. Zapostavljanje pomoći iz inostranstva kao najvažnijeg oslonca promene psihološki je razumljivo, mada iskustveno neopravdano, ako se imaju u vidu već i sada javno dostupna obaveštenja o ulozi stranog činioca u rušenju prethodnog režima. Sami stigmatizovani od prethodne vlade kao poslušnici stranih sila, "otporaši" nemaju uvid u njihov doprinos promenama koje su se u Srbiji zbile 2000. godine. Ovo je velikim delom razumljivo, pošto još uvek nisu dostupna obaveštenja o svim aktivnostima koje su pridonele rušenju neosocijalističkog režima; no, ako u sadržajima emisija radio stanica poput "Slobodne Evrope" i "Glasa Amerike" ima istine, osnovano je pretpostaviti da je strani činilac imao nezanemarljivu ulogu u promeni režima u Srbiji, kao i da će i u budućnosti bitno uticati na ovdašnje procese.</w:t>
      </w:r>
    </w:p>
    <w:p>
      <w:pPr>
        <w:pStyle w:val="Normal"/>
        <w:ind w:firstLine="708"/>
        <w:jc w:val="both"/>
        <w:rPr>
          <w:rFonts w:ascii="Arial" w:hAnsi="Arial" w:cs="Arial"/>
          <w:sz w:val="24"/>
          <w:lang w:val="sl-SI"/>
        </w:rPr>
      </w:pPr>
      <w:r>
        <w:rPr>
          <w:rFonts w:cs="Arial" w:ascii="Arial" w:hAnsi="Arial"/>
          <w:sz w:val="24"/>
          <w:lang w:val="sl-SI"/>
        </w:rPr>
      </w:r>
    </w:p>
    <w:p>
      <w:pPr>
        <w:pStyle w:val="Heading2"/>
        <w:spacing w:lineRule="auto" w:line="240"/>
        <w:jc w:val="both"/>
        <w:rPr>
          <w:rFonts w:ascii="Arial" w:hAnsi="Arial" w:cs="Arial"/>
          <w:lang w:val="sl-SI"/>
        </w:rPr>
      </w:pPr>
      <w:r>
        <w:rPr>
          <w:rFonts w:cs="Arial" w:ascii="Arial" w:hAnsi="Arial"/>
          <w:lang w:val="sl-SI"/>
        </w:rPr>
        <w:t>Stav prema inostranstvu i evropska orijentacija</w:t>
      </w:r>
    </w:p>
    <w:p>
      <w:pPr>
        <w:pStyle w:val="Normal"/>
        <w:jc w:val="both"/>
        <w:rPr>
          <w:rFonts w:ascii="Arial" w:hAnsi="Arial" w:cs="Arial"/>
          <w:sz w:val="24"/>
          <w:lang w:val="sl-SI"/>
        </w:rPr>
      </w:pPr>
      <w:r>
        <w:rPr>
          <w:rFonts w:cs="Arial" w:ascii="Arial" w:hAnsi="Arial"/>
          <w:sz w:val="24"/>
          <w:lang w:val="sl-SI"/>
        </w:rPr>
      </w:r>
    </w:p>
    <w:p>
      <w:pPr>
        <w:pStyle w:val="Normal"/>
        <w:ind w:firstLine="708"/>
        <w:jc w:val="both"/>
        <w:rPr>
          <w:rFonts w:ascii="Arial" w:hAnsi="Arial" w:cs="Arial"/>
          <w:sz w:val="24"/>
          <w:lang w:val="sl-SI"/>
        </w:rPr>
      </w:pPr>
      <w:r>
        <w:rPr>
          <w:rFonts w:cs="Arial" w:ascii="Arial" w:hAnsi="Arial"/>
          <w:sz w:val="24"/>
          <w:lang w:val="sl-SI"/>
        </w:rPr>
        <w:t xml:space="preserve">Ovde se dolazi do zanimljivog pitanja odnosa aktivista "Otpora" prema inostranim zemljama. Valja, pri interpretaciji nalaza istraživanja, svakako imati u vidu da je uz periodične oscilacije stav javnosti prema inostranstvu, a posebno prema zapadnim zemljama, u toku poslednje decenije bio izrazito negativan i da je ovakav trend bio intenziviran NATO bombardovanjem i različitim načinima društvene upotrebe njegovih posledica. S druge strane, ukupna srbijanska alternativa bila je upućena na Zapad kao na svoju logističku bazu, isto onako kao što se neosocijalistička vlast poslednjih godina potpuno i bez ostatka predala Rusiji kao svom spoljnom savezniku. To što veliki deo stranačke i nevladine alternative nije priznavao uključenost zapadnih sila u širi projekt rušenja neosocijalističke vlasti ne menja osnovanost iznete tvrdnje. Zamoljeni da odgovore koje zemlje smatraju najbližim našoj danas, "otporaši" se, prema prvom rangu odgovora, najčešće odlučuju za Grčku (22%), Rusiju (9%), Rumuniju (6%), Bugarsku i Makedoniju (po 3%) itd. Zapadne zemlje u prvom rangu izbora imaju frekvenciju od 16%. Posmatrani prema regionalnom kriterijumu, nalazi daju zanimljivu sliku: Grčka predstavlja inostranu preferenciju 29% ispitanika iz Beograda, 22% iz Vojvodine i 17% iz centralne Srbije. Za Rusiju se kao za najbližu zemlju opredeljuje 12% ispitanika iz Beograda, 9% iz centralne Srbije i 7% iz Vojvodine. S druge strane, Rumunija se gotovo ne javlja kao preferencija kod "otporaša" iz Beograda, ali je prisutna sa 8% u centralnoj Srbiji i sa 9% u Vojvodini. Tendencija je vrlo slična onoj koja je zapažena pri posmatranju stava o poželjnoj ulozi crkve u demokratskom društvu. "Otporaši" iz Beograda češće se opredeljuju za aktivnu ulogu crkve i za Grčku kao za zemlju najbližu Srbiji; utisak je da bar deo njih u Grčkoj vidi realno ostvariv uzor. Treba pomenuti da se Grčka u drugom rangu odgovora na posmatrano pitanje javlja sa 10%, a u trećem sa 5% u ukupnom uzorku. To znači da je ukupno preko trećine ispitanih "otporaša" određuje kao jednu od zemalja najbližih našoj, što je za aktiviste ovakve organizacije, sastavljene od vrlo mladih privrženika sa često nezigrađenim i međusobno razumljivo inkonzistentnim političkim stavovima, nalaz koji nipošto nije zanemarljiv. </w:t>
      </w:r>
    </w:p>
    <w:p>
      <w:pPr>
        <w:pStyle w:val="Normal"/>
        <w:jc w:val="both"/>
        <w:rPr>
          <w:rFonts w:ascii="Arial" w:hAnsi="Arial" w:cs="Arial"/>
          <w:sz w:val="24"/>
          <w:lang w:val="sl-SI"/>
        </w:rPr>
      </w:pPr>
      <w:r>
        <w:rPr>
          <w:rFonts w:cs="Arial" w:ascii="Arial" w:hAnsi="Arial"/>
          <w:sz w:val="24"/>
          <w:lang w:val="sl-SI"/>
        </w:rPr>
        <w:tab/>
        <w:t xml:space="preserve">Zamoljeni da odgovore zbog čega su se opredelili baš za pomenute zemlje kao za najbliže našoj respondenti najčešće kažu da su nam one davale podršku (25%), da imaju sličan ekonomski položaj kao i naša zemlja (16%), da sa njima imamo privredne veze (15%), da postoji kulturna srodnost (6%) itd. Razlozi za preferenciju neke zemlje ponekad su utilitarni ("moramo razvijati odnose sa susedima u regionu", "dali su pare", "zbog političke i ekonomske pomoći", "zato što su to zemlje koje su stvarno u mogućnosti da nam pomognu i veruje(m) da to i žele da urade", "Mađarska - nije uvela vize; Norveška - daje pare", "prve su priznale novu vlast u zemlji, spremne na pomoć i saradnju", "Rusija - pomagali su koliko su mogli, Francuska - pomagali su, zamera im bombardovanje"); drugom prilikom više su ideološki uslovljeni ("uvek uz nas", "mentalni sklop stanovništva", ili "sličan mentalitet", "sličnost naroda (skoro oborili komunizam)", "velika Britanija - kao naša kraljevina; Grčka - pravoslavci su"), a nekad se mešaju oba kriterija izbora ("Francuska pruža možda i najveću podršku demokratizaciji društva i Poljska zato što je na sličan način kao i mi došla do promena - mirna revolucija", Nemačka i Italija 2 od 3 najveća spoljnotrgovinska partnera; Grčka - tradicionalne veze"). </w:t>
      </w:r>
    </w:p>
    <w:p>
      <w:pPr>
        <w:pStyle w:val="Normal"/>
        <w:jc w:val="both"/>
        <w:rPr>
          <w:rFonts w:ascii="Arial" w:hAnsi="Arial" w:cs="Arial"/>
          <w:sz w:val="24"/>
          <w:lang w:val="sl-SI"/>
        </w:rPr>
      </w:pPr>
      <w:r>
        <w:rPr>
          <w:rFonts w:cs="Arial" w:ascii="Arial" w:hAnsi="Arial"/>
          <w:sz w:val="24"/>
          <w:lang w:val="sl-SI"/>
        </w:rPr>
        <w:tab/>
        <w:t xml:space="preserve">U istraživanju mlađe srednje generacije obavljenom pre godinu dana najčešći izbor respondenata pri odgovoru na isto pitanje bila je Rusija (22%), zatim Grčka i Rumunija (zbirna frekvencija 23%), potom Kina (13%), a zatim različite nesvrstane zemlje (8%). Ostale evropske zemlje i SAD pominjane su veoma retko, što ne iznenađuje s obzirom na tada sveža iskustva vezana za NATO bombardovanje i za odsustvo zamašne pomoći Zapada tadašnjim protestima u Srbiji. Ostale razlike u frekvencijama samo se delom mogu pripisati razlikama u sastavu ispitivanih populacija. Rejting Rusije je morao opasti zbog njene očite podrške prethodnom režimu do samog njegovog kraja; Kina je zbog istog razloga praktično nestala sa liste preferencija; njeno medijsko forsiranje kao prijatelja Jugoslavije nije moglo da se uskladi sa istovremeno radikalno opozicionom i na specifičan način evropskom, anti-komunističkom orijentacijom "otporaša". Nju, kao ni nesvrstane zemlje, nije štitio pravoslavno-slovenski resantiman koji je Rusiju ipak zadržao visoko na listi preferencija. No, Grčka kao svesno izabran uzor relativne većine "otporaša" možda na najbolji način izražava njihovu evropsku orijentaciju. Oni jesu za Evropu, čak i za Evropu kojom dominira NATO pakt, ali ne za Evropu u koju bi ušli kao jedna od mnogih polu-periferijskih država, već u koju žele da uđu kao (po tradiciji ili po verskom opredeljenju) pravoslavni Srbi. "Otporaši" su u svakom slučaju znatno više politizovani nego ranije ispitivani pripadnici mlađea srednje generacije, što je posve razumljivo ako se ima u vidu da se u njihovom slučaju radi o pripadnicima jedne (pobedničke) političke orijentacije a ne starosne skupine. Među njima se već na osnovu do sada predočenih nalaza da naslutiti jedno ideološki samo relativno profilisano jezgro koje pokušava da pomiri dosadašnju nacionalnu politiku sa imperativima koje nameće evropsko okruženje. Dok je samo 3% ranije ispitivanih pripadnika mlađe srednje generacije kao osnovni kriterijum za izbor zemalja najbližih našoj navelo etničku, versku i kulturnu srodnost, ovakvih je među otporašima gotovo 6%. No, s obzirom da se radi o malim apsolutnim vrednostima, na samoj granici onih koje omogućuju pouzdanu statističku deskripciju, potrebno je tezu o postojanju idejno relativno profilisanog jezgra "otporaša" proveriti i preko drugih indikatora. </w:t>
      </w:r>
    </w:p>
    <w:p>
      <w:pPr>
        <w:pStyle w:val="Normal"/>
        <w:jc w:val="both"/>
        <w:rPr/>
      </w:pPr>
      <w:r>
        <w:rPr>
          <w:rFonts w:cs="Arial" w:ascii="Arial" w:hAnsi="Arial"/>
          <w:sz w:val="24"/>
          <w:lang w:val="sl-SI"/>
        </w:rPr>
        <w:tab/>
        <w:t xml:space="preserve">Posmatranje odgovora na pitanje o zemljama koje respondenti smatraju za najbliže našoj povezano je sa posmatranjem njihovih odgovora na pitanje koje zemlje doživljavaju kao najviše neprijateljske prema našoj zemlji. Kada se posmatra prvi rang izbora, na prvom mestu nalaze se SAD (29%), potom Albanija (18%), ostale zemlje Zapada (9%), Hrvatska (8%), Rusija (5%) a 6% smatra da nema neprijateljskih zemalja. Kada se posmatraju sva tri ranga, odnosno odgovori ispitanika na pitanje koje tri zemlje smatraju za najviše neprijateljske prema našoj, SAD imaju zbirnu frekvenciju od 45%, ostale zemlje Zapada 42%, Albanija 36%, Hrvatska 32%, Rusija 11% itd. </w:t>
      </w:r>
    </w:p>
    <w:p>
      <w:pPr>
        <w:pStyle w:val="Normal"/>
        <w:ind w:firstLine="708"/>
        <w:jc w:val="both"/>
        <w:rPr/>
      </w:pPr>
      <w:r>
        <w:rPr>
          <w:rFonts w:cs="Arial" w:ascii="Arial" w:hAnsi="Arial"/>
          <w:sz w:val="24"/>
          <w:lang w:val="sl-SI"/>
        </w:rPr>
        <w:t xml:space="preserve">Prikazani nalazi znatno se razlikuju od onih koji su bili dobijeni pre godinu dana tokom istraživanja mlađe srednje generacije. Tom prilikom su SAD među zemljama najviše neprijateljskim prema našoj bile zastupljene u prvom rangu izbora sa 56% od ukupnog broja respondenata; Albanija je, međutim, ređe bila navođena kao prioritetni neprijatelj (14% prema sadašnjih 18%); Hrvatska takođe (4% prema sadašnjih 8%). Anti-zapadno raspoloženje prethodnom prilikom je bilo izražavanao pre svega kao anti-amerikanizam, uz primetno prozivanje dve druge zemlje Zapada, Nemačke i Velike Britanije (sa po 6% u prvom rangu izbora). Ostale zapadne zemlje pominjane su vrlo retko kao prioritetni neprijatelji. Tom prilikom je bilo zaključeno da je tadašnja propaganda uspela da fokusira pažnju stanovništva na jednog glavnog neprijatelja, odnosno na SAD, što je, uz medijsku manipulaciju, bilo bar delom uslovljeno kako stvarnim uticajem ove zemlje u oblikovanju politkike Zapada prema režimu u Beogradu, tako i razumljivom sklonošću da se vrlo zamršen splet međunarodnih odnosa uprošćava u svesti ispitanika kako bi oni njima misaono bar prividno lakše ovladali (Ilić, 2000b). Opozicija je već tada bila izrazito usmerena na podršku SAD, tako da su tom prilikom pristalice Saveza za promene anti-amerikanizam zamenjivale opštijim anti-zapadnjačkim stavom, iz kojeg su se SAD zbog njihove podrške ovoj političkoj grupaciji izuzimale. Tom prilikom je bilo zaključeno da je u odnosu na ispitivanu populaciju, a po svoj prilici ovo se može primeniti i na srbijansko društvo u celini, anti-amerikanizam bio samo preovlađujući dnevno-politički izraz složenije i trajnije anti-zapadne orijentacije; tvrdilo se da dok je ova prva orijentacija neposredni rezultat medijske propagande i realnog uviđanja značaja SAD na Zapadu i u savremenom svetu uopšte, ova druga trajnija i u većoj meri strukturno uslovljena. Ako se apstrahuju razlike u sastavu i načinu uzorkovanja "otporaša" može se zaključiti da su i anti-amerikanizam i šire anti-zapadno opredeljenje u međuvremenu u znatnoj meri oslabljeni. Doživljavanje režima i njegovog prersonalnog simbola kao prioritetnih i gotovo isključivih neprijatelja otvorili su vizuru koja je zapadne zemlje smeštala u krug onih od kojih se očekuje (pa, protivno tvrđenjima "otporaša", po svoj prilici i dobija) realna pomoć. NATO bombardovanje je u jednom socijalnom smislu bilo "zaboravljeno" već u jesen prošle godine. Teret odgovornosti je velikim delom prebačen, uostalom ne bez osnova, na domaće vlastodršce. S druge strane, porast anti-albanskog i anti-hrvatskog opredeljenja posledica je slabljenja otvorene anti-zapadne orijentacije; on, međutim, upućuje i na svojevrsnu retradicionalizaciju u doživljavanju državne politike. Put u Evropu danas vodi preko saveza zemalja takozvanog Zapadnog Balkana; no, bilo bi nerealno očekivati da mladi i politički najčešće nedovoljno iskusni "otporaši" korenito raskinu sa orijentacijom koja predstavlja gotovo opšte mesto u javnom mnenju Srbije i u ideološkim sadržajima većine i ranijih i sadašnjih vladajućih partija. </w:t>
      </w:r>
    </w:p>
    <w:p>
      <w:pPr>
        <w:pStyle w:val="Normal"/>
        <w:jc w:val="both"/>
        <w:rPr>
          <w:rFonts w:ascii="Arial" w:hAnsi="Arial" w:cs="Arial"/>
          <w:sz w:val="24"/>
          <w:lang w:val="sl-SI"/>
        </w:rPr>
      </w:pPr>
      <w:r>
        <w:rPr>
          <w:rFonts w:cs="Arial" w:ascii="Arial" w:hAnsi="Arial"/>
          <w:sz w:val="24"/>
          <w:lang w:val="sl-SI"/>
        </w:rPr>
        <w:tab/>
        <w:t>Znatno snažnija pro-evropska orijentacija "otporaša" ispitanih oktobra 2000. u odnosu na godinu dana ranije istraživane pripadnike "mlađe srednje generacije" posve je očita pri poređenju njihovoih odgovora na pitanje kako bi naša zemlja trebalo da se ponaša prema zemljama za koje smatraju da se prema nama ponašaju neprijateljski. U slučaju ovih drugih recipročan neprijateljski stav zagovaralo je njih 31%, dok je kod aktivista "Otpora" takvih 10%; izolacionističku politiku, odnosno pasivno neprijateljstvo zagovaralo je 16% ispitanika u ranijem istraživanju prema 6% "otporaša", prijateljski, aktivan i tolerantan stav prema bivšim neprijateljima zastupalo je 27% ispitanih pripadnika "mlađe srednje generacije", a sada ga zagovara čak 52% "otporaša". S druge strane, inferioran, pokajnički stav naše zemlje videlo je kao najbolji način odnosa prema bivšim neprijateljima 7% ispitanika u ranijem istraživanju, a ovakvih je među "otporašima" manje od 2%. U celini uzev, "Otpor" preko shvatanja svojih aktivista snažno zagovara Srbiju na Zapadu i bezostatno se okreće prema Evropi. Ako se ima u vidu opšte anti-evropsko i ani-zapadno raspoloženje u zemlji, koje je u toku pune decenije preovladavalo i u javnom mnenju i u intelektualnoj eliti koja na formiranje mišljenja šire publike vrši vrlo snažan uticaj, ovakvo opredeljenje "otporaša" imponuje u još većoj meri. Nezavisno od sudbine same ove političke organizacije, njen kadrovski sastav predstavlja ciljnu grupu na koju činioci zainteresovani za određene pronmene u Srbiji svakako valja da obrate posebnu pažnju. No, već je nagovešteno da "otporaši" većinom ne samo da žele da njihova zemlja uđe u Evropu, već da žele da ona to učini kao Srbija, a ne kao ma koja od istočno-evropskih zemalja. Pre nego što se pristupi ispitivanju sadržaja njihove nacionalne svesti, možda vredi navesti formulacije nekih od njihovih odgovora kojima se obrazlaže viđenje poželjnog ponašanja naše zemlje prema njenim doskorašnjim neprijateljima: "treba sve postojeće odnose preispitati i ubuduće odnose stvarati prema konkretnim interesima, ne prema apstraktnim ideologijama", " da se pravi da se ništa nije desilo - suviše smo mali i beznačajni da bi opstali bez tuđe pomoći", " ukloniti etiketu komunističke zemlje, voditi mudru politiku na ravnopravnim odnosima i nijedna zemlja se neće prema nama ponašati neprijateljski", "da pokušamo da ih iskoristimo koliko možemo", "preći preko toga, ekonomski interesi su važniji", " svakako ne na bazi recipročne akcije". Neki odgovori su, razumljivo, uzdržanije ili više neprijateljski orijentisani: "samo mirno, uzeti im pare a onda ih oterati", "isključivo poslovan odnos", "da pokušamo da izvučemo neku korist", "koliko para toliko muzike", " čisto ekonomski odnosi i ništa više", "kako oni prema nama tako i mi prema njima", "nema revanšizma, samo osveta", "da se malo strpimo pa da vratimo", "sasvim normalno (ako dođe do toga da nas ponovo napadnu da uzvratimo, da ne očekujemo pomoć ni od koga)".</w:t>
      </w:r>
    </w:p>
    <w:p>
      <w:pPr>
        <w:pStyle w:val="Normal"/>
        <w:ind w:firstLine="708"/>
        <w:jc w:val="both"/>
        <w:rPr>
          <w:rFonts w:ascii="Arial" w:hAnsi="Arial" w:cs="Arial"/>
          <w:sz w:val="24"/>
          <w:lang w:val="sl-SI"/>
        </w:rPr>
      </w:pPr>
      <w:r>
        <w:rPr>
          <w:rFonts w:eastAsia="Arial" w:cs="Arial" w:ascii="Arial" w:hAnsi="Arial"/>
          <w:sz w:val="24"/>
          <w:lang w:val="sl-SI"/>
        </w:rPr>
        <w:t xml:space="preserve"> </w:t>
      </w:r>
      <w:r>
        <w:rPr>
          <w:rFonts w:cs="Arial" w:ascii="Arial" w:hAnsi="Arial"/>
          <w:sz w:val="24"/>
          <w:lang w:val="sl-SI"/>
        </w:rPr>
        <w:t xml:space="preserve">Pojava Rusije kao neprijateljske zemlje tumači se isključivo njenim istrajavanjem u podršci prethodnoj vlasti. Situaciona uslovljenost ovog i inače ne suviše raširenog anti-ruskog raspoloženja posve je očita i može se očekivati da će ono uskoro iščeznuti. U osnovi negativan stav prema socijalizmu je po svoj prilici trajnije obeležje. Osnovni protivnik "otporaša" bila je neosocijalistička vlast; stoga se pokušalo da se utvrdi u kojoj meri aktivisti ove organizacije svoj stav prema neosocijalističkom Miloševićevom režimu proširuju i na raniji jugoslovenski socijalizam i u kojoj meri je njihov anti-socijalizam dubok, odnosno uistinu prožet anti-egalitarnim sadržajima. </w:t>
      </w:r>
    </w:p>
    <w:p>
      <w:pPr>
        <w:pStyle w:val="Normal"/>
        <w:ind w:firstLine="708"/>
        <w:jc w:val="both"/>
        <w:rPr/>
      </w:pPr>
      <w:r>
        <w:rPr>
          <w:rFonts w:cs="Arial" w:ascii="Arial" w:hAnsi="Arial"/>
          <w:sz w:val="24"/>
          <w:lang w:val="sl-SI"/>
        </w:rPr>
        <w:t>Bila su postavljena dva pitanja sa namerno formulisanim delimično sugestivnim sadržajem. Respondenti su prvo bili zamoljeni da navedu dobre strane jednopartijskog sistema kakav je u Jugoslaviji postojao do 1990. godine. I uz ovakvu formulaciju pitanja njih 28% izričito je izjavilo da jugoslovenski socijalizam nije imao dobrih strana, uz veliki broj rasutih odgovora i upitnika u kojima na ovo pitanje nije odgovoreno. Standard i socijalnu sigurnost kao dobru stranu sistema komunističke vlasti navelo je 21% "otporaša", otvorenost zemlje prema svetu njih 8%, samoupravljanje i relativnu demokratičnost manje od 4%, a uspešno suzbijanje etničkih nacionalizama manje od 1% ispitanika. S obzirom na svoj uzrast, "otporaši" mahom nemaju iskustvo života zrelih ljudi u zemlji kojom vladaju komunisti; njihov anti-komunizam više je nego vidljiv. Generacijska uslovljenost ovakvog stava delimično proizilazi iz posmatranja njihovih odgovora prema starosti ispitanika: oni koji imaju 25 i više godina u 35% slučajeva navode socijalnu sigurnost kao dobru stranu nekadašnjeg jednopartijskog režima, oni koji imaju između 18 i 25 godina u 16% slučajeva, a najmlađi u nepunih 15%; s druge strane, stav da jednopartijski socijalizam nije imao dobrih strana zastupa 25% pripadnika prve od ovih dobnih grupa, 28% druge i 30% pripadnika treće. Uz ovo preciziranje, negativan stav prema jednopartijskom sistemu ostaje ubedljiv. Drugim pitanjem izričito je traženo navođenje loših strana jednopartijskog sistema u Jugoslaviji. Uz takođe veliki broj rasutih odgovora, ubedljiva relativna većina respondenata opredelila se za odsustvo demokratije kao za najveći hendikep nekadašnjeg sistema. Potom slede represija nad crkvom (preko 4%), sputavanje nacionalne svesti (4%), socijalne razlike (3%) itd. Ako bi se odgovori na ovo pitanje posmatrali izolovano, -"otporaši" bi se iskazali kao demokratski nacionalisti, sa svim konotacijama i rizicima koje ovakvo opredeljenje na Balkanu nosi. Kada se njihovi odgovori na poslednje pomenuto pitanje posmatraju prema njihovom uzrastu, vidi se da odsustvo demokratije najviše smeta najstarijoj grupi, onoj sa 25 i više godina (48%), dok se kod ostalih grupa ovaj broj javlja sa 41% i 30%, respektivno, a da se komunističko suzbijanje religioznosti kao najveća slabost prethodnog sistema gotovo ne javlja kod pripadnika najstarije grupe, da bi kod onih najmlađih, koji imaju 18 ili manje godina, doseglo 8%. S druge strane, ovi najmlađi ispitanici nisu ništa više religiozni od starijih, bar ako se posmatraju njihovi odgovori na relevantno pitanje o vlastitoj religioznosti; možda nije suviše ishitreno pretpostaviti da je raširenost predstave o jugoslovenskom socijalizmu kao o militantnom ateizmu među njima posledica decenijske propagande i odsustva neposrednog iskustva. Ni kod ovih pitanja ne javlja se primetnija razlika između ispitanika iz Beograda i ostalih područja.</w:t>
      </w:r>
    </w:p>
    <w:p>
      <w:pPr>
        <w:pStyle w:val="Normal"/>
        <w:ind w:firstLine="708"/>
        <w:jc w:val="both"/>
        <w:rPr>
          <w:rFonts w:ascii="Arial" w:hAnsi="Arial" w:cs="Arial"/>
          <w:sz w:val="24"/>
          <w:lang w:val="sl-SI"/>
        </w:rPr>
      </w:pPr>
      <w:r>
        <w:rPr>
          <w:rFonts w:cs="Arial" w:ascii="Arial" w:hAnsi="Arial"/>
          <w:sz w:val="24"/>
          <w:lang w:val="sl-SI"/>
        </w:rPr>
        <w:t xml:space="preserve">Stav "otporaša" prema socijalizmu vrlo je važan, pošto se preko istraživanja "mlađe srednje generacije" uvidelo da u njenom slučaju osnov protivljenja Zapadu i daljoj modernizaciji društva više nije raširen ali sve slabije intenzivan nacionalizam, već egalitarizam koji u kombinaciji sa onim prvim stvara jedan anti-zapadni sindrom (Ilić, 2000b). Socijalizam je bio istorijski najtrajniji i idejno najartikulisaniji oblik egalitarizma kao šire vrednosne orijentacije u modernoj Srbiji. Kao najbolje strane nekadašnjeg jednopartijskog socijalizma respondenti pominju "liberalnost u odnosu na slične jednopartijske sisteme", "ekonomsku sigurnost (mada na kreditima), nije se razmišljalo o politici", "imalo se para, bilo je discipline, bili su normalni ljudi koji su vodili sistem", "između Istoka i Zapada - rezultiralo finansijskom podrškom", "ekonomska situacija je bila dobra, ugled u svetu", "nije bilo potrebe za bavljenjem politikom - gledaj svoja posla, zato što si mogao da zaspiš na svakoj klupi ispod mosta i da se ujutro probudiš čitav", "prinudna sloga i jedinstvo" itd. Kao najveće nedostatke "otporaši" pominju "lopovluk vlasti", "nema(nje) sloboda i prava", "uništavanje srpskog identiteta, jednoumlje", "nedostatak slobode, prelako bogaćenje ljudi na vlasti", "zabranu misli i prava na život", "samoupravljanje, prividnu jednakost", "favorizovanje mediokriteta", "sve, osim što nije bilo potrebe za bavljenjem politikom", "diktaturu, progon neistomišljenika i ekonomsku propast", "nacionalizaciju", "zabranu veroispovesti i smanjivanje korišćenja poljoprivrede", "nemogućnost ispoljavanja srpskog etničkog bića", "nedostatak društvene zrelosti za prelaz u višestranački sistem" itd. </w:t>
      </w:r>
    </w:p>
    <w:p>
      <w:pPr>
        <w:pStyle w:val="Normal"/>
        <w:jc w:val="both"/>
        <w:rPr>
          <w:rFonts w:ascii="Arial" w:hAnsi="Arial" w:cs="Arial"/>
          <w:sz w:val="24"/>
          <w:lang w:val="sl-SI"/>
        </w:rPr>
      </w:pPr>
      <w:r>
        <w:rPr>
          <w:rFonts w:cs="Arial" w:ascii="Arial" w:hAnsi="Arial"/>
          <w:sz w:val="24"/>
          <w:lang w:val="sl-SI"/>
        </w:rPr>
        <w:tab/>
        <w:t xml:space="preserve">Egalitarna orijentacija ispitivana je i na druge načine. Umesto da se neposredno suoče sa dilemom između slobode i jednakosti (upor. Kuzmanović, 1999:38) što bi, nesumnjivo, dalo potpuno diskriminativne rezultate, ispitanicima su, pored ostalih, postavljena i dva pitanja u neposrednom sledu koja izražavaju međusobno oprečne stavove. Mislilo se, naime, da i uočavanje vrednosne konfuzije zaslužuje da bude snimljeno, utoliko pre što se u slučaju Otpora radi o organizaciji sastavljenoj od mladih ili vrlo mladih aktivista objedinjenih neposrednim praktičnim ciljem. Sa stavom da "bez materijalne jednakosti ne može biti ni pravde" složilo se 29% ispitanika, a sa stavom da "društveni napredak može počivati samo na privatnom vlasništvu" njih 38%. Sa prvim od ovih stavova nije se složilo 53% ispitanika, a sa drugim 32%, uz poveći udeo neodlučnih u oba slučaja. "Otporaši", u svakom slučaju, pokazuju otklon od egalitarne orijentacije istovremeno znatno veći nego što je bio slučaj sa uzorkom građana Srbije u prvoj polovini devedesetih (upor. Golubović, Vasović, Kuzmanović, 1995) i primetno manji nego studenti koje je u vreme beogradskih protesta 1996/97 godine ispitivao B. Kuzmanović. Kada su istraživači stavili ispitanike pred alternativu da se opredele između slobode i jednakosti, građani su se raspodelili na dve približno jednake polovine, dok su studenti u 84% slučajeva izabrali slobodu kao dominantnu vrednost. Ovo Inglehartovo (Inglehart,1977) rešenje namerno je, kako je rečeno, zamenjeno sukcesivnim postavljanjem pitanja u vidu tvrdnji sa oprečnim sadržajem. Prethodno iskustvo vezano za uočenu konfuziju učesnika beogradskog građanskog protesta 1996. upućivalo je na mogućnost da se na ovaj način dođe do novih saznanja. "Otporaši" su pokazali znatno dosledniju svest nego učesnici građanskog protesta (upor. Ilić,1999): samo njih 2% izrazilo je istovremeno potpuno slaganje sa sadržajima dve oprečne tvrdnje. </w:t>
      </w:r>
    </w:p>
    <w:p>
      <w:pPr>
        <w:pStyle w:val="Normal"/>
        <w:ind w:firstLine="708"/>
        <w:jc w:val="both"/>
        <w:rPr>
          <w:rFonts w:ascii="Arial" w:hAnsi="Arial" w:cs="Arial"/>
          <w:sz w:val="24"/>
          <w:lang w:val="sl-SI"/>
        </w:rPr>
      </w:pPr>
      <w:r>
        <w:rPr>
          <w:rFonts w:cs="Arial" w:ascii="Arial" w:hAnsi="Arial"/>
          <w:sz w:val="24"/>
          <w:lang w:val="sl-SI"/>
        </w:rPr>
        <w:t xml:space="preserve">Egalitarizam je, kao i u prethodnim vlastitim i drugim istraživanjima, meren i preko pitanja o preferiranim rasponima plata. Za krajnje stavove da bi sve plate trebalo da budu jednake, odnosno da raspone ne bi trebalo ograničavati izjasnilo se 13% i 35% "otporaša", respektivno. Među studentima učesnicima protesta 1996/97 godine prva opcija dobila je samo 1%, a druga 45% (Kuzmanović,1999). Aktivisti Otpora su očito egalitarnije orijentisani nego što su bili njihovi u proseku nešto stariji vršnjaci pre četiri godine. Unutar samih otporaša razlike su uslovljene dobnom skupinom i realnim životnim izgledima. Stariji su liberalniji: stav da raspon zarada ne treba ograničavati zastupa 58% aktivista starih 25 i više godina i samo 26% mlađih. Učenici se za ovaj stav opredeljuju u 27% slučajeva, studenti u 37%, radnici u 38% a stručnjaci u 36%, pri čemu apsolutni broj pripadnika dve poslednje grupe u uzorku onemogućuje pouzdanije statističko zaključivanje. Razlike u nalazima su primetne i kada se posmatraju prema profilu škole koju su ispitanici završili, kao i prema zanimanju roditelja. Stav da raspone plata ne bi trebalo ograničavati zastupa 23% dece kvalifikovanih radnika, 29% onih čiji su očevi službenici sa srednjom spremom i 48% "otporaša" čiji su očevi visokoobrazovani stručnjaci. Potpunu uravniklovku zagovara, s druge strane, 22% prvih, 5% drugih i 6% trećih. Za razliku od dosadašnjih omladinskih protestnih akcija iz devedesetih godina "Otpor" se i u ovom pogledu javlja kao uistinu narodni pokret; opozicija autističnom režimu objedinila je frakcije omladine koje se razlikuju i po svom socijalnom poreklu i po svojim realnim životnim šansama, i koje su te razlike svesne. Prethodna vlast uspela je da od sebe okrene čak i one grupacije u stanovništvu čiji podmladak u egalitarizmu nalazi na realnim interesima utemeljenu vrednosnu orijentaciju. Anti-komunizam "otporaša" očito nije potpuno indukovan spolja već uveliko predstavlja posledicu kompromitacije svih levih ideja u Srbiji koju su gotovo do kraja izveli do skora vladajući neosocijalisti. Prethodno predočeni nalazi o materijalnom standardu aktivista "Otpora", kao i niz rezultata drugih istraživanja koja su bila prezentovana preko štampe u pozno leto i ranu jesen 2000. godine jasno upućuju da je pitanje smene vlasti u najvećem delu stanovništva bilo shvaćeno kao pitanje vlastitog preživljavanja, nezavisno od eventualnih kratkoročnih manjih uspeha na planu normalizacije ekonomske sfere društva posle NATO bombardovanja. Mladost i porodično-profesionalni status većine aktivista "Otpora" omogućili su im da ovu volju većine stanovništva izraze i na drugačiji način, a ne samo glasanjem na izborima. </w:t>
      </w:r>
    </w:p>
    <w:p>
      <w:pPr>
        <w:pStyle w:val="Normal"/>
        <w:ind w:firstLine="708"/>
        <w:jc w:val="both"/>
        <w:rPr>
          <w:rFonts w:ascii="Arial" w:hAnsi="Arial" w:cs="Arial"/>
          <w:sz w:val="24"/>
          <w:lang w:val="sl-SI"/>
        </w:rPr>
      </w:pPr>
      <w:r>
        <w:rPr>
          <w:rFonts w:cs="Arial" w:ascii="Arial" w:hAnsi="Arial"/>
          <w:sz w:val="24"/>
          <w:lang w:val="sl-SI"/>
        </w:rPr>
      </w:r>
    </w:p>
    <w:p>
      <w:pPr>
        <w:pStyle w:val="Normal"/>
        <w:ind w:firstLine="708"/>
        <w:jc w:val="both"/>
        <w:rPr>
          <w:rFonts w:ascii="Arial" w:hAnsi="Arial" w:cs="Arial"/>
          <w:sz w:val="24"/>
          <w:lang w:val="sl-SI"/>
        </w:rPr>
      </w:pPr>
      <w:r>
        <w:rPr>
          <w:rFonts w:cs="Arial" w:ascii="Arial" w:hAnsi="Arial"/>
          <w:lang w:val="sl-SI"/>
        </w:rPr>
        <w:object w:dxaOrig="8652" w:dyaOrig="5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85pt;height:272.05pt" filled="f" o:ole="">
            <v:imagedata r:id="rId5" o:title=""/>
          </v:shape>
          <o:OLEObject Type="Embed" ProgID="" ShapeID="ole_rId4" DrawAspect="Content" ObjectID="_713872258" r:id="rId4"/>
        </w:object>
      </w:r>
    </w:p>
    <w:p>
      <w:pPr>
        <w:pStyle w:val="Normal"/>
        <w:ind w:firstLine="708"/>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tab/>
        <w:t xml:space="preserve">Videlo se, dakle, da su "otporaši" egalitarnije orijentisani od studentske omladine. Kada se posmatra njihov stav prema različitim načinima privatizacije vidi se da su oni manje liberalno orijentisani i od godinu dana ranije ispitivanih pripadnika mlađe srednje generacije. Ovo je posebno zanimljivo, pošto je razumljivo da socijalno raznorodniji aktivisti "Otpora" pokazuju egalitarniju orijentaciju od studentske omladine koja se priprema za zauzimanje poželjnih društvenih položaja koji iziskuju visokoškolsko obrazovanje, ali bar donekle čudi njihovo ustezanje da podrže radikalnu meru prodaje društvene i državne imovine onima koji ponude najviše novca, nezavisno od toga da li su naši ljudi ili stranci, u poređenju sa ispitanicima iz reprezentativnog uzorka stanovništva starog od 25 do 35 godina. Upitani za način privatizacije koji podržavaju, "otporaši" u 26% slučajeva biraju podelu akcija zaposlenima, 10% podelu građanima, 13% prodaju Jugoslovenima, a 22% prodaju koja bi uključila i strane interesente. Odgovarajuće procentne brojke su u istraživanju mlađe srednje generacije bile 19, 11, 10 i 39, respektivno. Starija grupa pokazala se primetno otvorenija prema korenitoj ekonomskoj reformi i otvaranju zemlje stranom kapitalu, bez obzira što je u neuporedivo većoj meri opterećena problemom izdržavanja vlastitih porodica. S obzirom da su prethodna istraživanja pokazala da osnovnu pretpostavku otpora društvenoj modernizaciji u Srbiji predstavlja specifičan spoj nacionalističkih i egalitarnih sadržaja koji formira dosta čvrsto strukturisan ksenofobno-autistični sindrom, potrebno je proveriti pretpostavku da egalitarnu orijentaciju velikog dela "otporaša" usmerava njihova etnička svest. Dosadašnja razmatranja pokazala su da znatan broj njih prihvata evropeizaciju Srbije u grčkom, nacionalno ili religiozno samosvojnom, ključu, ali i da je otvorena anti-zapadna orijentacija u velikoj meri oslabila. </w:t>
      </w:r>
    </w:p>
    <w:p>
      <w:pPr>
        <w:pStyle w:val="Normal"/>
        <w:jc w:val="both"/>
        <w:rPr>
          <w:rFonts w:ascii="Arial" w:hAnsi="Arial" w:cs="Arial"/>
          <w:sz w:val="24"/>
          <w:lang w:val="sl-SI"/>
        </w:rPr>
      </w:pPr>
      <w:r>
        <w:rPr>
          <w:rFonts w:cs="Arial" w:ascii="Arial" w:hAnsi="Arial"/>
          <w:sz w:val="24"/>
          <w:lang w:val="sl-SI"/>
        </w:rPr>
      </w:r>
    </w:p>
    <w:p>
      <w:pPr>
        <w:pStyle w:val="Heading3"/>
        <w:spacing w:lineRule="auto" w:line="240"/>
        <w:ind w:firstLine="708"/>
        <w:jc w:val="both"/>
        <w:rPr>
          <w:rFonts w:ascii="Arial" w:hAnsi="Arial" w:cs="Arial"/>
          <w:lang w:val="sl-SI"/>
        </w:rPr>
      </w:pPr>
      <w:r>
        <w:rPr>
          <w:rFonts w:cs="Arial" w:ascii="Arial" w:hAnsi="Arial"/>
          <w:lang w:val="sl-SI"/>
        </w:rPr>
        <w:t>Etnička svest</w:t>
      </w:r>
    </w:p>
    <w:p>
      <w:pPr>
        <w:pStyle w:val="Normal"/>
        <w:ind w:firstLine="708"/>
        <w:jc w:val="both"/>
        <w:rPr>
          <w:rFonts w:ascii="Arial" w:hAnsi="Arial" w:cs="Arial"/>
          <w:sz w:val="24"/>
          <w:lang w:val="sl-SI"/>
        </w:rPr>
      </w:pPr>
      <w:r>
        <w:rPr>
          <w:rFonts w:cs="Arial" w:ascii="Arial" w:hAnsi="Arial"/>
          <w:sz w:val="24"/>
          <w:lang w:val="sl-SI"/>
        </w:rPr>
      </w:r>
    </w:p>
    <w:p>
      <w:pPr>
        <w:pStyle w:val="Normal"/>
        <w:ind w:firstLine="708"/>
        <w:jc w:val="both"/>
        <w:rPr>
          <w:rFonts w:ascii="Arial" w:hAnsi="Arial" w:cs="Arial"/>
          <w:sz w:val="24"/>
          <w:lang w:val="sl-SI"/>
        </w:rPr>
      </w:pPr>
      <w:r>
        <w:rPr>
          <w:rFonts w:cs="Arial" w:ascii="Arial" w:hAnsi="Arial"/>
          <w:sz w:val="24"/>
          <w:lang w:val="sl-SI"/>
        </w:rPr>
        <w:t xml:space="preserve">Anti-komunizam "otporaša" u znatnoj je meri uslovljen bilo usredsređivanjem na (neosocijalističkog) prioritetnog neprijatelja, bilo duhom vremena kojem i znatno zreliji javni činioci teško odolevaju. Ispod njega se često krije egalitarizam, u još većoj meri nego što je slučaj sa pripadnicima "mlađe srednje generacije". Kako stoji stvar sa nacionalizmom, pogotovo sa prihvatanjem njegovog etničkog, na Balkanu dominantnog i po svojim posledicama zloćudnog oblika (Horowitz, 1985; Roesel, 1995)? Treba podsetiti da je "Otpor" bio zamišljen od svojih prvobitnih kreatora kao nacionalno-populistički pokret. Brza fluktuacija aktivista i u velikoj meri difuzna raspodela aktivnosti ostavili su dovoljno prostora da se ova prvobitna zamisao modifikuje. </w:t>
      </w:r>
    </w:p>
    <w:p>
      <w:pPr>
        <w:pStyle w:val="Normal"/>
        <w:ind w:firstLine="708"/>
        <w:jc w:val="both"/>
        <w:rPr>
          <w:rFonts w:ascii="Arial" w:hAnsi="Arial" w:cs="Arial"/>
          <w:sz w:val="24"/>
          <w:lang w:val="sl-SI"/>
        </w:rPr>
      </w:pPr>
      <w:r>
        <w:rPr>
          <w:rFonts w:cs="Arial" w:ascii="Arial" w:hAnsi="Arial"/>
          <w:sz w:val="24"/>
          <w:lang w:val="sl-SI"/>
        </w:rPr>
        <w:t xml:space="preserve">Ispitivanje događajnih i, još više, personalnih preferencija vezanih za prošlost predstavlja onaj oblik istraživanja etničke svesti koji je vezan za polje takozvanog prevladavanja prošlosti i koji je posebno pogodan za uporedna istraživanja društvene svesti (Reinprecht, 1994). Upitani za najznačajnije ličnosti iz nacionalne prošlosti, respondenti su se u prvom rangu izbora najčešće opredeljivali za Svetog Savu (12%), različite klasične pisce i naučnike poput V. Karadžića, N. Tesle, J. Cvijića, P.P. Njegoša, ili D. Obradovića (sa zbirnom frekvencijom od 10%), potom za ličnosti iz dinastije Nemanjića (zbirna frekvencija, bez Rastka Nemanjića, 9%), Petra i Aleksandra (P.) Karađorđevića (8%), Karađorđa (7%), Tita (5%), Miloša Obrenovića, Dražu Mihailovića i junake Kosovskog mita (svi sa po više od 4%, poslednji u zbirnoj frekvenciji) itd. Prilikom postavljanja istog pitanja pripadnicima mlađe srednje generacije ispitanici su se u prvom rangu odgovora najčešće opredeljivali za ličnosti iz kosovskog mita (sa zbirnom frekvencijom od 24%), potom za J. B. Tita (15%), različite naučne i kulturne radnike (sa zbirnom frekvencijom od 14%), vođu Prvog srpskog ustanka Karađorđa (13%), različite vladare iz dinastije Nemanjića (zbirna frekvencija od 9% bez Rastka Nemanjića), ličnosti iz harizmatizovanog i idealizovanog takozvanog zlatnog doba srpske demokratije (poput Petra I Karađorđevića, N. Pašića, L. Pačua, sa zbirnom frekvencijom od 8%), Miloša Obrenovića (7%), Svetog Savu (5%) itd. Neke razlike su vrlo uočljive. Primetan je drastičan pad "rejtinga" Tita kao najznačajnije ličnosti u istoriji srpskog naroda prema viđenju "otporaša" u poređenju sa ranijim istraživanjem. Isto važi i za junake Kosovskog mita, dok je na prvo mesto došao izbor Sv. Save. Među starijim domaćim piscima "otporaši" ponekad navode i N. Velimirovića i S. Jovanovića, koji se nisu sretali u ranijim istraživanju kao izbor u prvom rangu. U celini uzev, može se zaključiti da aktivisti "Otpora" pokazuju snažan otklon od kosovske mitske svesti, koju nadomešćuju većom okrenutošću svetosavlju i karađorđevićevskoj (dobrim delom naknadno stvorenoj) tradiciji. Sveti Sava, Karađorđe, Petar i Aleksandar Karađorđević, Draža Mihailović, Nikola Pašić (sa frekvencijom od 2% u prvom rangu izbora), S. Jovanović i N. Velimirović zajedno "pokrivaju" nešto preko trećine izbora u prvom rangu. Ovo nije nevažan nalaz, pošto upućuje na dosta osmišljenu idejno prilično konzistentnu poziciju koja je doslednija ne samo od difuzne nacionalne svesti pripadnika mlađe srednje generacije, već i od znatno osmišljenije svesti pripadnika spske nacionalne kulturne elite koja je bila ispitivana u jesen 1997. godine (Ilić, 1997). Naime, pripadnici nacionalne kulturne elite najčešće su se opredeljivali za Svetog Savu, Karađorđa, Njegoša i Vuka Karadžića kao za najznačajnije ličnosti u nacionalnoj istorji. Pripadnici "Otpora" razlikuju se po svojim preferencijama i od vodećih nacionalnih intelektualaca, kao i od pripadnika mlađe srednje generacije. Njihova etnička svest manje je mitologizovana od one koju su pokazali ovi poslednji, i istovremeno je u izvesnom smislu doslednija od one koju su pokazali oni prvi. Otporaši su u pogledu svojih preferencija bliži vodećim nacionalnim intelektualcima nego reprezentativnom uzorku mlađe srednje generacije. Njihova etnička svest je u izvesnom smislu oblikovana u konzervativnom idejnom ključu: bliži su monarhizmu i etnofiletizmu (upor. Gredelj, 1999) nego njihovi nešto stariji sugrađani i po tome više nalikuju na krugove oko prestižnih nacionalnih kulturnih institucija. S druge strane, i među "otporašima" se, kao i među pripadnicima mlađe srednje generacije, retko sreću personalni izbori iz nacionalne istorije koji bi uključili Srbe van Srbije. Po tome se oni razlikuju od pripadnika nacionalne kulturne elite. Pad "rejtinga" Tita, koji je u istraživanju vršenom pre godinu dana bio pojedinačno najčešće pominjana ličnost iz nacionalne istorije, objašnjiv je ne samo anti-komunizmom "otporaša", već i time što Jugoslavija za njih, s obzirom na njihov uzrast, ne znači ništa, za razliku od desetak godina starijih ispitanika u prethodnom istraživanju. Njihov egalitarizam nije pronašao personalni uzor u prošlosti na koji bi mogao da se osloni u procesu prerade istorije u njihovoj svesti, a internacionalizam Titove Jugoslavije predstavlja nešto što nije prijemčivo ni za pripadnike mlađe srednje generacije, a pogotovo ne za desetak godina mlađe otporaše formirane u toku košmarnih devedesetih godina prožetih etničkim nacionalizmom na takozvanom Zapadnom Balkanu. Vredi primetiti i da se S. Milošević u zanemarljivom udelu javlja kao najznačajnija ličnost u nacionalnoj istoriji: da je terensko prikupljanje podataka bilo izvedeno par nedelja ranije, pre događaja od 5. oktobra, nalazi bi u ovom pogledu verovatno bili znatno drugačiji. No, gotovo potpuno ignorisanje Miloševića govori o odsustvu trijumfalizma i o realnom uvidu u efemerni karakter njegovog personalnog istorijskog učinka. Ovaj doskorašnji srpski vladalac javlja se i u drugom rangu izbora sa jedva 1%, da bi u trećem dosegao 3%. </w:t>
      </w:r>
    </w:p>
    <w:p>
      <w:pPr>
        <w:pStyle w:val="Normal"/>
        <w:ind w:firstLine="708"/>
        <w:jc w:val="both"/>
        <w:rPr/>
      </w:pPr>
      <w:r>
        <w:rPr>
          <w:rFonts w:cs="Arial" w:ascii="Arial" w:hAnsi="Arial"/>
          <w:sz w:val="24"/>
          <w:lang w:val="sl-SI"/>
        </w:rPr>
        <w:t xml:space="preserve">Kako stoji stvar sa događajnim preferencijama, odnosno sa najznačajnijim događajima iz prošlosti srpskog naroda po oceni akrtivista "Otpora"? U prvom rangu odgovora ubedljivo dominira Kosovska bitka (sa 36% od ukupnog broja odgovra), potom nedavni pad neosocijalističke vlasti (12%), zatim Prvi srpski ustanak (11%), različiti kulturni događaji iz prošlosti (poput pokrštavanja Srba, izdavanja Dušanovog "Zakonika", Vukove reforme jezika i sl., sa zbirnom frekvencijom od 7%), Prvi svetski rat i stvaranje Jugoslavije i komunističko preuzimanje vlasti 1944-45. godine (sa po 5%), Drugi srpski ustanak (3%) itd. Vidljivo je da su pri odgovoru a ovo pitanje ispitanici podlegli iskušenju kojem su odoleli u slučaju prethodnog pitanja, pa su vrlo visoko ocenili istorijski značaj sasvim nedavnih događaja u kojima su bili akteri. Ovo je još vidljivije ako se posmatraju drugi i treći rang odgovora na ovo pitanje, gde je pad Miloševićeve vlasti zastupljen sa udelom od 10% i 28%, respektivno. U celini uzev, "otporaši" pokazuju dosledan način razmišljanja u svom tumačenju prošlosti. Kada je pre tri godine bila proučavana srpska kulturna elita, većina njenih pripadnika opredelila se za Kosovski boj i za Prvi srpski ustanak kao za najznačajnije događaje iz nacionalne prošlosti, tumačeći prvi kao skretanje Srbije sa evropskog puta razvoja, a drugi kao povratak na njega. U osnovi pro-evropska orijentacija "otporaša" daje potporu vrlo sličnom tumačenju njihovih odgovora, pri čemu se i sasvim nedavne promene u Srbiji mogu opravdano protumačiti kao željeni povratak Evropi. </w:t>
      </w:r>
    </w:p>
    <w:p>
      <w:pPr>
        <w:pStyle w:val="Normal"/>
        <w:ind w:firstLine="708"/>
        <w:jc w:val="both"/>
        <w:rPr>
          <w:rFonts w:ascii="Arial" w:hAnsi="Arial" w:cs="Arial"/>
          <w:sz w:val="24"/>
          <w:lang w:val="sl-SI"/>
        </w:rPr>
      </w:pPr>
      <w:r>
        <w:rPr>
          <w:rFonts w:cs="Arial" w:ascii="Arial" w:hAnsi="Arial"/>
          <w:sz w:val="24"/>
          <w:lang w:val="sl-SI"/>
        </w:rPr>
      </w:r>
    </w:p>
    <w:p>
      <w:pPr>
        <w:pStyle w:val="Heading3"/>
        <w:spacing w:lineRule="auto" w:line="240"/>
        <w:ind w:firstLine="708"/>
        <w:jc w:val="both"/>
        <w:rPr>
          <w:rFonts w:ascii="Arial" w:hAnsi="Arial" w:cs="Arial"/>
          <w:lang w:val="sl-SI"/>
        </w:rPr>
      </w:pPr>
      <w:r>
        <w:rPr>
          <w:rFonts w:cs="Arial" w:ascii="Arial" w:hAnsi="Arial"/>
          <w:lang w:val="sl-SI"/>
        </w:rPr>
        <w:t>"Otpor" i nacionalizam</w:t>
      </w:r>
    </w:p>
    <w:p>
      <w:pPr>
        <w:pStyle w:val="Normal"/>
        <w:ind w:firstLine="708"/>
        <w:jc w:val="both"/>
        <w:rPr>
          <w:rFonts w:ascii="Arial" w:hAnsi="Arial" w:cs="Arial"/>
          <w:sz w:val="24"/>
          <w:lang w:val="sl-SI"/>
        </w:rPr>
      </w:pPr>
      <w:r>
        <w:rPr>
          <w:rFonts w:cs="Arial" w:ascii="Arial" w:hAnsi="Arial"/>
          <w:sz w:val="24"/>
          <w:lang w:val="sl-SI"/>
        </w:rPr>
      </w:r>
    </w:p>
    <w:p>
      <w:pPr>
        <w:pStyle w:val="Normal"/>
        <w:ind w:firstLine="708"/>
        <w:jc w:val="both"/>
        <w:rPr>
          <w:rFonts w:ascii="Arial" w:hAnsi="Arial" w:cs="Arial"/>
          <w:sz w:val="24"/>
          <w:lang w:val="sl-SI"/>
        </w:rPr>
      </w:pPr>
      <w:r>
        <w:rPr>
          <w:rFonts w:cs="Arial" w:ascii="Arial" w:hAnsi="Arial"/>
          <w:sz w:val="24"/>
          <w:lang w:val="sl-SI"/>
        </w:rPr>
        <w:t xml:space="preserve">Posmatranje odgovora ispitanika na pitanje o najznačajnijim savremenim predstavnicima srpskog naroda upotpunjuje sliku koja se ocrtava. Daleko najčešći izbor u prvom rangu jeste novi predsednik Jugoslavije V. Koštunica (24% od ukupnog broja ispitanika), a zatim dolaze različiti savremeni srpski pisci (Ćosić, Pekić, Simović, sa zbirnom frekvencijom od 11%), potom S. Milošević (9%), M. Protić (4%), patrijarh Pavle i Đ. Balašević (sa po 4%), različite ličnosti iz "Otpora" i Z. Đinđić (sa nešto iznad 2%) itd. Procena Koštuničinog značaja je nesporna: uz 24% u prvom rangu odgovora, ovaj političar se javlja i sa 11% u drugom rangu i sa 9% u trećem rangu, što znači da ga čak 44% od ukupnog broja ispitanika svrstava u jednu od tri najznačajnije savremene ličnosti u srpskom narodu. Srbija je, ako se sme proširivati nalaz koji se odnosi na "otporaše", konačno, posle nekoliko godina podela, pronašla svetovnog vođu: kada je pre tri godine rađeno istraživanje srpske nacionalne kulturne elite odgovori njenih pripadnika na ovo pitanje bli su veoma rasuti, a relativnu većinu u izboru tada je dobio Patrijarh. Sadašnji nalazi u kojima se kao aktuelna personalna preferencija javljaju političari poput M. Protića upućuju na sličan smer tumačenja, dok je udeo pevača i pesnika Đ. Balaševića očito situaciono uslovljen, govoreći, istovremeno, o odsustvu jakih i prepoznatljivih ličnosti koje bi se javile kao predstavnici opcije koja bi bila istovremeno anti-socijalistička i koja se ne bi mogla podvesti pod dominantnu koja se deklariše kao nacionalno-demokratska. Nije previše smelo zaključiti da je savremeni srpski nacionalizam u Koštunici pronašao bar privremenog vođu iza kojeg se može zakloniti posle pometnje izazvane gubitkom poverenja u rezultate politike S. Miloševića. Građanskoj Srbiji ovakav vođa očito još nedostaje. </w:t>
      </w:r>
    </w:p>
    <w:p>
      <w:pPr>
        <w:pStyle w:val="Normal"/>
        <w:ind w:firstLine="708"/>
        <w:jc w:val="both"/>
        <w:rPr>
          <w:rFonts w:ascii="Arial" w:hAnsi="Arial" w:cs="Arial"/>
          <w:sz w:val="24"/>
          <w:lang w:val="sl-SI"/>
        </w:rPr>
      </w:pPr>
      <w:r>
        <w:rPr>
          <w:rFonts w:cs="Arial" w:ascii="Arial" w:hAnsi="Arial"/>
          <w:sz w:val="24"/>
          <w:lang w:val="sl-SI"/>
        </w:rPr>
        <w:t xml:space="preserve">"Otporaši" imaju realnu predstavu o političkom okruženju u kojem deluju. Upitani kako vide budućnost Demokratske opozicije Srbije, koja je sada dominantna politička snaga i koju je sa "Otporom" spajao zajednički cilj uklanjanja izolacionističkog neosocijalističkog režima, njih 63% smatra da će se DOS u doglednoj budućnosti raspasti zbog ideoloških podela, 15% smatra da će snage koja ova koalicija okuplja uspeti da duže vremena ostanu zajednio i da unaprede zemlju, 8% smatra da će se DOS raspasti zbog ličnih antagonizama lidera, itd. Uviđanje dubokih ideoloških podela u okviru DOS-a vidljivo je i iz formulacija kojima "otporaši" izražavaju svoje viđenje njegove budućnosti: "šarolikost ideja, programa i sujete - raspad za 3 meseca", "podele (su) maksimalne na svim nivoima, buducnost (DOS-a je) nikakva", "propast je neminovna, samo je pitanje vremena", "nema njima budućnosti", "kao budućnost novorođenčeta, mnogo ljudi željnih vlasti", "još pola godine", "pući će ko zvečka". Predviđanja su nekada određenija i sadrže dosta jasno uočavanje linija podela: "u izvesnom smislu, u Srbiji se do danas političke stranke nisu podelile po stvarnim programskim ciljevima. U DOS-u osnovna podela će nastati na liniji DSS - najuticajnija ličnost (Koštunica) i DS - najozbiljnija organizacija". "Raspašće se brzo zato što postoji gomila ideologija, interesa, koji ne idu jedni s drugim", "90% njih je osnovao Milošević ali vrede zbog onih 10% , pocepaće se posle Nove godine", "ubrzo će pokušati da se razjedine na 2 struje - socijaldemokrate i demokrate", "podela na nacionalne i građanske stranke, različiti pogledi i koncepcije državnog uređenja", "raspašće se, koalicija je nezadrživa zbog različitih programa (nacionalnih, secesionističkih)", "problem sa DOS-om je što se stranke ne udružuju prema programskoj sličnosti, već prema ličnim simpatijama i antipatijama lidera", "raspašće se na 3 grupacije: 1. DSS, 2. DS, 3. Goran, Milan, Velja", "programske razlike između monarhističke, republikanske i socijal-demokratske opcije", "propašće kao i sve što je Đinđić osnovao", "za jedan određen period podeliće se na 3 veće grupacije; 1. oko DS; 2. konzervativne NS, DSS, DHSS, 3. socijal-demokrate". Realizam u sagledavanju glavnog stranačkog saveznika povremeno prelazi u preoštru kritičnost svojstvenu godinama i iskustvu većine ispitanika: oštrina u oceni DOS-a delimično proizilazi iz odsustva uvida u realna ograničenja koje osobine samog srbijanskog društva nameću aktuelnim političkim činiocima. "Otporaši", koji su sami alternativa, po prirodi stvari nemaju sluha za relativno uzak manevarski prostor u kojem stranke danas mogu birati između izglednih alternativa u svom političkom delovanju. </w:t>
      </w:r>
    </w:p>
    <w:p>
      <w:pPr>
        <w:pStyle w:val="Normal"/>
        <w:jc w:val="both"/>
        <w:rPr/>
      </w:pPr>
      <w:r>
        <w:rPr>
          <w:rFonts w:cs="Arial" w:ascii="Arial" w:hAnsi="Arial"/>
          <w:sz w:val="24"/>
          <w:lang w:val="sl-SI"/>
        </w:rPr>
        <w:tab/>
        <w:t>Zamoljeni da odgovore koje ličnosti iz DOS-a cene više od drugih, respondenti se u ogromnoj relativnoj većini opredeljuju za Koštunicu (40% u prvom rangu izbora), a zatim slede M. Protić (11%), Đinđić (9%), Svilanović (5%), Mićunović i Ilić (po oko 4%), Korać (3%), političari iz autonomaških i manjinskih stranaka (zbirna frekvencija 3% u prvom rangu izbora) itd. S obzirom na značaj Koštunice kao personalnog simbola i nosioca liste DOS-a na septembarskim izborima, ima smisla navesti zbirne frekvencije pomenutih političara u sva tri ranga izbora respondenata. Koštunica je ponovo prvi sa 58%, Protića u tri najcenjenije ličnosti iz DOS-a svrstava 28% od ukupnog broja ispitanika, Đinđića 27%, Svilanovića 20%, Ilića 17%, Mićunovića 6%, Koraća 10%, političare iz autonomaških i manjinskih stranaka 18% ispitanika, dok su ostali odgovori rasuti. Ovaj prikaz zbirnih frekvencija je realniji i uravnotežniji, otkrivajući širok dijapazon različitih političkih opredeljenja "otporaša" koja su prividno pokrivena najznačajnijim personalnim simbolom. Ako se nalazi posmatraju prema regionalnom kriterijumu, najveće poverenje u budućnost DOS-a imaju aktivisti iz Beograda: njih 21% smatra da će stranke udružene u ovu koaliciju ostati kroz duže vreme zajedno na korist zemlje, dok su odgovarajuće procentne brojke u Vojvodini i u centralnoj Srbiji istovetne i iznose 12.</w:t>
      </w:r>
    </w:p>
    <w:p>
      <w:pPr>
        <w:pStyle w:val="Normal"/>
        <w:ind w:firstLine="708"/>
        <w:jc w:val="both"/>
        <w:rPr>
          <w:rFonts w:ascii="Arial" w:hAnsi="Arial" w:cs="Arial"/>
          <w:sz w:val="24"/>
          <w:lang w:val="sl-SI"/>
        </w:rPr>
      </w:pPr>
      <w:r>
        <w:rPr>
          <w:rFonts w:cs="Arial" w:ascii="Arial" w:hAnsi="Arial"/>
          <w:sz w:val="24"/>
          <w:lang w:val="sl-SI"/>
        </w:rPr>
        <w:t xml:space="preserve">Kada je već pomenuta Vojvodina kao specifično područje, prilika je i da se prikažu odgovori "otporaša" na pitanje šta za njih predstavlja regionalizam i da li bi podržali prepuštanje dela ovlašćenja države regionima. U celini uzev, apsolutna većina respondenata, njih 56% od ukupnog broja, podržava regionalizam kao načelo reorganizovanja društva, 15% mu se protivi, dok su ostali neodlučni ili su pitanje ostavili bez odgovora. Budući da pojam regionalizam uključjuje vrlo različite sadržaje, vredi pogledati neke karkateristične odgovore "otporaša": "decentralizacija mora biti sprovedena zbog previše različitosti između regiona u Srbiji", "apsolutno samo decentralizovana država može obezbediti osnovna načela demokratije", "naravno razbijanje centralizma", "treba prepustiti ekonomiju, školstvo, privredu", "regioni bi mogli da brinu o kulturi tog područja", "odlučivanje o pitanju ekonomskog razvoja", "ekonomska autonomija", "trebalo bi prepustiti regionima ekonomiju", "preneti im što više ovlašćenja", "zalažem se za autonomiju Vojvodine", "naravno sva ovlašćenja koja bitnije ne narušavaju državnost (kao što su vojska, monetarni sistem,itd)". Protivnici regionalizma ponekad na sledeći način izražavaju svoje opredeljenje: "ustavom je propisano sve što je trebalo (i) ta prava treba da se poštuju", "suvišan faktor u ovom društvu", "nijedan deo (ovlašćenja)", "nisam za regionalizaciju" itd. Regionalizam podržava 46% ispitanika iz Beograda, 51% iz centralne Srbije i 66% iz Vojvodine. Slične razlike uočljive su i pri posmatranju odgovora na pitanje da li bi pripadnicima nacionalnih manjina u Vojvodini i centralnoj Srbiji trebalo pružiti neka nova dodatna prava u odnosu na ona koja sada imaju. Kada se uzorak posmatra u celini, 5% ispitanika izjavljuje da nije upoznato sa ovim problemima, 15% se izjašnjava za obezbeđivanje svih građanskih prava za pripadnike nacionalnih manjina, 10% misli da im treba obezbediti dodatna kolektivna prava, a 31% smatra da pripadnici etničkih manjina imaju suviše prava u sadašnjoj Srbiji. Gotovo dve petine ispitanika daje teško razumljive odgovore ili ne daje nikakav odgovor na ovo pitanje. Iz predočenih frekvencija vidljiv je ne samo vrlo nepovoljan pogled "otporaša" na problem prava etničkih manjina, već i njihovo nepoznavanje ove problematike, što je posebno vredno zapaziti. Posmatran prema regionalnom kriterijumu, zahtev za obebeđenjem kolektivnih prava manjina uživa znatno veću podršku u Beogradu (15%) i Vojvodini (12%) nego u centralnoj Srbiji (manje od 4% od ukupnog broja respondenata na ovom području). Odgovori ispitanika ponekad sadrže sledeće stavove i argumente: "ne, imaju ih dovoljno", "da onoliko koliko imaju manjine u Evropi - moraju da priznaju državu, koliko priznaju toliko dobiju", "samo treba stvarno primeniti postojeće zakone", "ne znam tačno koja prava imaju", "kada bi im se dala još neka prava Srbija bi bila zemlja Mađara, Rusina, Slovaka, Muslimana, a Srbi bi bili nacionalna manjina", "u teoriji imaju sva prava u praksi ne", "mislim da imaju dovoljno prava", "prava po evropskim standardima", "trebalo bi da imaju manje prava od nas", "da sve nacionalne manjine budu ravnopravne sa Srbima", "prava na nacionalnu i kulturnu autonomiju", "ne treba im pružiti ništa", "do sada nisam sreo nikog ko se žali, to su samo političke igre vlastodržaca kod nas i napolju", "imaju i previše u odnosu na druge nacionalne manjine", "apsolutno ne mislim da imaju i previše prava", "trebalo bi im dati neka prava, to zavisi od političke situacije", "da, prava koja imaju svi građani", "njihova prava će se rešiti demokratizacijom u Srbiji", "sva prava po povelji UN", "imaju sva potrebna prava", "ne ali svi ljudi treba da imaju ista prava", "zavisi da li se radi o kulturnim ili političkim pravima", "ustavom je propisano sve što bi trebalo - ta prava treba da se poštuju", "da, za deset procenata", "pa, možda im treba prepustiti vođenje stvari u kojim su najbolji - poljoprivredu", "pravo na različitost u svim pogledima", "pre svega bi se morala zaustaviti diskriminacija u svim pogledima i sa svih strana; svako ima pravo da bude drugačiji; nedopustivo je da većina zbog toga pravi probleme što važi i za sadašnji odnos Albanaca prema Srbima", "treba ih prvo saslušati, nemamo informacije o čemu se radi". </w:t>
      </w:r>
    </w:p>
    <w:p>
      <w:pPr>
        <w:pStyle w:val="Normal"/>
        <w:ind w:firstLine="708"/>
        <w:jc w:val="both"/>
        <w:rPr>
          <w:rFonts w:ascii="Arial" w:hAnsi="Arial" w:cs="Arial"/>
          <w:sz w:val="24"/>
          <w:lang w:val="sl-SI"/>
        </w:rPr>
      </w:pPr>
      <w:r>
        <w:rPr>
          <w:rFonts w:cs="Arial" w:ascii="Arial" w:hAnsi="Arial"/>
          <w:sz w:val="24"/>
          <w:lang w:val="sl-SI"/>
        </w:rPr>
      </w:r>
    </w:p>
    <w:p>
      <w:pPr>
        <w:pStyle w:val="Normal"/>
        <w:ind w:firstLine="708"/>
        <w:jc w:val="both"/>
        <w:rPr>
          <w:rFonts w:ascii="Arial" w:hAnsi="Arial" w:cs="Arial"/>
          <w:sz w:val="24"/>
          <w:lang w:val="sl-SI"/>
        </w:rPr>
      </w:pPr>
      <w:r>
        <w:rPr>
          <w:rFonts w:cs="Arial" w:ascii="Arial" w:hAnsi="Arial"/>
          <w:lang w:val="sl-SI"/>
        </w:rPr>
        <w:object w:dxaOrig="8532" w:dyaOrig="4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219.95pt" filled="f" o:ole="">
            <v:imagedata r:id="rId7" o:title=""/>
          </v:shape>
          <o:OLEObject Type="Embed" ProgID="" ShapeID="ole_rId6" DrawAspect="Content" ObjectID="_1742025808" r:id="rId6"/>
        </w:object>
      </w:r>
    </w:p>
    <w:p>
      <w:pPr>
        <w:pStyle w:val="Normal"/>
        <w:ind w:firstLine="708"/>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tab/>
        <w:t xml:space="preserve">Vrlo opširno navođenje pojedinih odgovora nije izvedeno s namerom da se preceni značaj stava većine "otporaša" prema manjinama, što, inače, prtedstavlja najnepovoljniji nalaz celog istraživanja. Upravo ovakvo pitanje upućuje ne samo na posledice desetogodišnjeg srbijanskog košmara na formiranje svesti mlade generacije, već ukazuje i na njenu neobaveštenost o nekim problemima koji se dotiču velikog broja ljudi. Problem etničkih manjina u Srbiji objektivno jeste veoma važan i nesumnjivo zaslužuje promišljeno i odgovorno rešavanje. Nisu na raspolaganju podaci za pravljenje poređenja, ali se može pretpostaviti da ni u drugim evropskim zemljama ne postoji veća obaveštenost pripadnika mlade generacije o problemima etničkih manjina, ako se već u ovolikom udelu verovatno ne sreću i predlozi da se njihova prava dodatno ograniče. "Otporaši" su gurnuti u politiku samom društvenom situacijom, i njihova nedovoljna obaveštenost o pojedinim njenim pitanjima ne treba da čudi, već navodi na promišljanje različitih pravaca praktičnog delovanja. </w:t>
      </w:r>
    </w:p>
    <w:p>
      <w:pPr>
        <w:pStyle w:val="Normal"/>
        <w:jc w:val="both"/>
        <w:rPr/>
      </w:pPr>
      <w:r>
        <w:rPr>
          <w:rFonts w:cs="Arial" w:ascii="Arial" w:hAnsi="Arial"/>
          <w:sz w:val="24"/>
          <w:lang w:val="sl-SI"/>
        </w:rPr>
        <w:tab/>
        <w:t>Kako aktivisti "Otpora" gledaju na sadašnje reperne tačke srpskog nacionalizma, odnosno na pitanja statusa Kosova, Republike Srpske i na stav prema haškom Tribunalu? Poželjno rešenje kosovskog pitanja relativna većina vidi u stvarnoj autonomiji u okviru Srbije (31%), 11% u potpunom ukidanju autonomije i inkorporaciji Kosova u Srbiju, 7% je za republiku Kosovo u okviru SRJ, 4% smatra da rešenje kosovskog problema više ne postoji, 3% je zadovoljno stanjem kakvo je sad, nešto preko 1% misli da je rešenje u nezavisnosti Kosova, a ogroman broj odgovora je potpuno rasut što više pokazuje težinu samog problema i neophodnost ozbiljnih preloma nego zbunjenost ispitanika. Vredi navesti veći broj njihovih formulacija: "ovako kako je sad", "nema rešenja pošto smo uprskali stvar davno", "naći zajednički jezik albanskog i srpskog naroda", "momentalni povratak vojske i policije Srbije", "opšta demokratizacija društva i Kosova u Srbiji", "podela Kosova", "autonomija pod srpskom diktaturom, iseljavanje Albanaca naseljenih u proteklih godinu dana, vraćanje Srba u dogovorene (bezbedne) oblasti", "deportovanje svih onih koji nisu državljani SRJ, vraćanje izbeglica (u slučaju da je Kosovo i dalje naše)", "najšira moguća autonomija u okviru Srbije i zagarantovati sva prava Albancima i drugim nacionalnim manjinama", "mislim da je malo kasno za ovo pitanje", "velika autonomija, eventualno republika", "da Kosovo i Metohija ostanu u sastavu Srbije i Jugoslavije, ali sa republičkim granicama , sopstvenom vojskom i policijom itd.", "pokušati uspostaviti kontakt sa ljudima koji nisu ekstremi, i napraviti plan sa takvim ljudima; Međunarodna zajednica trebala bi te ljude podržati na obe strane", "sve mi je jedno", itd.</w:t>
      </w:r>
    </w:p>
    <w:p>
      <w:pPr>
        <w:pStyle w:val="Normal"/>
        <w:jc w:val="both"/>
        <w:rPr>
          <w:rFonts w:ascii="Arial" w:hAnsi="Arial" w:cs="Arial"/>
          <w:sz w:val="24"/>
          <w:lang w:val="sl-SI"/>
        </w:rPr>
      </w:pPr>
      <w:r>
        <w:rPr>
          <w:rFonts w:cs="Arial" w:ascii="Arial" w:hAnsi="Arial"/>
          <w:sz w:val="24"/>
          <w:lang w:val="sl-SI"/>
        </w:rPr>
        <w:tab/>
        <w:t xml:space="preserve">Kada je u pitanju budućnost Republike Srpske, približno polovina ispitanika ili ne može da se opredeli za poželjno trajno rešenje njenog statusa ili daje vrlo rasute odgovore. Ostali se grupišu oko tri glavne alternative: 28% od ukupnog broja ispitanih "otporaša" zalaže se za pripajanje Republike Srpske Srbiji, 15% za njen sadašnji status u smislu labave veze sa državom Bosnom i Hercegovinom, a 8% za jaču integraciju ovog entiteta u bosansko-hercegovačku državu. Formulacije u odgovorima variraju u rasponu od "pripajanje SRJ" ili "ujedinjenje sa Kraljevinom Srbijom" i "da se spoji sa nama sa strankom SDS na čelu", preko "entitet u okviru BiH" i "labava federacija sa BiH", do "Republika Srpska bi trebalo da ostane u okviru Bosne i Hercegovine", ili "integracija sa muslimansko-hrvatskom Federacijom". Vidljivo je da je želja dominantnih političkih činilaca u Srbiji da faktički gubitak Kosova nadoknade prekodrinskim integracijama i separacijama našla svoj odjek i među "otporašima". Po svoj bi prilici bilo nerealno očekivati da ovako mlada populacija prihvati stav koji izmiče mnogim iskusnijim političkim subjektima da je jaka Bosna i Hercegovina vitalni interes srbijanske države. "Otporaši" izvesno nisu prevashodni kreatori srbijanskog javnog mnenja, ma koliko značajnu ulogu imali u mobilisanju stanovništva na otpor prethodnom autoritarnom neosocijalističkom režimu. </w:t>
      </w:r>
    </w:p>
    <w:p>
      <w:pPr>
        <w:pStyle w:val="Normal"/>
        <w:jc w:val="both"/>
        <w:rPr>
          <w:rFonts w:ascii="Arial" w:hAnsi="Arial" w:cs="Arial"/>
          <w:sz w:val="24"/>
          <w:lang w:val="sl-SI"/>
        </w:rPr>
      </w:pPr>
      <w:r>
        <w:rPr>
          <w:rFonts w:cs="Arial" w:ascii="Arial" w:hAnsi="Arial"/>
          <w:lang w:val="sl-SI"/>
        </w:rPr>
        <w:object w:dxaOrig="8652" w:dyaOrig="5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85pt;height:272.05pt" filled="f" o:ole="">
            <v:imagedata r:id="rId9" o:title=""/>
          </v:shape>
          <o:OLEObject Type="Embed" ProgID="" ShapeID="ole_rId8" DrawAspect="Content" ObjectID="_1215812175" r:id="rId8"/>
        </w:object>
      </w:r>
    </w:p>
    <w:p>
      <w:pPr>
        <w:pStyle w:val="Normal"/>
        <w:ind w:firstLine="708"/>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ind w:firstLine="708"/>
        <w:jc w:val="both"/>
        <w:rPr/>
      </w:pPr>
      <w:r>
        <w:rPr>
          <w:rFonts w:cs="Arial" w:ascii="Arial" w:hAnsi="Arial"/>
          <w:sz w:val="24"/>
          <w:lang w:val="sl-SI"/>
        </w:rPr>
        <w:t xml:space="preserve">Stav "otporaša" prema Tribunalu u Hagu pokazuje da pitanje njihove nacionalističke usmerenosti nipošto nije jednostavno. Relativna većina ima negativan stav prema haškom sudu (46%), ali vrlo značajna manjina iskazuje pozitivan stav (36%). Ublažavanje isprva vrlo negativnog stava domaće javnosti prema Tribunalu uopšte uzev predstavlja proces koji traje godinama (upor. Ilić, 1997); mnogi "otporaši" koji podržavaju nacionalističku politiku u vezi sa pitanjima Kosova i Republike Srpske imaju pozitivan stav prema Tribunalu. Kada se, na primer, ukrste odgovori na pitanje o poželjnom statusu Republike Srpske sa pitanjem o stavu prema haškom tribunalu, vidi se da je među onima koji se zalažu sa pripajanje RS Srbiji pozitivan stav prema Tribunalu prisutan u 26%, a negativan u 61%; među onima koji su za </w:t>
      </w:r>
      <w:r>
        <w:rPr>
          <w:rFonts w:cs="Arial" w:ascii="Arial" w:hAnsi="Arial"/>
          <w:i/>
          <w:sz w:val="24"/>
          <w:lang w:val="sl-SI"/>
        </w:rPr>
        <w:t>status quo</w:t>
      </w:r>
      <w:r>
        <w:rPr>
          <w:rFonts w:cs="Arial" w:ascii="Arial" w:hAnsi="Arial"/>
          <w:sz w:val="24"/>
          <w:lang w:val="sl-SI"/>
        </w:rPr>
        <w:t xml:space="preserve"> u vezi sa Republikom Srpskom pozitivan stav prisutan je u 36% slučajeva, a negativan u 54%, a među onima koji su za jaču integraciju RS sa Bosnom i Hercegovinom pozitivan stav prema Tribunalu prisutan je u 50% slučajeva, a negativan u 39%. Inkonzistencija stavova je vidljiva; ona je, s jedne strane, razumljiva s obzirom na godine, iskustvo, obaveštenost i neposredno anti-režimsku političku motivisanost otporaša, a sa druge strane upućuje da njihovo povremeno vehementno zastupanje stavova srpskog etničkog nacionalizma kao ideologije nipošto nije potpuno interiorizovano niti zacementirano u neprobojan sindrom šovenskih ideja. Formulacije obrazloženja stava prema Tribunalu variraju od: "tribunal protiv Srba, ne treba ga poštovati" ili "užasan" i "odbojan", preko "teoretski dobro zamišljeno, praktično loše/nikako sprovedeno" ili "negativan (stav), ali razumem potrebu postojanja" i "sud je potreban, ali da se sudi pravim krivcima na osnovi čvrstih dokaza, a ne po priči" i "smatram da postojanje zločina protiv čovečnosti opravdava njegovo postojanje, ali isto tako da zemlje Balkana mogu tražiti jurisdikciju nad istim zločinima", ili "sa objektivnim stavom prema Srbima ne bi bila loša institucija", do: "treba da postoji", "potreban, dok ne konstituišemo (i ne obnovimo) slično sudstvo kod nas", "priznaje ga, imaju svoje greške ali nisu toliko značajne, ima svoj deo odgovornosti" ili "treba poštovati obaveze prema međunarodnom sudu u Hagu" i "priznajem u potpunosti". </w:t>
      </w:r>
    </w:p>
    <w:p>
      <w:pPr>
        <w:pStyle w:val="Normal"/>
        <w:ind w:firstLine="708"/>
        <w:jc w:val="both"/>
        <w:rPr>
          <w:rFonts w:ascii="Arial" w:hAnsi="Arial" w:cs="Arial"/>
          <w:sz w:val="24"/>
          <w:lang w:val="sl-SI"/>
        </w:rPr>
      </w:pPr>
      <w:r>
        <w:rPr>
          <w:rFonts w:cs="Arial" w:ascii="Arial" w:hAnsi="Arial"/>
          <w:sz w:val="24"/>
          <w:lang w:val="sl-SI"/>
        </w:rPr>
      </w:r>
    </w:p>
    <w:p>
      <w:pPr>
        <w:pStyle w:val="Normal"/>
        <w:ind w:firstLine="708"/>
        <w:jc w:val="both"/>
        <w:rPr>
          <w:rFonts w:ascii="Arial" w:hAnsi="Arial" w:cs="Arial"/>
          <w:sz w:val="24"/>
          <w:lang w:val="sl-SI"/>
        </w:rPr>
      </w:pPr>
      <w:r>
        <w:rPr>
          <w:rFonts w:cs="Arial" w:ascii="Arial" w:hAnsi="Arial"/>
          <w:lang w:val="sl-SI"/>
        </w:rPr>
        <w:object w:dxaOrig="8592" w:dyaOrig="5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6pt;height:265.8pt" filled="f" o:ole="">
            <v:imagedata r:id="rId11" o:title=""/>
          </v:shape>
          <o:OLEObject Type="Embed" ProgID="" ShapeID="ole_rId10" DrawAspect="Content" ObjectID="_1490412714" r:id="rId10"/>
        </w:object>
      </w:r>
    </w:p>
    <w:p>
      <w:pPr>
        <w:pStyle w:val="Normal"/>
        <w:ind w:firstLine="708"/>
        <w:jc w:val="both"/>
        <w:rPr>
          <w:rFonts w:ascii="Arial" w:hAnsi="Arial" w:cs="Arial"/>
          <w:sz w:val="24"/>
          <w:lang w:val="sl-SI"/>
        </w:rPr>
      </w:pPr>
      <w:r>
        <w:rPr>
          <w:rFonts w:cs="Arial" w:ascii="Arial" w:hAnsi="Arial"/>
          <w:sz w:val="24"/>
          <w:lang w:val="sl-SI"/>
        </w:rPr>
      </w:r>
    </w:p>
    <w:p>
      <w:pPr>
        <w:pStyle w:val="Normal"/>
        <w:jc w:val="both"/>
        <w:rPr/>
      </w:pPr>
      <w:r>
        <w:rPr>
          <w:rFonts w:cs="Arial" w:ascii="Arial" w:hAnsi="Arial"/>
          <w:sz w:val="24"/>
          <w:lang w:val="sl-SI"/>
        </w:rPr>
        <w:tab/>
        <w:t>Pitanje nacionalizma "otporaša" može se odmerenije raspraviti ako se njihovi odgovori uporede sa odgovirma učesnika studentskoog protesta 1996/97 kojima su postavljana neka istovetna pitanja (Upor. Kuzmanović, 1999). Sa stavom "za svaku naciju je neophodno da bude otvorena prema svetu i uticaju drugih kultura" svojevremeno se složilo 89% učesnika studentskog protesta, a sada 81% "otporaša". Stav "otvorenost prema svetu donosi svakoj naciji više štete nego koristi" svojevremeno je odbacilo 80% učesnika studentskog protesta, a sada 78% "otporaša". Tvrdnju "bolje je biti građanin sveta nego pripadati određenoj naciji" prihvatilo je 48% studenata u protestu a odbacilo ju je 37%; kod "otporaša" su odgovarajuće procentne brojke 46 i 31. Kuzmanović nalaz vezan za studentski protest komentariše rečima: "Dakle, mnogi bi želeli povezivanje sa svetom, ali ne i da zanemare svoj nacionalni identitet. To je još vidljivije u odgovoru na tvrdnju 'Čovečanstvo treba da postavi sebi za cilj ukidanje podele na nacije', koju prihvata 41%, a odbacuje 43% (15% je neodlučno)" (Kuzmanović, 1999:143). Kod "otporaša" ovu tvrdnju prihvata 47% a odbacuje 38%. Kuzmanović je ovom prilikom koristio stavke sa modifikovane Pantićeve skale (Pantić, 1981) otvorenosti i zatvorenosti prema svetu. Pitanje je u kojoj meri ova skala uistinu supsumira klasičnu dimenziju internacionalizam - nacionalizam, kao što misle i tvrde mnogi koji je primenjuju. Nije neophodno na ovom mestu raspravljati pomenuto pitanje, niti davati sintetički izraz dobijenih vrednosti preko primene skale. Važnije je zapažanje da se preko posmatranja odgovora na pojedine stavke ne može uočiti znažajno veća mera zatvorenosti "otporaša" u odnosu na ranije anketirane politički angažovane studente. U stručnoj javnosti je gotovo opšta ocena da studenti koji su bili uključeni u protest 1996/97 godine nisu bili nacionalistički orijentisani. Prema predočenim nalazima po pojedinim stavkama (</w:t>
      </w:r>
      <w:r>
        <w:rPr>
          <w:rFonts w:cs="Arial" w:ascii="Arial" w:hAnsi="Arial"/>
          <w:i/>
          <w:sz w:val="24"/>
          <w:lang w:val="sl-SI"/>
        </w:rPr>
        <w:t>items</w:t>
      </w:r>
      <w:r>
        <w:rPr>
          <w:rFonts w:cs="Arial" w:ascii="Arial" w:hAnsi="Arial"/>
          <w:sz w:val="24"/>
          <w:lang w:val="sl-SI"/>
        </w:rPr>
        <w:t xml:space="preserve">) trebalo bi isto, </w:t>
      </w:r>
      <w:r>
        <w:rPr>
          <w:rFonts w:cs="Arial" w:ascii="Arial" w:hAnsi="Arial"/>
          <w:i/>
          <w:sz w:val="24"/>
          <w:lang w:val="sl-SI"/>
        </w:rPr>
        <w:t>mutatis mutandis</w:t>
      </w:r>
      <w:r>
        <w:rPr>
          <w:rFonts w:cs="Arial" w:ascii="Arial" w:hAnsi="Arial"/>
          <w:sz w:val="24"/>
          <w:lang w:val="sl-SI"/>
        </w:rPr>
        <w:t xml:space="preserve">, primeniti i u oceni društvene svesti otporaša. No, videlo se da među njihovim odgovorima na otvorena pitanja vezana za konkretne probleme mahom relativnu većinu imaju oni nacionalističkog karaktera. Moguća su tri rešenja ovog prividnog paradoksa: ili same stavke izražavaju nešto drugo, a ne nacionalizam ili njegovo odsustvo (npr. zatvorenost prema svetu koja onda ne supsumira sadržaj pojma nacionalizam); ili su one nedovoljno diskriminativne za proučavanje nacionalizma u našoj sredini (čemu protivreče brojni vredni radovi socijalnih psihologa, ali što donekle potvrđuje S. Cvejićevo i moje istraživanje etničke svesti u Vojvodini, gde su dobijeni vrlo različiti nalazi primenom istih stavki sa slične skale i primenom otvorenih pitanja, upor. npr. Ilić, Cvejić, 1997); ili moje tumačenje odgovora "otporaša" na otvorena pitanja u ovom istraživanju nije profesionalno prihvatljivo, pa im se pripisuje nacionalizam i tamo gde ga nema (O sadržaju osnovnog pojma vid. Ilić, 1997). Bez namere da se ulazi u posebnu metodološku raspravu, kao privremena solucija iznosi se tvrdnja da različita istraživažka rešenja (otvorena pitanja </w:t>
      </w:r>
      <w:r>
        <w:rPr>
          <w:rFonts w:cs="Arial" w:ascii="Arial" w:hAnsi="Arial"/>
          <w:i/>
          <w:sz w:val="24"/>
          <w:lang w:val="sl-SI"/>
        </w:rPr>
        <w:t>vs.</w:t>
      </w:r>
      <w:r>
        <w:rPr>
          <w:rFonts w:cs="Arial" w:ascii="Arial" w:hAnsi="Arial"/>
          <w:sz w:val="24"/>
          <w:lang w:val="sl-SI"/>
        </w:rPr>
        <w:t xml:space="preserve"> stavke sa skale) mere različite aspekte nacionalizma, pa da u tom smislu ima razloga za ocenu da "otporaši", kao ni ranije ispitivani studenti, nisu bazično nacionalistički orijentisana populacija, ali da u svojoj društvenoj svesti dele neka opšta mesta danas dominantne varijante srpskog nacionalizma koja se fokusira na pitanjima kao što su stav prema pravima nacionalnih manjina, kosovski problem, pitanje budućnosti Republike Srpske i pitanje kritičkog preispitivanja odgovornosti pripadnika vlastite nacije, koje se konkretiuzuje kroz odnos prema Tribunalu u Hagu. Neusklađenost i nedoslednost nacionalističkih sadržaja u svesti aktivista "Otpora" ostavlja dosta prostora za različite eventualne praktične akcije u vezi sa pojedinim pitanjima. </w:t>
      </w:r>
    </w:p>
    <w:p>
      <w:pPr>
        <w:pStyle w:val="Normal"/>
        <w:ind w:firstLine="708"/>
        <w:jc w:val="both"/>
        <w:rPr>
          <w:rFonts w:ascii="Arial" w:hAnsi="Arial" w:cs="Arial"/>
          <w:sz w:val="24"/>
          <w:lang w:val="sl-SI"/>
        </w:rPr>
      </w:pPr>
      <w:r>
        <w:rPr>
          <w:rFonts w:cs="Arial" w:ascii="Arial" w:hAnsi="Arial"/>
          <w:sz w:val="24"/>
          <w:lang w:val="sl-SI"/>
        </w:rPr>
      </w:r>
    </w:p>
    <w:p>
      <w:pPr>
        <w:pStyle w:val="Heading5"/>
        <w:spacing w:lineRule="auto" w:line="240"/>
        <w:ind w:firstLine="708"/>
        <w:rPr>
          <w:rFonts w:ascii="Arial" w:hAnsi="Arial" w:cs="Arial"/>
          <w:lang w:val="sl-SI"/>
        </w:rPr>
      </w:pPr>
      <w:r>
        <w:rPr>
          <w:rFonts w:cs="Arial" w:ascii="Arial" w:hAnsi="Arial"/>
          <w:lang w:val="sl-SI"/>
        </w:rPr>
        <w:t>"Otpor" i "otporaši"</w:t>
      </w:r>
    </w:p>
    <w:p>
      <w:pPr>
        <w:pStyle w:val="Normal"/>
        <w:ind w:firstLine="708"/>
        <w:rPr>
          <w:rFonts w:ascii="Arial" w:hAnsi="Arial" w:cs="Arial"/>
          <w:sz w:val="24"/>
          <w:lang w:val="sl-SI"/>
        </w:rPr>
      </w:pPr>
      <w:r>
        <w:rPr>
          <w:rFonts w:cs="Arial" w:ascii="Arial" w:hAnsi="Arial"/>
          <w:sz w:val="24"/>
          <w:lang w:val="sl-SI"/>
        </w:rPr>
      </w:r>
    </w:p>
    <w:p>
      <w:pPr>
        <w:pStyle w:val="BodyTextIndent3"/>
        <w:spacing w:lineRule="auto" w:line="240"/>
        <w:rPr/>
      </w:pPr>
      <w:r>
        <w:rPr>
          <w:rFonts w:cs="Arial" w:ascii="Arial" w:hAnsi="Arial"/>
          <w:lang w:val="sl-SI"/>
        </w:rPr>
        <w:t>Aktivisti Otpora pokazuju snažne potencijale za razvoj moderne evropske svesti. Upitani u kojem bi pravcu po njihovom mišljenju Srbija trebalo da se razvija u budućnosti, oni se u 40% slučajeva opredelju za otvaranje prema Evropi, u 16% za razvoj demokratije u Srbiji, u 15% za što brži ekonomski razvoj, u 3% za uvođenje monarhije u Srbiji i u samo polovini jednog procenta za ujedinjenje srpskih zemalja kao za prioritetni cilj zemlje.</w:t>
      </w:r>
    </w:p>
    <w:p>
      <w:pPr>
        <w:pStyle w:val="TextBodyIndent"/>
        <w:spacing w:lineRule="auto" w:line="240"/>
        <w:jc w:val="both"/>
        <w:rPr/>
      </w:pPr>
      <w:r>
        <w:rPr>
          <w:rFonts w:cs="Arial" w:ascii="Arial" w:hAnsi="Arial"/>
          <w:lang w:val="sl-SI"/>
        </w:rPr>
        <w:t xml:space="preserve">Upitani šta ih je najviše razočaralo u društevnim i političkim zbivanjima prethodnih godina, oni najčešće (sa frekvencijom od 21%) pominju doskorašnju vlast, potom opoziciju i narod (po 17%), zatim ratove iz devedesetih (7%) i, na poslednjem mestu, zemlje Zapada (1%). Njihova zrelost ponekad ume da začudi, i pored svih nedoslednosti u njihovoj društvenoj svesti. Na neposredno pitanje kako je prethodni režim uspeo da opstane toliko dugo, oni u 22% kao razlog navode represiju, a u čak 32% mentalitet i neprosvećenost stanovništva, i u 14% nesposobnost stranačke opozicione alternative. "Otporašima" se ne može zameriti na precenjivanju vlastitog naroda, niti na odsustvu kritičnosti prema opoziciji, što se dalo videti i iz njihovih odgovora na pitanje o perspektivi DOS-a. S druge stane, "Otpor" je delovao u koordinavciji sa strankama udruženim u DOS: po rečima njegovih osnivača, kontakti sa opozicijom su uspostavljeni ubrzo po osnivanju "Otpora", još decembra 1998, ali je prava saradnja započela od formiranja DOS-a i uključila je prisustvo predstavnika "Otpora" na svim sastancima DOS-a, kao i njihovo učešće u predizbornoj kampanji (Pavlović, 2000). No, "Otpor" je uistinu istrajao kao organizacija sa visokim stepenom autonomije u okviru šireg opozicionog bloka; terenska iskustva anketara potvrđuju ocenu njegovih osnivača da se u njegovom slučaju radi o vrlo disciplinovanoj organizaciji u kojoj svako ima svoje zaduženje (Pavlović, 2000). Unutargrupna neformalna cenzura u znatnoj je meri uticala na pouzdanost podataka koji su prikupljeni o njenim unutrašnjim osobinama. No, ova studija bi bila nepotpuna ako se ne bi osvrnula i na pomenutu dimenziju "Otpora". </w:t>
      </w:r>
    </w:p>
    <w:p>
      <w:pPr>
        <w:pStyle w:val="TextBodyIndent"/>
        <w:spacing w:lineRule="auto" w:line="240"/>
        <w:jc w:val="both"/>
        <w:rPr>
          <w:rFonts w:ascii="Arial" w:hAnsi="Arial" w:cs="Arial"/>
          <w:lang w:val="sl-SI"/>
        </w:rPr>
      </w:pPr>
      <w:r>
        <w:rPr>
          <w:rFonts w:cs="Arial" w:ascii="Arial" w:hAnsi="Arial"/>
          <w:lang w:val="sl-SI"/>
        </w:rPr>
      </w:r>
    </w:p>
    <w:p>
      <w:pPr>
        <w:pStyle w:val="TextBodyIndent"/>
        <w:spacing w:lineRule="auto" w:line="240"/>
        <w:jc w:val="both"/>
        <w:rPr>
          <w:rFonts w:ascii="Arial" w:hAnsi="Arial" w:cs="Arial"/>
          <w:lang w:val="sl-SI"/>
        </w:rPr>
      </w:pPr>
      <w:r>
        <w:rPr>
          <w:rFonts w:cs="Arial" w:ascii="Arial" w:hAnsi="Arial"/>
          <w:lang w:val="sl-SI"/>
        </w:rPr>
        <w:object w:dxaOrig="8652" w:dyaOrig="5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6pt;height:271.8pt" filled="f" o:ole="">
            <v:imagedata r:id="rId13" o:title=""/>
          </v:shape>
          <o:OLEObject Type="Embed" ProgID="" ShapeID="ole_rId12" DrawAspect="Content" ObjectID="_148199566" r:id="rId12"/>
        </w:object>
      </w:r>
    </w:p>
    <w:p>
      <w:pPr>
        <w:pStyle w:val="TextBodyIndent"/>
        <w:spacing w:lineRule="auto" w:line="240"/>
        <w:jc w:val="both"/>
        <w:rPr>
          <w:rFonts w:ascii="Arial" w:hAnsi="Arial" w:cs="Arial"/>
          <w:lang w:val="sl-SI"/>
        </w:rPr>
      </w:pPr>
      <w:r>
        <w:rPr>
          <w:rFonts w:cs="Arial" w:ascii="Arial" w:hAnsi="Arial"/>
          <w:lang w:val="sl-SI"/>
        </w:rPr>
      </w:r>
    </w:p>
    <w:p>
      <w:pPr>
        <w:pStyle w:val="Normal"/>
        <w:ind w:firstLine="708"/>
        <w:jc w:val="both"/>
        <w:rPr/>
      </w:pPr>
      <w:r>
        <w:rPr>
          <w:rFonts w:cs="Arial" w:ascii="Arial" w:hAnsi="Arial"/>
          <w:sz w:val="24"/>
          <w:lang w:val="sl-SI"/>
        </w:rPr>
        <w:t xml:space="preserve">Individualni motivi pristupanja aktivista "Otporu" uglavnom se, u meri u kojoj su ljudi svesni svih pobuda svoga društevnog delovanja, usredsređuju na želju za promenom. Konkretni povodi pristupanja organizaciji su, po prirodi stvari, individualizovani. Neki od aktivista ih formulišu kao "mržnju prema tadašnjem režimu", "želju da pokrenem nešto", "stanje u opoziciji i pesimizam naroda", "ideju da mladi ljudi, udruženi, mogu dovesti do demokratizacije Srbije", "psihološki osećaj da potpisivanjem pristupnice učestvujem u borbi za promenu vlasti", "nesposobnost nekih ljudi koji su radili ovih 10 godina", "sveopšta letargija, neangažovanost za svoju budućnost", "bezperspektivnost u zemlji, želja za opstankom u zemlji, za sticanjem znanja u zemlji", "tražio sam način da se borim protiv režima", "otpor odnosno borba, u stvari ne volim političke partije i preko njih ništa nisam mogao da učinim"; nekad su motiv bile osobine samog "Otpora" ("ljudi njegovih godina, najmanje kompromitovani na čitavoj političkoj sceni, najbolje vođe" ili "u trenutku kada smo ga stvarali, u vreme političkog zatišja i najsnažnije do tad represije, Otpor je bio nov način da se režimu kaze stara poruka - da treba da ide"), nekad "prijatelji koji su već bili u Otporu", a nekad sasvim konkretni povodi, poput stanja na pojedinim fakultetima, što potvrđuje iskaze osnivača organizacije da su neposredan povod za njen nastanak bili donošenje i primena Zakona o univerzitetu i Zakona o informisanju (Pavlović, 2000). </w:t>
      </w:r>
    </w:p>
    <w:p>
      <w:pPr>
        <w:pStyle w:val="TextBody"/>
        <w:spacing w:lineRule="auto" w:line="240"/>
        <w:jc w:val="both"/>
        <w:rPr>
          <w:rFonts w:ascii="Arial" w:hAnsi="Arial" w:cs="Arial"/>
          <w:lang w:val="sl-SI"/>
        </w:rPr>
      </w:pPr>
      <w:r>
        <w:rPr>
          <w:rFonts w:eastAsia="Arial" w:cs="Arial" w:ascii="Arial" w:hAnsi="Arial"/>
          <w:lang w:val="sl-SI"/>
        </w:rPr>
        <w:t xml:space="preserve"> </w:t>
      </w:r>
      <w:r>
        <w:rPr>
          <w:rFonts w:cs="Arial" w:ascii="Arial" w:hAnsi="Arial"/>
          <w:lang w:val="sl-SI"/>
        </w:rPr>
        <w:tab/>
        <w:t xml:space="preserve">"Otpor" je čvrsto integrisana organizacija istovremeno u kolektivno-psihološkom i u uže shvaćenom organizacionom pogledu. Vreme provedeno u aktivnostima Otpora, a ranije se videlo da ono kod ogromne većine aktivista iznosi priličan broj sati u toku dana, nešto govori o meri posvećenosti samih "otporaša". Podela na službe press-a, marketinga, spoljne podrške i mreže (u stvari na sekretarijat političke organizacije) samo je donekle uticala na podelu zaduženja aktivistima, pošto je većina ispitanika prema vlastitim iskazima u pojedinim razdobljima učestvovala u svim aktivnostima organizacije (stvaranje pokreta, širenje mreže, lepljenje plakata, deljenje materijala, aktivnosti pres službe (priprema i izvođenje konferencija za novinare i intervjua), priprema crteža, organizovanje protestnih tribina, šetnji, štrajkova, obezbeđenja, plakatiranja, deljenja materijala, ispisivanja parola itd. Angažman je podrazumevao plaćanje određene cene. Gotovo polovina (45%) od ukupnog broja anketiranih otporaša bila je izložena policijskim privođenjima, 9% je imalo zbog svojih aktivnosti problema u školi (to je skoro trećina među anketiranim "otporašima" koji su učenici), dok je njih samo 3,5% imalo problema u porodici zbog svoje političke aktivnosti, a 27% nije imalo nikakvih problema. S obzirom da čak 90% anketiranih otporaša živi sa roditeljima (ili samo sa jednim roditeljem), može se videti da su njihove porodice pokazale hvale vrednu benevolenciju prema bar potencijalno rizičnom političkom angažmanu svojih potomaka: "Otpor" se i u ovom smislu ispostavlja kao uistinu narodni pokret, pošto je malo verovatno da većina starijih članova porodica nije znala za svakodnevni višečasovni angažman svojih članova. </w:t>
      </w:r>
    </w:p>
    <w:p>
      <w:pPr>
        <w:pStyle w:val="TextBody"/>
        <w:spacing w:lineRule="auto" w:line="240"/>
        <w:jc w:val="both"/>
        <w:rPr>
          <w:rFonts w:ascii="Arial" w:hAnsi="Arial" w:cs="Arial"/>
          <w:lang w:val="sl-SI"/>
        </w:rPr>
      </w:pPr>
      <w:r>
        <w:rPr>
          <w:rFonts w:cs="Arial" w:ascii="Arial" w:hAnsi="Arial"/>
          <w:lang w:val="sl-SI"/>
        </w:rPr>
        <w:tab/>
        <w:t xml:space="preserve">Upitani za najznačajnije probleme s kojima se susretao "Otpor" kao organizacija, ispitanici su najčešće navodili probleme s policijom (60%), apatiju i nerazumevanje sugrađana (10%), tenzije i sukobe unutar same organizacije (8%), odnos sa stranačkom opozicijom (6%), liderstvo u "Otporu" i finansijske probleme (sa po 2%) itd. Odsustvo češćeg navođenja finansijskih problema u slučaju jedne brojne i vrlo aktivne organizacije ponovo upućuje na sumnju u tvrdnje njenih čelnika da "Otpor" nije primao pomoć iz inostranstva i pored kontakata uspostavljenih sa američkim Kongresom još decembra 1998. godine. Pozivanje na srpsku dijasporu kao na izvor finansijske podrške (Pavlović, 2000) takođe zbunjuje, pošto nije jasno zbog čega rukovodioci "Otpora" emigrantske krugove ne tretiraju kao strane državljane i/ili kao strane organizacije, makar i da se sastoje od sunarodnika. No, u prethodno predočenim nalazima saznajno je možda zanimljivije povremeno ukazivanje na podele unutar "Otpora" kao na izvor problema u aktivnostima ove organizacije. Istraživački plan je predvideo značaj ove podteme, pa su respondenti bili izričito zapitani za najvažnije podele unutar "Otpora" i za njihove osnove. Pitanje, međutim, nije dobro "radilo": "otporaši" su u velikoj meri psihološki integrisani sa svojom organizacijom, a mnogi od njih je i ne doživljavaju kao hijerarhizovanu. Pitanje je, ipak, izazvalo izvesno uznemirenje među ispitanicima, tako da su oni među anketarima koji su prikupljanje podataka izvodili po sedištima organizacije, a pre svega u Beogradu, gde bi ga bilo teško organizovati na drugi način, pominjali međusobne konsultacije "otporaša" pre davanja odgovora. Najčešće su navođene horizontalne podele prema pojedinim sektorima aktivnosti organizacije (28% od ukupnog broja ispitanika), ili je izričito tvrđeno da nema podela (22%). Podele po starosti aktivista pominjalo je 6% respondenata, a saznajno najzanimljivije hijerarhijske i ideološke podele navelo je samo 4% i 8% respondenata, respektivno. Pominju se podele prema idejama, autoritetu, aktivnosti, stručnosti i angažmanu. Sreću se i odgovori koji ukazuju na podele između aktivista i regruta, a kao ideološki osnov podela najčešće se pominju "razlike u mišljenju oko nacionalnog pitanja", "na ideološkoj osnovi - nacionalno i globalistički orijentisani", dok se ostale podele "vertikalnog karaktera" mahom iscrpljuju kroz slabo uočeno diferenciranje onih "koji su u pokretu od početka i novih aktivista - treba sprečiti hijerarhijsku strukturu", podela "na velike i male", "na aktivnije (i) kreativnije, na one koji obavljaju zadatke i na članove koji su to samo na papiru", na "ljude koji delaju i ljude koji se slikaju - ljude koji žele nešto da promene i ljude koji su tu jer je to 'in'". Ponekad se u odgovorima sreće zavist uobičajena u svakoj razvijenijoj organizaciji (osnov podele - "na tome u kojoj meri neke osobe vole da daju izjave"), retko se sreću tvrđenja poput stava da u "Otporu" "sve zavisi od funkcije", a uočavaju se i zahtevniji stavovi poput "za sada nema podela što mi jako smeta". Jedinstven i do krajnosti personalizovan neprijatelj, brza fluktuacija kadra, zgusnut ritam aktivnosti i operisanje pre svega moralnim naknadama za učesnike uveliko su sprečili nastajanje primetnijih podela unutar organizacije. Njihova budućnost povezana je, svakako, sa budućnošću same organizacije, s obzirom da nestanak bivšeg režima i njegovog represivnog aparata znatno smanjuje resurse moralnih naknada za aktiviste, a poznato je da političke organizacije mogu duže da opstanu samo ako obezbede naknade za svoj aparat u prihodima ili u ugledu (Weber, 1921). Kako, uopšte uzev, "otporaši" vide budućnost svoje organizacije? </w:t>
      </w:r>
    </w:p>
    <w:p>
      <w:pPr>
        <w:pStyle w:val="Normal"/>
        <w:ind w:firstLine="708"/>
        <w:jc w:val="both"/>
        <w:rPr>
          <w:rFonts w:ascii="Arial" w:hAnsi="Arial" w:cs="Arial"/>
          <w:sz w:val="24"/>
          <w:lang w:val="sl-SI"/>
        </w:rPr>
      </w:pPr>
      <w:r>
        <w:rPr>
          <w:rFonts w:cs="Arial" w:ascii="Arial" w:hAnsi="Arial"/>
          <w:sz w:val="24"/>
          <w:lang w:val="sl-SI"/>
        </w:rPr>
        <w:t xml:space="preserve">Ubedljiva relativna većina "otporaša" (43%) misli da će njhova organizacija nastaviti da deluje, ali nije u stanju da odredi formu kroz koju će se to izvoditi. Nešto preko petine (21%) misli da će "Otpor" postati nevladina organzacija, a svaki deveti respondent (11%) misli da će se njihova organizacija preobraziti u političku stranku. Zabuna i odsustvo vizije su dosta očiti, ne samo stoga što relativna većina ispitanika, onih koji su željni da "Otpor" nastavi da deluje, ne zna kako se to može artikulisati u promenjenim okolnostima, već i zato što nevladine organizacije i političke stranke predstavljaju vrlo različite subjekte političke aktivnosti, budući da su prve prvenstveno usmerene ka vrednosno-racionalnom delanju, dok druge artikulišu interese konkretnih grupa na ciljno-racionalan način. Kad bi postao nevladina organizacija, "Otpor" bi se suočio sa jednom posebnom vrstom "neprofitnog tržišta" na kojem već i zbog idejne raznorodnosti svojih članova ne bi mogao da se snađe, a u onome što se naziva političkim prostorom za njega ima sve manje mesta, budući da se samorazumeva kao narodni pokret i da ne predstavlja posebne interese bilo koje grupacije stanovništva. "Otporašima", naravno, ovakva perspektiva ne može da bude prijatna, pošto opravdano visoko ocenjuju svoj doprinos rušenju prethodnog režima. Neki od njih na sledeći način vide budućnost ove organizacije: "najjača NVO u Jugoslaviji - bitan politički činilac", "postaće omladinska organizacija", "postaće legalizovan narodni pokret", "jak studenski pokret", "Otpor će postati jedina opozicija u Srbiji", "registracija u početku kao NVO zatim politička registracija i pobeda na nekim od prestojećih izbora", "nadgleda vlast, eventualno postane politička partija kao mađarski FIDES", "Otpor je uvek postojao i postojaće dok je naroda i vlasti jer vlast i politička dešavanja u zemlji neko treba stalno da posmatra i kritikuje", "mora nastaviti širenje svoje ideje po Evropi: svoju ideju mora utemeljiti i napraviti ideologiju koja bi se borila za poboljšanje odnosa u svetu - rušenje ostalih sistema - uspostavljanje novog srpskog sistema, pesnica ima tu snagu", "biće Otpora dok je SPS, SRS, DOS-a", itd. </w:t>
      </w:r>
    </w:p>
    <w:p>
      <w:pPr>
        <w:pStyle w:val="Normal"/>
        <w:jc w:val="both"/>
        <w:rPr>
          <w:rFonts w:ascii="Arial" w:hAnsi="Arial" w:cs="Arial"/>
          <w:sz w:val="24"/>
          <w:lang w:val="sl-SI"/>
        </w:rPr>
      </w:pPr>
      <w:r>
        <w:rPr>
          <w:rFonts w:cs="Arial" w:ascii="Arial" w:hAnsi="Arial"/>
          <w:sz w:val="24"/>
          <w:lang w:val="sl-SI"/>
        </w:rPr>
        <w:tab/>
        <w:t xml:space="preserve">Razumljivo samoprecenjivanje vlastite organizacije ne treba tumačiti samo hipostaziranjem njenog stvarnog velikog doprinosa rušenju prethodnog režima: "Otpor" je, u izvesnom smislu, pesma mladosti cele jedne generacije, i to one koja je, zajedno sa vršnjacima u Bosni, na Kosovu i, donekle, u Hrvatskoj, stasavala u najnepovoljnijim uslovima u savremenoj Evropi, između ratova, pod sankcijama i u uslovima opšteg osiromašenja zemlje i erozije svih društvenih vrednosti. Njegovi aktivisti, osim malog broja rukovodilaca koje će apsorbovati političke partije, ne mogu da se nadaju materijalnim niti statusnim (u smislu društvene časti) naknadama u budućnosti, kao što je bio slučaj sa drugim omladinskim političkim organizacijama na našim prostorima, poput "Mlade Bosne" ili SKOJ-a. Većini otporaša ostaju moralne naknade i lično iskustvo koje će vremenom biti preispitivano i prerađivano i od njih samih i od potonjih analitičara. </w:t>
      </w:r>
    </w:p>
    <w:p>
      <w:pPr>
        <w:pStyle w:val="Normal"/>
        <w:jc w:val="both"/>
        <w:rPr/>
      </w:pPr>
      <w:r>
        <w:rPr>
          <w:rFonts w:cs="Arial" w:ascii="Arial" w:hAnsi="Arial"/>
          <w:sz w:val="24"/>
          <w:lang w:val="sl-SI"/>
        </w:rPr>
        <w:tab/>
        <w:t xml:space="preserve">Da bi se podrobnije ispitao stav aktivista "Otpora" prema budućnosti ove organizacije oni su bili pitani na koje bi aktivnosti ona trebalo da se usredsredi u narednom razdoblju. Velika relativna većina respondenata (44%) je kao najvažniju buduću aktivnost istakla kontrolu vlasti, potom edukaciju i kulturni preporod zemlje ili, bar, omladine (20%), dok su ostale moguće aktivnosti dobile neuporedivo manju podršku. Upitani ko je u dosadašnjim aktivnostima pružao podršku "Otporu", respondenti su najčešće pominjali građane (41%), potom doskora opozicione stranke (19%), domaće nevladine organizacije i opozicione medije (ukupno 8%), dok je podršku iz inostranstva kao najvažniju pomenulo samo 4% ispitanika. Odgovori upućuju na već uočenu rezervisanost prema DOS-u kao prema stvarnom savezniku u rušenju prethodnog režima i na odsustvo poznavanja, a u slučaju rukovodilaca i priznavanja, vrlo verovatne zamašne podrške iz inostranstva. </w:t>
      </w:r>
    </w:p>
    <w:p>
      <w:pPr>
        <w:pStyle w:val="TextBody"/>
        <w:spacing w:lineRule="auto" w:line="240"/>
        <w:jc w:val="both"/>
        <w:rPr>
          <w:rFonts w:ascii="Arial" w:hAnsi="Arial" w:cs="Arial"/>
          <w:lang w:val="sl-SI"/>
        </w:rPr>
      </w:pPr>
      <w:r>
        <w:rPr>
          <w:rFonts w:cs="Arial" w:ascii="Arial" w:hAnsi="Arial"/>
          <w:lang w:val="sl-SI"/>
        </w:rPr>
        <w:tab/>
        <w:t xml:space="preserve">Zamoljeni da odgovore na pitanje od koga "Otpor" može da očekuje podršku u budućnosti, respondenti daleko najčešće pominju građane (48%), potom novu vlast (10%), nevladine organizacije (7%), inostranstvo (3%), domaće intelektualne krugove (2%) itd. Odsustvo uvida u značaj spoljnih veza u budućnosti osnovano se može povezati sa nipodaštavanjem uloge inostranstva u procesu rušenja prethodnog režima. Ovo je utoliko razumljivije što je pomenutu ulogu prethodni režim prenaglašavao tražeći stranu podršku opoziciji i tamo gde je nije bilo; bilo bi neobično da su "otporaši" u propagandi svog glavnog neprijatelja uspeli da razlikuju elemente istine u mnoštvu obmana. Upitani, pak, za mišljenje ko bi ili šta bi moglo da pravi smetnje aktivnostima "Otpora" u narednom razdoblju, "otporaši" najčešće pominju novu vlast (31%), potom ostatke bivšeg režima (22%), neslogu i podele unutar same vlastite organizacije (7%), itd. Kritički odnos prema DOS-u ponovo je vidljiv iz odgovra respondenata; on svedoči o tome da je "Otpor", uz svoj deklarisani cilj, odnosno potpomaganje procesa promena u Srbiji, obavio i niz latentnih funkcija, među kojima politička edukacija aktivista kroz vlastiti rad nije bila najmanje važna. Uza sva svoja ograničenja, Narodni pokret Otpor je bio velika politička škola za omladinu Srbije, i kao takav je istovremeno bio ograničen osobinama samoga srbijanskog društva i njegove političke kulture, ali je kroz angažman i aktivnost velikog broja mladih ljudi ove granice bar donekle uspeo i da nadiđe. </w:t>
      </w:r>
    </w:p>
    <w:p>
      <w:pPr>
        <w:pStyle w:val="TextBody"/>
        <w:spacing w:lineRule="auto" w:line="240"/>
        <w:jc w:val="both"/>
        <w:rPr>
          <w:rFonts w:ascii="Arial" w:hAnsi="Arial" w:cs="Arial"/>
          <w:lang w:val="sl-SI"/>
        </w:rPr>
      </w:pPr>
      <w:r>
        <w:rPr>
          <w:rFonts w:cs="Arial" w:ascii="Arial" w:hAnsi="Arial"/>
          <w:lang w:val="sl-SI"/>
        </w:rPr>
      </w:r>
    </w:p>
    <w:p>
      <w:pPr>
        <w:pStyle w:val="TextBody"/>
        <w:spacing w:lineRule="auto" w:line="240"/>
        <w:jc w:val="both"/>
        <w:rPr>
          <w:rFonts w:ascii="Arial" w:hAnsi="Arial" w:cs="Arial"/>
          <w:lang w:val="sl-SI"/>
        </w:rPr>
      </w:pPr>
      <w:r>
        <w:rPr>
          <w:rFonts w:cs="Arial" w:ascii="Arial" w:hAnsi="Arial"/>
          <w:lang w:val="sl-SI"/>
        </w:rPr>
      </w:r>
    </w:p>
    <w:p>
      <w:pPr>
        <w:pStyle w:val="TextBody"/>
        <w:spacing w:lineRule="auto" w:line="240"/>
        <w:jc w:val="both"/>
        <w:rPr>
          <w:rFonts w:ascii="Arial" w:hAnsi="Arial" w:cs="Arial"/>
          <w:i/>
          <w:i/>
          <w:lang w:val="sl-SI"/>
        </w:rPr>
      </w:pPr>
      <w:r>
        <w:rPr>
          <w:rFonts w:cs="Arial" w:ascii="Arial" w:hAnsi="Arial"/>
          <w:i/>
          <w:lang w:val="sl-SI"/>
        </w:rPr>
        <w:t>Zaključne napomene</w:t>
      </w:r>
    </w:p>
    <w:p>
      <w:pPr>
        <w:pStyle w:val="TextBody"/>
        <w:spacing w:lineRule="auto" w:line="240"/>
        <w:jc w:val="both"/>
        <w:rPr>
          <w:rFonts w:ascii="Arial" w:hAnsi="Arial" w:cs="Arial"/>
          <w:i/>
          <w:i/>
          <w:lang w:val="sl-SI"/>
        </w:rPr>
      </w:pPr>
      <w:r>
        <w:rPr>
          <w:rFonts w:cs="Arial" w:ascii="Arial" w:hAnsi="Arial"/>
          <w:i/>
          <w:lang w:val="sl-SI"/>
        </w:rPr>
      </w:r>
    </w:p>
    <w:p>
      <w:pPr>
        <w:pStyle w:val="TextBody"/>
        <w:spacing w:lineRule="auto" w:line="240"/>
        <w:ind w:firstLine="708"/>
        <w:jc w:val="both"/>
        <w:rPr/>
      </w:pPr>
      <w:r>
        <w:rPr>
          <w:rFonts w:cs="Arial" w:ascii="Arial" w:hAnsi="Arial"/>
          <w:lang w:val="sl-SI"/>
        </w:rPr>
        <w:t xml:space="preserve">Cilj svakog istraživanja, ovo treba ponoviti, jeste otkrivanje stvarne heterogenosti ispod prividne homogenosti. Netransparentnost unutrašnje strukture "Otpora" bitno je otežala izvođenje ovog analitičkog zadataka i usmerila je primenjeni pristup ka statističkoj i kvalitatativnoj deskripciji i interpretaciji, bitno ograničavajući izbor postupaka analize, zbog nedostupnosti varijabli sa pretpostavljenim autonomnim uzročnim dejstvom. Generacijski mahom homogen karakter organizacije i to što je najvećim delom sačinjavaju izdržavana lica bitno su ograničili mogućnost prethodne razrade teorijskih pretpostavki na osnovu znanja iz teorije društvene strukture; istraživanje je moralo da snažno uključi kvalitativni pristup, nepogodan za testiranje prethodno razvijenih hipoteza, ali vrlo otvoren ka dolaženju do novih saznanja (Upor. Ragin, 1989). Već je rečeno zbog čega nije izvedeno posebno istraživanje vođa "Otpora". Proučavanje se moralo osloniti na neuporedivo manje pouzdanu samoprocenu ispitanika kao "uglednijih članova", "prosečno uticajnih" ili onih koji su svoje mesto videli "na samom obodu organizacije". S obzirom na primenjeno samoocenjivanje vlastitog položaja unutar "Otpora", ali i s obzirom na </w:t>
      </w:r>
      <w:r>
        <w:rPr>
          <w:rFonts w:cs="Arial" w:ascii="Arial" w:hAnsi="Arial"/>
          <w:i/>
          <w:lang w:val="sl-SI"/>
        </w:rPr>
        <w:t>snowball</w:t>
      </w:r>
      <w:r>
        <w:rPr>
          <w:rFonts w:cs="Arial" w:ascii="Arial" w:hAnsi="Arial"/>
          <w:lang w:val="sl-SI"/>
        </w:rPr>
        <w:t xml:space="preserve"> karakter primenjenog uzporka, ne čudi što je čak 18% od ukupnog broja ispitanika sebe svrstalo u "uglednije članove", 36% u "prosečno uticajne", 23% u one skromne, koji sebe verovatno opravdano doživljavaju kao aktiviste "na obodu organizacije". Među "uglednijim članovima" nalazi se i znatan broj stvarnih vođa organizacije na različitim nivoima; namerno se nije iskoristila mogućnost da upitnike koji sadrže njihove odgovore anketari posebno označe i time ih izdvoje od onih koji su samoprecenili vlastiti položaj u organizaciji, pošto se do kraja poštovao etički kodeks primeren iskustvenom društvenom istraživanju. Stoga i posmatranje odgovora "otporaša" prema kriterijumu samoprocene vlastitog položaja ima samo orijentacionu vrednost. Videće se, međutim, da ta vrednost nije mala. </w:t>
      </w:r>
    </w:p>
    <w:p>
      <w:pPr>
        <w:pStyle w:val="Normal"/>
        <w:jc w:val="both"/>
        <w:rPr>
          <w:rFonts w:ascii="Arial" w:hAnsi="Arial" w:cs="Arial"/>
          <w:sz w:val="24"/>
          <w:lang w:val="sl-SI"/>
        </w:rPr>
      </w:pPr>
      <w:r>
        <w:rPr>
          <w:rFonts w:cs="Arial" w:ascii="Arial" w:hAnsi="Arial"/>
          <w:sz w:val="24"/>
          <w:lang w:val="sl-SI"/>
        </w:rPr>
        <w:tab/>
        <w:t xml:space="preserve">Biće obraćena pažnja samo na par ključnih pitanja. Za aktivnu ulogu crkve u novom poretku zalaže se 27% najistakniutijih "otporaša", 29% onih prosečno uticajnih i 47% onih koji procenjuju da se nalaze na obodu organizacije. Stav da crkva ne treba da se meša u politički život zastupa 65% prvih, 52% drugih i 46% trećih. Regionalizam kao načelo reorganizovanja Srbije podržava 83% "uglednijih članova" prema po 44% iz druge dve grupe. Stav da etničkim manjinama treba obezbediti dodatna kolektivna prava podržava 19% "uglednijih članova" 8% prosečno uticajnih i 5% onih sa oboda organizacije. Istovremeno, stav da postojeća prava pripadnika etničkih manjina treba ograničiti zastupa približno jednak udeo pripadnika prve i treće od ovih grupa. Na pitanje zašto je prethodni režim uspeo da opstane toliko dugo, nesposobnost opozicije kao najvažniji razlog navodi 24% "uglednijih članova", 16% "prosečno uticajnih" i 8% onih koji su procenili da se nalaze "na obodu organizacije". Ukupan je utisak da se među "čvrstim aktivistima" "Otpora" nalazi jedno autentično pro-evropsko moderno jezgro koje manje od drugih segmenata organizacije trpi opterećenja i trajnijih odlika balkanske političke kulture i ksenofobne idejne atmosfere u Srbiji u toku poslednjih deset godina. Za one koji su zainteresovani za različite praktične projekte ovo jezgro treba da predstavlja prioritetnu ciljnu grupu s kojom valja raditi, utoliko pre što ona svojim političkim ponašanjem ispoljava sposobnost da delimično nadiđe strukturalna ograničenja. </w:t>
      </w:r>
    </w:p>
    <w:p>
      <w:pPr>
        <w:pStyle w:val="Normal"/>
        <w:jc w:val="both"/>
        <w:rPr>
          <w:rFonts w:ascii="Arial" w:hAnsi="Arial" w:cs="Arial"/>
          <w:sz w:val="24"/>
          <w:lang w:val="sl-SI"/>
        </w:rPr>
      </w:pPr>
      <w:r>
        <w:rPr>
          <w:rFonts w:cs="Arial" w:ascii="Arial" w:hAnsi="Arial"/>
          <w:sz w:val="24"/>
          <w:lang w:val="sl-SI"/>
        </w:rPr>
        <w:tab/>
        <w:t xml:space="preserve">Simbol "Otpora" je, uz pesnicu, crno-bela boja, izabrana, prema rečima osnivača organizacije, kao suprotnost sivilu opozicije i kao pogled na situaciju u društvu (Pavlović, 2000). Sam "Otpor" niukoliko nije crno-beo, niti utopljen u sivilo. On je izrazito demokratski i pro-evropski pokret sa snažnim nacionalističkim i egalitarnim sadržajima u društvenoj svesti svojih članova. On je, i pored svoje strukturalne homogenosti, pošto on jeste uistinu narodna omladinska politička organizacija, sav prožet unutrašnjim idejnim napetostima koje je samo zajednički neprijatelj mogao privremeno da zatomi. Znatan broj njegovih članova predstavlja egalitarne anti-komuniste i kleronacionalno orijentisane Evropejce. U nekoj drugoj sredini ovakve odredbe delovale bi apsurdno; u Srbiji, one su realna posledica objektivnog društvenog položaja omladine željne normalnog života koja je odrasla u zemlji opterećenoj endemskom krizom, stalnim ratovima i pretnjom od novih ratova, izolacijom, produženom šovinizacijom i neproduktivnom retradicionalizacijom koju je osmišljavao i podržavao najveći deo svih frakcija društvene elite. Sama društvena situacija u Srbiji gurnula je "otporaše" u politiku i to pod okolnostima i sa osobinama koje oni nisu izabrali već u kojima su se, zatečeni, našli. Svoj osnovni cilj oni su ispunili u saradnji sa različitim saveznicima, priznavanim, nepriznavanim, a delom još i neznanim. </w:t>
      </w:r>
    </w:p>
    <w:p>
      <w:pPr>
        <w:pStyle w:val="TextBodyIndent"/>
        <w:spacing w:lineRule="auto" w:line="240"/>
        <w:jc w:val="both"/>
        <w:rPr>
          <w:rFonts w:ascii="Arial" w:hAnsi="Arial" w:cs="Arial"/>
          <w:lang w:val="sl-SI"/>
        </w:rPr>
      </w:pPr>
      <w:r>
        <w:rPr>
          <w:rFonts w:cs="Arial" w:ascii="Arial" w:hAnsi="Arial"/>
          <w:lang w:val="sl-SI"/>
        </w:rPr>
        <w:t xml:space="preserve">Bilo bi nerealno očekivati da "Otpor" ne nosi deo tereta različitih srbijanskih opterećenja nedavne i starije prošlosti. Ono što imponuje, jeste sposobnost velikog broja njegovih članova da ta opterećenja u znatnoj meri nadiđu. Mnoge u razvojnom smislu neproduktivne osobine "otporaša" mogu se modifikovati kroz različite praktične aktivnosti. "Otporaši" su, kao i Srbija sama, suočeni sa gvozdenom logikom globalizacije koja će uticati i koja je već uticala na promenu stavova i znatno tvrdokornijih društvenih činilaca. Čini se da nije pogrešno ustvrditi, bez obzira na privrženost njihovog znatnog dela onome što se naziva srpskom samosvojnošću, da su "otporaši", uglavnom to ne znajući, u svojoj borbi za promene koje će im doneti normalan život bili u službi globalizacijskih procesa. Pri tom se sama globalizacija niukoliko ne idealizuje (Upor. Ilić, 2000b). "Otporaši" jesu znatnim svojim delom jedna frakcija u danas preovlađujućem talasu takozvanog demokratskog nacionalizma. No, za mnoge od njih je ova faza samo jedna stepenica na putu ka stvarno modernoj evropskoj svesti, makar i u njenom balkanskom, polu-periferijalizovanom obliku. Njihov politički realizam i njihov snažno ispoljen kritički odnos prema danas vladajućoj Demokratskoj opoziciji Srbije upućuju na očekivanja koja se neće svesti na objašnjenje budućeg političkog ponašanja sadašnjih aktivista "Otpora" isključivo strukturalnim i istorijskim ograničenjima ovdašnje društvene strukture i političke kulture. </w:t>
      </w:r>
    </w:p>
    <w:p>
      <w:pPr>
        <w:pStyle w:val="Normal"/>
        <w:jc w:val="both"/>
        <w:rPr>
          <w:rFonts w:ascii="Arial" w:hAnsi="Arial" w:cs="Arial"/>
          <w:sz w:val="24"/>
          <w:lang w:val="sl-SI"/>
        </w:rPr>
      </w:pPr>
      <w:r>
        <w:rPr>
          <w:rFonts w:cs="Arial" w:ascii="Arial" w:hAnsi="Arial"/>
          <w:sz w:val="24"/>
          <w:lang w:val="sl-SI"/>
        </w:rPr>
      </w:r>
    </w:p>
    <w:p>
      <w:pPr>
        <w:pStyle w:val="Normal"/>
        <w:widowControl/>
        <w:jc w:val="both"/>
        <w:rPr>
          <w:rFonts w:ascii="Arial" w:hAnsi="Arial" w:cs="Arial"/>
          <w:sz w:val="24"/>
          <w:lang w:val="sl-SI"/>
        </w:rPr>
      </w:pPr>
      <w:r>
        <w:rPr>
          <w:rFonts w:cs="Arial" w:ascii="Arial" w:hAnsi="Arial"/>
          <w:sz w:val="24"/>
          <w:lang w:val="sl-SI"/>
        </w:rPr>
      </w:r>
    </w:p>
    <w:p>
      <w:pPr>
        <w:pStyle w:val="Normal"/>
        <w:widowControl/>
        <w:jc w:val="both"/>
        <w:rPr>
          <w:rFonts w:ascii="Arial" w:hAnsi="Arial" w:cs="Arial"/>
          <w:i/>
          <w:i/>
          <w:sz w:val="24"/>
          <w:lang w:val="sl-SI"/>
        </w:rPr>
      </w:pPr>
      <w:r>
        <w:rPr>
          <w:rFonts w:cs="Arial" w:ascii="Arial" w:hAnsi="Arial"/>
          <w:i/>
          <w:sz w:val="24"/>
          <w:lang w:val="sl-SI"/>
        </w:rPr>
        <w:t>Literatura:</w:t>
      </w:r>
    </w:p>
    <w:p>
      <w:pPr>
        <w:pStyle w:val="Normal"/>
        <w:widowControl/>
        <w:jc w:val="both"/>
        <w:rPr>
          <w:rFonts w:ascii="Arial" w:hAnsi="Arial" w:cs="Arial"/>
          <w:i/>
          <w:i/>
          <w:sz w:val="24"/>
          <w:lang w:val="sl-SI"/>
        </w:rPr>
      </w:pPr>
      <w:r>
        <w:rPr>
          <w:rFonts w:cs="Arial" w:ascii="Arial" w:hAnsi="Arial"/>
          <w:i/>
          <w:sz w:val="24"/>
          <w:lang w:val="sl-SI"/>
        </w:rPr>
      </w:r>
    </w:p>
    <w:p>
      <w:pPr>
        <w:pStyle w:val="Normal"/>
        <w:jc w:val="both"/>
        <w:rPr/>
      </w:pPr>
      <w:r>
        <w:rPr>
          <w:rFonts w:cs="Arial" w:ascii="Arial" w:hAnsi="Arial"/>
          <w:sz w:val="24"/>
          <w:lang w:val="sl-SI"/>
        </w:rPr>
        <w:t xml:space="preserve">- Golubović, Z., Kuzmanović, B., Vasović, M., 1995, </w:t>
      </w:r>
      <w:r>
        <w:rPr>
          <w:rFonts w:cs="Arial" w:ascii="Arial" w:hAnsi="Arial"/>
          <w:i/>
          <w:sz w:val="24"/>
          <w:lang w:val="sl-SI"/>
        </w:rPr>
        <w:t>Društveni karakter i društvene promene</w:t>
      </w:r>
      <w:r>
        <w:rPr>
          <w:rFonts w:cs="Arial" w:ascii="Arial" w:hAnsi="Arial"/>
          <w:sz w:val="24"/>
          <w:lang w:val="sl-SI"/>
        </w:rPr>
        <w:t xml:space="preserve"> </w:t>
      </w:r>
      <w:r>
        <w:rPr>
          <w:rFonts w:cs="Arial" w:ascii="Arial" w:hAnsi="Arial"/>
          <w:i/>
          <w:sz w:val="24"/>
          <w:lang w:val="sl-SI"/>
        </w:rPr>
        <w:t>u</w:t>
      </w:r>
      <w:r>
        <w:rPr>
          <w:rFonts w:cs="Arial" w:ascii="Arial" w:hAnsi="Arial"/>
          <w:sz w:val="24"/>
          <w:lang w:val="sl-SI"/>
        </w:rPr>
        <w:t xml:space="preserve"> </w:t>
      </w:r>
      <w:r>
        <w:rPr>
          <w:rFonts w:cs="Arial" w:ascii="Arial" w:hAnsi="Arial"/>
          <w:i/>
          <w:sz w:val="24"/>
          <w:lang w:val="sl-SI"/>
        </w:rPr>
        <w:t>svetlu nacionalnih sukoba</w:t>
      </w:r>
      <w:r>
        <w:rPr>
          <w:rFonts w:cs="Arial" w:ascii="Arial" w:hAnsi="Arial"/>
          <w:sz w:val="24"/>
          <w:lang w:val="sl-SI"/>
        </w:rPr>
        <w:t>, Beograd: IFDT i Filip Višnjić</w:t>
      </w:r>
    </w:p>
    <w:p>
      <w:pPr>
        <w:pStyle w:val="Normal"/>
        <w:jc w:val="both"/>
        <w:rPr/>
      </w:pPr>
      <w:r>
        <w:rPr>
          <w:rFonts w:cs="Arial" w:ascii="Arial" w:hAnsi="Arial"/>
          <w:sz w:val="24"/>
          <w:lang w:val="sl-SI"/>
        </w:rPr>
        <w:t xml:space="preserve">- Gredelj, S., 1999, Klerikalizam, etnofiletizam, antiekumenizam i (ne)tolerancija, </w:t>
      </w:r>
      <w:r>
        <w:rPr>
          <w:rFonts w:cs="Arial" w:ascii="Arial" w:hAnsi="Arial"/>
          <w:i/>
          <w:sz w:val="24"/>
          <w:lang w:val="sl-SI"/>
        </w:rPr>
        <w:t>Sociologija</w:t>
      </w:r>
      <w:r>
        <w:rPr>
          <w:rFonts w:cs="Arial" w:ascii="Arial" w:hAnsi="Arial"/>
          <w:sz w:val="24"/>
          <w:lang w:val="sl-SI"/>
        </w:rPr>
        <w:t xml:space="preserve">, 41, no.2 </w:t>
      </w:r>
    </w:p>
    <w:p>
      <w:pPr>
        <w:pStyle w:val="Normal"/>
        <w:widowControl/>
        <w:jc w:val="both"/>
        <w:rPr/>
      </w:pPr>
      <w:r>
        <w:rPr>
          <w:rFonts w:cs="Arial" w:ascii="Arial" w:hAnsi="Arial"/>
          <w:sz w:val="24"/>
          <w:lang w:val="sl-SI"/>
        </w:rPr>
        <w:t xml:space="preserve">- Horowitz, D.,1985., </w:t>
      </w:r>
      <w:r>
        <w:rPr>
          <w:rFonts w:cs="Arial" w:ascii="Arial" w:hAnsi="Arial"/>
          <w:i/>
          <w:sz w:val="24"/>
          <w:lang w:val="sl-SI"/>
        </w:rPr>
        <w:t>Ethnic Groups in Conflict</w:t>
      </w:r>
      <w:r>
        <w:rPr>
          <w:rFonts w:cs="Arial" w:ascii="Arial" w:hAnsi="Arial"/>
          <w:sz w:val="24"/>
          <w:lang w:val="sl-SI"/>
        </w:rPr>
        <w:t>, Berkeley: University of California Press</w:t>
      </w:r>
    </w:p>
    <w:p>
      <w:pPr>
        <w:pStyle w:val="Normal"/>
        <w:jc w:val="both"/>
        <w:rPr/>
      </w:pPr>
      <w:r>
        <w:rPr>
          <w:rFonts w:cs="Arial" w:ascii="Arial" w:hAnsi="Arial"/>
          <w:sz w:val="24"/>
          <w:lang w:val="sl-SI"/>
        </w:rPr>
        <w:t xml:space="preserve">- Ilić, V., 1997, Serbian Cultural Elite after the Rout of Our Militaristic Politics, in: </w:t>
      </w:r>
      <w:r>
        <w:rPr>
          <w:rFonts w:cs="Arial" w:ascii="Arial" w:hAnsi="Arial"/>
          <w:i/>
          <w:sz w:val="24"/>
          <w:lang w:val="sl-SI"/>
        </w:rPr>
        <w:t>Radicalisation of the Serbian Society</w:t>
      </w:r>
      <w:r>
        <w:rPr>
          <w:rFonts w:cs="Arial" w:ascii="Arial" w:hAnsi="Arial"/>
          <w:sz w:val="24"/>
          <w:lang w:val="sl-SI"/>
        </w:rPr>
        <w:t>, Belgrade: Helsinki Committee for Human Rights in Serbia</w:t>
      </w:r>
    </w:p>
    <w:p>
      <w:pPr>
        <w:pStyle w:val="Normal"/>
        <w:jc w:val="both"/>
        <w:rPr/>
      </w:pPr>
      <w:r>
        <w:rPr>
          <w:rFonts w:cs="Arial" w:ascii="Arial" w:hAnsi="Arial"/>
          <w:sz w:val="24"/>
          <w:lang w:val="sl-SI"/>
        </w:rPr>
        <w:t xml:space="preserve">- Ilić, V., 1999, Social and Political Consciousness of Protest Participants, in: M. Lazić (ed.) </w:t>
      </w:r>
      <w:r>
        <w:rPr>
          <w:rFonts w:cs="Arial" w:ascii="Arial" w:hAnsi="Arial"/>
          <w:i/>
          <w:sz w:val="24"/>
          <w:lang w:val="sl-SI"/>
        </w:rPr>
        <w:t>Protest in Belgrade; Winter of Discontent</w:t>
      </w:r>
      <w:r>
        <w:rPr>
          <w:rFonts w:cs="Arial" w:ascii="Arial" w:hAnsi="Arial"/>
          <w:sz w:val="24"/>
          <w:lang w:val="sl-SI"/>
        </w:rPr>
        <w:t>, Budapest: Central European University Press</w:t>
      </w:r>
    </w:p>
    <w:p>
      <w:pPr>
        <w:pStyle w:val="Normal"/>
        <w:jc w:val="both"/>
        <w:rPr/>
      </w:pPr>
      <w:r>
        <w:rPr>
          <w:rFonts w:cs="Arial" w:ascii="Arial" w:hAnsi="Arial"/>
          <w:sz w:val="24"/>
          <w:lang w:val="sl-SI"/>
        </w:rPr>
        <w:t xml:space="preserve">- Ilić, V., 2000a, The Serbian opposition during and after the NATO bombing, in: Ilić, V., Inić, S., Boarov, D., </w:t>
      </w:r>
      <w:r>
        <w:rPr>
          <w:rFonts w:cs="Arial" w:ascii="Arial" w:hAnsi="Arial"/>
          <w:i/>
          <w:sz w:val="24"/>
          <w:lang w:val="sl-SI"/>
        </w:rPr>
        <w:t>Potential for Changes</w:t>
      </w:r>
      <w:r>
        <w:rPr>
          <w:rFonts w:cs="Arial" w:ascii="Arial" w:hAnsi="Arial"/>
          <w:sz w:val="24"/>
          <w:lang w:val="sl-SI"/>
        </w:rPr>
        <w:t>, Belgrade: Helsinki Committee for Human Rights in Serbia</w:t>
      </w:r>
    </w:p>
    <w:p>
      <w:pPr>
        <w:pStyle w:val="Normal"/>
        <w:jc w:val="both"/>
        <w:rPr/>
      </w:pPr>
      <w:r>
        <w:rPr>
          <w:rFonts w:cs="Arial" w:ascii="Arial" w:hAnsi="Arial"/>
          <w:sz w:val="24"/>
          <w:lang w:val="sl-SI"/>
        </w:rPr>
        <w:t xml:space="preserve">- Ilić, V., 2000b, Middle generation might change the predominant anti-Western sentiment, in: Ilić, V., Inić, S., Boarov, D., </w:t>
      </w:r>
      <w:r>
        <w:rPr>
          <w:rFonts w:cs="Arial" w:ascii="Arial" w:hAnsi="Arial"/>
          <w:i/>
          <w:sz w:val="24"/>
          <w:lang w:val="sl-SI"/>
        </w:rPr>
        <w:t>Potential for Changes</w:t>
      </w:r>
      <w:r>
        <w:rPr>
          <w:rFonts w:cs="Arial" w:ascii="Arial" w:hAnsi="Arial"/>
          <w:sz w:val="24"/>
          <w:lang w:val="sl-SI"/>
        </w:rPr>
        <w:t>, Belgrade: Helsinki Committee for Human Rights in Serbia</w:t>
      </w:r>
    </w:p>
    <w:p>
      <w:pPr>
        <w:pStyle w:val="Normal"/>
        <w:widowControl/>
        <w:jc w:val="both"/>
        <w:rPr/>
      </w:pPr>
      <w:r>
        <w:rPr>
          <w:rFonts w:cs="Arial" w:ascii="Arial" w:hAnsi="Arial"/>
          <w:sz w:val="24"/>
          <w:lang w:val="sl-SI"/>
        </w:rPr>
        <w:t xml:space="preserve">- Ilić,V., Cvejić,S., 1997., </w:t>
      </w:r>
      <w:r>
        <w:rPr>
          <w:rFonts w:cs="Arial" w:ascii="Arial" w:hAnsi="Arial"/>
          <w:i/>
          <w:sz w:val="24"/>
          <w:lang w:val="sl-SI"/>
        </w:rPr>
        <w:t>Nacionalizam u Vojvodini</w:t>
      </w:r>
      <w:r>
        <w:rPr>
          <w:rFonts w:cs="Arial" w:ascii="Arial" w:hAnsi="Arial"/>
          <w:sz w:val="24"/>
          <w:lang w:val="sl-SI"/>
        </w:rPr>
        <w:t>, Zrenjanin: Gradska narodna biblioteka Žarko Zrenjanin</w:t>
      </w:r>
    </w:p>
    <w:p>
      <w:pPr>
        <w:pStyle w:val="Normal"/>
        <w:jc w:val="both"/>
        <w:rPr/>
      </w:pPr>
      <w:r>
        <w:rPr>
          <w:rFonts w:cs="Arial" w:ascii="Arial" w:hAnsi="Arial"/>
          <w:sz w:val="24"/>
          <w:lang w:val="sl-SI"/>
        </w:rPr>
        <w:t xml:space="preserve">- Inglehart, R., 1977, </w:t>
      </w:r>
      <w:r>
        <w:rPr>
          <w:rFonts w:cs="Arial" w:ascii="Arial" w:hAnsi="Arial"/>
          <w:i/>
          <w:sz w:val="24"/>
          <w:lang w:val="sl-SI"/>
        </w:rPr>
        <w:t>The Silent Revolution</w:t>
      </w:r>
      <w:r>
        <w:rPr>
          <w:rFonts w:cs="Arial" w:ascii="Arial" w:hAnsi="Arial"/>
          <w:sz w:val="24"/>
          <w:lang w:val="sl-SI"/>
        </w:rPr>
        <w:t>, Princeton University Press: Princeton</w:t>
      </w:r>
    </w:p>
    <w:p>
      <w:pPr>
        <w:pStyle w:val="Normal"/>
        <w:jc w:val="both"/>
        <w:rPr/>
      </w:pPr>
      <w:r>
        <w:rPr>
          <w:rFonts w:cs="Arial" w:ascii="Arial" w:hAnsi="Arial"/>
          <w:sz w:val="24"/>
          <w:lang w:val="sl-SI"/>
        </w:rPr>
        <w:t xml:space="preserve">- Kuzmanović, B., 1999, Value Orientations and Political Attitudes of Participants in the 1996-97 student protest, in: M. Lazić (ed.) </w:t>
      </w:r>
      <w:r>
        <w:rPr>
          <w:rFonts w:cs="Arial" w:ascii="Arial" w:hAnsi="Arial"/>
          <w:i/>
          <w:sz w:val="24"/>
          <w:lang w:val="sl-SI"/>
        </w:rPr>
        <w:t>Protest in Belgrade; Winter of Discontent</w:t>
      </w:r>
      <w:r>
        <w:rPr>
          <w:rFonts w:cs="Arial" w:ascii="Arial" w:hAnsi="Arial"/>
          <w:sz w:val="24"/>
          <w:lang w:val="sl-SI"/>
        </w:rPr>
        <w:t>, Budapest: Central European University Press</w:t>
      </w:r>
    </w:p>
    <w:p>
      <w:pPr>
        <w:pStyle w:val="Normal"/>
        <w:jc w:val="both"/>
        <w:rPr/>
      </w:pPr>
      <w:r>
        <w:rPr>
          <w:rFonts w:cs="Arial" w:ascii="Arial" w:hAnsi="Arial"/>
          <w:sz w:val="24"/>
          <w:lang w:val="sl-SI"/>
        </w:rPr>
        <w:t xml:space="preserve">- Otpor u nadležnosti policije, Izveštaj fonda za humanitarno pravo, </w:t>
      </w:r>
      <w:r>
        <w:rPr>
          <w:rFonts w:cs="Arial" w:ascii="Arial" w:hAnsi="Arial"/>
          <w:i/>
          <w:sz w:val="24"/>
          <w:lang w:val="sl-SI"/>
        </w:rPr>
        <w:t>Danas</w:t>
      </w:r>
      <w:r>
        <w:rPr>
          <w:rFonts w:cs="Arial" w:ascii="Arial" w:hAnsi="Arial"/>
          <w:sz w:val="24"/>
          <w:lang w:val="sl-SI"/>
        </w:rPr>
        <w:t>, 17.11.2000.</w:t>
      </w:r>
    </w:p>
    <w:p>
      <w:pPr>
        <w:pStyle w:val="Normal"/>
        <w:jc w:val="both"/>
        <w:rPr/>
      </w:pPr>
      <w:r>
        <w:rPr>
          <w:rFonts w:cs="Arial" w:ascii="Arial" w:hAnsi="Arial"/>
          <w:sz w:val="24"/>
          <w:lang w:val="sl-SI"/>
        </w:rPr>
        <w:t xml:space="preserve">- Pantić, D., 1981, </w:t>
      </w:r>
      <w:r>
        <w:rPr>
          <w:rFonts w:cs="Arial" w:ascii="Arial" w:hAnsi="Arial"/>
          <w:i/>
          <w:sz w:val="24"/>
          <w:lang w:val="sl-SI"/>
        </w:rPr>
        <w:t>Vrednosne orijentacije mladih u Srbiji</w:t>
      </w:r>
      <w:r>
        <w:rPr>
          <w:rFonts w:cs="Arial" w:ascii="Arial" w:hAnsi="Arial"/>
          <w:sz w:val="24"/>
          <w:lang w:val="sl-SI"/>
        </w:rPr>
        <w:t>, Beograd: IIC SSO</w:t>
      </w:r>
    </w:p>
    <w:p>
      <w:pPr>
        <w:pStyle w:val="Normal"/>
        <w:widowControl/>
        <w:jc w:val="both"/>
        <w:rPr/>
      </w:pPr>
      <w:r>
        <w:rPr>
          <w:rFonts w:cs="Arial" w:ascii="Arial" w:hAnsi="Arial"/>
          <w:sz w:val="24"/>
          <w:lang w:val="sl-SI"/>
        </w:rPr>
        <w:t xml:space="preserve">- Pavlović, M., "Otpor" se ne zaustavlja, </w:t>
      </w:r>
      <w:r>
        <w:rPr>
          <w:rFonts w:cs="Arial" w:ascii="Arial" w:hAnsi="Arial"/>
          <w:i/>
          <w:sz w:val="24"/>
          <w:lang w:val="sl-SI"/>
        </w:rPr>
        <w:t>Politika</w:t>
      </w:r>
      <w:r>
        <w:rPr>
          <w:rFonts w:cs="Arial" w:ascii="Arial" w:hAnsi="Arial"/>
          <w:sz w:val="24"/>
          <w:lang w:val="sl-SI"/>
        </w:rPr>
        <w:t>, 11. oktobar 2000.</w:t>
      </w:r>
    </w:p>
    <w:p>
      <w:pPr>
        <w:pStyle w:val="Normal"/>
        <w:jc w:val="both"/>
        <w:rPr/>
      </w:pPr>
      <w:r>
        <w:rPr>
          <w:rFonts w:cs="Arial" w:ascii="Arial" w:hAnsi="Arial"/>
          <w:sz w:val="24"/>
          <w:lang w:val="sl-SI"/>
        </w:rPr>
        <w:t xml:space="preserve">- Ragin, C.C., 1989, </w:t>
      </w:r>
      <w:r>
        <w:rPr>
          <w:rFonts w:cs="Arial" w:ascii="Arial" w:hAnsi="Arial"/>
          <w:i/>
          <w:sz w:val="24"/>
          <w:lang w:val="sl-SI"/>
        </w:rPr>
        <w:t>The Comparative Method; Moving Beyond Qualitative and Qualitative</w:t>
      </w:r>
      <w:r>
        <w:rPr>
          <w:rFonts w:cs="Arial" w:ascii="Arial" w:hAnsi="Arial"/>
          <w:sz w:val="24"/>
          <w:lang w:val="sl-SI"/>
        </w:rPr>
        <w:t xml:space="preserve"> </w:t>
      </w:r>
      <w:r>
        <w:rPr>
          <w:rFonts w:cs="Arial" w:ascii="Arial" w:hAnsi="Arial"/>
          <w:i/>
          <w:sz w:val="24"/>
          <w:lang w:val="sl-SI"/>
        </w:rPr>
        <w:t>Strategies</w:t>
      </w:r>
      <w:r>
        <w:rPr>
          <w:rFonts w:cs="Arial" w:ascii="Arial" w:hAnsi="Arial"/>
          <w:sz w:val="24"/>
          <w:lang w:val="sl-SI"/>
        </w:rPr>
        <w:t>, Berkeley: University of California Press</w:t>
      </w:r>
    </w:p>
    <w:p>
      <w:pPr>
        <w:pStyle w:val="Normal"/>
        <w:jc w:val="both"/>
        <w:rPr/>
      </w:pPr>
      <w:r>
        <w:rPr>
          <w:rFonts w:cs="Arial" w:ascii="Arial" w:hAnsi="Arial"/>
          <w:sz w:val="24"/>
          <w:lang w:val="sl-SI"/>
        </w:rPr>
        <w:t xml:space="preserve">- Reinprecht, C., 1994, Social Memory in the Transformational Process of East-Central Europe, </w:t>
      </w:r>
      <w:r>
        <w:rPr>
          <w:rFonts w:cs="Arial" w:ascii="Arial" w:hAnsi="Arial"/>
          <w:i/>
          <w:sz w:val="24"/>
          <w:lang w:val="sl-SI"/>
        </w:rPr>
        <w:t>The Anthropology of East Europe Review</w:t>
      </w:r>
      <w:r>
        <w:rPr>
          <w:rFonts w:cs="Arial" w:ascii="Arial" w:hAnsi="Arial"/>
          <w:sz w:val="24"/>
          <w:lang w:val="sl-SI"/>
        </w:rPr>
        <w:t>, Vol.12, 2</w:t>
      </w:r>
    </w:p>
    <w:p>
      <w:pPr>
        <w:pStyle w:val="Normal"/>
        <w:widowControl/>
        <w:jc w:val="both"/>
        <w:rPr/>
      </w:pPr>
      <w:r>
        <w:rPr>
          <w:rFonts w:cs="Arial" w:ascii="Arial" w:hAnsi="Arial"/>
          <w:sz w:val="24"/>
          <w:lang w:val="sl-SI"/>
        </w:rPr>
        <w:t xml:space="preserve">- Roesel, J.,1995., Ethnic Nationalism and Ethnic Conflict, </w:t>
      </w:r>
      <w:r>
        <w:rPr>
          <w:rFonts w:cs="Arial" w:ascii="Arial" w:hAnsi="Arial"/>
          <w:i/>
          <w:sz w:val="24"/>
          <w:lang w:val="sl-SI"/>
        </w:rPr>
        <w:t>Internationale Politik</w:t>
      </w:r>
      <w:r>
        <w:rPr>
          <w:rFonts w:cs="Arial" w:ascii="Arial" w:hAnsi="Arial"/>
          <w:sz w:val="24"/>
          <w:lang w:val="sl-SI"/>
        </w:rPr>
        <w:t xml:space="preserve"> </w:t>
      </w:r>
      <w:r>
        <w:rPr>
          <w:rFonts w:cs="Arial" w:ascii="Arial" w:hAnsi="Arial"/>
          <w:i/>
          <w:sz w:val="24"/>
          <w:lang w:val="sl-SI"/>
        </w:rPr>
        <w:t>und Gesellschaft</w:t>
      </w:r>
      <w:r>
        <w:rPr>
          <w:rFonts w:cs="Arial" w:ascii="Arial" w:hAnsi="Arial"/>
          <w:sz w:val="24"/>
          <w:lang w:val="sl-SI"/>
        </w:rPr>
        <w:t>, 2</w:t>
      </w:r>
    </w:p>
    <w:p>
      <w:pPr>
        <w:pStyle w:val="Normal"/>
        <w:jc w:val="both"/>
        <w:rPr/>
      </w:pPr>
      <w:r>
        <w:rPr>
          <w:rFonts w:cs="Arial" w:ascii="Arial" w:hAnsi="Arial"/>
          <w:sz w:val="24"/>
          <w:lang w:val="sl-SI"/>
        </w:rPr>
        <w:t xml:space="preserve">- Weber, M., 1921, Politik als Beruf, </w:t>
      </w:r>
      <w:r>
        <w:rPr>
          <w:rFonts w:cs="Arial" w:ascii="Arial" w:hAnsi="Arial"/>
          <w:i/>
          <w:sz w:val="24"/>
          <w:lang w:val="sl-SI"/>
        </w:rPr>
        <w:t>Gesammelte Politische Schriften</w:t>
      </w:r>
      <w:r>
        <w:rPr>
          <w:rFonts w:cs="Arial" w:ascii="Arial" w:hAnsi="Arial"/>
          <w:sz w:val="24"/>
          <w:lang w:val="sl-SI"/>
        </w:rPr>
        <w:t xml:space="preserve">, Muenchen: Drei Masken Verlag </w:t>
      </w:r>
      <w:r>
        <w:br w:type="page"/>
      </w:r>
    </w:p>
    <w:p>
      <w:pPr>
        <w:pStyle w:val="TextBody"/>
        <w:spacing w:lineRule="auto" w:line="240"/>
        <w:jc w:val="both"/>
        <w:rPr>
          <w:rFonts w:ascii="Arial" w:hAnsi="Arial" w:cs="Arial"/>
          <w:lang w:val="sl-SI"/>
        </w:rPr>
      </w:pPr>
      <w:r>
        <w:rPr>
          <w:rFonts w:cs="Arial" w:ascii="Arial" w:hAnsi="Arial"/>
          <w:lang w:val="sl-SI"/>
        </w:rPr>
        <w:t>"OTPOR" KAO DELATNA ORGANIZACIJA</w:t>
      </w:r>
    </w:p>
    <w:p>
      <w:pPr>
        <w:pStyle w:val="TextBody"/>
        <w:spacing w:lineRule="auto" w:line="240"/>
        <w:jc w:val="both"/>
        <w:rPr>
          <w:rFonts w:ascii="Arial" w:hAnsi="Arial" w:cs="Arial"/>
          <w:lang w:val="sl-SI"/>
        </w:rPr>
      </w:pPr>
      <w:r>
        <w:rPr>
          <w:rFonts w:cs="Arial" w:ascii="Arial" w:hAnsi="Arial"/>
          <w:lang w:val="sl-SI"/>
        </w:rPr>
      </w:r>
    </w:p>
    <w:p>
      <w:pPr>
        <w:pStyle w:val="TextBody"/>
        <w:spacing w:lineRule="auto" w:line="240"/>
        <w:ind w:firstLine="720"/>
        <w:jc w:val="both"/>
        <w:rPr>
          <w:rFonts w:ascii="Arial" w:hAnsi="Arial" w:cs="Arial"/>
          <w:lang w:val="sl-SI"/>
        </w:rPr>
      </w:pPr>
      <w:r>
        <w:rPr>
          <w:rFonts w:cs="Arial" w:ascii="Arial" w:hAnsi="Arial"/>
          <w:lang w:val="sl-SI"/>
        </w:rPr>
        <w:t xml:space="preserve">"Otpor" je danas, krajem decembra 2000. godine, dok se ispisuju ovi redovi, više harizmatizovan u zemlji nego u inostranstvu. To ne znači da on nije idealizovan i od strane određenih političkih, intelektualnih ili medijskih krugova i u inostranstvu, niti da je u razdoblju svog delovanja pre oktobarskog prevrata bio lišen inostrane podrške. U vreme najveće represije, maja 2000. godine, komentator BBC G. Partos primetio je da neke od aktivnosti "Otpora" mogu da deluju frivolno, ali da on suzbija strah i apatiju. "Otpor" se prema ovom viđenju javlja kao tvrda linija opozicije Miloševiću, koja uključuje zagovaranje vladavine prava, ukidanja represivnih zakona i saradnju sa Tribunalom u Hagu (Partos, 2000). Ako se predočena odredba uporedi sa ispitivanjem društveno-političke svesti "otporaša", vidi se da je ona u osnovi tačna, ali i na razumljiv, medijskoj upotrebi primeren, način uprošćena, pogotovo kada se radi o odnosu "Otpora" prema saradnji sa haškim Tribunalom. Odredbe iz razdoblja koje je usledilo smeni vlade u Beogradu takođe su vrlo često neprecizne: Maria Tomchick je početkom novembra pisala da je "Otpor" sastavljen uglavnom od studenata i mladih radnika, što je, u pogledu strukture aktivista prema zanimanju, netačno, kao što se moglo videti iz anketnog istraživanja, kao i da je u toku protekle godine bilo uhapšeno preko 9000 "otporaša". Poslednja brojka je umnogostručena u odnosu na stvarni broj privođenih; no zapadni radikalni krugovi su, u meri u kojoj su bili spremni da podrže rušenje prethodne vlade kojom je dominirala levica, morali da traže uporište protiv teze radikalnijih levičara iz istog šireg bloka na Zapadu, prema kojoj je "Otpor" jedan u biti kontra-revolucionarni pokret i oruđe svetskog, a pre svega američkog, imperijalizma. </w:t>
      </w:r>
    </w:p>
    <w:p>
      <w:pPr>
        <w:pStyle w:val="TextBody"/>
        <w:spacing w:lineRule="auto" w:line="240"/>
        <w:jc w:val="both"/>
        <w:rPr>
          <w:rFonts w:ascii="Arial" w:hAnsi="Arial" w:cs="Arial"/>
          <w:lang w:val="sl-SI"/>
        </w:rPr>
      </w:pPr>
      <w:r>
        <w:rPr>
          <w:rFonts w:cs="Arial" w:ascii="Arial" w:hAnsi="Arial"/>
          <w:lang w:val="sl-SI"/>
        </w:rPr>
        <w:tab/>
        <w:t xml:space="preserve">Deo ekstremno levičarskih krugova u svetu iz razumljivih razloga žali za dominantno socijalističkim režimom u Beogradu i stoga osuđuje njegove protivnike. Oni su u opiranju naše doskorašnje vlade politici Zapada nalazili uporište, i pored toga što se mnogi od njih nisu slagali sa svim njenim potezima, na sličan način, mada sa znatno slabijim osloncem, na koji su radikalni krugovi na Zapadu svojevremeno imali realno, mada ne uvek svesno sagledavano, uporište u nekadašnjem Sovjetskom Savezu. Reagujući na informacije iz Bugarske, pre svega iz sofijskog dnevnika "Monitor", u kojima se govori o obuci "otporaša" u bazi CIA u Sofiji, Jared Israel primećuje da su Sjedinjene Države sigurno utrošile više od 100.000.000. dolara za destabilizovanje Jugoslavije. Pri tom se poziva na sadržaj senatske rasprave od 29. 07. 1999,(1) tvrdeći da je namera američke vlade bila da korumpira, čime je, po njegovom mišljenju, počinjen zločin koji nije manji od NATO bombardovanja Srbije. Israel Jared ispituje program "Otpora": u svojoj analizi ne zadovoljava se nekritičkim odnosom prema zahtevima za slobodnim univerzitetom, slobodnim izborima i slobodnim medijima. Zaključuje da ovi zahtevi izražavaju neslaganje sa stanjem kakvo je u Jugoslaviji postojalo pre 5. oktobra 2000. No, on drži da se preko detalja i simbola može više zaključiti o samoj organizaciji nego preko uopštenih slogana. </w:t>
      </w:r>
    </w:p>
    <w:p>
      <w:pPr>
        <w:pStyle w:val="Normal"/>
        <w:ind w:firstLine="720"/>
        <w:jc w:val="both"/>
        <w:rPr/>
      </w:pPr>
      <w:r>
        <w:rPr>
          <w:rFonts w:cs="Arial" w:ascii="Arial" w:hAnsi="Arial"/>
          <w:sz w:val="24"/>
          <w:lang w:val="sl-SI"/>
        </w:rPr>
        <w:t xml:space="preserve">Simbol "Otpora" je stisnuta pesnica. Ovaj simbol je, prema Israel Jaredovom znanju, prvi put bio upotrebljen u štrajku studenata na Harvardu 1969. godine. No, prema ovom mišljenju, "Otpor" na jednoj dubljoj ravni ne oponaša anti-ratne studentske proteste iz prošlosti. Prema Israelu Jaredu, detalj otkriva stvarni program - parola "Miloševića u Hag" znači prihvatanje haške optužnice, pa samim tim i opravdanje NATO bombardovanja. S druge strane, Israel Jared tvrdi da je ratne zločine na Kosovu počinio NATO, a ne Jugoslavija. On se pita kako "Otpor" sa ovako jasnim, prema njegovom mišljenju, anti-srpskim, ciljem, može imati podršku u Jugoslaviji. Njegov je zaključak, uostalom neosnovan, da "Otpor" ima manju podršku u Jugoslaviji nego što tvrdi srpska dijaspora. U svojoj odbrani prethodne jugoslovenske vlasti ovaj pisac primećuje da jugoslovenski režim nije u većoj meri bio "režim" nego bilo koja vlada; prema ovom mišljenju, u jugoslovenskom političkom životu bilo je više različitosti nego u unutrašnjoj politici Sjedinjenih Država. Prema Israelu Jaredu, obaveštenja o treninzima "otporaša" u bazi CIA u Sofiji otkrivaju "Otpor" kao saveznika vlade Sjedinjenih Država, odnosno kao politički subjekt koji se nalazi u službi imperijalističkih elemenata zapadne elite. Ova politizovana pozicija ne uključuje razmišljanje o realnim alternativama globalizacijskim procesima na Balkanu, niti uzima u obzir rezultate pokušaja primene ovih alternativa u vidu tribalističkih ratova. Stoga piščev način kritike globalizacije, mada proistekao iz levičarske pozicije, neobično podseća na balkanske etnonacionalističke kritike komunističke modernizacije istočno-evropskih zemalja. Sam Marx je na drugačiji način pisao o ulozi kapitalizma na planu prevladavanja pred-građanskih društvenih odnosa. Prema Israel Jaredovom shvatanju, "otporaški" poklič "Miloševića u Hag" predstavlja opravdavanje NATO bombardovanja. Israel Jaredov je zaključak da se CIA ilegalno uplela u unutrašnje stvari Jugoslavije, a da su "otporaši" zavedeni mladi ljudi. </w:t>
      </w:r>
    </w:p>
    <w:p>
      <w:pPr>
        <w:pStyle w:val="TextBody"/>
        <w:spacing w:lineRule="auto" w:line="240"/>
        <w:jc w:val="both"/>
        <w:rPr>
          <w:rFonts w:ascii="Arial" w:hAnsi="Arial" w:cs="Arial"/>
          <w:lang w:val="sl-SI"/>
        </w:rPr>
      </w:pPr>
      <w:r>
        <w:rPr>
          <w:rFonts w:cs="Arial" w:ascii="Arial" w:hAnsi="Arial"/>
          <w:lang w:val="sl-SI"/>
        </w:rPr>
        <w:tab/>
        <w:t>Analitičari poput M. Collona i G. Mugemangango primenjuju sličnu interpretaciju delovanja "Otpora", s tim što je zasnivaju i na svom neposrednom iskustvu dobijenom preko razgovora sa dvoje "otporaša" iz Kragujevca koji je bio vođen avgusta 2000. godine. Aktivisti "Otpora" su u tom razgovoru pokazali velika očekivanja prema Zapadu: Jugoslavija, prema njihovom mišljenju, predstavlja dobro mesto za investiranje, s obzirom na bogatstvo u prirodnim i ljudskim resursima. Pomenuti pisci realno procenjuju da njihovi sagovornici iz "Otpora" imaju iluzije da nova vlast može da zadrži kontrolu nad nacionalnom privredom, što nije u skladu sa ultra-liberalnim tržišnim programom G17 koji će uveliko ograničiti mogućnost ovakve kontrole. Kada su M. Collona i G. Mugemangango upitali svoje "otporaške" sagovornike za "ključno pitanje", naime, da li su "Otpor" ili njegovi lideri plaćeni od CIA, preko National Endowment for Democracy, kragujevački "otporaši" su odgovorili da ne znaju da je CIA uključena u celu priču, ali da je ona svakako jača od jugoslovenske tajne službe. Prema njihovom mišljenju, "mi se ne možemo odupreti USA"; pomenuti zapadni autori izražavaju svoj stav prema ovom pitanju tvrdnjom da su Milošević i njegov režim partizani nezavisnosti koji ne žele da njihova zemlja bude kolonija. Još je zanimljivije njihovo poređenje "Otpora" i njegove delatnosti sa upotrebom istih metoda koje je CIA koristila protiv brojnih naroda kako bi svrgnula njihove vlade, stvarajući snagom dolara orkestrirane pseudo-narodne pokrete u Brazilu (1964), Čileu (1973) i Bugarskoj (1990). Sve ove aktivnosti bile su, prema mišljenju pomenutih autora, u službi interesa malog broja multinacionalnih korporacija i ubilačkih generala.</w:t>
      </w:r>
    </w:p>
    <w:p>
      <w:pPr>
        <w:pStyle w:val="Normal"/>
        <w:jc w:val="both"/>
        <w:rPr/>
      </w:pPr>
      <w:r>
        <w:rPr>
          <w:rFonts w:cs="Arial" w:ascii="Arial" w:hAnsi="Arial"/>
          <w:sz w:val="24"/>
          <w:lang w:val="sl-SI"/>
        </w:rPr>
        <w:tab/>
        <w:t xml:space="preserve">Drugačiji stav bio je prisutan u jednoj radio-diskusiji održanoj par dana posle oktobarskog prevrata.(2) Pažnja je ovom prilikom bila usredsređena na ulogu izbora u smenjivanju autoritarnih režima i na mesto "Otpora" u ovom kontekstu. A. Sofaer iz Huverove (Hoover) ustanove primetio je da izbori izvesno u ovom pogledu nisu </w:t>
      </w:r>
      <w:r>
        <w:rPr>
          <w:rFonts w:cs="Arial" w:ascii="Arial" w:hAnsi="Arial"/>
          <w:i/>
          <w:sz w:val="24"/>
          <w:lang w:val="sl-SI"/>
        </w:rPr>
        <w:t>panacea</w:t>
      </w:r>
      <w:r>
        <w:rPr>
          <w:rFonts w:cs="Arial" w:ascii="Arial" w:hAnsi="Arial"/>
          <w:sz w:val="24"/>
          <w:lang w:val="sl-SI"/>
        </w:rPr>
        <w:t xml:space="preserve">, ali da su doveli do svrgavanja Markosove vlasti na Filipinima, Pinočeove u Čileu i Aristideove na Haitiju, pa su čak i u Panami pridoneli odlasku Norijegine vlade. Istom prilikom je poznati novinar J. Rubin, koji poseduje neposredno iskustvo o jugoslovenskim prilikama, izjavio da je "Otpor" primio novčanu pomoć od vlade Sjedinjenih Država i od Evropske Unije. Prema ovom mišljenju, "Otpor" je nastao kao samonikli pokret, u Srbiji koja je veoma kosmopolitska sredina koja se po malo čemu razlikuje od Njujorka ili San Franciska. Pomoć iz inostranstva ovde se javlja više kao sporedna stvar. Ova idealizacija oktobarskih promena u Srbiji ne iziskuje nužno poseban komentar. Dovoljno je podsetiti da je rušenje prethodne vlade u Jugoslaviji bilo kulminacija jednog dužeg procesa, započetog uvođenjem višestranačja 1990, nastavljenog sporadičnim pokušajima privatizacije i popuštanjem pred uticajima okruženja, kao u Dejtonu 1995. godine, a tokom 2000. godine znatno ubrzanog. S druge strane, akteri promena su velikim delom saveznici prethodnog režima, uključujući i deo njegovih kreatora, iz redova tadašnje opozicije, intelektualnih, poslovnih, medijskih i kriminalnih krugova. U prvoj polovini ove godine oni su promenili stranu i priključili se američkom planu za rušenje prethodnog režima, odnosno za pacifikaciju evropskog Jugo-Istoka. Istovremeno, jednopotezno demonizovanje prethodnog režima u Srbiji služi prividnom opravdanju njegovih saradnika iz tada opozicionih partija, kao i intelektualnih, poslovnih i kriminalnih krugova koji sada, krajem 2000. godine, sačinjavaju novu vlast. Taj režim je bio na vlasti i zato izvesno snosi najveću meru odgovornosti za ratove, etničko čišćenje, izbeglice, privredni kolaps i moralni košmar. No, on je bio samo vrh ledenog brega: on je napustio preko-drinsku anti-državnu politiku koju su jedno vreme nastavile da podržavaju DS i DSS; on je dozirao nacionalizam, prepuštajući prljavi deo posla svojim saradnicima iz SRS i kleronacionalistima koji su ga osmislili i koji su i posle njegovog pada vrlo uticajni. On je, bar privremeno, odložio neminovni tranzicijski šok, idući u susret privremenim realnim interesima svojih birača sa sela, iz nekvalifikovanih prigradskih grupacija, iz redova biološki osujećenih, starih ljudi. </w:t>
      </w:r>
    </w:p>
    <w:p>
      <w:pPr>
        <w:pStyle w:val="TextBody"/>
        <w:spacing w:lineRule="auto" w:line="240"/>
        <w:jc w:val="both"/>
        <w:rPr>
          <w:rFonts w:ascii="Arial" w:hAnsi="Arial" w:cs="Arial"/>
          <w:lang w:val="sl-SI"/>
        </w:rPr>
      </w:pPr>
      <w:r>
        <w:rPr>
          <w:rFonts w:cs="Arial" w:ascii="Arial" w:hAnsi="Arial"/>
          <w:lang w:val="sl-SI"/>
        </w:rPr>
        <w:tab/>
        <w:t xml:space="preserve">Domaće interpretacije uveliko korespondiraju sa onima sa strane, s tim što su uslovljene konkretnijim ili bar uže specifikovanim interesima. M. Marković, jedini od ideologa prethodnog socijalističkog režima koji je pisao radove koji imaju i teorijsku vrednost, osporio je tezu prema kojoj su promene koje je jesen 2000. donela u Srbiji mirna revolucija. Prema njegovom mišljenju, radi se o državnom udaru a ne o građanskoj neposlušnosti, praćenom zamašnim nasiljem u kojem je par ljudi ubijeno a oko stotinu njih povređeno. Suština političke promene sagledava se kao kontra-revolucija u formi državnog udara, pri čemu armija nije reagovala, dok je policija dala simboličan otpor, a vlast je jednostavno predata. Slično zapadnim radikalnim kritičarima, Marković smisao promena koje je "Otpor" u značajnoj meri katalizovao vidi u nastojanjima reakcionarnih zapadnih krugiova da uvedu liberalni neregulisani kapitalizam sa šok terapijom i drugim katasrofalnim posledicama po pojedince i po društvo. Kao i Israel Jared, i Marković ističe ključni značaj ogromnog pritiska Sjedinjenih Država i Zapada koji su se direktno uplitali u unutrašnje stvari Jugoslavije, davali direktive opozicionim vođama i potrošili između 70 i 100 miliona dolara na septembarske izbore. Kao ishod Srbija postaje polu-kolonija stranog kapitala, takozvanog Novog svetskog poretka, i iznad svega, Sjedinjenih Država. Ovo stanje prema Markovićevom mišljenju umnogome podseća na fašizam. </w:t>
      </w:r>
    </w:p>
    <w:p>
      <w:pPr>
        <w:pStyle w:val="TextBody"/>
        <w:spacing w:lineRule="auto" w:line="240"/>
        <w:jc w:val="both"/>
        <w:rPr>
          <w:rFonts w:ascii="Arial" w:hAnsi="Arial" w:cs="Arial"/>
          <w:lang w:val="sl-SI"/>
        </w:rPr>
      </w:pPr>
      <w:r>
        <w:rPr>
          <w:rFonts w:cs="Arial" w:ascii="Arial" w:hAnsi="Arial"/>
          <w:lang w:val="sl-SI"/>
        </w:rPr>
      </w:r>
    </w:p>
    <w:p>
      <w:pPr>
        <w:pStyle w:val="TextBody"/>
        <w:spacing w:lineRule="auto" w:line="240"/>
        <w:jc w:val="both"/>
        <w:rPr>
          <w:rFonts w:ascii="Arial" w:hAnsi="Arial" w:cs="Arial"/>
          <w:i/>
          <w:i/>
          <w:lang w:val="sl-SI"/>
        </w:rPr>
      </w:pPr>
      <w:r>
        <w:rPr>
          <w:rFonts w:cs="Arial" w:ascii="Arial" w:hAnsi="Arial"/>
          <w:i/>
          <w:lang w:val="sl-SI"/>
        </w:rPr>
        <w:t xml:space="preserve">Režim i "Otpor" </w:t>
      </w:r>
    </w:p>
    <w:p>
      <w:pPr>
        <w:pStyle w:val="TextBody"/>
        <w:spacing w:lineRule="auto" w:line="240"/>
        <w:jc w:val="both"/>
        <w:rPr>
          <w:rFonts w:ascii="Arial" w:hAnsi="Arial" w:cs="Arial"/>
          <w:i/>
          <w:i/>
          <w:lang w:val="sl-SI"/>
        </w:rPr>
      </w:pPr>
      <w:r>
        <w:rPr>
          <w:rFonts w:cs="Arial" w:ascii="Arial" w:hAnsi="Arial"/>
          <w:i/>
          <w:lang w:val="sl-SI"/>
        </w:rPr>
      </w:r>
    </w:p>
    <w:p>
      <w:pPr>
        <w:pStyle w:val="TextBody"/>
        <w:spacing w:lineRule="auto" w:line="240"/>
        <w:jc w:val="both"/>
        <w:rPr/>
      </w:pPr>
      <w:r>
        <w:rPr>
          <w:rFonts w:cs="Arial" w:ascii="Arial" w:hAnsi="Arial"/>
          <w:lang w:val="sl-SI"/>
        </w:rPr>
        <w:tab/>
        <w:t xml:space="preserve">Osude "Otpora" kao oruđa svetskog i, pre svega, američkog imperijalizma, nisu usamljene. Istraživanje samih "otporaša" pokazalo je da njihova društveno-politička svest nije saobražena ovakvoj interpretaciji; no, ljudi, uistinu, često nisu svesni svih, pogotovo nenameravanih, posledica svog političkog delovanja. Pojava R. Cohenovog članka u </w:t>
      </w:r>
      <w:r>
        <w:rPr>
          <w:rFonts w:cs="Arial" w:ascii="Arial" w:hAnsi="Arial"/>
          <w:i/>
          <w:lang w:val="sl-SI"/>
        </w:rPr>
        <w:t>Nju Jork</w:t>
      </w:r>
      <w:r>
        <w:rPr>
          <w:rFonts w:cs="Arial" w:ascii="Arial" w:hAnsi="Arial"/>
          <w:lang w:val="sl-SI"/>
        </w:rPr>
        <w:t xml:space="preserve"> </w:t>
      </w:r>
      <w:r>
        <w:rPr>
          <w:rFonts w:cs="Arial" w:ascii="Arial" w:hAnsi="Arial"/>
          <w:i/>
          <w:lang w:val="sl-SI"/>
        </w:rPr>
        <w:t>Tajmsu</w:t>
      </w:r>
      <w:r>
        <w:rPr>
          <w:rFonts w:cs="Arial" w:ascii="Arial" w:hAnsi="Arial"/>
          <w:lang w:val="sl-SI"/>
        </w:rPr>
        <w:t xml:space="preserve"> krajem novembra 2000. godine donekle je unela privremenu pometnju u neke od "otporaških" krugova, s obzirom na u njemu sadržane tvrdnje o edukaciji vođa organizacije u budimpeštanskom </w:t>
      </w:r>
      <w:r>
        <w:rPr>
          <w:rFonts w:cs="Arial" w:ascii="Arial" w:hAnsi="Arial"/>
          <w:i/>
          <w:lang w:val="sl-SI"/>
        </w:rPr>
        <w:t>Hiltonu</w:t>
      </w:r>
      <w:r>
        <w:rPr>
          <w:rFonts w:cs="Arial" w:ascii="Arial" w:hAnsi="Arial"/>
          <w:lang w:val="sl-SI"/>
        </w:rPr>
        <w:t xml:space="preserve"> i o zamašnoj finansijskoj pomoći koja je iz inostranstva bila upućena "Otporu". "Otporaši" su, valja podsetiti, bili vrlo snažno instruisani da poriču bilo kakvu vrstu spoljne finansijske podrške. Ovo ne važi samo za nalaze dobijene primenom istraživanja pomoću upitnika. "Otpor" se deklarisao kao patriotski pokret. Na godišnjicu NATO bombardovanja bila je organizovana akcija pod nazivom </w:t>
      </w:r>
      <w:r>
        <w:rPr>
          <w:rFonts w:cs="Arial" w:ascii="Arial" w:hAnsi="Arial"/>
          <w:i/>
          <w:lang w:val="sl-SI"/>
        </w:rPr>
        <w:t>Otpor agresiji.</w:t>
      </w:r>
      <w:r>
        <w:rPr>
          <w:rFonts w:cs="Arial" w:ascii="Arial" w:hAnsi="Arial"/>
          <w:iCs/>
          <w:lang w:val="sl-SI"/>
        </w:rPr>
        <w:t>(3)</w:t>
      </w:r>
      <w:r>
        <w:rPr>
          <w:rFonts w:cs="Arial" w:ascii="Arial" w:hAnsi="Arial"/>
          <w:lang w:val="sl-SI"/>
        </w:rPr>
        <w:t xml:space="preserve"> S druge strane, odgovornost za bombardovanje je bila otkrivana i u ponašanju beogradske vlade, pa je "otporaš" Srđan Milivojević o tadašnjem predsedniku Jugoslavije govorio kao o "onome koji je gazio u krvi do kolena, koji je svojom bezumnom politikom na nebo sopstvene zemlje doveo bombardere, a zatim se sakrio pod suknju svoje žene."(4) No, "Otpor" je izričito poricao bilo kakvu finansijsku pomoć iz inostranstva, osim od srpske dijaspore. Na direktno pitanje novinara odakle organizaciji novac za aktivnosti, Vukašin Petrović je ne manje izričito ustvrdio da "ni dinara ne dobijamo iz inostranstva osim od naše dijaspore".(5) Drugom prilikom će Branko Ilić pomenuti nekoliko načina finasiranja, pre svega od strane građana Srbije i iz dijaspore, izričito tvrdeći da nema finansiranja od vlada zapadnih zemalja.(6) </w:t>
      </w:r>
    </w:p>
    <w:p>
      <w:pPr>
        <w:pStyle w:val="TextBody"/>
        <w:spacing w:lineRule="auto" w:line="240"/>
        <w:jc w:val="both"/>
        <w:rPr/>
      </w:pPr>
      <w:r>
        <w:rPr>
          <w:rFonts w:cs="Arial" w:ascii="Arial" w:hAnsi="Arial"/>
          <w:lang w:val="sl-SI"/>
        </w:rPr>
        <w:tab/>
        <w:t xml:space="preserve">Politički protivnik je, razumljivo, iznosio oprečne tvrdnje. Pitanje finansiranja ovde se javljalo kao jedna od bitnih stigmi upućenih "Otporu", s obzirom na znatno suženu legitimacijsku osnovu prethodne vlade, koja je, usled nesposobnosti da održi standard građana, morala da šire posegne za na nakaradan način artikulisanom patriotskom retorikom. No, ni druge stigme nisu manje zanimljive, pri čemu valja imati u vidu da se kroz označavanje političkog neprijatelja ponekad manje saznaje o njemu samome, a više o političkom subjektu čiji predstavnici upućuju etikete. Član komiteta univerzitetske levice Vladinir Đurković uporedio je "Otpor" sa Mefistom, rekavši da su dušu već prodali, a sada hoće (da prodaju) i ceo srpski narod i njegovu državu. Kao poseban greh "Otporu" je spočitavano to što ne osuđuje batinanje srpskih studenata na Kosmetu, a za njegove plakate je rečeno da podsećaju na doba nemačke okupacije u Drugom svetskom ratu.(7) Navodno odsustvo patriotizma "otporaša" potencirano je kroz novinske naslove vladi bliskih medija, poput: </w:t>
      </w:r>
      <w:r>
        <w:rPr>
          <w:rFonts w:cs="Arial" w:ascii="Arial" w:hAnsi="Arial"/>
          <w:i/>
          <w:lang w:val="sl-SI"/>
        </w:rPr>
        <w:t xml:space="preserve">Otpor ne osuđuje američku diktaturu </w:t>
      </w:r>
      <w:r>
        <w:rPr>
          <w:rFonts w:cs="Arial" w:ascii="Arial" w:hAnsi="Arial"/>
          <w:lang w:val="sl-SI"/>
        </w:rPr>
        <w:t>(pri čemu se mislilo na Kosovo).(8) Pomenuti Đurković optužio je "Otpor" za pripremanje terorističkih akcija, tvrdeći da "otporaše" CIA obučava za izazivanje haosa i nereda, a da se uskoro može očekivati da ih snabdeva i oružjem, budući da su aktivisti "Otpora" prešli na organizovanje parapolicijskih fomacija. Đurković primećuje da je tužno da češki studenti koji nisu bombardovani dočekuju Olbrajtovu jajima, dok "Otpor" od nje prima instrukcije.(9) "Otpor" je odgovorio da terorizam u Srbiji postoji i da je glavna poluga Miloševićeve vladavine, a da zemlju očekuju glad, žeđ i batine ako bi njihov politički neprijatelj vladao još koju godinu.(10)</w:t>
      </w:r>
    </w:p>
    <w:p>
      <w:pPr>
        <w:pStyle w:val="Normal"/>
        <w:jc w:val="both"/>
        <w:rPr/>
      </w:pPr>
      <w:r>
        <w:rPr>
          <w:rFonts w:cs="Arial" w:ascii="Arial" w:hAnsi="Arial"/>
          <w:sz w:val="24"/>
          <w:lang w:val="sl-SI"/>
        </w:rPr>
        <w:tab/>
        <w:t xml:space="preserve">Aktivnost "Otpora" ne samo što se objektivno podudarila sa interesima najvećeg broja građana Srbije, već je uistinu bila na tragu američkog plana za pacifikaciju evropskog Jugo-Istoka. Protivnici globalizacije, poput KP Grčke, u ovom su smislu doživeli "Otpor" kao političkog neprijatelja; ova organizacija bitno je uticala da se otkažu dva prostora za koncert u okviru posete "Otpora" nevladinim organizcijama iz Soluna, a takođe je zapretila širim protestima. U pitanju je politička partija koja je ranije osudila NATO bombardovanje Srbije. </w:t>
      </w:r>
    </w:p>
    <w:p>
      <w:pPr>
        <w:pStyle w:val="Normal"/>
        <w:ind w:firstLine="720"/>
        <w:jc w:val="both"/>
        <w:rPr>
          <w:rFonts w:ascii="Arial" w:hAnsi="Arial" w:cs="Arial"/>
          <w:sz w:val="24"/>
          <w:lang w:val="sl-SI"/>
        </w:rPr>
      </w:pPr>
      <w:r>
        <w:rPr>
          <w:rFonts w:cs="Arial" w:ascii="Arial" w:hAnsi="Arial"/>
          <w:sz w:val="24"/>
          <w:lang w:val="sl-SI"/>
        </w:rPr>
        <w:t xml:space="preserve">Grčki organizator koncerta izjavio je da je javnost u ovoj zemlji izrazito anti-NATO raspoložena, i da su domaćini "otporaša" želeli da pokažu da u Srbiji postoje snage koje su anti-NATO ali koje nisu za Miloševića.(11) Različiti načini upotrebe "Otpora" kao političkog neprijatelja ili saveznika ovde su više nego vidljivi. </w:t>
      </w:r>
    </w:p>
    <w:p>
      <w:pPr>
        <w:pStyle w:val="TextBody"/>
        <w:spacing w:lineRule="auto" w:line="240"/>
        <w:jc w:val="both"/>
        <w:rPr>
          <w:rFonts w:ascii="Arial" w:hAnsi="Arial" w:cs="Arial"/>
          <w:lang w:val="sl-SI"/>
        </w:rPr>
      </w:pPr>
      <w:r>
        <w:rPr>
          <w:rFonts w:cs="Arial" w:ascii="Arial" w:hAnsi="Arial"/>
          <w:lang w:val="sl-SI"/>
        </w:rPr>
        <w:tab/>
        <w:t>U zemlji je stvar bila posve jasna. Široka i ne naročito intenzivna represija vlade ponekad je poprimala drastičniji nivo, pogotovo u toku maja 2000. Presedana je, svakako, bilo i ranije; biće naveden samo mali broj njih. Krajem februara 2000. pretučena je grupa aktivista u Beogradu kada su skidali karikature plakata "Otpora"; premlaćivanje je izvela grupa momaka u crnim jaknama "sa bosanskim akcentom".(12) Po iskazu Jelene Jovanović, do tog vremena je bio priveden 181 aktivista "Otpora" u celoj Srbiji.(13) Prema oceni "otporaša" Vukašina Petrovića "Otpor" je odabran za represiju zato što je jedini koji zaista nešto radi protiv režima.(14) Tom prilikom je upozoreno da su u toku prekršajni postupci protiv aktivista, da će se polako preći na krivične postupke, uz procenu da "na žalost ne vidim šta to može doći nakon sudskih postupaka, sem zatvaranja i na kraju čak i likvidacije." Ocenjeno je da je najveća zaštita "Otpora" javnost rada, a posledice policijske represije su dovele do toga da je u poslednje vreme sve teže ući u prostorije "Otpora" zbog broja aktivista koji se tu tiskaju. Metode represije nisu se svodile na privođenja: sredinom marta su u Kragujevcu obijene i opljačkane prostorije "Otpora" i pokradeni su spiskovi članova.(15)</w:t>
      </w:r>
    </w:p>
    <w:p>
      <w:pPr>
        <w:pStyle w:val="TextBody"/>
        <w:spacing w:lineRule="auto" w:line="240"/>
        <w:jc w:val="both"/>
        <w:rPr/>
      </w:pPr>
      <w:r>
        <w:rPr>
          <w:rFonts w:cs="Arial" w:ascii="Arial" w:hAnsi="Arial"/>
          <w:lang w:val="sl-SI"/>
        </w:rPr>
        <w:tab/>
        <w:t xml:space="preserve">Reakcije same organizacije bile su dosta smirene, mada ponekad uz namerno dramatičnu retoriku. Subotički "otporaši" su izjavili da im je zbog čestih intervencija policije organizacija stekla imidž prilično opasne organizacije, pa su pokrenuli javnu tribinu </w:t>
      </w:r>
      <w:r>
        <w:rPr>
          <w:rFonts w:cs="Arial" w:ascii="Arial" w:hAnsi="Arial"/>
          <w:i/>
          <w:lang w:val="sl-SI"/>
        </w:rPr>
        <w:t>Upoznajte otpor.</w:t>
      </w:r>
      <w:r>
        <w:rPr>
          <w:rFonts w:cs="Arial" w:ascii="Arial" w:hAnsi="Arial"/>
          <w:iCs/>
          <w:lang w:val="sl-SI"/>
        </w:rPr>
        <w:t>(16)</w:t>
      </w:r>
      <w:r>
        <w:rPr>
          <w:rFonts w:cs="Arial" w:ascii="Arial" w:hAnsi="Arial"/>
          <w:lang w:val="sl-SI"/>
        </w:rPr>
        <w:t xml:space="preserve"> U Čačku su članovima SPS predate igrice </w:t>
      </w:r>
      <w:r>
        <w:rPr>
          <w:rFonts w:cs="Arial" w:ascii="Arial" w:hAnsi="Arial"/>
          <w:i/>
          <w:lang w:val="sl-SI"/>
        </w:rPr>
        <w:t>riziko</w:t>
      </w:r>
      <w:r>
        <w:rPr>
          <w:rFonts w:cs="Arial" w:ascii="Arial" w:hAnsi="Arial"/>
          <w:lang w:val="sl-SI"/>
        </w:rPr>
        <w:t xml:space="preserve">, </w:t>
      </w:r>
      <w:r>
        <w:rPr>
          <w:rFonts w:cs="Arial" w:ascii="Arial" w:hAnsi="Arial"/>
          <w:i/>
          <w:lang w:val="sl-SI"/>
        </w:rPr>
        <w:t>monopol</w:t>
      </w:r>
      <w:r>
        <w:rPr>
          <w:rFonts w:cs="Arial" w:ascii="Arial" w:hAnsi="Arial"/>
          <w:lang w:val="sl-SI"/>
        </w:rPr>
        <w:t xml:space="preserve"> i </w:t>
      </w:r>
      <w:r>
        <w:rPr>
          <w:rFonts w:cs="Arial" w:ascii="Arial" w:hAnsi="Arial"/>
          <w:i/>
          <w:lang w:val="sl-SI"/>
        </w:rPr>
        <w:t>ne ljuti se čoveče</w:t>
      </w:r>
      <w:r>
        <w:rPr>
          <w:rFonts w:cs="Arial" w:ascii="Arial" w:hAnsi="Arial"/>
          <w:lang w:val="sl-SI"/>
        </w:rPr>
        <w:t xml:space="preserve"> zbog neprekidnih ratova koje je izazivao tadašnji režim. U Kruševcu je bila izvedena akcija </w:t>
      </w:r>
      <w:r>
        <w:rPr>
          <w:rFonts w:cs="Arial" w:ascii="Arial" w:hAnsi="Arial"/>
          <w:i/>
          <w:lang w:val="sl-SI"/>
        </w:rPr>
        <w:t>tajno</w:t>
      </w:r>
      <w:r>
        <w:rPr>
          <w:rFonts w:cs="Arial" w:ascii="Arial" w:hAnsi="Arial"/>
          <w:lang w:val="sl-SI"/>
        </w:rPr>
        <w:t xml:space="preserve"> </w:t>
      </w:r>
      <w:r>
        <w:rPr>
          <w:rFonts w:cs="Arial" w:ascii="Arial" w:hAnsi="Arial"/>
          <w:i/>
          <w:lang w:val="sl-SI"/>
        </w:rPr>
        <w:t>oružje</w:t>
      </w:r>
      <w:r>
        <w:rPr>
          <w:rFonts w:cs="Arial" w:ascii="Arial" w:hAnsi="Arial"/>
          <w:lang w:val="sl-SI"/>
        </w:rPr>
        <w:t xml:space="preserve">, za kojeg se ironično tvrdilo da ga je ruski ultra-nacionalista Vladimir Žirinovski doneo u Srbiju; bili su upotrebljeni i boca mastila i guščje pero kojima je S. Milošević trebalo da potpiše održavanje vanrednih izbora.(17) Na tribini u selu Bela Voda kod Kruševca, na kojoj su učestvovali i "otporaši" iz Beograda, govorilo se o uvodu u noć dugih noževa, a nastup režima je bio poređen sa ponašanjem nacista prema Jevrejima. Prema rečima Srđana Milivojevića, napad na "Otpor" predstavljao je uvod u srpski Tjenanmen.(18) Poređenje je zanimljivo, jer govori o samorazumevanju organizacije kao nosioca protesta protiv komunističke autoritarne vlasti. No, u kasnijem toku analize će se videti da anti-komunizam nije bio posebno naglašavan u ukupnim aktivnostima "Otpora". </w:t>
      </w:r>
    </w:p>
    <w:p>
      <w:pPr>
        <w:pStyle w:val="Normal"/>
        <w:ind w:firstLine="720"/>
        <w:jc w:val="both"/>
        <w:rPr/>
      </w:pPr>
      <w:r>
        <w:rPr>
          <w:rFonts w:cs="Arial" w:ascii="Arial" w:hAnsi="Arial"/>
          <w:sz w:val="24"/>
          <w:lang w:val="sl-SI"/>
        </w:rPr>
        <w:t xml:space="preserve">Politički krugovi koje je kontrolisala vlada nisu u toku 2000. godine značajnije menjali svoju interpretaciju "Otpora". Član Komiteta univerzitetske levice i Glavnog odbora Jugoslovenske levice Uroš Rakić nazvao je "otporaše" terorističkom organizacijom koju čine kriminalci, besposličari i destruktivne ličnosti kojima upravljaju neprijatelji zemlje i njihov novac.(19) Prema njegovim rečima, u slučaju "Otpora" ponavlja se scenario sa Kosova - kao što je CIA ranije obučavala OVK, sada obučava "Otpor" za terorizam".(20) Prema rečima Ivana Markovića, sekretara direkcije JUL-a za informisanje, "Otpor" je klasična paramilitarna organizacija po modelu </w:t>
      </w:r>
      <w:r>
        <w:rPr>
          <w:rFonts w:cs="Arial" w:ascii="Arial" w:hAnsi="Arial"/>
          <w:i/>
          <w:sz w:val="24"/>
          <w:lang w:val="sl-SI"/>
        </w:rPr>
        <w:t>Hitlerjugend</w:t>
      </w:r>
      <w:r>
        <w:rPr>
          <w:rFonts w:cs="Arial" w:ascii="Arial" w:hAnsi="Arial"/>
          <w:sz w:val="24"/>
          <w:lang w:val="sl-SI"/>
        </w:rPr>
        <w:t xml:space="preserve">a, sastavljena od delikvenata koji su sledbenici opozicionih stranačkih vođa Draškovića i Đinđića. Vladajući blok je u toku proleća 2000. još uvek nastupao monolitno: nastup predsednika skupštine opštine Kuršumlija Borivoja Uroševića na skupu "Otpora", kada se ovaj funkcioner SPS-a zalagao za borbu mišljenja, bio je usamljen slučaj.(21) Visoki funkcioner SPS Nikola Šainović nazvao je "Otpor" fašističkom falangom koju je organizovao SPO,(22) što više govori o procenjenoj tadašnjoj snazi ove stranke nego o samome "Otporu". Prema oceni službe za informisanje Glavnog odbora SPS "Otpor" je predstavljao produženu ruku NATO agresora; Aleksandar Rastović je izjavio da se ova organizacija produžetak fašističkog Zbora Dimitrija Ljotića, koji se nalazi pod direktnom komandom SPO, a koju sačinjavaju propali studenti, narkomani i moralni šljam. Za "Otpor" je vezivana obilata finansijska pomoć zaštitnika sa Zapada, a prebacivano mu je da preti fizičkim uništenjem onih čiji su principi sloboda, patriotizam i stvaralaštvo. Za "otporaše" je korišćen izraz "probisveti i narkomani iz fašističke družine".(23) U isto vreme je organizacija JUL u Pirotu ustvrdila da je "Otpor" pod patronatom SPO i DS, najjačih opozicionih stranaka u Srbiji u toku poslednje decenije. </w:t>
      </w:r>
    </w:p>
    <w:p>
      <w:pPr>
        <w:pStyle w:val="Normal"/>
        <w:ind w:firstLine="720"/>
        <w:jc w:val="both"/>
        <w:rPr>
          <w:rFonts w:ascii="Arial" w:hAnsi="Arial" w:cs="Arial"/>
          <w:sz w:val="24"/>
          <w:lang w:val="sl-SI"/>
        </w:rPr>
      </w:pPr>
      <w:r>
        <w:rPr>
          <w:rFonts w:cs="Arial" w:ascii="Arial" w:hAnsi="Arial"/>
          <w:sz w:val="24"/>
          <w:lang w:val="sl-SI"/>
        </w:rPr>
        <w:t>Režimski pogled na "Otpor" predstavljao je kombinaciju optužbi za izdaju, terorizam i fašizam. Prva stigma je relativno neodređena i može se dovesti u vezu sa tadašnjim obaveštenjima ili nagađanjima o podršci koju je "Otpor" primao sa Zapada. Optužba za fašizam predstavljala je opšte mesto u srbijanskim političkim debatama, s obzirom na odbojnost koju ova stigma izaziva. Generalni sekretar Komiteta univerzitetske levice Aleksandra Joksimović tvrdila je da su "otporaši" opijeni novcem i narkoticima, te da su teroristi koji nasrću na sopstveni narod. Dok je I. Marković "Otpor" tumačio kao paramilitarnu organizaciju, a A. Rastović pokušavao da uspostavi vezu između njega i nekadašnjeg fašističkog Zbora, Joksimovićeva je kritikovala pacifizam "otporaša", primećujući da oni od vojne obaveze beže glavom bez obzira u agresorske zemlje, dok je našim dedovima bila čast da se bore protiv Turaka i Nemaca.(24) No, optužba za defetizam bila je potisnuta propagandom koja je jedno vreme nedvosmisleno ukazivala na navodno fašistički karakter "Otpora": SUBNOR Novog Beograda tražio je zabranu ove organizacije, tvrdeći da je ona slična fašističkim falangama i nacističkim pogromaškim jedinicama,(25) a ministar pravde Srbije Dragoljub Janković takođe je izjednačio "Otpor" sa fašističkom organizacijom.(26) Inflatorna upotreba pojma fašizam obrazlagana je sporadičnim incidentima i njihovim medijskim interpretacijama: dat je širok publicitet fizičkom napadu "otporaša" na socijalističke odbornike po izlasku iz skupštine grada Niša (zanimljivo je da ovom prilikom policija nije intervenisala),(27) od vlasti kontrolisani Patriotski savez Kraljeva osudio je upad aktivista "Otpora" u prostorije SPS u ovom gradu, nazvavši ovaj čin delom "scenarija srbomrzaca"(28), a režimski mediji su sukobe posle demonstracija povodom preuzimanja kontrole nad Studiom B od strane vlade okarakterisali kao napad "otporaša" na policiju uz bacanje kamenja i molotovljevih koktela.(29)</w:t>
      </w:r>
    </w:p>
    <w:p>
      <w:pPr>
        <w:pStyle w:val="Normal"/>
        <w:ind w:firstLine="283"/>
        <w:jc w:val="both"/>
        <w:rPr/>
      </w:pPr>
      <w:r>
        <w:rPr>
          <w:rFonts w:cs="Arial" w:ascii="Arial" w:hAnsi="Arial"/>
          <w:sz w:val="24"/>
          <w:lang w:val="sl-SI"/>
        </w:rPr>
        <w:tab/>
        <w:t xml:space="preserve">Režimska propaganda je pri svom stvaranju nepovoljne predstave o "Otporu" bila suočena sa velikim problemom izbora adekvatnih i uverljivih sadržaja za ideološku preradu. Optužbe za fašizam delovale su neuverljivo i mogle su se koristiti samo ritualno; sam ovaj pojam toliko je korišćen u političkim raspravama u Srbiji u toku poslednje decenije da je izgubio najveći deo svoje sadržinske specifičnosti i emocionalne dramatičnosti, nezavisno od stvarne neosnovanosti za označavanje "Otpora". Optužbe za plaćeništvo i izdaju imale su sve manje efekta u sredini duboko prožetoj korupcijom i sve spremnijoj da bude korumpirana sa strane. Pokušano je da se ova optužba inovira preko povezivanja sa stigmom terorizma, pa je u tom smislu predsednik skupštine Srbije Dragan Tomić pesnicu kao "otporaški" simbol protumačio kao krivotvorenje nekadašnjeg pozdrava komunista i partizana (g. Tomiću je nedostajalo Israel Jaredovo harvardsko iskustvo, no, u svakom je slučaju bio bolje upućen u političke simbole korišćene u Srbiji), povezujući u tom smislu "Otpor" sa nekadašnjim </w:t>
      </w:r>
      <w:r>
        <w:rPr>
          <w:rFonts w:cs="Arial" w:ascii="Arial" w:hAnsi="Arial"/>
          <w:i/>
          <w:sz w:val="24"/>
          <w:lang w:val="sl-SI"/>
        </w:rPr>
        <w:t>Crvenim brigadama</w:t>
      </w:r>
      <w:r>
        <w:rPr>
          <w:rFonts w:cs="Arial" w:ascii="Arial" w:hAnsi="Arial"/>
          <w:sz w:val="24"/>
          <w:lang w:val="sl-SI"/>
        </w:rPr>
        <w:t xml:space="preserve"> koje, po njegovim rečima, kao ni "Otpor", nisu imale ničeg zajedničkog sa komunizmom, već su, opet prema ovoj interpretaciji, kao i "Otpor", bile agentura američke obaveštajne agencije i drugih obaveštajnih službi.(30) D. Tomić je podsetio da su </w:t>
      </w:r>
      <w:r>
        <w:rPr>
          <w:rFonts w:cs="Arial" w:ascii="Arial" w:hAnsi="Arial"/>
          <w:i/>
          <w:sz w:val="24"/>
          <w:lang w:val="sl-SI"/>
        </w:rPr>
        <w:t>Crvene brigade</w:t>
      </w:r>
      <w:r>
        <w:rPr>
          <w:rFonts w:cs="Arial" w:ascii="Arial" w:hAnsi="Arial"/>
          <w:sz w:val="24"/>
          <w:lang w:val="sl-SI"/>
        </w:rPr>
        <w:t xml:space="preserve"> služile za obračun sa drugim progresivnim snagama i da su u Italiji ubile preko 500 poznatih ljudi. "Otpor" je, prema njegovim rečima, osnovala Demokratska stranka, čiji je lider bio u </w:t>
      </w:r>
      <w:r>
        <w:rPr>
          <w:rFonts w:cs="Arial" w:ascii="Arial" w:hAnsi="Arial"/>
          <w:i/>
          <w:sz w:val="24"/>
          <w:lang w:val="sl-SI"/>
        </w:rPr>
        <w:t>Crvenim brigadama</w:t>
      </w:r>
      <w:r>
        <w:rPr>
          <w:rFonts w:cs="Arial" w:ascii="Arial" w:hAnsi="Arial"/>
          <w:sz w:val="24"/>
          <w:lang w:val="sl-SI"/>
        </w:rPr>
        <w:t xml:space="preserve">.(31) Bizarna stigmatizacija D. Tomića nije posve nezanimljiva, s obzirom na nastojanje da se "Otpor" protumači kao nastavak istovremeno levog i desnog ekstremizma u politici druge polovine dvadesetog veka. Ova vrsta upotrebe krajnje vulgarizovane varijante teorija o totalitarizmu utoliko je vrednija pomena što je došla od visokog funkcionera vlade koja je objedinjavala leve i desne ekstremiste. Prostor legitimne političke fraze, one koja je mogla da računa bar na minimum javnog prihvatanja, već je potpuno bio pokriven osudom političkih ekstremizama. Sami vladajući ekstremisti morali su da prihvate retoriku svojih liberalnijih protivnika, što govori o vrlo suženom prostoru za unutrašnje-politički manevar s kojim je prethodna vlada bila suočena. Novo antitotalitarno samorazumevanje postalo je deo kolektivne svesti, koji danas ima istu funkciju koju su u vreme nepodeljene vlasti imale kritika buržoaske demokratije ili kritika birokratije. Dok na Zapadu, prema rečima autora kao što je Hans Gerd Jaške, primena teorija o totalitarizmu obezbeđuje društveno poželjnu poziciju liberala koji demokratiju prividno brani od svih opasnosti, u srbijanskoj politici one se koriste za osudu političkog neprijatelja čak i kada ih primenjuju sami ekstremisti. Idejnu bitku je prethodna vlada izgubila znatno pre septembarskih izbora i oktobarskog prevrata 2000. godine. </w:t>
      </w:r>
    </w:p>
    <w:p>
      <w:pPr>
        <w:pStyle w:val="Normal"/>
        <w:ind w:firstLine="283"/>
        <w:jc w:val="both"/>
        <w:rPr/>
      </w:pPr>
      <w:r>
        <w:rPr>
          <w:rFonts w:cs="Arial" w:ascii="Arial" w:hAnsi="Arial"/>
          <w:sz w:val="24"/>
          <w:lang w:val="sl-SI"/>
        </w:rPr>
        <w:t xml:space="preserve">Režimu su na kraju na raspolaganju ostale još samo neuverljive optužbe za terorizam praćene optužbama za plaćeništvo sa Zapada. General policije Obrad Stevanović je na tribini mladih socijalista Beogradskog univerziteta označio "Otpor" kao terorističku organizaciju po receptu </w:t>
      </w:r>
      <w:r>
        <w:rPr>
          <w:rFonts w:cs="Arial" w:ascii="Arial" w:hAnsi="Arial"/>
          <w:i/>
          <w:sz w:val="24"/>
          <w:lang w:val="sl-SI"/>
        </w:rPr>
        <w:t>Crvenih brigada</w:t>
      </w:r>
      <w:r>
        <w:rPr>
          <w:rFonts w:cs="Arial" w:ascii="Arial" w:hAnsi="Arial"/>
          <w:sz w:val="24"/>
          <w:lang w:val="sl-SI"/>
        </w:rPr>
        <w:t xml:space="preserve"> koja napada državu za državni terorizam.(32) Vođa desno-ekstremističke Srpske radikalne stranke i potpredsednik vlade Srbije V. Šešelj nazvao je "Otpor" direktnim produžetkom CIA, tvrdeći da je u igri ogroman novac i da je samo za jedan projekt "Otpora" traženo pola miliona dolara od Zapada.(33) Prema njegovim rečima, "Otpor" je "teroristička organizacija koja je do kraja instruisana i organizovana od strane SAD i zapadnih obaveštajnih službi".(34) Pro-vladina štampa je krajem leta prenela agencijsku vest Tanjug-a kojom se najavljuju desetodnevni kursevi za dve grupe od po četrdeset "otporaša" u ambasadama SAD u Sofiji i Bukureštu uz finansijsku podršku američke obaveštajne službe. Tvrdilo se da ova politička obuka predstavlja pokušaj vlade SAD da utiče na političko javno mnenje u SRJ i da na našem tlu poseje seme mondijalizma.(35) </w:t>
      </w:r>
    </w:p>
    <w:p>
      <w:pPr>
        <w:pStyle w:val="Normal"/>
        <w:jc w:val="both"/>
        <w:rPr>
          <w:rFonts w:ascii="Arial" w:hAnsi="Arial" w:cs="Arial"/>
          <w:sz w:val="24"/>
          <w:lang w:val="sl-SI"/>
        </w:rPr>
      </w:pPr>
      <w:r>
        <w:rPr>
          <w:rFonts w:cs="Arial" w:ascii="Arial" w:hAnsi="Arial"/>
          <w:sz w:val="24"/>
          <w:lang w:val="sl-SI"/>
        </w:rPr>
      </w:r>
    </w:p>
    <w:p>
      <w:pPr>
        <w:pStyle w:val="Heading3"/>
        <w:spacing w:lineRule="auto" w:line="240"/>
        <w:ind w:firstLine="708"/>
        <w:jc w:val="both"/>
        <w:rPr>
          <w:rFonts w:ascii="Arial" w:hAnsi="Arial" w:cs="Arial"/>
          <w:lang w:val="sl-SI"/>
        </w:rPr>
      </w:pPr>
      <w:r>
        <w:rPr>
          <w:rFonts w:cs="Arial" w:ascii="Arial" w:hAnsi="Arial"/>
          <w:lang w:val="sl-SI"/>
        </w:rPr>
        <w:t xml:space="preserve">Otpor i opozicija </w:t>
      </w:r>
    </w:p>
    <w:p>
      <w:pPr>
        <w:pStyle w:val="Normal"/>
        <w:jc w:val="both"/>
        <w:rPr>
          <w:rFonts w:ascii="Arial" w:hAnsi="Arial" w:cs="Arial"/>
          <w:sz w:val="24"/>
          <w:lang w:val="sl-SI"/>
        </w:rPr>
      </w:pPr>
      <w:r>
        <w:rPr>
          <w:rFonts w:cs="Arial" w:ascii="Arial" w:hAnsi="Arial"/>
          <w:sz w:val="24"/>
          <w:lang w:val="sl-SI"/>
        </w:rPr>
      </w:r>
    </w:p>
    <w:p>
      <w:pPr>
        <w:pStyle w:val="BodyTextIndent3"/>
        <w:spacing w:lineRule="auto" w:line="240"/>
        <w:rPr/>
      </w:pPr>
      <w:r>
        <w:rPr>
          <w:rFonts w:cs="Arial" w:ascii="Arial" w:hAnsi="Arial"/>
          <w:lang w:val="sl-SI"/>
        </w:rPr>
        <w:t xml:space="preserve">Suočen sa prikazanim odnosom vlasti, "Otpor" je gradio sopstveno javno samorazumevanje, odnosno vlastitu sliku za javnu upotrebu. Prema rečima Branka Ilića, "Otpor" je bio difuzno organizovan, mada su se povremeno okupljali predstavnici akcionih timova iz čitave Srbije. U pokretu, prema ovim tvrdnjama, nije bilo glasanja, već se odlučivalo konsenzusom. Izričito je ustvrđeno da nema centralnog rukovodstva, niti hijerarhije. U vezi sa javnim prepoznavanjem pojedinih partikularnih političkih programa unutar ove organizacije, što je ponekad izmicalo kontroli inače vrlo efikasne propagandne službe, tvrdilo se da "Otpor" nema jasan stav prema monarhiji, već da o tom pitanju treba da odluči narod.(36) Kao glavni ciljevi "Otpora" su prema izvorima novina </w:t>
      </w:r>
      <w:r>
        <w:rPr>
          <w:rFonts w:cs="Arial" w:ascii="Arial" w:hAnsi="Arial"/>
          <w:i/>
          <w:lang w:val="sl-SI"/>
        </w:rPr>
        <w:t>Glas</w:t>
      </w:r>
      <w:r>
        <w:rPr>
          <w:rFonts w:cs="Arial" w:ascii="Arial" w:hAnsi="Arial"/>
          <w:lang w:val="sl-SI"/>
        </w:rPr>
        <w:t xml:space="preserve"> </w:t>
      </w:r>
      <w:r>
        <w:rPr>
          <w:rFonts w:cs="Arial" w:ascii="Arial" w:hAnsi="Arial"/>
          <w:i/>
          <w:lang w:val="sl-SI"/>
        </w:rPr>
        <w:t>javnosti</w:t>
      </w:r>
      <w:r>
        <w:rPr>
          <w:rFonts w:cs="Arial" w:ascii="Arial" w:hAnsi="Arial"/>
          <w:lang w:val="sl-SI"/>
        </w:rPr>
        <w:t xml:space="preserve"> bili određeni borba protiv terorizma i fažizma, odnosno podjednako neodređeni politički ciljevi kao i oni koje je proklamovala vlast u svom stigmatizovanju samog "Otpora".(37) Pod terorizmom se verovatno mislilo na represiju policije, dok je pojam fašizam korišćen bez realnog osnova, osim ukoliko je bio poistovećen sa svakom vrstom političkog nasilja. </w:t>
      </w:r>
    </w:p>
    <w:p>
      <w:pPr>
        <w:pStyle w:val="BodyTextIndent3"/>
        <w:spacing w:lineRule="auto" w:line="240"/>
        <w:rPr>
          <w:rFonts w:ascii="Arial" w:hAnsi="Arial" w:cs="Arial"/>
          <w:lang w:val="sl-SI"/>
        </w:rPr>
      </w:pPr>
      <w:r>
        <w:rPr>
          <w:rFonts w:cs="Arial" w:ascii="Arial" w:hAnsi="Arial"/>
          <w:lang w:val="sl-SI"/>
        </w:rPr>
        <w:t xml:space="preserve">Ciljevi "Otpora" su u autorskom tekstu Ivana Marovića bili određeni kao šira promena sistema, a ne samo promena režima. "Otpor" je bio određen kao društveni pokret koji predstavlja neophodnu zamenu političkim strankama u uslovima nestabilnog političkog sistema, sa zadatkom da "probudi ljude". Naglašavano je navodno odsustvo lidera i hijerarhijske organizacije, a zagovaran model stihijskog širenja ideje za koji se tvrdilo da je omogućen nepostojanjem centrale.(38) Na sličan način je Vukašin Petrović "Otpor" demagoški odredio kao pokret ideja a ne ljudi, zbog čega nema opasnosti da njegove vođe budu korumpirane od strane političkih partija, kao što je bio slučaj sa liderima studentskog protesta iz 1996-97 godine. I prema ovom tvrđenju zadatak "Otpora" jeste promena celog sistema, tako da njegov posao odlaskom Miloševićevog režima tek započinje. Prema Petrovićevim rečima, "Otpor" je perspektivu Srbije video u saradnji sa preduzećima i zemljama iz Evrope i sveta. Procenjeno je da je potrebno oko deset godina za društvenu revitalizaciju i pretvaranje Srbije u normalnu zemlju.(39) Vidljiva je vrlo velika sličnost između ovih stavova i shvatanja koja će par meseci kasnije u razgovoru sa Kragujevačkim "otporašima" zabeležiti ranije pomenuti M. Collona i G. Mugemangango, što govori o uspešnoj edukaciji aktivista. Razumljivo je što je naglasak bio stavljen na željene strane zagovaranih evropskih integracija. Bilo bi nerazumno očkivati da je u svome zagovaranju Evrope "Otpor" ukazao na neminovnost asimetričnog karaktera ovih povezivanja, poluperiferijskog položaja zemlje i realnih očekivanja da će strana ulaganja pre biti usmerena na osposobljavanje zemlje za otplatu dugova nego za izgradnju sopstvenih kapaciteta ili za značajno podizanje standarda građana. Kao praktična politička organizacija "Otpor" je sve vreme demonizovao političkog protivnika, razumljivo se ustežući da ukaže na odgovornost građana koje je trebalo pridobiti za promene. Nije imalo smisla podsećati da je u Srbiji mogućnost izbora krajnje sužena s obzirom na upropašćenih poslednjih deset godina, niti upozoravati da će se tek početi da se plaća cena politike i načina života i privređivanja koje su građani birali na izborima od 1990. do 1997. Još je manje bilo realno očekivati da će jedna politička organizacija u svom nastojanju da homogenizuje društvo u suprotstavljanju vladi podsećati na neizbežnost lomova u socijalnoj strukturi i na neminovnost polarizacije na one koji će raditi u predstavništvima stranih firmi, u novim tehnologijama, u nevladinim organizacijama, i na masu stanovništva koja objektivno nije dorasla prilagođavanju evropskim trendovima. U prirodi je politike kao društvene delatnosti da odnos prema zajedničkom neprijatelju privremeno ublaži razlike u heterogenim blokovima. </w:t>
      </w:r>
    </w:p>
    <w:p>
      <w:pPr>
        <w:pStyle w:val="Normal"/>
        <w:ind w:firstLine="708"/>
        <w:jc w:val="both"/>
        <w:rPr/>
      </w:pPr>
      <w:r>
        <w:rPr>
          <w:rFonts w:cs="Arial" w:ascii="Arial" w:hAnsi="Arial"/>
          <w:sz w:val="24"/>
          <w:lang w:val="sl-SI"/>
        </w:rPr>
        <w:t xml:space="preserve">Ovo važi i za odnos "Otpora" sa ondašnjom stranačkom opozicijom, što predstavlja posebnu temu. Videlo se da su predstavnici tadašnje vlasti u toku proleća 2000. bili skloni da javno ovu organizaciju predstavljaju kao ekspozituru tada najjačih opozicionih stranaka, Srpskog pokreta obnove i Demokratske stranke. Naredni meseci će pokazati da je ovaj stav bio neosnovan. Stranačka opozicija je pokazivala u celini blagonaklon stav prema "Otporu", s obzirom da se s njim nalazila na istom poslu smene vlasti i promene sistema, ali je i na ovom planu situacija bila zamršenija nego što su je tada vladajući krugovi predstavljali u javnosti. Izvešteno je da se na akciji </w:t>
      </w:r>
      <w:r>
        <w:rPr>
          <w:rFonts w:cs="Arial" w:ascii="Arial" w:hAnsi="Arial"/>
          <w:i/>
          <w:sz w:val="24"/>
          <w:lang w:val="sl-SI"/>
        </w:rPr>
        <w:t>Vreme je</w:t>
      </w:r>
      <w:r>
        <w:rPr>
          <w:rFonts w:cs="Arial" w:ascii="Arial" w:hAnsi="Arial"/>
          <w:sz w:val="24"/>
          <w:lang w:val="sl-SI"/>
        </w:rPr>
        <w:t xml:space="preserve"> u Inđiji lokalni funkcioneri DS, DSS i SPO nisu pojavili po direktivi centrala svojih stranaka, i pored ranijeg dogovora sa "Otporom".(40) Strategija "Otpora" je, prema rečima I. Marovića, bila povezivanje sa lokalnim predstavnicima opozicionih strabnaka, nevladinih organizacija, sindikata i nezavisnih medija. No, ideja je bila da se "Otpor" ne poveže ni sa jednom stankom niti opozicionom grupom posebno, pa je izjavljeno i da će na eventualnom mitingu opozicije "otporaši" učestvovati samo pojedinačno, pošto "Otpor" navodno nije bio politička organizacija.(41) Stranke su, međutim, uočile stvarnu bliskost "Otpora" sa pojedinim opozicionim frakcijama: već u proleće 2000. je zapažena distanca Srpskog pokreta obnove prema "Otporu", pa je izvešteno da su ga ljudi iz ove partije gledali kao da je pod patronatom Saveza za promene i da su pretili "otporašima" na sastancima udružene opozicije.(42) U pojedinim sredinama su vođe lokalnih ogranaka opozicionih stranaka intervenisale pri privođenju "otporaša" u njihovu korist. Ovo je imalo većeg efekta u lokalnim zajednicama u kojima je opozicija kontrolisala opštinsku samoupravu. Tako su prilikom policijskog privođenja "otporaša" u Novom Sadu dvojica potpredsednika skupštine opštine išli kod šefa policijske stanice da intervenišu.(43) U celini uzev, stav opozicionih stranaka je prema "Otporu" bio veoma povoljan. Kopredsednik Nove Srbije Velimir Ilić izjavio je na mitingu u Požegi da opozicija treba da se ujedini i da sledi put "Otpora".(44) Predsednik Socijaldemokratije Vuk Obradović izjavio je da je "Otpor" uvek u pravu i da sve što rade aktivisti tog pokreta njegova stranka podržava. Prema njegovim rečima, "naši stavovi su potpuno identični i ti pametni ljudi mogu uvek računati na našu podršku."(45) Otvorenu distancu jednom je prilikom pokazao samo vođa Koalicije "Vojvodina", Dragan Veselinov, suprotstavljajući se pritisku "Otpora" da opozicija postane operativnija i tvrdeći da opozicione stranke imaju svoj program i da neće dozvoliti da im bilo koje organizacije nameću šta da rade. Istom prilikom su ostale opozicione vođe, uključujući i predstavnika SPO Ivana Kovačevića, izrazile podršku "Otporu".(46) </w:t>
      </w:r>
    </w:p>
    <w:p>
      <w:pPr>
        <w:pStyle w:val="Normal"/>
        <w:ind w:firstLine="720"/>
        <w:jc w:val="both"/>
        <w:rPr>
          <w:rFonts w:ascii="Arial" w:hAnsi="Arial" w:cs="Arial"/>
          <w:sz w:val="24"/>
          <w:lang w:val="sl-SI"/>
        </w:rPr>
      </w:pPr>
      <w:r>
        <w:rPr>
          <w:rFonts w:cs="Arial" w:ascii="Arial" w:hAnsi="Arial"/>
          <w:sz w:val="24"/>
          <w:lang w:val="sl-SI"/>
        </w:rPr>
        <w:t xml:space="preserve">Dok su političke stranke, strahujući da ne budu optužene za razbijanje fronta protiv režima, morale da javno izražavaju podršku "Otporu", ova organizacija je morala da vodi računa da javno ne pokazuje svoje preferiranje neke od opozicionih frakcija, ali je imala širok manevarski prostor za pritisak na opoziciju da se ujedini. Ona se pri tom ponekad pozivala na svoju generacijsku specifičnost: I. Marović je upozorio da je "Otpor" autentičan pokret mladih, pa ako socijalne i starosne grupe ne budu uključene u njegovu inicijativu, može se desiti da inicijativa bude praćena velikom dozom nihilizma i odbacivanja.(47) Pritisci "Otpora" na opoziciju imali su različitu formulaciju: Jelena Jovanović je izjavila da "otporaši" iz Novog Sada idu peške na miting opozicije u Beograd, kako bi dali primer opoziciji, i da je to poslednja opomena opozicionim liderima da se uzmu u pamet.(48) Vladimir Pavlov je upozorio da će, ako se opozicija razjedini, "Otpor" naći modus da ih pritisne.(49) "Otpor" u Nišu je zatražio da se opozicija ujedini oko jednog kandidata za septembarske predsedničke izbore; tom prilikom je Dragana Antić izjavila da će "Otpor" podržati samo jednog kandidata udružene opozicije, dok će ostale smatrati Miloševićevim pomoćnicima.(50) U Boru je oko pedeset "otporaša" upalo na sastanak Demokratske opozicije Srbije i zatražilo zajednički nastup DOS sa SPO, zapretivši lokalnim opozicionim vođama da će ih zaključati ako ne potpišu ovaj zahtev i na njega ne stave pečat. Tom prilikom je predstavnik Nove demokratije napustio sastanak, a predsednik lokalne organizacije DS u Boru je morao da pozove u pomoć policiju kako bi sprečio fizički obračun.(51) Približno u isto vreme je organizacija "Otpora" na Voždovcu u Beogradu zatražila momentalno formiranje zajedničkih lista SPO i DOS; SPO, koji se tada nalazio u defanzivi i pred izbornim porazima, izjavio je da je spreman na saradnju, ali su strankama DOS njihove partijske centrale zabranile formiranje zajedničkih lista sa SPO.(52) </w:t>
      </w:r>
    </w:p>
    <w:p>
      <w:pPr>
        <w:pStyle w:val="Normal"/>
        <w:ind w:firstLine="720"/>
        <w:jc w:val="both"/>
        <w:rPr>
          <w:rFonts w:ascii="Arial" w:hAnsi="Arial" w:cs="Arial"/>
          <w:sz w:val="24"/>
          <w:lang w:val="sl-SI"/>
        </w:rPr>
      </w:pPr>
      <w:r>
        <w:rPr>
          <w:rFonts w:cs="Arial" w:ascii="Arial" w:hAnsi="Arial"/>
          <w:sz w:val="24"/>
          <w:lang w:val="sl-SI"/>
        </w:rPr>
        <w:t xml:space="preserve">Uopšteno govoreći, "Otpor" je vrlo uspešno izveo svoj temeljni zadatak vršenja pritiska na opozicione stranke da se ujedine protiv tadašnjeg režima. Ova orijentacija je bila jasno obrazložena: I. Marović je izričito izjavio da "Otpor" sarađuje sa svim opozicionim stankama i da je potrebna bliža i obostrana komunikacija.(53) Promišljen odnos prema ovom pitanju izražava jedna izjava Milje Jovanović: "Odnos 'Otpora' prema opozicionim strankama zasniva se na fer pozicijama - svako ima svoj posao i mi se trudimo da u njihov posao ne ulazimo. Čitav naš odnos sa njima zasniva se na shvatanju da je ova i ovakva opozicija upravo opozicija koja će izaći na izbore. Ne treba stvarati neke nove stranke ili koalicije, jer se time samo stvara veća konfuzija. Stranke u opoziciji, koje idu od levice, preko centra, do desnice, lep su pregled političke scene koja može da zadovolji glasače, a njihov zajednički dogovor o minimumu može da utemelji nacionalne interese, upravo zbog svoje različitosti".(54) </w:t>
      </w:r>
    </w:p>
    <w:p>
      <w:pPr>
        <w:pStyle w:val="Normal"/>
        <w:ind w:firstLine="720"/>
        <w:jc w:val="both"/>
        <w:rPr/>
      </w:pPr>
      <w:r>
        <w:rPr>
          <w:rFonts w:cs="Arial" w:ascii="Arial" w:hAnsi="Arial"/>
          <w:sz w:val="24"/>
          <w:lang w:val="sl-SI"/>
        </w:rPr>
        <w:t xml:space="preserve">Neobično je i zanimljivo da je jedna omladinska organizacija ne samo pokušala već i u velikoj meri uspela da artikuliše ono što se dosta neodređeno naziva narodnim interesima. Pri tom, svakako, ne treba ispustiti iz vida ukupan kontekst zbivanja, sa svom zamršenošu odnosa spoljnih i unutrašnjih činilaca. Stranačka opozicija se do proleća 2000. pokazala potpuno nesposobnom da se javi kao realna alternativa režimu (Upor. Ilić, 2000). No, "Otpor" se nije isključivo usredsredio na vršenje uspešnog pritiska na opoziciju, već je pokušao, i to sa velikom merom uspeha, da animira i druge društvene činioce na planu odupiranja režimu. Uspostavljeni su kontakti i sa bivšom jugoslovenskom dinastijom: Marija Kolundić je izjavila povodom sastanka sa g. Aleksandrom Karađorđevićem u Atini da je to "najvažniji od svih dosadašnjih takvih skupova, jer je zaključeno da je samo formiranjem zajedničkog fronta moguće rušenje režima".(55) Aktivisti "Otpora" su se u glavnom gradu Grčke susreli i sa ministrom inostranih poslova u vladi ove zemlje, g. Papandreuom, kada je grčka vlada obećala da će pomoći "Otpor".(56) Nekoliko meseci kasnije doći će u Beogradu do poznatog incidenta povodom susreta "otporaša" sa grčkim diplomatom: možda ovi kontakti i njihove posledice delom objašnjavaju izrazito vođstvo Grčke na listi spoljno-političkih preferencija "otporaša". Podrška je, naravno, tražena i u zemlji: M. Dinkić i M. Labus, šefovi najuticajnije domaće nevladine organizacije </w:t>
      </w:r>
      <w:r>
        <w:rPr>
          <w:rFonts w:cs="Arial" w:ascii="Arial" w:hAnsi="Arial"/>
          <w:i/>
          <w:sz w:val="24"/>
          <w:lang w:val="sl-SI"/>
        </w:rPr>
        <w:t>G17 plus</w:t>
      </w:r>
      <w:r>
        <w:rPr>
          <w:rFonts w:cs="Arial" w:ascii="Arial" w:hAnsi="Arial"/>
          <w:sz w:val="24"/>
          <w:lang w:val="sl-SI"/>
        </w:rPr>
        <w:t xml:space="preserve"> proklamovali su saradnju sa "Otporom" u cilju pritiska na opoziciju da se ujedini;(57) g. Karađorđević je javno podržao "Otpor"(58), a "Otporu" su, u vreme najveće represije, pristupili i poznati nacionalni intelektualci i političari Dušan Kovačević, Milan Protić, Momčilo Trajković(59) i Ljubomir Tadić.(60) Po podršku se išlo ne samo u Srpsku pravoslavnu crkvu, već i u SANU, a podršku su dala i strukovna udruženja poput Udruženja dramskih umetnika i udruženja filozofa.(61) U širenju fronta protiv vlade okupljani su najraznovrsniji saveznici: aktivisti "Otpora" su u jednoj beogradskoj kafani ponudili nekadašnjem Miloševićevom predsedniku Jugoslavije g. D. Ćosiću da potpiše pristupnicu i on ju je potpisao.(62) Povodom njegovog pristupanja "Otporu" I. Marović je izjavio da je "Otporu" drago što mu je pristupio osvedočeni antifašista, a V. Petrović je rekao da "primamo u pokret svakog ko je protiv Miloševićevog režima".(63) Nekoliko dana kasnije će portparol NATO Džejmi Šej izjaviti da je "Otpor" veoma važan za budućnost Srbije; komentarišući pristupanje Ćosića, poznatog pored ostalog i po tezi o takozvanom humanom preseljenju stanovništva kojom su pravdana etnička čišćenja na Balkanu tokom poslednje decenije, Šej je ustvrdio da o ljudima treba suditi na osnovu toga što su sada, a ne na osnovu onoga što su bili u prošlosti.(64) "Otpor" je snažno katalizovao jedan širi proces popuštanja Srbije pred globalizacijskim trendovima; bilo bi neprirodno da, suočeni sa urušavanjem izolacionističkog neosocijalističkog režima, mnogi nisu požurili da promene stranu. Manje je važno da li su pojedine među novopridošlim zagovornicima promena motivisali pretežno utilitarni razlozi, strah da se ne zaostane za trendom ili su prosto bili preplavljeni lavinom promena koje su bile pripremljene već u toku prve polovine 2000. godine. Treba obratiti pažnju na nastojanje "Otpora" da, ostajući stvarno politička organizacija, istovremeno uistinu postane i ono što je preko izjava svojih čelnika za sebe tvrdio, odnosno narodni pokret u smislu okupljanja svih protivnika režima.</w:t>
      </w:r>
    </w:p>
    <w:p>
      <w:pPr>
        <w:pStyle w:val="Normal"/>
        <w:ind w:firstLine="720"/>
        <w:jc w:val="both"/>
        <w:rPr>
          <w:rFonts w:ascii="Arial" w:hAnsi="Arial" w:cs="Arial"/>
          <w:sz w:val="24"/>
          <w:lang w:val="sl-SI"/>
        </w:rPr>
      </w:pPr>
      <w:r>
        <w:rPr>
          <w:rFonts w:cs="Arial" w:ascii="Arial" w:hAnsi="Arial"/>
          <w:sz w:val="24"/>
          <w:lang w:val="sl-SI"/>
        </w:rPr>
        <w:t xml:space="preserve">Ovde bi bilo lako podleći iskušenju da se donose prebrzi sudovi. "Otpor" izvesno nije bio fašistička organizacija kao što su tvrdili njegovi protivnici iz tadašnje vlasti. Razvijeni fašizam je, uopšte uzev, nemoguć u Evropi na kraju dvadesetog veka kao dominantna pojava, u uslovima dominacije multinacionalnog nad nacionalno homogenim kapitalom, a određena fašizirajuća nastojanja su bila tokom devedesetih godina prisutna među desno-ekstremističkim protivnicima "Otpora" i među nekima od njegovih novopridošlih saveznika, a ne u samoj organizaciji. Ispitivanje društveno-političke svesti "otporaša" pokazalo je njhovu izrazitu pro-evropsku i demokratsku orijentaciju. S druge strane, samo nastojanje da se politiziraju strukovna udruženja, crkva, univerzitet, sindikati i nevladine organizacije, odnosno subjekti čija društvena funkcija nije politička delatnost, uključuje određene rizike. Suočeni sa daleko većim rizikom daljeg života lišenog evropske perspektive pod tadašnjom vlašću, i neposredno ugroženi privremenim ali naglo povećanim talasom represije tokom maja 2000. godine, u vreme grčevitog nastojanja da svojim aktivnostima obuhvate celo građansko društvo u Srbiji, "otporaši" su prihvatili ovaj hazard. Njihov prostor za manevar je u ovom pogledu bio jednako sužen kao i onaj kojim je raspolagala tadašnja vlast, suočena sa sinhronizovanim spoljnim i unutrašnjim pritiscima, lišena podrške većine stanovništva i neprestano osvedočavana u prebegavanje svojih dojučerašnjih pristalica bloku kojem je pripadala budućnost. Svaki praktičan izbor uz željene uključuje i nenameravane i neželjene posledice koje se nekad očituju tek u nešto daljoj budućnosti; no, bilo bi istovremeno neprirodno i neproduktivno da se "Otpor" u ovom pogledu ponašao drugačije nego što je činio. </w:t>
      </w:r>
    </w:p>
    <w:p>
      <w:pPr>
        <w:pStyle w:val="Normal"/>
        <w:jc w:val="both"/>
        <w:rPr>
          <w:rFonts w:ascii="Arial" w:hAnsi="Arial" w:cs="Arial"/>
          <w:sz w:val="24"/>
          <w:lang w:val="sl-SI"/>
        </w:rPr>
      </w:pPr>
      <w:r>
        <w:rPr>
          <w:rFonts w:cs="Arial" w:ascii="Arial" w:hAnsi="Arial"/>
          <w:sz w:val="24"/>
          <w:lang w:val="sl-SI"/>
        </w:rPr>
        <w:tab/>
        <w:t xml:space="preserve">Vlastito istraživanje je pokazalo da je u sastavu "otporaša" prisutan veliki udeo srednjoškolaca. "Otpor" je pokušao da snažnije aktivira ovu grupaciju u stanovništvu, što je takođe podrazumevalo rizik od uvlačenja često nepunoletnih ljudi u igranje točkovima istorije, ali što ne samo da je predstavljalo izvor novog kadra spremnog, s obzirom na godine i iskustvo, na veliki lični rizik, već je omogućavalo i dodatno snaženje opozicije preko povezivanja političkih zahteva sa periodičnim đačkim pobunama. </w:t>
      </w:r>
    </w:p>
    <w:p>
      <w:pPr>
        <w:pStyle w:val="Normal"/>
        <w:jc w:val="both"/>
        <w:rPr/>
      </w:pPr>
      <w:r>
        <w:rPr>
          <w:rFonts w:cs="Arial" w:ascii="Arial" w:hAnsi="Arial"/>
          <w:sz w:val="24"/>
          <w:lang w:val="sl-SI"/>
        </w:rPr>
        <w:tab/>
        <w:t xml:space="preserve">U martu 2000. godine su srednjoškolci u Beogradu, Novom sadu, Kragujevcu, Kraljevu, Užicu, Čačku i Pančevu izveli niz manifestacija u cilju podrške ispunjenju štrajkačkih zahteva svojih profesora, a takođe i sa ciljem ukidanja ili suspendovanja mature i ukidanje zakona o srednjem i osnovnom obrazovanju. Nakon sastanka sa njihovim predstavnicima ministar prosvete g. Jovo Todorović je srednjoškolce nazvao stranim plaćenicima i izdajnicima. Jedna od učesnica protesta, A. D., učenica trećeg razreda, izjavila je da i ona i deo njenih prijatelja jesu aktivisti "Otpora", ali da to ne znači da svi srednjoškolci koji protestuju podržavaju taj pokret. Prema njenim rečima, nije bilo zvanične veze između učesnika srednjoškolskih skupova i "Otpora"; "Otpor" je, opet prema njenim rečima, pružao "samo" tehničku pomoć, organizovanje ozvučenja ili obezbeđenja skupova. Istovremeno je otporaš B. Ilić podsetio da je "Otpor" kao studentski pokret najavio prerastanje u narodni pokret i da su srednjoškolci značajan deo društva.(65) "Otpor" nije uvek imao sreće sa srednjoškolcima: na akciju </w:t>
      </w:r>
      <w:r>
        <w:rPr>
          <w:rFonts w:cs="Arial" w:ascii="Arial" w:hAnsi="Arial"/>
          <w:i/>
          <w:sz w:val="24"/>
          <w:lang w:val="sl-SI"/>
        </w:rPr>
        <w:t>Čupanje korova u školstvu</w:t>
      </w:r>
      <w:r>
        <w:rPr>
          <w:rFonts w:cs="Arial" w:ascii="Arial" w:hAnsi="Arial"/>
          <w:sz w:val="24"/>
          <w:lang w:val="sl-SI"/>
        </w:rPr>
        <w:t xml:space="preserve"> uz direktorku su u Prvoj beogradskoj gimnaziji nepovoljno reagovali i učenici, podsmevajući se "otporašima". U beogradskoj gimnaziji </w:t>
      </w:r>
      <w:r>
        <w:rPr>
          <w:rFonts w:cs="Arial" w:ascii="Arial" w:hAnsi="Arial"/>
          <w:i/>
          <w:sz w:val="24"/>
          <w:lang w:val="sl-SI"/>
        </w:rPr>
        <w:t>Sveti Sava</w:t>
      </w:r>
      <w:r>
        <w:rPr>
          <w:rFonts w:cs="Arial" w:ascii="Arial" w:hAnsi="Arial"/>
          <w:sz w:val="24"/>
          <w:lang w:val="sl-SI"/>
        </w:rPr>
        <w:t xml:space="preserve"> nekoliko desetina učenika četvrte godine prekinulo je akciju "Otpora" i jurilo je "otporaše" s namerom da ih tuče.(66) Vlastito istraživanje pokazalo je da su među srednjoškolcima "otporašima" podzastupljeni odlični učenici i da "Otpor", posmatran preko zanimanja očeva aktivista, jeste stvarno narodni pokret, a ne organizacija "zlatne mladeži". No, bez posebnog ispitivanja, koje je sada praktično nemoguće izvesti već i zbog odlaska tadašnjih maturanata iz škole, nije moguće ustanoviti razloge zbog kojih su aktivnosti "Otpora" bile odbojne određenim užim grupacijama srednjoškolske omladine. </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Heading4"/>
        <w:spacing w:lineRule="auto" w:line="240"/>
        <w:ind w:firstLine="708"/>
        <w:rPr>
          <w:rFonts w:ascii="Arial" w:hAnsi="Arial" w:cs="Arial"/>
          <w:i/>
          <w:i/>
          <w:lang w:val="sl-SI"/>
        </w:rPr>
      </w:pPr>
      <w:r>
        <w:rPr>
          <w:rFonts w:cs="Arial" w:ascii="Arial" w:hAnsi="Arial"/>
          <w:i/>
          <w:lang w:val="sl-SI"/>
        </w:rPr>
        <w:t>Vizija poželjnog društva</w:t>
      </w:r>
    </w:p>
    <w:p>
      <w:pPr>
        <w:pStyle w:val="Normal"/>
        <w:jc w:val="both"/>
        <w:rPr>
          <w:rFonts w:ascii="Arial" w:hAnsi="Arial" w:cs="Arial"/>
          <w:i/>
          <w:i/>
          <w:sz w:val="24"/>
          <w:lang w:val="sl-SI"/>
        </w:rPr>
      </w:pPr>
      <w:r>
        <w:rPr>
          <w:rFonts w:cs="Arial" w:ascii="Arial" w:hAnsi="Arial"/>
          <w:i/>
          <w:sz w:val="24"/>
          <w:lang w:val="sl-SI"/>
        </w:rPr>
      </w:r>
    </w:p>
    <w:p>
      <w:pPr>
        <w:pStyle w:val="Normal"/>
        <w:jc w:val="both"/>
        <w:rPr>
          <w:rFonts w:ascii="Arial" w:hAnsi="Arial" w:cs="Arial"/>
          <w:sz w:val="24"/>
          <w:lang w:val="sl-SI"/>
        </w:rPr>
      </w:pPr>
      <w:r>
        <w:rPr>
          <w:rFonts w:cs="Arial" w:ascii="Arial" w:hAnsi="Arial"/>
          <w:sz w:val="24"/>
          <w:lang w:val="sl-SI"/>
        </w:rPr>
      </w:r>
    </w:p>
    <w:p>
      <w:pPr>
        <w:pStyle w:val="Normal"/>
        <w:ind w:firstLine="720"/>
        <w:jc w:val="both"/>
        <w:rPr/>
      </w:pPr>
      <w:r>
        <w:rPr>
          <w:rFonts w:cs="Arial" w:ascii="Arial" w:hAnsi="Arial"/>
          <w:sz w:val="24"/>
          <w:lang w:val="sl-SI"/>
        </w:rPr>
        <w:t xml:space="preserve">Na koji su način "otporaši" zamišljali poželjno stanje u svojoj zemlji, i kako su određivali svog glavnog neprijatelja? Uopšte uzev, oni su bili spremni na radikalan raskid sa dosadašnjom politikom igranja uloge Pruske na Balkanu. "Otporaš" iz Kruševca Žarko Milinović izjavio je da ne žele da idu u novi peti ili šesti Miloševićev rat. Stanko Lazendić iz Beograda zarekao se da nikada više neće dići ruku ni na koga, i da mu je dosta četiri rata. Prema rečima I. Marovića, ideja "Otpora" je normalna zemlja; mora se izaći na izbore i glasati protiv režima.(67) Generalni sekretar KUL Aleksandra Joksimović je u svojim optužbama "otporaša" zbog pacifizma dobrim delom bila u pravu. No, ni njeno ukazivanje na navodni terorizam "otporaša", kao ni navedeni stavovi D. Tomića, I. Markovića, N. Šainovića i mnogih drugih, nisu bili osnovani. "Otpor" je tražio izbore, znao je da ne raspolaže oružanom silom i bio je za mirnu smenu vlasti. Značajna aprilska akcija </w:t>
      </w:r>
      <w:r>
        <w:rPr>
          <w:rFonts w:cs="Arial" w:ascii="Arial" w:hAnsi="Arial"/>
          <w:i/>
          <w:sz w:val="24"/>
          <w:lang w:val="sl-SI"/>
        </w:rPr>
        <w:t>Protiv građanskog rata i straha</w:t>
      </w:r>
      <w:r>
        <w:rPr>
          <w:rFonts w:cs="Arial" w:ascii="Arial" w:hAnsi="Arial"/>
          <w:sz w:val="24"/>
          <w:lang w:val="sl-SI"/>
        </w:rPr>
        <w:t xml:space="preserve"> bila je posvećena upravo ovim ciljevima.(68) </w:t>
      </w:r>
    </w:p>
    <w:p>
      <w:pPr>
        <w:pStyle w:val="Normal"/>
        <w:ind w:firstLine="720"/>
        <w:jc w:val="both"/>
        <w:rPr/>
      </w:pPr>
      <w:r>
        <w:rPr>
          <w:rFonts w:cs="Arial" w:ascii="Arial" w:hAnsi="Arial"/>
          <w:sz w:val="24"/>
          <w:lang w:val="sl-SI"/>
        </w:rPr>
        <w:t xml:space="preserve">Viđenje poželjnog stanja Srbije kao normalne zemlje samo po sebi nije mnogo sadržajno. Ono postaje znatno potpunije ako se uporedi sa onim što je zamerano tadašnjem režimu. Viđenje učinka svog političkog neprijatelja otporaši su u Nišu izrazili lepljenjem plakata povodom desetogodišnjice osnivanja Socijalističke partije Srbije sa sadržajima: </w:t>
      </w:r>
      <w:r>
        <w:rPr>
          <w:rFonts w:cs="Arial" w:ascii="Arial" w:hAnsi="Arial"/>
          <w:i/>
          <w:sz w:val="24"/>
          <w:lang w:val="sl-SI"/>
        </w:rPr>
        <w:t>siromaštvo, kriminal, represija. idemo dalje. dokle? kuda?</w:t>
      </w:r>
      <w:r>
        <w:rPr>
          <w:rFonts w:cs="Arial" w:ascii="Arial" w:hAnsi="Arial"/>
          <w:iCs/>
          <w:sz w:val="24"/>
          <w:lang w:val="sl-SI"/>
        </w:rPr>
        <w:t>(69)</w:t>
      </w:r>
      <w:r>
        <w:rPr>
          <w:rFonts w:cs="Arial" w:ascii="Arial" w:hAnsi="Arial"/>
          <w:sz w:val="24"/>
          <w:lang w:val="sl-SI"/>
        </w:rPr>
        <w:t xml:space="preserve"> Nekada je korišćena anti-staljinistička argumentacija kao jedna prihvatljivija varijanta šire kritike komunizma, pa je Damir Ekereš izjavljivao da je Srbija vraćena na nivo Albanije iz pedesetih i da režim pokušava da zavede diktaturu poput Enver Hodže koji je navodno imao eskadrone smrti za neistomišljenike.(70) Ponekad se u kritici vlasti koketiralo sa etničkim nacionalizmom koji je povremeno podsećao na rasističke tonove: Obrad Aleksić je u Subotici upozoravao da u Srbiji ima dosta Srba bez državljanstva i prava glasa koje su čak i neki Kinezi ovde već stekli. No, ovde se pre radi o političkoj upotrebi problema izbeglica nego o rasizmu u pravom smislu reči: Kinezi su doživljavani kao import ekstremno leve frakcije na vlasti.</w:t>
      </w:r>
    </w:p>
    <w:p>
      <w:pPr>
        <w:pStyle w:val="TextBody"/>
        <w:spacing w:lineRule="auto" w:line="240"/>
        <w:jc w:val="both"/>
        <w:rPr/>
      </w:pPr>
      <w:r>
        <w:rPr>
          <w:rFonts w:cs="Arial" w:ascii="Arial" w:hAnsi="Arial"/>
          <w:lang w:val="sl-SI"/>
        </w:rPr>
        <w:tab/>
        <w:t xml:space="preserve">Režimu su upućivani svi mogući prigovori, od onih vezanih za strategijske pogreške u državnoj politici, do onih koji su išli na zadovoljavanje sasvim parcijalnih, a ponekad i neopravdanih zahteva: na "otporaškom" skupu održanom u Novom Sadu krajem marta 2000. traženo je ukidanje zakona o srednjoškolskom obrazovanju i ukidanje mature, a skup je počeo minutom ćutanja žrtvama NATO bombardovanja i desetogodišnje politike Slobodana Miloševića.(71) U samim akcijama pokazana je znatno veća podrška haškom Tribunalu nego u sadržajima svesti aktivista koji su proučavani posebnim ispitivanjem. Na maršu iz Novog Sada za Beograd "otporaši" su pevali </w:t>
      </w:r>
      <w:r>
        <w:rPr>
          <w:rFonts w:cs="Arial" w:ascii="Arial" w:hAnsi="Arial"/>
          <w:i/>
          <w:lang w:val="sl-SI"/>
        </w:rPr>
        <w:t>Spasi srbiju i ubij se Slobodane</w:t>
      </w:r>
      <w:r>
        <w:rPr>
          <w:rFonts w:cs="Arial" w:ascii="Arial" w:hAnsi="Arial"/>
          <w:lang w:val="sl-SI"/>
        </w:rPr>
        <w:t xml:space="preserve"> i </w:t>
      </w:r>
      <w:r>
        <w:rPr>
          <w:rFonts w:cs="Arial" w:ascii="Arial" w:hAnsi="Arial"/>
          <w:i/>
          <w:lang w:val="sl-SI"/>
        </w:rPr>
        <w:t>U Hag, u Hag, Slobodana u Hag</w:t>
      </w:r>
      <w:r>
        <w:rPr>
          <w:rFonts w:cs="Arial" w:ascii="Arial" w:hAnsi="Arial"/>
          <w:lang w:val="sl-SI"/>
        </w:rPr>
        <w:t xml:space="preserve">.(72) Deo građana u mestima kroz koje je kolona prolazila reagovao je nepovoljno: u Petrovaradinu se za "otporašima" vikalo </w:t>
      </w:r>
      <w:r>
        <w:rPr>
          <w:rFonts w:cs="Arial" w:ascii="Arial" w:hAnsi="Arial"/>
          <w:i/>
          <w:lang w:val="sl-SI"/>
        </w:rPr>
        <w:t>ustaše</w:t>
      </w:r>
      <w:r>
        <w:rPr>
          <w:rFonts w:cs="Arial" w:ascii="Arial" w:hAnsi="Arial"/>
          <w:lang w:val="sl-SI"/>
        </w:rPr>
        <w:t xml:space="preserve">, u Sremskim Karlovcima je lokalno društvo iz kafane uz iste povike tuklo učesnike marša, a kod Stare Pazove su "otporaši" bili gađani jajima.(73) </w:t>
      </w:r>
    </w:p>
    <w:p>
      <w:pPr>
        <w:pStyle w:val="Normal"/>
        <w:jc w:val="both"/>
        <w:rPr/>
      </w:pPr>
      <w:r>
        <w:rPr>
          <w:rFonts w:cs="Arial" w:ascii="Arial" w:hAnsi="Arial"/>
          <w:sz w:val="24"/>
          <w:lang w:val="sl-SI"/>
        </w:rPr>
        <w:tab/>
        <w:t xml:space="preserve">U akcijama su kombinovani naizgled najrazličitiji pristupi i simboli. U Prokuplju je izvedena akcija pod nazivom </w:t>
      </w:r>
      <w:r>
        <w:rPr>
          <w:rFonts w:cs="Arial" w:ascii="Arial" w:hAnsi="Arial"/>
          <w:i/>
          <w:sz w:val="24"/>
          <w:lang w:val="sl-SI"/>
        </w:rPr>
        <w:t>Zapušimo crvenu rupu</w:t>
      </w:r>
      <w:r>
        <w:rPr>
          <w:rFonts w:cs="Arial" w:ascii="Arial" w:hAnsi="Arial"/>
          <w:sz w:val="24"/>
          <w:lang w:val="sl-SI"/>
        </w:rPr>
        <w:t xml:space="preserve">, kada su u crvenu kofu koja je predstavljala crvenu rupu ubacivani papirići na kojima je pisalo šta im je sve crvena ruža, kao simbol tada vladajućih socijalista, oduzela u poslednjih deset godina. Ideja je, prema rečima protagonista, potekla od crne rupe u svemiru koja je u stanju da proguta i samu sebe.(74) Nije nevažno da su "otporaši" svoju kritiku vladajuće levice ograničili na poslednjih deset godina, ne hoteći da idu u prošlost do vremena komunističkog preuzimanja vlasti, verovatno računajući na u osnovi povoljan stav stanovništva prema razdoblju nepodeljene vlasti u Srbiji. Korišćene su, na nov način, već rabljene ideje opozicionih stranaka o nacionalnom pomirenju: povodom godišnjice devetomartovskih demonstracija održanih 1991. godine u Kragujevcu je izvedena akcija </w:t>
      </w:r>
      <w:r>
        <w:rPr>
          <w:rFonts w:cs="Arial" w:ascii="Arial" w:hAnsi="Arial"/>
          <w:i/>
          <w:sz w:val="24"/>
          <w:lang w:val="sl-SI"/>
        </w:rPr>
        <w:t>Zakopajmo ratnu sekiru</w:t>
      </w:r>
      <w:r>
        <w:rPr>
          <w:rFonts w:cs="Arial" w:ascii="Arial" w:hAnsi="Arial"/>
          <w:sz w:val="24"/>
          <w:lang w:val="sl-SI"/>
        </w:rPr>
        <w:t xml:space="preserve">, koju je Jelena Urošević objasnila kao poruku koja govori da otporaši ne žele nove ratove; akcija je izvedena "baš na 9. mart, na godišnjicu pada prve žrtve režima, Branka Milinovića, dok se poslednja žrtva još ne zna".(75) Bio je postavljen indijanski šator u centru gradu, a "otporaši" su našminkani kao Indijanci uz zvuke ratnih bubnjeva igrali indijanske igre.(76) Neke od akcija su, kao što je primetio G. Partos, delovale frivolno: u Užicu je dvadesetak aktivista "Otpora" lupom tražilo predsednika Jugoslavije po gradskom parku.(77) U Pirotu je izvedeno javno sasecanje četiri metra visoke gipsane ruže kao simbola svih necivilizacijskih tekovina desetodišnje vlasti tadašnjeg predsednika Miloševića.(78) U Aleksandrovcu je u okviru akcije </w:t>
      </w:r>
      <w:r>
        <w:rPr>
          <w:rFonts w:cs="Arial" w:ascii="Arial" w:hAnsi="Arial"/>
          <w:i/>
          <w:sz w:val="24"/>
          <w:lang w:val="sl-SI"/>
        </w:rPr>
        <w:t>Ispiranje mozga</w:t>
      </w:r>
      <w:r>
        <w:rPr>
          <w:rFonts w:cs="Arial" w:ascii="Arial" w:hAnsi="Arial"/>
          <w:sz w:val="24"/>
          <w:lang w:val="sl-SI"/>
        </w:rPr>
        <w:t xml:space="preserve"> bio postavljen televizijski aparat na kojem je stajala kost, pa je uz parolu "dajte psima kosku da ne laju" emitovana parodija drugog dnevnika RTS uz simbolično ispiranje mozga vodom. Nijednom prilikom, prema raspoloživim obaveštenjima, nije bila dosegnuta mera mladalačke neotesanosti i neukusa kakva je bila ispoljena u studentskim protestima 1997. godine, kada su učesnici rektora Beogradskog univerziteta tražili u zoološkoj bašti i pokušavali da ga kao soma upecaju na bućkalo. </w:t>
      </w:r>
    </w:p>
    <w:p>
      <w:pPr>
        <w:pStyle w:val="Normal"/>
        <w:jc w:val="both"/>
        <w:rPr>
          <w:rFonts w:ascii="Arial" w:hAnsi="Arial" w:cs="Arial"/>
          <w:sz w:val="24"/>
          <w:lang w:val="sl-SI"/>
        </w:rPr>
      </w:pPr>
      <w:r>
        <w:rPr>
          <w:rFonts w:cs="Arial" w:ascii="Arial" w:hAnsi="Arial"/>
          <w:sz w:val="24"/>
          <w:lang w:val="sl-SI"/>
        </w:rPr>
        <w:tab/>
        <w:t xml:space="preserve">"Otporaška" simbolika i korišćeni ideološki sadržaji morali su da budu najšireg obuhvata, kako bi korespondirali sa svešću međusobno vrlo raznorodnih protivnika tadašnje vlasti. Trebalo je u okviru akcija pomiriti međusobno oprečne i praktično teško izvodljive zadatke prihvatanja nacionalnog žala za gubitkom Kosova sa zahtevom da se čelnici režima predaju tribunalu u Hagu. Ovaj posao je bio olakšan uzrastom uslovljenim malim ličnim iskustvom aktera, od kojih ogromna većina nije imala iskustvo života odraslih ljudi u komunističkoj Jugoslaviji, a veliki deo njih je posedovao samo dečja sećanja na ratove iz početka devedesetih godina. Zbog toga je i "otporaška" prerada prošlosti bila manje stereotipna od one koju primenjuju intelektualci iz opozicionih stranka, najčešće opterećeni vlastitom marksističkom prošlošću koja je poreknuta militantnim anti-komunizmom i etničkim nacionalizmom. "Otporaši" nisu robovali zabludama nasrtljivih opozicionih intelektualističkih konvertita. No, i oni su primenjivali strategiju sužavanja odgovornosti radi mobilizacije podrške. Za krivce su proglašavani isključivo Milošević i njegova klika, a ne i građani koji su ih birali i podržavali. Ovakav pristup izražava nužan konformizam u praktičnoj politici, mada je dugoročnije gledano izrazito neproduktivan. Drugi značajan problem u idejnoj i simboličkoj artikulaciji akcija bilo je pitanje premošćavanja generacijskog jaza; trebalo je, naime, pridobiti one sa drugačijim sećanjem i realnim perspektivama, koji mogu da dobiju manje od povezivanja sa Evropom i uvođenja tržišne privrede, i koji su, istovremeno, znatno više nego "otporaši" odgovorni za stanje u kojem se zemlja našla. Odnos prema Miloševiću formalno je podsećao na odnos Nemaca prema Trećem Rajhu, kada je krivica prebacivana isključivo na Hitlera i na Partiju, a ne i na u Goldhagenovom smislu shvaćene "dobrovoljne dželate". Građani su tretirani isključivo kao žrtva, a ne kao saučesnici u proizvodnji režima niti sistema: u osnovi je bio preuzet nacionalistički obrazac pravdanja nedavne prošlosti. Roditelji nisu smeli da budu kritikovani, jer se želelo da se oni pridobiju: pretnje da će mladost da se okrene protiv starijih bile su retke. Kao ključno praktično rešenje primenjena je potpuna personalizacija političkog neprijatelja i s njom povezana teorija zavere, usmerena prema maloj grupi ljudi na vlasti. Ovo praktično rešenje podudara se sa nastrojenošću domaće hiperpolitizovane teorijske misli o politici, koja stoga ne može da odmereno sudi o "Otporu" i o događajima u kojima su njegovi aktivisti učestvovali. </w:t>
      </w:r>
    </w:p>
    <w:p>
      <w:pPr>
        <w:pStyle w:val="Normal"/>
        <w:ind w:firstLine="720"/>
        <w:jc w:val="both"/>
        <w:rPr/>
      </w:pPr>
      <w:r>
        <w:rPr>
          <w:rFonts w:cs="Arial" w:ascii="Arial" w:hAnsi="Arial"/>
          <w:sz w:val="24"/>
          <w:lang w:val="sl-SI"/>
        </w:rPr>
        <w:t xml:space="preserve">Drugi problemi su rešavani na lakše načine: anti-amerikanizam je hlađen preko prećutkivanja spoljno-političkih problema koji su svođeni na u osnovi progresivan zahtev za što bržim ulaskom u Evropu. Koketirano je, u idejnom smislu, čak i sa komunističkim nasleđem: posmrtno učlanjivanje Tita u "Otpor" i slavljenje partizanskih praznika istovremeno su odgovarali egalitarizmu u svesti samih aktivista i stanovništva koje se želelo pridobiti. Krug krivaca bio je jasno omeđen i satanizovan, a odnos prema prošlosti izražavao je odnos prema aktuelnim neprijateljima, preko traženja idejnog i simboličkog uporišta, pravdanja sopstvene alternative i jačanja unutrašnje integracije tadašnjeg opozicionog pokreta. Ideologija neprijatelja je vešto prerađivana i korišćena, preuzeti su i četvrtojulski praznici i partizanska tradicija, a sve je bilo praćeno mladalačkom atmosferom provoda, dešavanja i rok koncerata. Uistinu, "otporaši" su više podsećali na harvardske studente iz kasnih šezdesetih, nego što misli Jared Israel. Postmoderni senzibilitet kombinovan sa studentskom atmosferom Auerbachovog podruma omogućavao je korišćenje apsurda na način primenjivan još u protestu 1996-97 godine: obavljano je simbolično upisivanje u SPS, ponosno su nošeni bedževi sa napisom </w:t>
      </w:r>
      <w:r>
        <w:rPr>
          <w:rFonts w:cs="Arial" w:ascii="Arial" w:hAnsi="Arial"/>
          <w:i/>
          <w:sz w:val="24"/>
          <w:lang w:val="sl-SI"/>
        </w:rPr>
        <w:t>Mi smo strani plaćenici</w:t>
      </w:r>
      <w:r>
        <w:rPr>
          <w:rFonts w:cs="Arial" w:ascii="Arial" w:hAnsi="Arial"/>
          <w:sz w:val="24"/>
          <w:lang w:val="sl-SI"/>
        </w:rPr>
        <w:t xml:space="preserve">, a sopstveno slabo poznavanje nacionalne istorije bilo je relativno mali problem u sredini koja nema razvijeno poznavanje nacionalne prošlosti; u Srbiji je suočavanje sa etničkim identitetom i njegovo upoznavanje i osavremenjavanje u toku poslednjih tuce godina bilo mahom zamenjeno krajnje vulgarizovanim etničkim nacionalizmom i njegovom stereotipnom preradom prošlosti. Time je, paradoksalno, inače veliki problem određivanja i rekombinovanja racionalnih i iracionalnih sadržaja iz istorije u cilju njene prerade bio olakšan, pošto je nacionalističko zaglupljivanje pripremilo publiku da u ovom pogledu ne postavlja naročito velike zahteve. </w:t>
      </w:r>
    </w:p>
    <w:p>
      <w:pPr>
        <w:pStyle w:val="TextBody"/>
        <w:spacing w:lineRule="auto" w:line="240"/>
        <w:jc w:val="both"/>
        <w:rPr>
          <w:rFonts w:ascii="Arial" w:hAnsi="Arial" w:cs="Arial"/>
          <w:sz w:val="24"/>
          <w:lang w:val="sl-SI"/>
        </w:rPr>
      </w:pPr>
      <w:r>
        <w:rPr>
          <w:rFonts w:cs="Arial" w:ascii="Arial" w:hAnsi="Arial"/>
          <w:sz w:val="24"/>
          <w:lang w:val="sl-SI"/>
        </w:rPr>
      </w:r>
    </w:p>
    <w:p>
      <w:pPr>
        <w:pStyle w:val="TextBody"/>
        <w:spacing w:lineRule="auto" w:line="240"/>
        <w:jc w:val="both"/>
        <w:rPr>
          <w:rFonts w:ascii="Arial" w:hAnsi="Arial" w:cs="Arial"/>
          <w:i/>
          <w:i/>
          <w:lang w:val="sl-SI"/>
        </w:rPr>
      </w:pPr>
      <w:r>
        <w:rPr>
          <w:rFonts w:cs="Arial" w:ascii="Arial" w:hAnsi="Arial"/>
          <w:i/>
          <w:lang w:val="sl-SI"/>
        </w:rPr>
        <w:t>Ideje i akcije</w:t>
      </w:r>
    </w:p>
    <w:p>
      <w:pPr>
        <w:pStyle w:val="TextBody"/>
        <w:spacing w:lineRule="auto" w:line="240"/>
        <w:jc w:val="both"/>
        <w:rPr>
          <w:rFonts w:ascii="Arial" w:hAnsi="Arial" w:cs="Arial"/>
          <w:i/>
          <w:i/>
          <w:lang w:val="sl-SI"/>
        </w:rPr>
      </w:pPr>
      <w:r>
        <w:rPr>
          <w:rFonts w:cs="Arial" w:ascii="Arial" w:hAnsi="Arial"/>
          <w:i/>
          <w:lang w:val="sl-SI"/>
        </w:rPr>
      </w:r>
    </w:p>
    <w:p>
      <w:pPr>
        <w:pStyle w:val="TextBody"/>
        <w:spacing w:lineRule="auto" w:line="240"/>
        <w:ind w:firstLine="720"/>
        <w:jc w:val="both"/>
        <w:rPr>
          <w:rFonts w:ascii="Arial" w:hAnsi="Arial" w:cs="Arial"/>
          <w:lang w:val="sl-SI"/>
        </w:rPr>
      </w:pPr>
      <w:r>
        <w:rPr>
          <w:rFonts w:cs="Arial" w:ascii="Arial" w:hAnsi="Arial"/>
          <w:lang w:val="sl-SI"/>
        </w:rPr>
        <w:t>Vredi ukazati na neke od "otporaških" akcija, čija širina i obuhvat nipošto nisu za potcenjivanje.</w:t>
      </w:r>
    </w:p>
    <w:p>
      <w:pPr>
        <w:pStyle w:val="Normal"/>
        <w:jc w:val="both"/>
        <w:rPr/>
      </w:pPr>
      <w:r>
        <w:rPr>
          <w:rFonts w:cs="Arial" w:ascii="Arial" w:hAnsi="Arial"/>
          <w:sz w:val="24"/>
          <w:lang w:val="sl-SI"/>
        </w:rPr>
        <w:tab/>
        <w:t xml:space="preserve">U Novom Sadu je u okviru akcije </w:t>
      </w:r>
      <w:r>
        <w:rPr>
          <w:rFonts w:cs="Arial" w:ascii="Arial" w:hAnsi="Arial"/>
          <w:i/>
          <w:sz w:val="24"/>
          <w:lang w:val="sl-SI"/>
        </w:rPr>
        <w:t>Velikani, velikani</w:t>
      </w:r>
      <w:r>
        <w:rPr>
          <w:rFonts w:cs="Arial" w:ascii="Arial" w:hAnsi="Arial"/>
          <w:sz w:val="24"/>
          <w:lang w:val="sl-SI"/>
        </w:rPr>
        <w:t xml:space="preserve">, uz fotografije političkih protivnika Miloševića, Markovićke, J. Todorovića, I. Dačića, G. Gajevićke i M. Marjanovića bio izložen i drugi pano sa fotografijama klasičnih pisaca Andrića, Nušića, Njegoša i Domanovića.(79) Posebno je bio obeležen 4. april, dan kada je 1936. godine kraljevska policija pucala na komunističke studente jer su slobodno izražavali svoje mišljenje; ovo je bilo izvedeno u okviru kampanje </w:t>
      </w:r>
      <w:r>
        <w:rPr>
          <w:rFonts w:cs="Arial" w:ascii="Arial" w:hAnsi="Arial"/>
          <w:i/>
          <w:sz w:val="24"/>
          <w:lang w:val="sl-SI"/>
        </w:rPr>
        <w:t>Protiv ludila, nove mobilizacije i rata</w:t>
      </w:r>
      <w:r>
        <w:rPr>
          <w:rFonts w:cs="Arial" w:ascii="Arial" w:hAnsi="Arial"/>
          <w:sz w:val="24"/>
          <w:lang w:val="sl-SI"/>
        </w:rPr>
        <w:t xml:space="preserve">; ovim je "Otpor" hteo da pokaže da nije u ratu s policijom i da su u besmislenim ratovima podjednako ginuli i policija i studenti.(80) Zajedno s predstavnicima Nezavisnog udruženja novinara Srbije otkrivena je spomen ploča Slavku Ćuruviji, mučki ubijenom za vreme NATO bombardovanja.(81) Ponekad se anti-komunizam otimao brižljivom doziranju: u Požarevcu je bila izvedena akcija </w:t>
      </w:r>
      <w:r>
        <w:rPr>
          <w:rFonts w:cs="Arial" w:ascii="Arial" w:hAnsi="Arial"/>
          <w:i/>
          <w:sz w:val="24"/>
          <w:lang w:val="sl-SI"/>
        </w:rPr>
        <w:t>Petokraka leti u</w:t>
      </w:r>
      <w:r>
        <w:rPr>
          <w:rFonts w:cs="Arial" w:ascii="Arial" w:hAnsi="Arial"/>
          <w:sz w:val="24"/>
          <w:lang w:val="sl-SI"/>
        </w:rPr>
        <w:t xml:space="preserve"> </w:t>
      </w:r>
      <w:r>
        <w:rPr>
          <w:rFonts w:cs="Arial" w:ascii="Arial" w:hAnsi="Arial"/>
          <w:i/>
          <w:sz w:val="24"/>
          <w:lang w:val="sl-SI"/>
        </w:rPr>
        <w:t>Hag</w:t>
      </w:r>
      <w:r>
        <w:rPr>
          <w:rFonts w:cs="Arial" w:ascii="Arial" w:hAnsi="Arial"/>
          <w:sz w:val="24"/>
          <w:lang w:val="sl-SI"/>
        </w:rPr>
        <w:t xml:space="preserve">, kada je crvena zvezda bila zavezana za tri helijumska balona i puštena da je vetar odnese u Hag.(82) Na isti način su petokrake bile poslate u Hag i iz Vrnjačke Banje.(83) Bilo je i iskakanja druge vrste: novinar je u vezi sa Vladimirom Pavlovim, "otporašem" iz Novog Sada, zabeležio da ovaj "za sebe voli da kaže da je Srbin starosedelac iz Vojvodine, uz naglasak da su takvi Srbi 'jedini pravi'"(84) Kada ih je policija sprečila da odu na miting u Požarevac, beogradski "otporaši" su policiji vikali "idite na Kosovo", ponavljajući stari uzvik sa nacionalističkih demonstracija iz devedesetih godina.(85) U Nišu je na sličan način oko pedeset aktivista "Otpora" i građana ispred kordona policije pred policijskom stanicom pored ostalog vikalo i "mi menjamo Dedinje za Kosovo".(86) </w:t>
      </w:r>
    </w:p>
    <w:p>
      <w:pPr>
        <w:pStyle w:val="Normal"/>
        <w:jc w:val="both"/>
        <w:rPr/>
      </w:pPr>
      <w:r>
        <w:rPr>
          <w:rFonts w:cs="Arial" w:ascii="Arial" w:hAnsi="Arial"/>
          <w:sz w:val="24"/>
          <w:lang w:val="sl-SI"/>
        </w:rPr>
        <w:tab/>
        <w:t xml:space="preserve">Akcije su, međutim, većinom izvođene uz mnogo pažnje u ideološkom osmišljavanju. U Beogradu je održana akcija </w:t>
      </w:r>
      <w:r>
        <w:rPr>
          <w:rFonts w:cs="Arial" w:ascii="Arial" w:hAnsi="Arial"/>
          <w:i/>
          <w:sz w:val="24"/>
          <w:lang w:val="sl-SI"/>
        </w:rPr>
        <w:t>Kako se odupreti mobilizaciji, represiji i vanrednom stanju</w:t>
      </w:r>
      <w:r>
        <w:rPr>
          <w:rFonts w:cs="Arial" w:ascii="Arial" w:hAnsi="Arial"/>
          <w:sz w:val="24"/>
          <w:lang w:val="sl-SI"/>
        </w:rPr>
        <w:t xml:space="preserve">.(87) U Kragujevcu je u okviru akcije </w:t>
      </w:r>
      <w:r>
        <w:rPr>
          <w:rFonts w:cs="Arial" w:ascii="Arial" w:hAnsi="Arial"/>
          <w:i/>
          <w:sz w:val="24"/>
          <w:lang w:val="sl-SI"/>
        </w:rPr>
        <w:t>Misli svojom glavom</w:t>
      </w:r>
      <w:r>
        <w:rPr>
          <w:rFonts w:cs="Arial" w:ascii="Arial" w:hAnsi="Arial"/>
          <w:sz w:val="24"/>
          <w:lang w:val="sl-SI"/>
        </w:rPr>
        <w:t xml:space="preserve"> pružena građanima mogućnost da odgovore na četiri pitanja: </w:t>
      </w:r>
      <w:r>
        <w:rPr>
          <w:rFonts w:cs="Arial" w:ascii="Arial" w:hAnsi="Arial"/>
          <w:i/>
          <w:sz w:val="24"/>
          <w:lang w:val="sl-SI"/>
        </w:rPr>
        <w:t>Ko je prodao Krajinu?</w:t>
      </w:r>
      <w:r>
        <w:rPr>
          <w:rFonts w:cs="Arial" w:ascii="Arial" w:hAnsi="Arial"/>
          <w:sz w:val="24"/>
          <w:lang w:val="sl-SI"/>
        </w:rPr>
        <w:t xml:space="preserve"> </w:t>
      </w:r>
      <w:r>
        <w:rPr>
          <w:rFonts w:cs="Arial" w:ascii="Arial" w:hAnsi="Arial"/>
          <w:i/>
          <w:sz w:val="24"/>
          <w:lang w:val="sl-SI"/>
        </w:rPr>
        <w:t>Ko je izdao Kosovo? Ko je pokrao penzije? Ko vašu decu šalje u ratove</w:t>
      </w:r>
      <w:r>
        <w:rPr>
          <w:rFonts w:cs="Arial" w:ascii="Arial" w:hAnsi="Arial"/>
          <w:sz w:val="24"/>
          <w:lang w:val="sl-SI"/>
        </w:rPr>
        <w:t>.(88) Marija Mista, "otporašica" iz Kragujevca, najavila je proslavu Prvog maja kao praznika koji prisvajaju JUL i SPS; po njenim rečima, "to nije njihov već naš praznik, to je praznik poštenih ljudi koji žive od svog rada, a ne korumpiranih kriminalaca".(89) Na Tehnološko-metalurškom fakultetu u Beogradu studentima su puštani džinglovi koji upozoravaju na izbijanje novog rata i poruka "da studenti neće ponovo uzimati oružje zbog političara".</w:t>
      </w:r>
    </w:p>
    <w:p>
      <w:pPr>
        <w:pStyle w:val="Normal"/>
        <w:jc w:val="both"/>
        <w:rPr/>
      </w:pPr>
      <w:r>
        <w:rPr>
          <w:rFonts w:cs="Arial" w:ascii="Arial" w:hAnsi="Arial"/>
          <w:sz w:val="24"/>
          <w:lang w:val="sl-SI"/>
        </w:rPr>
        <w:tab/>
        <w:t xml:space="preserve">Odblesak Harvarda iz šezdesetih je, ipak, postojao, protivno Jared Israelovom mišljenju: prema oceni novinara, proslava Prvog maja u Kragujevcu je najviše podsećala na nekadašnja hipi okupljanja, uz celonoćni rok koncert. Štimung kraja veka video se preko zahteva za razbijanjem "crvenog kineskog zida", a veza sa nekadašnjim komunističkim proslavama Praznika rada preko paljenja logorske vatre u borovoj šumi.(90) Namerna (re)kombinacija idejno oprečnih, nacionalističko-monarhističkih i komunističkih tradicija nekada je bila sasvim vidljiva: u okviru akcije koja se zvala </w:t>
      </w:r>
      <w:r>
        <w:rPr>
          <w:rFonts w:cs="Arial" w:ascii="Arial" w:hAnsi="Arial"/>
          <w:i/>
          <w:sz w:val="24"/>
          <w:lang w:val="sl-SI"/>
        </w:rPr>
        <w:t>Otporaši Srbije ujedinite se</w:t>
      </w:r>
      <w:r>
        <w:rPr>
          <w:rFonts w:cs="Arial" w:ascii="Arial" w:hAnsi="Arial"/>
          <w:sz w:val="24"/>
          <w:lang w:val="sl-SI"/>
        </w:rPr>
        <w:t xml:space="preserve"> u Kragujevcu je prvo pevana monarhistička himna </w:t>
      </w:r>
      <w:r>
        <w:rPr>
          <w:rFonts w:cs="Arial" w:ascii="Arial" w:hAnsi="Arial"/>
          <w:i/>
          <w:sz w:val="24"/>
          <w:lang w:val="sl-SI"/>
        </w:rPr>
        <w:t>Bože pravde</w:t>
      </w:r>
      <w:r>
        <w:rPr>
          <w:rFonts w:cs="Arial" w:ascii="Arial" w:hAnsi="Arial"/>
          <w:sz w:val="24"/>
          <w:lang w:val="sl-SI"/>
        </w:rPr>
        <w:t xml:space="preserve">, da bi potom "otporaš" Predrag Madžarević izjavio da su se "okupili radnici, seljaci i poštena inteligencija, da kažu dosta njima, njemu i njoj", misleći na bračni par Milošević.(91) U Užicu je bilo obeleženo dvadeset godina od Titove smrti u akciji </w:t>
      </w:r>
      <w:r>
        <w:rPr>
          <w:rFonts w:cs="Arial" w:ascii="Arial" w:hAnsi="Arial"/>
          <w:i/>
          <w:sz w:val="24"/>
          <w:lang w:val="sl-SI"/>
        </w:rPr>
        <w:t>Tito se predomislio</w:t>
      </w:r>
      <w:r>
        <w:rPr>
          <w:rFonts w:cs="Arial" w:ascii="Arial" w:hAnsi="Arial"/>
          <w:sz w:val="24"/>
          <w:lang w:val="sl-SI"/>
        </w:rPr>
        <w:t xml:space="preserve">; na Maršalov spomenik koji se nalazi iza zgrade užičkog muzeja, a koji je nekada bio na gradskom trgu, zalepljen je regrutni list "Otpora" na kojem su napisani Titovi lični podaci. Zatim je pročitana zakletva - da će marljivo učiti i raditi, braniti slobodu govora i terati mrak sa ulica. Jedan od članova "Otpora" je tom prilikom izjavio da se nada "da građanima Srbije neće trebati dvadeset godina da se predomisle. I Tito je rekao da su mladi uvek u pravu".(92) U Novom Sadu su korišćene stare partizanske parole u okviru akcije </w:t>
      </w:r>
      <w:r>
        <w:rPr>
          <w:rFonts w:cs="Arial" w:ascii="Arial" w:hAnsi="Arial"/>
          <w:i/>
          <w:sz w:val="24"/>
          <w:lang w:val="sl-SI"/>
        </w:rPr>
        <w:t>Smrt fašizmu - dole Milošević - sloboda narodu</w:t>
      </w:r>
      <w:r>
        <w:rPr>
          <w:rFonts w:cs="Arial" w:ascii="Arial" w:hAnsi="Arial"/>
          <w:sz w:val="24"/>
          <w:lang w:val="sl-SI"/>
        </w:rPr>
        <w:t xml:space="preserve">. Tom prilikom su špricem za prskanje biljnih štetočina prskana sedišta tada vladajućih partija SPS i SRS u sklopu borbe pritiv fašizma.(93) </w:t>
      </w:r>
    </w:p>
    <w:p>
      <w:pPr>
        <w:pStyle w:val="TextBody"/>
        <w:spacing w:lineRule="auto" w:line="240"/>
        <w:ind w:firstLine="720"/>
        <w:jc w:val="both"/>
        <w:rPr>
          <w:rFonts w:ascii="Arial" w:hAnsi="Arial" w:cs="Arial"/>
          <w:lang w:val="sl-SI"/>
        </w:rPr>
      </w:pPr>
      <w:r>
        <w:rPr>
          <w:rFonts w:cs="Arial" w:ascii="Arial" w:hAnsi="Arial"/>
          <w:lang w:val="sl-SI"/>
        </w:rPr>
        <w:t xml:space="preserve">Stav prema nacionalizmu, za koji se videlo da je dosta zamršen u svesti samih aktivista, bio je brižljivo artikulisan u javnim akcijama. Oko pedeset "otporaša" je u crkvi Svetog Save u Beogradu paljenjem sveća odalo poštu svim poginulima u ratovima u bivšoj Jugoslaviji i poginulima tokom NATO bombardovanja. B. Ilić je izjavio da su "otporaši" ovim zatvorili crnu knjigu otvorenu još 1986. godine, kada je SANU donela memorandum o nacionalnim interesima Srbije i za čoveka koji će ga sprovesti u delo izabrala Slobodana Miloševića. "Otpor" je rešio da preda novi memorandum SANU i da zatraži da ga Akademija podrži.(94) U Pančevu su "otporaši" pokazali više sarkazma. Oni su palili u crkvi sveće obeležavajući godišnjicu pobede nad NATO i čitavim svetom i godišnjicu poraza Srbije i povlačenja vojske i policije sa Kosova.(95) Ilićeva najava je uistinu ostvarena: "otporaši" su posetili SANU s namerom da predsedniku Akademije Medakoviću predaju memorandum o državnim interesima Srbije.(96) Od SANU se tražilo da se napusti izolacionistička politika zemlje i da se Srbija uključi u evropske integracije; Srbija je, istovremeno, sagledavana i kao regionalna sila. Prema oceni novinara, "otporaški" memorandum ne samo što je sadržavao međusobno oprečne stavove, već je bio i pun opštih mesta.(97) No, "otporaški" front se širio: predstavnici ove organizacije su posetili Patrijarha i tražili njegovu i crkvenu podršku; dobili su i podršku i blagoslov.(98) </w:t>
      </w:r>
    </w:p>
    <w:p>
      <w:pPr>
        <w:pStyle w:val="TextBody"/>
        <w:spacing w:lineRule="auto" w:line="240"/>
        <w:jc w:val="both"/>
        <w:rPr/>
      </w:pPr>
      <w:r>
        <w:rPr>
          <w:rFonts w:cs="Arial" w:ascii="Arial" w:hAnsi="Arial"/>
          <w:lang w:val="sl-SI"/>
        </w:rPr>
        <w:tab/>
        <w:t xml:space="preserve">Nije bila zaboravljena ni druga strana u široj javnosti: u vezi sa proskribovanim simbolom "otporaške" stisnute pesnice, aktivista iz Leskovca Vladimir Stojković izjavio je: "Odrastali (smo) gledajući stisnutu pesnicu na spomenicima i u partizanskim filmovima".(99) Požarevački "otporaši" su obeležili komunističke julske praznike performansom na brdu pored grada, a pre toga su održali "tajno zasedanje" na Dan borca.(100) Stav aktivista "Otpora" dobro je izrazio jedan anonimni novosadski "otporaš", rečima da "nije SPS-ovac, JUL-ovac, radikal, ne mrzi druge narode, zalaže se za versku toleranciju i ljudska prava, hoće da živi normalno".(101) </w:t>
      </w:r>
    </w:p>
    <w:p>
      <w:pPr>
        <w:pStyle w:val="BodyTextIndent2"/>
        <w:spacing w:lineRule="auto" w:line="240"/>
        <w:jc w:val="both"/>
        <w:rPr>
          <w:rFonts w:ascii="Arial" w:hAnsi="Arial" w:cs="Arial"/>
          <w:lang w:val="sl-SI"/>
        </w:rPr>
      </w:pPr>
      <w:r>
        <w:rPr>
          <w:rFonts w:cs="Arial" w:ascii="Arial" w:hAnsi="Arial"/>
          <w:lang w:val="sl-SI"/>
        </w:rPr>
      </w:r>
    </w:p>
    <w:p>
      <w:pPr>
        <w:pStyle w:val="Heading2"/>
        <w:spacing w:lineRule="auto" w:line="240"/>
        <w:jc w:val="both"/>
        <w:rPr>
          <w:rFonts w:ascii="Arial" w:hAnsi="Arial" w:cs="Arial"/>
          <w:lang w:val="sl-SI"/>
        </w:rPr>
      </w:pPr>
      <w:r>
        <w:rPr>
          <w:rFonts w:cs="Arial" w:ascii="Arial" w:hAnsi="Arial"/>
          <w:lang w:val="sl-SI"/>
        </w:rPr>
        <w:t>Umesto zaključka</w:t>
      </w:r>
    </w:p>
    <w:p>
      <w:pPr>
        <w:pStyle w:val="Normal"/>
        <w:ind w:left="720" w:hanging="720"/>
        <w:jc w:val="both"/>
        <w:rPr>
          <w:rFonts w:ascii="Arial" w:hAnsi="Arial" w:cs="Arial"/>
          <w:sz w:val="24"/>
          <w:lang w:val="sl-SI"/>
        </w:rPr>
      </w:pPr>
      <w:r>
        <w:rPr>
          <w:rFonts w:cs="Arial" w:ascii="Arial" w:hAnsi="Arial"/>
          <w:sz w:val="24"/>
          <w:lang w:val="sl-SI"/>
        </w:rPr>
      </w:r>
    </w:p>
    <w:p>
      <w:pPr>
        <w:pStyle w:val="TextBody"/>
        <w:spacing w:lineRule="auto" w:line="240"/>
        <w:jc w:val="both"/>
        <w:rPr/>
      </w:pPr>
      <w:r>
        <w:rPr>
          <w:rFonts w:cs="Arial" w:ascii="Arial" w:hAnsi="Arial"/>
          <w:lang w:val="sl-SI"/>
        </w:rPr>
        <w:tab/>
        <w:t xml:space="preserve">"Otpor" je pokazao veliku veštinu u artikulaciji i međusobnom objedinjavanju inače oprečnih idejnih sadržaja, sve u cilju širenja društvene podrške promeni režima koja je trebalo da prethodi promeni celog društvenog sistema. Vrlo je uočljiva brižljiva ideološka artikulacija njegovih akcija koja jasno odudara od ranije ustanovljene umnogome haotične empirijske društvene svesti pojedinih aktivista. Prema oceni Ivana Stambolića, "Otpor" je svenarodni pokret, čudesna stvar, koja umnogome liči na poljsku </w:t>
      </w:r>
      <w:r>
        <w:rPr>
          <w:rFonts w:cs="Arial" w:ascii="Arial" w:hAnsi="Arial"/>
          <w:i/>
          <w:lang w:val="sl-SI"/>
        </w:rPr>
        <w:t>Solidarnost</w:t>
      </w:r>
      <w:r>
        <w:rPr>
          <w:rFonts w:cs="Arial" w:ascii="Arial" w:hAnsi="Arial"/>
          <w:iCs/>
          <w:lang w:val="sl-SI"/>
        </w:rPr>
        <w:t>(102)</w:t>
      </w:r>
      <w:r>
        <w:rPr>
          <w:rFonts w:cs="Arial" w:ascii="Arial" w:hAnsi="Arial"/>
          <w:lang w:val="sl-SI"/>
        </w:rPr>
        <w:t xml:space="preserve">. Privatna američka obaveštajna korporacija </w:t>
      </w:r>
      <w:r>
        <w:rPr>
          <w:rFonts w:cs="Arial" w:ascii="Arial" w:hAnsi="Arial"/>
          <w:i/>
          <w:lang w:val="sl-SI"/>
        </w:rPr>
        <w:t>Stratfor</w:t>
      </w:r>
      <w:r>
        <w:rPr>
          <w:rFonts w:cs="Arial" w:ascii="Arial" w:hAnsi="Arial"/>
          <w:lang w:val="sl-SI"/>
        </w:rPr>
        <w:t xml:space="preserve"> ga je u svojim analizama posmatrala pre svega kao studentski pokret, ističući da u revolucijama studenti najmanje rizikuju, a mogu najviše da dobiju. Ona je podsetila da je krajem osamdesetih godina u Sloveniji studentski pokret katalizovao rad budućih opozicionih partija i usmerio javno mnenje ka secesiji.(103) Oba poređenja su dobrim delom osnovana, pre svega po tome što ukazuju na ulogu "Otpora" i s njim upoređivanih organizacija na planu rušenja socijalističkih vlada i stvaranja pretpostavki za promenu sistema. </w:t>
      </w:r>
    </w:p>
    <w:p>
      <w:pPr>
        <w:pStyle w:val="TextBody"/>
        <w:spacing w:lineRule="auto" w:line="240"/>
        <w:ind w:firstLine="720"/>
        <w:jc w:val="both"/>
        <w:rPr>
          <w:rFonts w:ascii="Arial" w:hAnsi="Arial" w:cs="Arial"/>
          <w:lang w:val="sl-SI"/>
        </w:rPr>
      </w:pPr>
      <w:r>
        <w:rPr>
          <w:rFonts w:cs="Arial" w:ascii="Arial" w:hAnsi="Arial"/>
          <w:lang w:val="sl-SI"/>
        </w:rPr>
        <w:t xml:space="preserve">Odmerena ocena suštine i domašaja "Otpora" uistinu podrazumeva poređenja, pošto su u njemu, i pored očitog postojanja organizacije i neformalne hijerarhije, prisutni i elementi neorganizovanih novih društvenih pokreta iz osamdesetih godina sa Zapada, ekoloških, mirovnjačkih, i drugih, kao i opštije tradicije studentskih pokreta u Evropi koje naše pokolenje najčešće vezuje za erupciju studentskog radikalizma šezdesetih godina u Berlinu, na Sorboni i drugde, ali koja je znatno starija i koja svoje prve korene vuče još iz revolucije 1848. godine. Snažna politizovanost sa jasnim neposrednim zadatkom i prepoznatljivim i do kraja personalizovanim političkim neprijateljem čini "Otpor" znatno sličnijim radikalnim omladinskim pokretima nego onim difuznim iz osamdesetih godina, usmerenim na ostvarivanje parcijalnih ciljeva. "Otpor" se, s druge strane, bitno razlikuje od pokreta radikalne studentske omladine pre jedne generacije pre svega svojim odbacivanjem socijalizma, nezavisno od egalitarne svesti značajnog broja njegovih aktivista. On izvesno ne deli levičarske uzore hipi generacije, a u svom nastojanju da objedini u protivstavu prema tadašnjoj vladi različite delove društva on nije ni smeo da se opredeli za pojedinačne uzore. Mao i Če Gevara su deo satanizovane istorije; domaće nesposobne i razjedinjene opozicione vođe nisu smele da budu korišćene kao faktor integracije, jer su se na ovom planu višestruko pokazali izrazito destruktivnim (upor. Ilić, 2000); Draža Mihailović bi kao simbol odbio veći deo potencijalnih pristalica, nacionalistički intelektualci su potpuno kompromitovani svojom prevrtljivošću i koruptivnošću, a patrijarh nije mogao da posluži kao delatni činilac integracije u jednom ateizovanom društvu. "Otpor" je ostao bez personalizovanog kultnog simbola, što je pokušao da predstavi kao prednost, ali što objektivno jeste hendikep. Ovaj ograničavajući činilac u izvesnoj je meri nadoknađen širokom upotrebom Slobodana Miloševića kao personalizovanog simbola onoga protiv čega se "Otpor" borio. Ovaj političar se u izvesnom smislu javio kao negativni simbol i latentni vođa "Otpora", budući da su akcije bile usmeravane prema njegovom političkom ponašanju i prema njegovim rezultatima. Pošto je imao najveći deo vlasti, pripao mu je, po logici političke delatnosti, i najveći deo odgovornosti, što je mnogim saveznicima "Otpora" omogućilo da blagovremeno promene stranu i prikriju vlastitu odgovornost. No, cilj "Otpora" i nije bio neposredni rad na moralnom ozdravljenju društva, što bi podrazumevalo promenu društvene strukture, već promena vlasti kao pretpostavka za promenu sistema. U prvom delu svog zadatka "Otpor" je uspeo, a izgledi za temeljne promene društva izmiču okvirima ove analize. </w:t>
      </w:r>
    </w:p>
    <w:p>
      <w:pPr>
        <w:pStyle w:val="TextBody"/>
        <w:spacing w:lineRule="auto" w:line="240"/>
        <w:jc w:val="both"/>
        <w:rPr/>
      </w:pPr>
      <w:r>
        <w:rPr>
          <w:rFonts w:cs="Arial" w:ascii="Arial" w:hAnsi="Arial"/>
          <w:lang w:val="sl-SI"/>
        </w:rPr>
        <w:tab/>
        <w:t xml:space="preserve">Ima smisla porediti "Otpor" sa studentskim protiv-vladinim pokretima u Srbiji devedesetih godina. Mnogi vodeći "otporaši" su u njima sticali iskustvo, a neki među njima i određeni politički kapital. "Otpor" je ideološki mnogo moderniji od ranijih pokreta, onih iz 1991-92 ili 1996-97. (Upor. Kuzmanović </w:t>
      </w:r>
      <w:r>
        <w:rPr>
          <w:rFonts w:cs="Arial" w:ascii="Arial" w:hAnsi="Arial"/>
          <w:i/>
          <w:lang w:val="sl-SI"/>
        </w:rPr>
        <w:t>et al</w:t>
      </w:r>
      <w:r>
        <w:rPr>
          <w:rFonts w:cs="Arial" w:ascii="Arial" w:hAnsi="Arial"/>
          <w:lang w:val="sl-SI"/>
        </w:rPr>
        <w:t xml:space="preserve">., 1993; Lazić </w:t>
      </w:r>
      <w:r>
        <w:rPr>
          <w:rFonts w:cs="Arial" w:ascii="Arial" w:hAnsi="Arial"/>
          <w:i/>
          <w:lang w:val="sl-SI"/>
        </w:rPr>
        <w:t>et. al</w:t>
      </w:r>
      <w:r>
        <w:rPr>
          <w:rFonts w:cs="Arial" w:ascii="Arial" w:hAnsi="Arial"/>
          <w:lang w:val="sl-SI"/>
        </w:rPr>
        <w:t>., 1999) Nacionalizam njegovih protagonista je slabiji i uklopljen je u dominantnu orijentaciju prema Evropi; anti-komunizam "otporaša" je znatno manje radikalan i samim tim manje zastareo od onoga kakav su ispoljavali raniji pokreti: u pogledu dubine zahvata u prošlost on nipošto ne ide do 1945. godine. Posmatrano na organizacionom planu, "Otpor" je prekrio celu Srbiju, po svoj prilici raspolažući finansijskim resursima koji su ranijim pokretima nedostajali. Bez obzira na donekle isti sastav aktera sa učesnicima studentskih protesta iz devedesetih godina, on po svojoj okrenutosti svetu i po doraslosti svetskim standardima više podseća na ideološki posve drugačije radikalne studentske pokrete iz kasnih šezdesetih nego na domaće akcije iz poslednje decenije u kojima su mnogi njegovi akteri i sami učestvovali.</w:t>
      </w:r>
    </w:p>
    <w:p>
      <w:pPr>
        <w:pStyle w:val="TextBody"/>
        <w:spacing w:lineRule="auto" w:line="240"/>
        <w:jc w:val="both"/>
        <w:rPr>
          <w:rFonts w:ascii="Arial" w:hAnsi="Arial" w:cs="Arial"/>
          <w:lang w:val="sl-SI"/>
        </w:rPr>
      </w:pPr>
      <w:r>
        <w:rPr>
          <w:rFonts w:cs="Arial" w:ascii="Arial" w:hAnsi="Arial"/>
          <w:lang w:val="sl-SI"/>
        </w:rPr>
        <w:tab/>
        <w:t xml:space="preserve">Politička kultura "otporaša" u celini uzev jasno odudara od uobičajene netrpeljive balkanske političke kulture, odajući neuporedivo moderniji i za ove prostore dosad posve neuobičajen stil. Satanizacija, homogenizacija i personalizacija političkog neprijatelja predstavljaju uobičajena sredstva praktične politike u vremenima promena brzog ritma i zgusnutog toka dešavanja; no, specifičnost "Otpora" su sposobnost da se svakom segmentu političkog tržišta ponudi ono što upravo njega privlači i s njim povezano krajnje vešto doziranje različitih patriotskih, kosmopolitskih, građanskih, komunističkih i anti-komunističkih sadržaja. U pozadini uspeha "Otpora" ne nalazi se samo veliki entuzijazam aktivista, već i zavidna veština na planu političkog marketinga. </w:t>
      </w:r>
    </w:p>
    <w:p>
      <w:pPr>
        <w:pStyle w:val="TextBody"/>
        <w:spacing w:lineRule="auto" w:line="240"/>
        <w:jc w:val="both"/>
        <w:rPr>
          <w:rFonts w:ascii="Arial" w:hAnsi="Arial" w:cs="Arial"/>
          <w:lang w:val="sl-SI"/>
        </w:rPr>
      </w:pPr>
      <w:r>
        <w:rPr>
          <w:rFonts w:cs="Arial" w:ascii="Arial" w:hAnsi="Arial"/>
          <w:lang w:val="sl-SI"/>
        </w:rPr>
        <w:tab/>
        <w:t xml:space="preserve">Istraživanje samih "otporaša" pružilo je korenito drugačiju sliku od istraživanja "Otpora" izvedenog preko posmatranja sadržaja štampe. Od raspoloživih ljudskih resursa sačinjena je vrlo uspešna politička organizaciona i delatna celina. Ovo je delom objašnjivo osobinama i ponašanjem prethodne vlasti, koja je u svom naizmeničnom spiralnom popuštanju i opiranju globalizacijskim trendovima društvo dovela do takve besperspektivnosti da je visoko motivisala mladu generaciju, a uz nju i većinu odraslih stanovnika zemlje, da daju najviše što mogu da bi se takve vlasti oslobodili.(104) Treba, na kraju, obratiti pažnju na nešto drugo. U svojoj kritici prethodnog režima neki "otporaši" idu u pogledu dubine zahvata u prošlost do 1990. godine, a drugi do 1986. Ovo je, i praktično i istraživački, vrlo važna razlika, pošto ukazuje na distinkciju između osude jednog režima i odbacivanja jedne politike. Na osnovu pomenutog kriterijuma mogu se ne samo produbljivati dalja istraživanja, nego i izvoditi različiti praktični projekti sa obećavajućim izgledima. </w:t>
      </w:r>
    </w:p>
    <w:p>
      <w:pPr>
        <w:pStyle w:val="TextBody"/>
        <w:spacing w:lineRule="auto" w:line="240"/>
        <w:jc w:val="both"/>
        <w:rPr>
          <w:rFonts w:ascii="Arial" w:hAnsi="Arial" w:cs="Arial"/>
          <w:lang w:val="sl-SI"/>
        </w:rPr>
      </w:pPr>
      <w:r>
        <w:rPr>
          <w:rFonts w:cs="Arial" w:ascii="Arial" w:hAnsi="Arial"/>
          <w:lang w:val="sl-SI"/>
        </w:rPr>
      </w:r>
    </w:p>
    <w:p>
      <w:pPr>
        <w:pStyle w:val="Normal"/>
        <w:ind w:left="720" w:hanging="720"/>
        <w:jc w:val="both"/>
        <w:rPr>
          <w:rFonts w:ascii="Arial" w:hAnsi="Arial" w:cs="Arial"/>
          <w:sz w:val="24"/>
          <w:lang w:val="sl-SI"/>
        </w:rPr>
      </w:pPr>
      <w:r>
        <w:rPr>
          <w:rFonts w:cs="Arial" w:ascii="Arial" w:hAnsi="Arial"/>
          <w:sz w:val="24"/>
          <w:lang w:val="sl-SI"/>
        </w:rPr>
        <w:t>Napomene:</w:t>
      </w:r>
    </w:p>
    <w:p>
      <w:pPr>
        <w:pStyle w:val="Normal"/>
        <w:ind w:left="720" w:hanging="720"/>
        <w:jc w:val="both"/>
        <w:rPr>
          <w:rFonts w:ascii="Arial" w:hAnsi="Arial" w:cs="Arial"/>
          <w:sz w:val="24"/>
          <w:lang w:val="sl-SI"/>
        </w:rPr>
      </w:pPr>
      <w:r>
        <w:rPr>
          <w:rFonts w:cs="Arial" w:ascii="Arial" w:hAnsi="Arial"/>
          <w:sz w:val="24"/>
          <w:lang w:val="sl-SI"/>
        </w:rPr>
      </w:r>
    </w:p>
    <w:p>
      <w:pPr>
        <w:pStyle w:val="Footnote"/>
        <w:rPr/>
      </w:pPr>
      <w:r>
        <w:rPr>
          <w:rFonts w:cs="Arial" w:ascii="Arial" w:hAnsi="Arial"/>
          <w:i/>
          <w:iCs/>
          <w:lang w:val="sl-SI"/>
        </w:rPr>
        <w:t>1.</w:t>
      </w:r>
      <w:r>
        <w:rPr>
          <w:rFonts w:cs="Arial" w:ascii="Arial" w:hAnsi="Arial"/>
          <w:lang w:val="sl-SI"/>
        </w:rPr>
        <w:t xml:space="preserve"> Internet adresa:</w:t>
      </w:r>
      <w:hyperlink r:id="rId14">
        <w:r>
          <w:rPr>
            <w:rStyle w:val="InternetLink"/>
            <w:rFonts w:cs="Arial" w:ascii="Arial" w:hAnsi="Arial"/>
            <w:lang w:val="sl-SI"/>
          </w:rPr>
          <w:t>http://www.emperors-lothes.com/analysis/hearin.htm</w:t>
        </w:r>
      </w:hyperlink>
      <w:r>
        <w:rPr>
          <w:rFonts w:cs="Arial" w:ascii="Arial" w:hAnsi="Arial"/>
          <w:lang w:val="sl-SI"/>
        </w:rPr>
        <w:t xml:space="preserve"> </w:t>
      </w:r>
    </w:p>
    <w:p>
      <w:pPr>
        <w:pStyle w:val="Normal"/>
        <w:rPr/>
      </w:pPr>
      <w:r>
        <w:rPr>
          <w:rFonts w:cs="Arial" w:ascii="Arial" w:hAnsi="Arial"/>
          <w:i/>
          <w:iCs/>
          <w:lang w:val="sl-SI"/>
        </w:rPr>
        <w:t>2.</w:t>
      </w:r>
      <w:r>
        <w:rPr>
          <w:rFonts w:cs="Arial" w:ascii="Arial" w:hAnsi="Arial"/>
          <w:lang w:val="sl-SI"/>
        </w:rPr>
        <w:t xml:space="preserve"> World Affairs Council Live KQED Radio Call-In Broadcast, 9. 10. 2000. </w:t>
      </w:r>
    </w:p>
    <w:p>
      <w:pPr>
        <w:pStyle w:val="Footnote"/>
        <w:rPr/>
      </w:pPr>
      <w:r>
        <w:rPr>
          <w:rFonts w:cs="Arial" w:ascii="Arial" w:hAnsi="Arial"/>
          <w:i/>
          <w:lang w:val="sl-SI"/>
        </w:rPr>
        <w:t>3. Glas javnosti</w:t>
      </w:r>
      <w:r>
        <w:rPr>
          <w:rFonts w:cs="Arial" w:ascii="Arial" w:hAnsi="Arial"/>
          <w:lang w:val="sl-SI"/>
        </w:rPr>
        <w:t>, 24.03.2000.</w:t>
      </w:r>
    </w:p>
    <w:p>
      <w:pPr>
        <w:pStyle w:val="Footnote"/>
        <w:rPr/>
      </w:pPr>
      <w:r>
        <w:rPr>
          <w:rFonts w:cs="Arial" w:ascii="Arial" w:hAnsi="Arial"/>
          <w:i/>
          <w:lang w:val="sl-SI"/>
        </w:rPr>
        <w:t>4. Blic</w:t>
      </w:r>
      <w:r>
        <w:rPr>
          <w:rFonts w:cs="Arial" w:ascii="Arial" w:hAnsi="Arial"/>
          <w:lang w:val="sl-SI"/>
        </w:rPr>
        <w:t>, 3.05.2000.</w:t>
      </w:r>
    </w:p>
    <w:p>
      <w:pPr>
        <w:pStyle w:val="Footnote"/>
        <w:rPr/>
      </w:pPr>
      <w:r>
        <w:rPr>
          <w:rFonts w:cs="Arial" w:ascii="Arial" w:hAnsi="Arial"/>
          <w:i/>
          <w:lang w:val="sl-SI"/>
        </w:rPr>
        <w:t>5. NIN</w:t>
      </w:r>
      <w:r>
        <w:rPr>
          <w:rFonts w:cs="Arial" w:ascii="Arial" w:hAnsi="Arial"/>
          <w:lang w:val="sl-SI"/>
        </w:rPr>
        <w:t>, 11.05.2000.</w:t>
      </w:r>
    </w:p>
    <w:p>
      <w:pPr>
        <w:pStyle w:val="Footnote"/>
        <w:rPr/>
      </w:pPr>
      <w:r>
        <w:rPr>
          <w:rFonts w:cs="Arial" w:ascii="Arial" w:hAnsi="Arial"/>
          <w:i/>
          <w:lang w:val="sl-SI"/>
        </w:rPr>
        <w:t>6.</w:t>
      </w:r>
      <w:r>
        <w:rPr>
          <w:rFonts w:cs="Arial" w:ascii="Arial" w:hAnsi="Arial"/>
          <w:iCs/>
          <w:lang w:val="sl-SI"/>
        </w:rPr>
        <w:t xml:space="preserve"> </w:t>
      </w:r>
      <w:r>
        <w:rPr>
          <w:rFonts w:cs="Arial" w:ascii="Arial" w:hAnsi="Arial"/>
          <w:i/>
          <w:lang w:val="sl-SI"/>
        </w:rPr>
        <w:t>Blic</w:t>
      </w:r>
      <w:r>
        <w:rPr>
          <w:rFonts w:cs="Arial" w:ascii="Arial" w:hAnsi="Arial"/>
          <w:lang w:val="sl-SI"/>
        </w:rPr>
        <w:t>, 14.05.2000.</w:t>
      </w:r>
    </w:p>
    <w:p>
      <w:pPr>
        <w:pStyle w:val="Footnote"/>
        <w:rPr/>
      </w:pPr>
      <w:r>
        <w:rPr>
          <w:rFonts w:cs="Arial" w:ascii="Arial" w:hAnsi="Arial"/>
          <w:i/>
          <w:lang w:val="sl-SI"/>
        </w:rPr>
        <w:t>7. Politika</w:t>
      </w:r>
      <w:r>
        <w:rPr>
          <w:rFonts w:cs="Arial" w:ascii="Arial" w:hAnsi="Arial"/>
          <w:lang w:val="sl-SI"/>
        </w:rPr>
        <w:t>, 1.03.2000.</w:t>
      </w:r>
    </w:p>
    <w:p>
      <w:pPr>
        <w:pStyle w:val="Footnote"/>
        <w:rPr/>
      </w:pPr>
      <w:r>
        <w:rPr>
          <w:rFonts w:cs="Arial" w:ascii="Arial" w:hAnsi="Arial"/>
          <w:i/>
          <w:lang w:val="sl-SI"/>
        </w:rPr>
        <w:t>8. Borba</w:t>
      </w:r>
      <w:r>
        <w:rPr>
          <w:rFonts w:cs="Arial" w:ascii="Arial" w:hAnsi="Arial"/>
          <w:lang w:val="sl-SI"/>
        </w:rPr>
        <w:t>, 1.03.2000.</w:t>
      </w:r>
    </w:p>
    <w:p>
      <w:pPr>
        <w:pStyle w:val="Footnote"/>
        <w:rPr/>
      </w:pPr>
      <w:r>
        <w:rPr>
          <w:rFonts w:cs="Arial" w:ascii="Arial" w:hAnsi="Arial"/>
          <w:i/>
          <w:lang w:val="sl-SI"/>
        </w:rPr>
        <w:t>9. Politika</w:t>
      </w:r>
      <w:r>
        <w:rPr>
          <w:rFonts w:cs="Arial" w:ascii="Arial" w:hAnsi="Arial"/>
          <w:lang w:val="sl-SI"/>
        </w:rPr>
        <w:t>, 15.03.2000.</w:t>
      </w:r>
    </w:p>
    <w:p>
      <w:pPr>
        <w:pStyle w:val="Footnote"/>
        <w:rPr/>
      </w:pPr>
      <w:r>
        <w:rPr>
          <w:rFonts w:cs="Arial" w:ascii="Arial" w:hAnsi="Arial"/>
          <w:i/>
          <w:lang w:val="sl-SI"/>
        </w:rPr>
        <w:t>10. Blic</w:t>
      </w:r>
      <w:r>
        <w:rPr>
          <w:rFonts w:cs="Arial" w:ascii="Arial" w:hAnsi="Arial"/>
          <w:lang w:val="sl-SI"/>
        </w:rPr>
        <w:t>, 16.03.2000.</w:t>
      </w:r>
    </w:p>
    <w:p>
      <w:pPr>
        <w:pStyle w:val="Footnote"/>
        <w:rPr/>
      </w:pPr>
      <w:r>
        <w:rPr>
          <w:rFonts w:cs="Arial" w:ascii="Arial" w:hAnsi="Arial"/>
          <w:i/>
          <w:lang w:val="sl-SI"/>
        </w:rPr>
        <w:t>11. NIN</w:t>
      </w:r>
      <w:r>
        <w:rPr>
          <w:rFonts w:cs="Arial" w:ascii="Arial" w:hAnsi="Arial"/>
          <w:lang w:val="sl-SI"/>
        </w:rPr>
        <w:t>, 27.09.2000.</w:t>
      </w:r>
    </w:p>
    <w:p>
      <w:pPr>
        <w:pStyle w:val="Footnote"/>
        <w:rPr/>
      </w:pPr>
      <w:r>
        <w:rPr>
          <w:rFonts w:cs="Arial" w:ascii="Arial" w:hAnsi="Arial"/>
          <w:i/>
          <w:lang w:val="sl-SI"/>
        </w:rPr>
        <w:t>12. Blic</w:t>
      </w:r>
      <w:r>
        <w:rPr>
          <w:rFonts w:cs="Arial" w:ascii="Arial" w:hAnsi="Arial"/>
          <w:lang w:val="sl-SI"/>
        </w:rPr>
        <w:t>,1.03.2000.</w:t>
      </w:r>
    </w:p>
    <w:p>
      <w:pPr>
        <w:pStyle w:val="Footnote"/>
        <w:rPr/>
      </w:pPr>
      <w:r>
        <w:rPr>
          <w:rFonts w:cs="Arial" w:ascii="Arial" w:hAnsi="Arial"/>
          <w:i/>
          <w:lang w:val="sl-SI"/>
        </w:rPr>
        <w:t>13. Vreme</w:t>
      </w:r>
      <w:r>
        <w:rPr>
          <w:rFonts w:cs="Arial" w:ascii="Arial" w:hAnsi="Arial"/>
          <w:lang w:val="sl-SI"/>
        </w:rPr>
        <w:t>, 4.03.2000.</w:t>
      </w:r>
    </w:p>
    <w:p>
      <w:pPr>
        <w:pStyle w:val="Footnote"/>
        <w:rPr/>
      </w:pPr>
      <w:r>
        <w:rPr>
          <w:rFonts w:cs="Arial" w:ascii="Arial" w:hAnsi="Arial"/>
          <w:i/>
          <w:lang w:val="sl-SI"/>
        </w:rPr>
        <w:t>14. Danas</w:t>
      </w:r>
      <w:r>
        <w:rPr>
          <w:rFonts w:cs="Arial" w:ascii="Arial" w:hAnsi="Arial"/>
          <w:lang w:val="sl-SI"/>
        </w:rPr>
        <w:t xml:space="preserve"> 4-5.03. 2000.</w:t>
      </w:r>
    </w:p>
    <w:p>
      <w:pPr>
        <w:pStyle w:val="Normal"/>
        <w:rPr/>
      </w:pPr>
      <w:r>
        <w:rPr>
          <w:rFonts w:cs="Arial" w:ascii="Arial" w:hAnsi="Arial"/>
          <w:i/>
          <w:lang w:val="sl-SI"/>
        </w:rPr>
        <w:t>15. Danas</w:t>
      </w:r>
      <w:r>
        <w:rPr>
          <w:rFonts w:cs="Arial" w:ascii="Arial" w:hAnsi="Arial"/>
          <w:lang w:val="sl-SI"/>
        </w:rPr>
        <w:t>, 13.03.2000.</w:t>
      </w:r>
    </w:p>
    <w:p>
      <w:pPr>
        <w:pStyle w:val="Footnote"/>
        <w:rPr/>
      </w:pPr>
      <w:r>
        <w:rPr>
          <w:rFonts w:cs="Arial" w:ascii="Arial" w:hAnsi="Arial"/>
          <w:i/>
          <w:lang w:val="sl-SI"/>
        </w:rPr>
        <w:t>16. Danas</w:t>
      </w:r>
      <w:r>
        <w:rPr>
          <w:rFonts w:cs="Arial" w:ascii="Arial" w:hAnsi="Arial"/>
          <w:lang w:val="sl-SI"/>
        </w:rPr>
        <w:t>, 17.03.2000.</w:t>
      </w:r>
    </w:p>
    <w:p>
      <w:pPr>
        <w:pStyle w:val="Footnote"/>
        <w:rPr/>
      </w:pPr>
      <w:r>
        <w:rPr>
          <w:rFonts w:cs="Arial" w:ascii="Arial" w:hAnsi="Arial"/>
          <w:i/>
          <w:lang w:val="sl-SI"/>
        </w:rPr>
        <w:t>17. Blic</w:t>
      </w:r>
      <w:r>
        <w:rPr>
          <w:rFonts w:cs="Arial" w:ascii="Arial" w:hAnsi="Arial"/>
          <w:lang w:val="sl-SI"/>
        </w:rPr>
        <w:t>, 30.03.2000.</w:t>
      </w:r>
    </w:p>
    <w:p>
      <w:pPr>
        <w:pStyle w:val="Footnote"/>
        <w:rPr/>
      </w:pPr>
      <w:r>
        <w:rPr>
          <w:rFonts w:cs="Arial" w:ascii="Arial" w:hAnsi="Arial"/>
          <w:i/>
          <w:lang w:val="sl-SI"/>
        </w:rPr>
        <w:t>18. Blic</w:t>
      </w:r>
      <w:r>
        <w:rPr>
          <w:rFonts w:cs="Arial" w:ascii="Arial" w:hAnsi="Arial"/>
          <w:lang w:val="sl-SI"/>
        </w:rPr>
        <w:t>, 28.03.2000.</w:t>
      </w:r>
    </w:p>
    <w:p>
      <w:pPr>
        <w:pStyle w:val="Footnote"/>
        <w:rPr/>
      </w:pPr>
      <w:r>
        <w:rPr>
          <w:rFonts w:cs="Arial" w:ascii="Arial" w:hAnsi="Arial"/>
          <w:i/>
          <w:lang w:val="sl-SI"/>
        </w:rPr>
        <w:t>19. Novosti</w:t>
      </w:r>
      <w:r>
        <w:rPr>
          <w:rFonts w:cs="Arial" w:ascii="Arial" w:hAnsi="Arial"/>
          <w:lang w:val="sl-SI"/>
        </w:rPr>
        <w:t>, 4.05.2000.</w:t>
      </w:r>
    </w:p>
    <w:p>
      <w:pPr>
        <w:pStyle w:val="Footnote"/>
        <w:rPr/>
      </w:pPr>
      <w:r>
        <w:rPr>
          <w:rFonts w:cs="Arial" w:ascii="Arial" w:hAnsi="Arial"/>
          <w:i/>
          <w:lang w:val="sl-SI"/>
        </w:rPr>
        <w:t>20. Borba</w:t>
      </w:r>
      <w:r>
        <w:rPr>
          <w:rFonts w:cs="Arial" w:ascii="Arial" w:hAnsi="Arial"/>
          <w:lang w:val="sl-SI"/>
        </w:rPr>
        <w:t>, 4.05.2000.</w:t>
      </w:r>
    </w:p>
    <w:p>
      <w:pPr>
        <w:pStyle w:val="Footnote"/>
        <w:rPr/>
      </w:pPr>
      <w:r>
        <w:rPr>
          <w:rFonts w:cs="Arial" w:ascii="Arial" w:hAnsi="Arial"/>
          <w:i/>
          <w:lang w:val="sl-SI"/>
        </w:rPr>
        <w:t>21. Blic</w:t>
      </w:r>
      <w:r>
        <w:rPr>
          <w:rFonts w:cs="Arial" w:ascii="Arial" w:hAnsi="Arial"/>
          <w:lang w:val="sl-SI"/>
        </w:rPr>
        <w:t>, 12.04.2000.</w:t>
      </w:r>
    </w:p>
    <w:p>
      <w:pPr>
        <w:pStyle w:val="Footnote"/>
        <w:rPr/>
      </w:pPr>
      <w:r>
        <w:rPr>
          <w:rFonts w:cs="Arial" w:ascii="Arial" w:hAnsi="Arial"/>
          <w:i/>
          <w:lang w:val="sl-SI"/>
        </w:rPr>
        <w:t>22. Danas</w:t>
      </w:r>
      <w:r>
        <w:rPr>
          <w:rFonts w:cs="Arial" w:ascii="Arial" w:hAnsi="Arial"/>
          <w:lang w:val="sl-SI"/>
        </w:rPr>
        <w:t xml:space="preserve"> 5.05.2000.</w:t>
      </w:r>
    </w:p>
    <w:p>
      <w:pPr>
        <w:pStyle w:val="Footnote"/>
        <w:rPr/>
      </w:pPr>
      <w:r>
        <w:rPr>
          <w:rFonts w:cs="Arial" w:ascii="Arial" w:hAnsi="Arial"/>
          <w:i/>
          <w:lang w:val="sl-SI"/>
        </w:rPr>
        <w:t>23. Politika</w:t>
      </w:r>
      <w:r>
        <w:rPr>
          <w:rFonts w:cs="Arial" w:ascii="Arial" w:hAnsi="Arial"/>
          <w:lang w:val="sl-SI"/>
        </w:rPr>
        <w:t>, 9.05.2000.</w:t>
      </w:r>
    </w:p>
    <w:p>
      <w:pPr>
        <w:pStyle w:val="Footnote"/>
        <w:rPr/>
      </w:pPr>
      <w:r>
        <w:rPr>
          <w:rFonts w:cs="Arial" w:ascii="Arial" w:hAnsi="Arial"/>
          <w:i/>
          <w:lang w:val="sl-SI"/>
        </w:rPr>
        <w:t>24. Danas</w:t>
      </w:r>
      <w:r>
        <w:rPr>
          <w:rFonts w:cs="Arial" w:ascii="Arial" w:hAnsi="Arial"/>
          <w:lang w:val="sl-SI"/>
        </w:rPr>
        <w:t>, 10.05.2000.</w:t>
      </w:r>
    </w:p>
    <w:p>
      <w:pPr>
        <w:pStyle w:val="Footnote"/>
        <w:rPr/>
      </w:pPr>
      <w:r>
        <w:rPr>
          <w:rFonts w:cs="Arial" w:ascii="Arial" w:hAnsi="Arial"/>
          <w:i/>
          <w:lang w:val="sl-SI"/>
        </w:rPr>
        <w:t>25. Borba</w:t>
      </w:r>
      <w:r>
        <w:rPr>
          <w:rFonts w:cs="Arial" w:ascii="Arial" w:hAnsi="Arial"/>
          <w:lang w:val="sl-SI"/>
        </w:rPr>
        <w:t>, 18.05.2000.</w:t>
      </w:r>
    </w:p>
    <w:p>
      <w:pPr>
        <w:pStyle w:val="Footnote"/>
        <w:rPr/>
      </w:pPr>
      <w:r>
        <w:rPr>
          <w:rFonts w:cs="Arial" w:ascii="Arial" w:hAnsi="Arial"/>
          <w:i/>
          <w:lang w:val="sl-SI"/>
        </w:rPr>
        <w:t>26. Danas</w:t>
      </w:r>
      <w:r>
        <w:rPr>
          <w:rFonts w:cs="Arial" w:ascii="Arial" w:hAnsi="Arial"/>
          <w:lang w:val="sl-SI"/>
        </w:rPr>
        <w:t>, 14.07.2000.</w:t>
      </w:r>
    </w:p>
    <w:p>
      <w:pPr>
        <w:pStyle w:val="Footnote"/>
        <w:rPr/>
      </w:pPr>
      <w:r>
        <w:rPr>
          <w:rFonts w:cs="Arial" w:ascii="Arial" w:hAnsi="Arial"/>
          <w:i/>
          <w:lang w:val="sl-SI"/>
        </w:rPr>
        <w:t>27. Novosti</w:t>
      </w:r>
      <w:r>
        <w:rPr>
          <w:rFonts w:cs="Arial" w:ascii="Arial" w:hAnsi="Arial"/>
          <w:lang w:val="sl-SI"/>
        </w:rPr>
        <w:t>, 19.05.2000.</w:t>
      </w:r>
    </w:p>
    <w:p>
      <w:pPr>
        <w:pStyle w:val="Footnote"/>
        <w:rPr/>
      </w:pPr>
      <w:r>
        <w:rPr>
          <w:rFonts w:cs="Arial" w:ascii="Arial" w:hAnsi="Arial"/>
          <w:i/>
          <w:lang w:val="sl-SI"/>
        </w:rPr>
        <w:t>28. Novosti</w:t>
      </w:r>
      <w:r>
        <w:rPr>
          <w:rFonts w:cs="Arial" w:ascii="Arial" w:hAnsi="Arial"/>
          <w:lang w:val="sl-SI"/>
        </w:rPr>
        <w:t>, 2.07.2000.</w:t>
      </w:r>
    </w:p>
    <w:p>
      <w:pPr>
        <w:pStyle w:val="Footnote"/>
        <w:rPr/>
      </w:pPr>
      <w:r>
        <w:rPr>
          <w:rFonts w:cs="Arial" w:ascii="Arial" w:hAnsi="Arial"/>
          <w:i/>
          <w:lang w:val="sl-SI"/>
        </w:rPr>
        <w:t>29. Ekspres</w:t>
      </w:r>
      <w:r>
        <w:rPr>
          <w:rFonts w:cs="Arial" w:ascii="Arial" w:hAnsi="Arial"/>
          <w:lang w:val="sl-SI"/>
        </w:rPr>
        <w:t>, 19.05.2000.</w:t>
      </w:r>
    </w:p>
    <w:p>
      <w:pPr>
        <w:pStyle w:val="Footnote"/>
        <w:rPr/>
      </w:pPr>
      <w:r>
        <w:rPr>
          <w:rFonts w:cs="Arial" w:ascii="Arial" w:hAnsi="Arial"/>
          <w:i/>
          <w:lang w:val="sl-SI"/>
        </w:rPr>
        <w:t>30. Politika</w:t>
      </w:r>
      <w:r>
        <w:rPr>
          <w:rFonts w:cs="Arial" w:ascii="Arial" w:hAnsi="Arial"/>
          <w:lang w:val="sl-SI"/>
        </w:rPr>
        <w:t>, 13.05.2000.</w:t>
      </w:r>
    </w:p>
    <w:p>
      <w:pPr>
        <w:pStyle w:val="Footnote"/>
        <w:rPr/>
      </w:pPr>
      <w:r>
        <w:rPr>
          <w:rFonts w:cs="Arial" w:ascii="Arial" w:hAnsi="Arial"/>
          <w:i/>
          <w:lang w:val="sl-SI"/>
        </w:rPr>
        <w:t>31. Borba</w:t>
      </w:r>
      <w:r>
        <w:rPr>
          <w:rFonts w:cs="Arial" w:ascii="Arial" w:hAnsi="Arial"/>
          <w:lang w:val="sl-SI"/>
        </w:rPr>
        <w:t>, 17.05.2000.</w:t>
      </w:r>
    </w:p>
    <w:p>
      <w:pPr>
        <w:pStyle w:val="Footnote"/>
        <w:rPr/>
      </w:pPr>
      <w:r>
        <w:rPr>
          <w:rFonts w:cs="Arial" w:ascii="Arial" w:hAnsi="Arial"/>
          <w:i/>
          <w:lang w:val="sl-SI"/>
        </w:rPr>
        <w:t>32. Borba</w:t>
      </w:r>
      <w:r>
        <w:rPr>
          <w:rFonts w:cs="Arial" w:ascii="Arial" w:hAnsi="Arial"/>
          <w:lang w:val="sl-SI"/>
        </w:rPr>
        <w:t>, 26.05.2000.</w:t>
      </w:r>
    </w:p>
    <w:p>
      <w:pPr>
        <w:pStyle w:val="Footnote"/>
        <w:rPr/>
      </w:pPr>
      <w:r>
        <w:rPr>
          <w:rFonts w:cs="Arial" w:ascii="Arial" w:hAnsi="Arial"/>
          <w:i/>
          <w:lang w:val="sl-SI"/>
        </w:rPr>
        <w:t>33. Ekspres</w:t>
      </w:r>
      <w:r>
        <w:rPr>
          <w:rFonts w:cs="Arial" w:ascii="Arial" w:hAnsi="Arial"/>
          <w:lang w:val="sl-SI"/>
        </w:rPr>
        <w:t>, 19.05.2000.</w:t>
      </w:r>
    </w:p>
    <w:p>
      <w:pPr>
        <w:pStyle w:val="Footnote"/>
        <w:rPr/>
      </w:pPr>
      <w:r>
        <w:rPr>
          <w:rFonts w:cs="Arial" w:ascii="Arial" w:hAnsi="Arial"/>
          <w:i/>
          <w:lang w:val="sl-SI"/>
        </w:rPr>
        <w:t>34. Borba</w:t>
      </w:r>
      <w:r>
        <w:rPr>
          <w:rFonts w:cs="Arial" w:ascii="Arial" w:hAnsi="Arial"/>
          <w:lang w:val="sl-SI"/>
        </w:rPr>
        <w:t>, 26.05.2000.</w:t>
      </w:r>
    </w:p>
    <w:p>
      <w:pPr>
        <w:pStyle w:val="Footnote"/>
        <w:rPr/>
      </w:pPr>
      <w:r>
        <w:rPr>
          <w:rFonts w:cs="Arial" w:ascii="Arial" w:hAnsi="Arial"/>
          <w:i/>
          <w:lang w:val="sl-SI"/>
        </w:rPr>
        <w:t>35. Novosti</w:t>
      </w:r>
      <w:r>
        <w:rPr>
          <w:rFonts w:cs="Arial" w:ascii="Arial" w:hAnsi="Arial"/>
          <w:lang w:val="sl-SI"/>
        </w:rPr>
        <w:t>, 26.08.2000.</w:t>
      </w:r>
    </w:p>
    <w:p>
      <w:pPr>
        <w:pStyle w:val="Footnote"/>
        <w:rPr/>
      </w:pPr>
      <w:r>
        <w:rPr>
          <w:rFonts w:cs="Arial" w:ascii="Arial" w:hAnsi="Arial"/>
          <w:i/>
          <w:lang w:val="sl-SI"/>
        </w:rPr>
        <w:t>36. Blic</w:t>
      </w:r>
      <w:r>
        <w:rPr>
          <w:rFonts w:cs="Arial" w:ascii="Arial" w:hAnsi="Arial"/>
          <w:lang w:val="sl-SI"/>
        </w:rPr>
        <w:t>, 14.05.2000.</w:t>
      </w:r>
    </w:p>
    <w:p>
      <w:pPr>
        <w:pStyle w:val="Footnote"/>
        <w:rPr/>
      </w:pPr>
      <w:r>
        <w:rPr>
          <w:rFonts w:cs="Arial" w:ascii="Arial" w:hAnsi="Arial"/>
          <w:i/>
          <w:lang w:val="sl-SI"/>
        </w:rPr>
        <w:t>37. Glas</w:t>
      </w:r>
      <w:r>
        <w:rPr>
          <w:rFonts w:cs="Arial" w:ascii="Arial" w:hAnsi="Arial"/>
          <w:lang w:val="sl-SI"/>
        </w:rPr>
        <w:t>, 23.05.2000.</w:t>
      </w:r>
    </w:p>
    <w:p>
      <w:pPr>
        <w:pStyle w:val="Footnote"/>
        <w:rPr/>
      </w:pPr>
      <w:r>
        <w:rPr>
          <w:rFonts w:cs="Arial" w:ascii="Arial" w:hAnsi="Arial"/>
          <w:i/>
          <w:lang w:val="sl-SI"/>
        </w:rPr>
        <w:t>38. Vreme</w:t>
      </w:r>
      <w:r>
        <w:rPr>
          <w:rFonts w:cs="Arial" w:ascii="Arial" w:hAnsi="Arial"/>
          <w:lang w:val="sl-SI"/>
        </w:rPr>
        <w:t>, 3.06.2000.</w:t>
      </w:r>
    </w:p>
    <w:p>
      <w:pPr>
        <w:pStyle w:val="Footnote"/>
        <w:rPr/>
      </w:pPr>
      <w:r>
        <w:rPr>
          <w:rFonts w:cs="Arial" w:ascii="Arial" w:hAnsi="Arial"/>
          <w:i/>
          <w:lang w:val="sl-SI"/>
        </w:rPr>
        <w:t>39. Glas</w:t>
      </w:r>
      <w:r>
        <w:rPr>
          <w:rFonts w:cs="Arial" w:ascii="Arial" w:hAnsi="Arial"/>
          <w:lang w:val="sl-SI"/>
        </w:rPr>
        <w:t>, 4.06.2000.</w:t>
      </w:r>
    </w:p>
    <w:p>
      <w:pPr>
        <w:pStyle w:val="Footnote"/>
        <w:rPr/>
      </w:pPr>
      <w:r>
        <w:rPr>
          <w:rFonts w:cs="Arial" w:ascii="Arial" w:hAnsi="Arial"/>
          <w:i/>
          <w:lang w:val="sl-SI"/>
        </w:rPr>
        <w:t>40. Glas</w:t>
      </w:r>
      <w:r>
        <w:rPr>
          <w:rFonts w:cs="Arial" w:ascii="Arial" w:hAnsi="Arial"/>
          <w:lang w:val="sl-SI"/>
        </w:rPr>
        <w:t>, 16.03.2000.</w:t>
      </w:r>
    </w:p>
    <w:p>
      <w:pPr>
        <w:pStyle w:val="Footnote"/>
        <w:rPr/>
      </w:pPr>
      <w:r>
        <w:rPr>
          <w:rFonts w:cs="Arial" w:ascii="Arial" w:hAnsi="Arial"/>
          <w:i/>
          <w:lang w:val="sl-SI"/>
        </w:rPr>
        <w:t>41. Danas</w:t>
      </w:r>
      <w:r>
        <w:rPr>
          <w:rFonts w:cs="Arial" w:ascii="Arial" w:hAnsi="Arial"/>
          <w:lang w:val="sl-SI"/>
        </w:rPr>
        <w:t>, 4-5.03.2000.</w:t>
      </w:r>
    </w:p>
    <w:p>
      <w:pPr>
        <w:pStyle w:val="Footnote"/>
        <w:rPr/>
      </w:pPr>
      <w:r>
        <w:rPr>
          <w:rFonts w:cs="Arial" w:ascii="Arial" w:hAnsi="Arial"/>
          <w:i/>
          <w:lang w:val="sl-SI"/>
        </w:rPr>
        <w:t>42. Danas</w:t>
      </w:r>
      <w:r>
        <w:rPr>
          <w:rFonts w:cs="Arial" w:ascii="Arial" w:hAnsi="Arial"/>
          <w:lang w:val="sl-SI"/>
        </w:rPr>
        <w:t>, 22.05.2000.</w:t>
      </w:r>
    </w:p>
    <w:p>
      <w:pPr>
        <w:pStyle w:val="Normal"/>
        <w:ind w:left="720" w:hanging="720"/>
        <w:rPr/>
      </w:pPr>
      <w:r>
        <w:rPr>
          <w:rFonts w:cs="Arial" w:ascii="Arial" w:hAnsi="Arial"/>
          <w:i/>
          <w:lang w:val="sl-SI"/>
        </w:rPr>
        <w:t>43. Danas</w:t>
      </w:r>
      <w:r>
        <w:rPr>
          <w:rFonts w:cs="Arial" w:ascii="Arial" w:hAnsi="Arial"/>
          <w:lang w:val="sl-SI"/>
        </w:rPr>
        <w:t>, 18-19.03.2000.</w:t>
      </w:r>
    </w:p>
    <w:p>
      <w:pPr>
        <w:pStyle w:val="Normal"/>
        <w:ind w:left="720" w:hanging="720"/>
        <w:rPr/>
      </w:pPr>
      <w:r>
        <w:rPr>
          <w:rFonts w:cs="Arial" w:ascii="Arial" w:hAnsi="Arial"/>
          <w:i/>
          <w:lang w:val="sl-SI"/>
        </w:rPr>
        <w:t>44. Blic</w:t>
      </w:r>
      <w:r>
        <w:rPr>
          <w:rFonts w:cs="Arial" w:ascii="Arial" w:hAnsi="Arial"/>
          <w:lang w:val="sl-SI"/>
        </w:rPr>
        <w:t>, 1.04.2000.</w:t>
      </w:r>
    </w:p>
    <w:p>
      <w:pPr>
        <w:pStyle w:val="Footnote"/>
        <w:rPr/>
      </w:pPr>
      <w:r>
        <w:rPr>
          <w:rFonts w:cs="Arial" w:ascii="Arial" w:hAnsi="Arial"/>
          <w:i/>
          <w:lang w:val="sl-SI"/>
        </w:rPr>
        <w:t>45. Blic</w:t>
      </w:r>
      <w:r>
        <w:rPr>
          <w:rFonts w:cs="Arial" w:ascii="Arial" w:hAnsi="Arial"/>
          <w:lang w:val="sl-SI"/>
        </w:rPr>
        <w:t>, 29.05.2000.</w:t>
      </w:r>
    </w:p>
    <w:p>
      <w:pPr>
        <w:pStyle w:val="Footnote"/>
        <w:rPr/>
      </w:pPr>
      <w:r>
        <w:rPr>
          <w:rFonts w:cs="Arial" w:ascii="Arial" w:hAnsi="Arial"/>
          <w:i/>
          <w:lang w:val="sl-SI"/>
        </w:rPr>
        <w:t>46. Glas</w:t>
      </w:r>
      <w:r>
        <w:rPr>
          <w:rFonts w:cs="Arial" w:ascii="Arial" w:hAnsi="Arial"/>
          <w:lang w:val="sl-SI"/>
        </w:rPr>
        <w:t>, 31.05.2000.</w:t>
      </w:r>
    </w:p>
    <w:p>
      <w:pPr>
        <w:pStyle w:val="Footnote"/>
        <w:rPr/>
      </w:pPr>
      <w:r>
        <w:rPr>
          <w:rFonts w:cs="Arial" w:ascii="Arial" w:hAnsi="Arial"/>
          <w:i/>
          <w:lang w:val="sl-SI"/>
        </w:rPr>
        <w:t>47. Blic</w:t>
      </w:r>
      <w:r>
        <w:rPr>
          <w:rFonts w:cs="Arial" w:ascii="Arial" w:hAnsi="Arial"/>
          <w:lang w:val="sl-SI"/>
        </w:rPr>
        <w:t>, 11.04.2000.</w:t>
      </w:r>
    </w:p>
    <w:p>
      <w:pPr>
        <w:pStyle w:val="Footnote"/>
        <w:rPr/>
      </w:pPr>
      <w:r>
        <w:rPr>
          <w:rFonts w:cs="Arial" w:ascii="Arial" w:hAnsi="Arial"/>
          <w:i/>
          <w:lang w:val="sl-SI"/>
        </w:rPr>
        <w:t>48. Blic</w:t>
      </w:r>
      <w:r>
        <w:rPr>
          <w:rFonts w:cs="Arial" w:ascii="Arial" w:hAnsi="Arial"/>
          <w:lang w:val="sl-SI"/>
        </w:rPr>
        <w:t>, 12.04.2000.</w:t>
      </w:r>
    </w:p>
    <w:p>
      <w:pPr>
        <w:pStyle w:val="Footnote"/>
        <w:rPr/>
      </w:pPr>
      <w:r>
        <w:rPr>
          <w:rFonts w:cs="Arial" w:ascii="Arial" w:hAnsi="Arial"/>
          <w:i/>
          <w:lang w:val="sl-SI"/>
        </w:rPr>
        <w:t>49. Blic</w:t>
      </w:r>
      <w:r>
        <w:rPr>
          <w:rFonts w:cs="Arial" w:ascii="Arial" w:hAnsi="Arial"/>
          <w:lang w:val="sl-SI"/>
        </w:rPr>
        <w:t>, 19.04.2000.</w:t>
      </w:r>
    </w:p>
    <w:p>
      <w:pPr>
        <w:pStyle w:val="Footnote"/>
        <w:rPr/>
      </w:pPr>
      <w:r>
        <w:rPr>
          <w:rFonts w:cs="Arial" w:ascii="Arial" w:hAnsi="Arial"/>
          <w:i/>
          <w:lang w:val="sl-SI"/>
        </w:rPr>
        <w:t>50. Blic</w:t>
      </w:r>
      <w:r>
        <w:rPr>
          <w:rFonts w:cs="Arial" w:ascii="Arial" w:hAnsi="Arial"/>
          <w:lang w:val="sl-SI"/>
        </w:rPr>
        <w:t>, 9.08.2000.</w:t>
      </w:r>
    </w:p>
    <w:p>
      <w:pPr>
        <w:pStyle w:val="Footnote"/>
        <w:rPr/>
      </w:pPr>
      <w:r>
        <w:rPr>
          <w:rFonts w:cs="Arial" w:ascii="Arial" w:hAnsi="Arial"/>
          <w:i/>
          <w:lang w:val="sl-SI"/>
        </w:rPr>
        <w:t>51. Danas</w:t>
      </w:r>
      <w:r>
        <w:rPr>
          <w:rFonts w:cs="Arial" w:ascii="Arial" w:hAnsi="Arial"/>
          <w:lang w:val="sl-SI"/>
        </w:rPr>
        <w:t xml:space="preserve"> 2-3. 09.2000.; upor. </w:t>
      </w:r>
      <w:r>
        <w:rPr>
          <w:rFonts w:cs="Arial" w:ascii="Arial" w:hAnsi="Arial"/>
          <w:i/>
          <w:lang w:val="sl-SI"/>
        </w:rPr>
        <w:t>Vreme</w:t>
      </w:r>
      <w:r>
        <w:rPr>
          <w:rFonts w:cs="Arial" w:ascii="Arial" w:hAnsi="Arial"/>
          <w:lang w:val="sl-SI"/>
        </w:rPr>
        <w:t>, 9.09.2000.</w:t>
      </w:r>
    </w:p>
    <w:p>
      <w:pPr>
        <w:pStyle w:val="Footnote"/>
        <w:rPr/>
      </w:pPr>
      <w:r>
        <w:rPr>
          <w:rFonts w:cs="Arial" w:ascii="Arial" w:hAnsi="Arial"/>
          <w:i/>
          <w:lang w:val="sl-SI"/>
        </w:rPr>
        <w:t>52. Danas</w:t>
      </w:r>
      <w:r>
        <w:rPr>
          <w:rFonts w:cs="Arial" w:ascii="Arial" w:hAnsi="Arial"/>
          <w:lang w:val="sl-SI"/>
        </w:rPr>
        <w:t>, 7.09..2000.</w:t>
      </w:r>
    </w:p>
    <w:p>
      <w:pPr>
        <w:pStyle w:val="Footnote"/>
        <w:rPr/>
      </w:pPr>
      <w:r>
        <w:rPr>
          <w:rFonts w:cs="Arial" w:ascii="Arial" w:hAnsi="Arial"/>
          <w:i/>
          <w:lang w:val="sl-SI"/>
        </w:rPr>
        <w:t>53. Glas</w:t>
      </w:r>
      <w:r>
        <w:rPr>
          <w:rFonts w:cs="Arial" w:ascii="Arial" w:hAnsi="Arial"/>
          <w:lang w:val="sl-SI"/>
        </w:rPr>
        <w:t>, 12.05.2000.</w:t>
      </w:r>
    </w:p>
    <w:p>
      <w:pPr>
        <w:pStyle w:val="Footnote"/>
        <w:rPr/>
      </w:pPr>
      <w:r>
        <w:rPr>
          <w:rFonts w:cs="Arial" w:ascii="Arial" w:hAnsi="Arial"/>
          <w:i/>
          <w:lang w:val="sl-SI"/>
        </w:rPr>
        <w:t>54. Danas</w:t>
      </w:r>
      <w:r>
        <w:rPr>
          <w:rFonts w:cs="Arial" w:ascii="Arial" w:hAnsi="Arial"/>
          <w:lang w:val="sl-SI"/>
        </w:rPr>
        <w:t>, 29.04-2.05.2000.</w:t>
      </w:r>
    </w:p>
    <w:p>
      <w:pPr>
        <w:pStyle w:val="Footnote"/>
        <w:rPr/>
      </w:pPr>
      <w:r>
        <w:rPr>
          <w:rFonts w:cs="Arial" w:ascii="Arial" w:hAnsi="Arial"/>
          <w:i/>
          <w:lang w:val="sl-SI"/>
        </w:rPr>
        <w:t>55. Glas</w:t>
      </w:r>
      <w:r>
        <w:rPr>
          <w:rFonts w:cs="Arial" w:ascii="Arial" w:hAnsi="Arial"/>
          <w:lang w:val="sl-SI"/>
        </w:rPr>
        <w:t>, 26.04.2000.</w:t>
      </w:r>
    </w:p>
    <w:p>
      <w:pPr>
        <w:pStyle w:val="Footnote"/>
        <w:rPr/>
      </w:pPr>
      <w:r>
        <w:rPr>
          <w:rFonts w:cs="Arial" w:ascii="Arial" w:hAnsi="Arial"/>
          <w:i/>
          <w:lang w:val="sl-SI"/>
        </w:rPr>
        <w:t>56. Danas</w:t>
      </w:r>
      <w:r>
        <w:rPr>
          <w:rFonts w:cs="Arial" w:ascii="Arial" w:hAnsi="Arial"/>
          <w:lang w:val="sl-SI"/>
        </w:rPr>
        <w:t>, 26.04.2000.</w:t>
      </w:r>
    </w:p>
    <w:p>
      <w:pPr>
        <w:pStyle w:val="Footnote"/>
        <w:rPr/>
      </w:pPr>
      <w:r>
        <w:rPr>
          <w:rFonts w:cs="Arial" w:ascii="Arial" w:hAnsi="Arial"/>
          <w:i/>
          <w:lang w:val="sl-SI"/>
        </w:rPr>
        <w:t>57. Blic</w:t>
      </w:r>
      <w:r>
        <w:rPr>
          <w:rFonts w:cs="Arial" w:ascii="Arial" w:hAnsi="Arial"/>
          <w:lang w:val="sl-SI"/>
        </w:rPr>
        <w:t>, 5.05.2000.</w:t>
      </w:r>
    </w:p>
    <w:p>
      <w:pPr>
        <w:pStyle w:val="Footnote"/>
        <w:rPr/>
      </w:pPr>
      <w:r>
        <w:rPr>
          <w:rFonts w:cs="Arial" w:ascii="Arial" w:hAnsi="Arial"/>
          <w:i/>
          <w:lang w:val="sl-SI"/>
        </w:rPr>
        <w:t>58. Danas</w:t>
      </w:r>
      <w:r>
        <w:rPr>
          <w:rFonts w:cs="Arial" w:ascii="Arial" w:hAnsi="Arial"/>
          <w:lang w:val="sl-SI"/>
        </w:rPr>
        <w:t>, 11.05.2000.</w:t>
      </w:r>
    </w:p>
    <w:p>
      <w:pPr>
        <w:pStyle w:val="Normal"/>
        <w:ind w:left="720" w:hanging="720"/>
        <w:rPr/>
      </w:pPr>
      <w:r>
        <w:rPr>
          <w:rFonts w:cs="Arial" w:ascii="Arial" w:hAnsi="Arial"/>
          <w:i/>
          <w:lang w:val="sl-SI"/>
        </w:rPr>
        <w:t>59. Blic</w:t>
      </w:r>
      <w:r>
        <w:rPr>
          <w:rFonts w:cs="Arial" w:ascii="Arial" w:hAnsi="Arial"/>
          <w:lang w:val="sl-SI"/>
        </w:rPr>
        <w:t>, 16.05.2000.</w:t>
      </w:r>
    </w:p>
    <w:p>
      <w:pPr>
        <w:pStyle w:val="Footnote"/>
        <w:rPr/>
      </w:pPr>
      <w:r>
        <w:rPr>
          <w:rFonts w:cs="Arial" w:ascii="Arial" w:hAnsi="Arial"/>
          <w:i/>
          <w:lang w:val="sl-SI"/>
        </w:rPr>
        <w:t>60. Glas</w:t>
      </w:r>
      <w:r>
        <w:rPr>
          <w:rFonts w:cs="Arial" w:ascii="Arial" w:hAnsi="Arial"/>
          <w:lang w:val="sl-SI"/>
        </w:rPr>
        <w:t>, 3.06.2000.</w:t>
      </w:r>
    </w:p>
    <w:p>
      <w:pPr>
        <w:pStyle w:val="Footnote"/>
        <w:rPr/>
      </w:pPr>
      <w:r>
        <w:rPr>
          <w:rFonts w:cs="Arial" w:ascii="Arial" w:hAnsi="Arial"/>
          <w:i/>
          <w:lang w:val="sl-SI"/>
        </w:rPr>
        <w:t>61. Glas</w:t>
      </w:r>
      <w:r>
        <w:rPr>
          <w:rFonts w:cs="Arial" w:ascii="Arial" w:hAnsi="Arial"/>
          <w:lang w:val="sl-SI"/>
        </w:rPr>
        <w:t>, 1.06.2000.</w:t>
      </w:r>
    </w:p>
    <w:p>
      <w:pPr>
        <w:pStyle w:val="Footnote"/>
        <w:rPr/>
      </w:pPr>
      <w:r>
        <w:rPr>
          <w:rFonts w:cs="Arial" w:ascii="Arial" w:hAnsi="Arial"/>
          <w:i/>
          <w:lang w:val="sl-SI"/>
        </w:rPr>
        <w:t>62. Danas</w:t>
      </w:r>
      <w:r>
        <w:rPr>
          <w:rFonts w:cs="Arial" w:ascii="Arial" w:hAnsi="Arial"/>
          <w:lang w:val="sl-SI"/>
        </w:rPr>
        <w:t>, 10.05.2000.</w:t>
      </w:r>
    </w:p>
    <w:p>
      <w:pPr>
        <w:pStyle w:val="Footnote"/>
        <w:rPr/>
      </w:pPr>
      <w:r>
        <w:rPr>
          <w:rFonts w:cs="Arial" w:ascii="Arial" w:hAnsi="Arial"/>
          <w:i/>
          <w:lang w:val="sl-SI"/>
        </w:rPr>
        <w:t>63. Glas</w:t>
      </w:r>
      <w:r>
        <w:rPr>
          <w:rFonts w:cs="Arial" w:ascii="Arial" w:hAnsi="Arial"/>
          <w:lang w:val="sl-SI"/>
        </w:rPr>
        <w:t>, 11.05.2000.</w:t>
      </w:r>
    </w:p>
    <w:p>
      <w:pPr>
        <w:pStyle w:val="Footnote"/>
        <w:rPr/>
      </w:pPr>
      <w:r>
        <w:rPr>
          <w:rFonts w:cs="Arial" w:ascii="Arial" w:hAnsi="Arial"/>
          <w:i/>
          <w:lang w:val="sl-SI"/>
        </w:rPr>
        <w:t>64. Danas</w:t>
      </w:r>
      <w:r>
        <w:rPr>
          <w:rFonts w:cs="Arial" w:ascii="Arial" w:hAnsi="Arial"/>
          <w:lang w:val="sl-SI"/>
        </w:rPr>
        <w:t>, 17.05.2000.</w:t>
      </w:r>
    </w:p>
    <w:p>
      <w:pPr>
        <w:pStyle w:val="Footnote"/>
        <w:rPr/>
      </w:pPr>
      <w:r>
        <w:rPr>
          <w:rFonts w:cs="Arial" w:ascii="Arial" w:hAnsi="Arial"/>
          <w:i/>
          <w:lang w:val="sl-SI"/>
        </w:rPr>
        <w:t>65. Danas</w:t>
      </w:r>
      <w:r>
        <w:rPr>
          <w:rFonts w:cs="Arial" w:ascii="Arial" w:hAnsi="Arial"/>
          <w:lang w:val="sl-SI"/>
        </w:rPr>
        <w:t>, 11-12.03.2000.</w:t>
      </w:r>
    </w:p>
    <w:p>
      <w:pPr>
        <w:pStyle w:val="Footnote"/>
        <w:rPr/>
      </w:pPr>
      <w:r>
        <w:rPr>
          <w:rFonts w:cs="Arial" w:ascii="Arial" w:hAnsi="Arial"/>
          <w:i/>
          <w:lang w:val="sl-SI"/>
        </w:rPr>
        <w:t>66. Glas</w:t>
      </w:r>
      <w:r>
        <w:rPr>
          <w:rFonts w:cs="Arial" w:ascii="Arial" w:hAnsi="Arial"/>
          <w:lang w:val="sl-SI"/>
        </w:rPr>
        <w:t>, 14.04.2000.</w:t>
      </w:r>
    </w:p>
    <w:p>
      <w:pPr>
        <w:pStyle w:val="Footnote"/>
        <w:rPr/>
      </w:pPr>
      <w:r>
        <w:rPr>
          <w:rFonts w:cs="Arial" w:ascii="Arial" w:hAnsi="Arial"/>
          <w:i/>
          <w:lang w:val="sl-SI"/>
        </w:rPr>
        <w:t>67. Blic</w:t>
      </w:r>
      <w:r>
        <w:rPr>
          <w:rFonts w:cs="Arial" w:ascii="Arial" w:hAnsi="Arial"/>
          <w:lang w:val="sl-SI"/>
        </w:rPr>
        <w:t>, 28.03.2000.</w:t>
      </w:r>
    </w:p>
    <w:p>
      <w:pPr>
        <w:pStyle w:val="Footnote"/>
        <w:rPr/>
      </w:pPr>
      <w:r>
        <w:rPr>
          <w:rFonts w:cs="Arial" w:ascii="Arial" w:hAnsi="Arial"/>
          <w:i/>
          <w:lang w:val="sl-SI"/>
        </w:rPr>
        <w:t>68. Blic</w:t>
      </w:r>
      <w:r>
        <w:rPr>
          <w:rFonts w:cs="Arial" w:ascii="Arial" w:hAnsi="Arial"/>
          <w:lang w:val="sl-SI"/>
        </w:rPr>
        <w:t>, 4.04.2000.</w:t>
      </w:r>
    </w:p>
    <w:p>
      <w:pPr>
        <w:pStyle w:val="Footnote"/>
        <w:rPr/>
      </w:pPr>
      <w:r>
        <w:rPr>
          <w:rFonts w:cs="Arial" w:ascii="Arial" w:hAnsi="Arial"/>
          <w:i/>
          <w:lang w:val="sl-SI"/>
        </w:rPr>
        <w:t>69. Danas</w:t>
      </w:r>
      <w:r>
        <w:rPr>
          <w:rFonts w:cs="Arial" w:ascii="Arial" w:hAnsi="Arial"/>
          <w:lang w:val="sl-SI"/>
        </w:rPr>
        <w:t xml:space="preserve"> 19.07.2000.</w:t>
      </w:r>
    </w:p>
    <w:p>
      <w:pPr>
        <w:pStyle w:val="Footnote"/>
        <w:rPr/>
      </w:pPr>
      <w:r>
        <w:rPr>
          <w:rFonts w:cs="Arial" w:ascii="Arial" w:hAnsi="Arial"/>
          <w:i/>
          <w:lang w:val="sl-SI"/>
        </w:rPr>
        <w:t>70. Glas</w:t>
      </w:r>
      <w:r>
        <w:rPr>
          <w:rFonts w:cs="Arial" w:ascii="Arial" w:hAnsi="Arial"/>
          <w:lang w:val="sl-SI"/>
        </w:rPr>
        <w:t>, 22.03.2000.</w:t>
      </w:r>
    </w:p>
    <w:p>
      <w:pPr>
        <w:pStyle w:val="Footnote"/>
        <w:rPr/>
      </w:pPr>
      <w:r>
        <w:rPr>
          <w:rFonts w:cs="Arial" w:ascii="Arial" w:hAnsi="Arial"/>
          <w:i/>
          <w:lang w:val="sl-SI"/>
        </w:rPr>
        <w:t>71. Danas</w:t>
      </w:r>
      <w:r>
        <w:rPr>
          <w:rFonts w:cs="Arial" w:ascii="Arial" w:hAnsi="Arial"/>
          <w:lang w:val="sl-SI"/>
        </w:rPr>
        <w:t>, 25-26.03.2000.</w:t>
      </w:r>
    </w:p>
    <w:p>
      <w:pPr>
        <w:pStyle w:val="Footnote"/>
        <w:rPr/>
      </w:pPr>
      <w:r>
        <w:rPr>
          <w:rFonts w:cs="Arial" w:ascii="Arial" w:hAnsi="Arial"/>
          <w:i/>
          <w:lang w:val="sl-SI"/>
        </w:rPr>
        <w:t>72. Glas</w:t>
      </w:r>
      <w:r>
        <w:rPr>
          <w:rFonts w:cs="Arial" w:ascii="Arial" w:hAnsi="Arial"/>
          <w:lang w:val="sl-SI"/>
        </w:rPr>
        <w:t>, 15.04.2000.</w:t>
      </w:r>
    </w:p>
    <w:p>
      <w:pPr>
        <w:pStyle w:val="Footnote"/>
        <w:rPr/>
      </w:pPr>
      <w:r>
        <w:rPr>
          <w:rFonts w:cs="Arial" w:ascii="Arial" w:hAnsi="Arial"/>
          <w:i/>
          <w:lang w:val="sl-SI"/>
        </w:rPr>
        <w:t>73. Blic</w:t>
      </w:r>
      <w:r>
        <w:rPr>
          <w:rFonts w:cs="Arial" w:ascii="Arial" w:hAnsi="Arial"/>
          <w:lang w:val="sl-SI"/>
        </w:rPr>
        <w:t>, 14.04.2000.</w:t>
      </w:r>
    </w:p>
    <w:p>
      <w:pPr>
        <w:pStyle w:val="Footnote"/>
        <w:rPr/>
      </w:pPr>
      <w:r>
        <w:rPr>
          <w:rFonts w:cs="Arial" w:ascii="Arial" w:hAnsi="Arial"/>
          <w:i/>
          <w:lang w:val="sl-SI"/>
        </w:rPr>
        <w:t>74. Glas</w:t>
      </w:r>
      <w:r>
        <w:rPr>
          <w:rFonts w:cs="Arial" w:ascii="Arial" w:hAnsi="Arial"/>
          <w:lang w:val="sl-SI"/>
        </w:rPr>
        <w:t>, 7.03.2000.</w:t>
      </w:r>
    </w:p>
    <w:p>
      <w:pPr>
        <w:pStyle w:val="Footnote"/>
        <w:rPr/>
      </w:pPr>
      <w:r>
        <w:rPr>
          <w:rFonts w:cs="Arial" w:ascii="Arial" w:hAnsi="Arial"/>
          <w:i/>
          <w:lang w:val="sl-SI"/>
        </w:rPr>
        <w:t>75. Blic</w:t>
      </w:r>
      <w:r>
        <w:rPr>
          <w:rFonts w:cs="Arial" w:ascii="Arial" w:hAnsi="Arial"/>
          <w:lang w:val="sl-SI"/>
        </w:rPr>
        <w:t>, 10.03.2000.</w:t>
      </w:r>
    </w:p>
    <w:p>
      <w:pPr>
        <w:pStyle w:val="Footnote"/>
        <w:rPr/>
      </w:pPr>
      <w:r>
        <w:rPr>
          <w:rFonts w:cs="Arial" w:ascii="Arial" w:hAnsi="Arial"/>
          <w:i/>
          <w:lang w:val="sl-SI"/>
        </w:rPr>
        <w:t>76. Danas</w:t>
      </w:r>
      <w:r>
        <w:rPr>
          <w:rFonts w:cs="Arial" w:ascii="Arial" w:hAnsi="Arial"/>
          <w:lang w:val="sl-SI"/>
        </w:rPr>
        <w:t>, 10.03.2000.</w:t>
      </w:r>
    </w:p>
    <w:p>
      <w:pPr>
        <w:pStyle w:val="Footnote"/>
        <w:rPr/>
      </w:pPr>
      <w:r>
        <w:rPr>
          <w:rFonts w:cs="Arial" w:ascii="Arial" w:hAnsi="Arial"/>
          <w:i/>
          <w:lang w:val="sl-SI"/>
        </w:rPr>
        <w:t>77. Blic</w:t>
      </w:r>
      <w:r>
        <w:rPr>
          <w:rFonts w:cs="Arial" w:ascii="Arial" w:hAnsi="Arial"/>
          <w:lang w:val="sl-SI"/>
        </w:rPr>
        <w:t>, 12.03.2000.</w:t>
      </w:r>
    </w:p>
    <w:p>
      <w:pPr>
        <w:pStyle w:val="Footnote"/>
        <w:rPr/>
      </w:pPr>
      <w:r>
        <w:rPr>
          <w:rFonts w:cs="Arial" w:ascii="Arial" w:hAnsi="Arial"/>
          <w:i/>
          <w:lang w:val="sl-SI"/>
        </w:rPr>
        <w:t>78. Danas</w:t>
      </w:r>
      <w:r>
        <w:rPr>
          <w:rFonts w:cs="Arial" w:ascii="Arial" w:hAnsi="Arial"/>
          <w:lang w:val="sl-SI"/>
        </w:rPr>
        <w:t>, 13.03.2000.</w:t>
      </w:r>
    </w:p>
    <w:p>
      <w:pPr>
        <w:pStyle w:val="Footnote"/>
        <w:rPr/>
      </w:pPr>
      <w:r>
        <w:rPr>
          <w:rFonts w:cs="Arial" w:ascii="Arial" w:hAnsi="Arial"/>
          <w:i/>
          <w:lang w:val="sl-SI"/>
        </w:rPr>
        <w:t>79. Glas</w:t>
      </w:r>
      <w:r>
        <w:rPr>
          <w:rFonts w:cs="Arial" w:ascii="Arial" w:hAnsi="Arial"/>
          <w:lang w:val="sl-SI"/>
        </w:rPr>
        <w:t>, 19.03.2000.</w:t>
      </w:r>
    </w:p>
    <w:p>
      <w:pPr>
        <w:pStyle w:val="Footnote"/>
        <w:rPr/>
      </w:pPr>
      <w:r>
        <w:rPr>
          <w:rFonts w:cs="Arial" w:ascii="Arial" w:hAnsi="Arial"/>
          <w:i/>
          <w:lang w:val="sl-SI"/>
        </w:rPr>
        <w:t>80. Blic</w:t>
      </w:r>
      <w:r>
        <w:rPr>
          <w:rFonts w:cs="Arial" w:ascii="Arial" w:hAnsi="Arial"/>
          <w:lang w:val="sl-SI"/>
        </w:rPr>
        <w:t>, 5.04.2000.</w:t>
      </w:r>
    </w:p>
    <w:p>
      <w:pPr>
        <w:pStyle w:val="Footnote"/>
        <w:rPr/>
      </w:pPr>
      <w:r>
        <w:rPr>
          <w:rFonts w:cs="Arial" w:ascii="Arial" w:hAnsi="Arial"/>
          <w:i/>
          <w:lang w:val="sl-SI"/>
        </w:rPr>
        <w:t>81. Danas</w:t>
      </w:r>
      <w:r>
        <w:rPr>
          <w:rFonts w:cs="Arial" w:ascii="Arial" w:hAnsi="Arial"/>
          <w:lang w:val="sl-SI"/>
        </w:rPr>
        <w:t>, 10.04.2000.</w:t>
      </w:r>
    </w:p>
    <w:p>
      <w:pPr>
        <w:pStyle w:val="Footnote"/>
        <w:rPr/>
      </w:pPr>
      <w:r>
        <w:rPr>
          <w:rFonts w:cs="Arial" w:ascii="Arial" w:hAnsi="Arial"/>
          <w:i/>
          <w:lang w:val="sl-SI"/>
        </w:rPr>
        <w:t>82. Blic</w:t>
      </w:r>
      <w:r>
        <w:rPr>
          <w:rFonts w:cs="Arial" w:ascii="Arial" w:hAnsi="Arial"/>
          <w:lang w:val="sl-SI"/>
        </w:rPr>
        <w:t>, 17.04.2000.</w:t>
      </w:r>
    </w:p>
    <w:p>
      <w:pPr>
        <w:pStyle w:val="Footnote"/>
        <w:rPr/>
      </w:pPr>
      <w:r>
        <w:rPr>
          <w:rFonts w:cs="Arial" w:ascii="Arial" w:hAnsi="Arial"/>
          <w:i/>
          <w:lang w:val="sl-SI"/>
        </w:rPr>
        <w:t>83. Danas</w:t>
      </w:r>
      <w:r>
        <w:rPr>
          <w:rFonts w:cs="Arial" w:ascii="Arial" w:hAnsi="Arial"/>
          <w:lang w:val="sl-SI"/>
        </w:rPr>
        <w:t>, 17.04.2000.</w:t>
      </w:r>
    </w:p>
    <w:p>
      <w:pPr>
        <w:pStyle w:val="Footnote"/>
        <w:rPr/>
      </w:pPr>
      <w:r>
        <w:rPr>
          <w:rFonts w:cs="Arial" w:ascii="Arial" w:hAnsi="Arial"/>
          <w:i/>
          <w:lang w:val="sl-SI"/>
        </w:rPr>
        <w:t>84. Danas</w:t>
      </w:r>
      <w:r>
        <w:rPr>
          <w:rFonts w:cs="Arial" w:ascii="Arial" w:hAnsi="Arial"/>
          <w:lang w:val="sl-SI"/>
        </w:rPr>
        <w:t>, 18.04.2000.</w:t>
      </w:r>
    </w:p>
    <w:p>
      <w:pPr>
        <w:pStyle w:val="Footnote"/>
        <w:rPr/>
      </w:pPr>
      <w:r>
        <w:rPr>
          <w:rFonts w:cs="Arial" w:ascii="Arial" w:hAnsi="Arial"/>
          <w:i/>
          <w:lang w:val="sl-SI"/>
        </w:rPr>
        <w:t>85. Glas</w:t>
      </w:r>
      <w:r>
        <w:rPr>
          <w:rFonts w:cs="Arial" w:ascii="Arial" w:hAnsi="Arial"/>
          <w:lang w:val="sl-SI"/>
        </w:rPr>
        <w:t>, 10.05.2000.</w:t>
      </w:r>
    </w:p>
    <w:p>
      <w:pPr>
        <w:pStyle w:val="Footnote"/>
        <w:rPr/>
      </w:pPr>
      <w:r>
        <w:rPr>
          <w:rFonts w:cs="Arial" w:ascii="Arial" w:hAnsi="Arial"/>
          <w:i/>
          <w:lang w:val="sl-SI"/>
        </w:rPr>
        <w:t>86. Glas</w:t>
      </w:r>
      <w:r>
        <w:rPr>
          <w:rFonts w:cs="Arial" w:ascii="Arial" w:hAnsi="Arial"/>
          <w:lang w:val="sl-SI"/>
        </w:rPr>
        <w:t>, 1.09.2000.</w:t>
      </w:r>
    </w:p>
    <w:p>
      <w:pPr>
        <w:pStyle w:val="Footnote"/>
        <w:rPr/>
      </w:pPr>
      <w:r>
        <w:rPr>
          <w:rFonts w:cs="Arial" w:ascii="Arial" w:hAnsi="Arial"/>
          <w:i/>
          <w:lang w:val="sl-SI"/>
        </w:rPr>
        <w:t>87. Blic</w:t>
      </w:r>
      <w:r>
        <w:rPr>
          <w:rFonts w:cs="Arial" w:ascii="Arial" w:hAnsi="Arial"/>
          <w:lang w:val="sl-SI"/>
        </w:rPr>
        <w:t>, 20.04.2000.</w:t>
      </w:r>
    </w:p>
    <w:p>
      <w:pPr>
        <w:pStyle w:val="Footnote"/>
        <w:rPr/>
      </w:pPr>
      <w:r>
        <w:rPr>
          <w:rFonts w:cs="Arial" w:ascii="Arial" w:hAnsi="Arial"/>
          <w:i/>
          <w:lang w:val="sl-SI"/>
        </w:rPr>
        <w:t>88. Blic</w:t>
      </w:r>
      <w:r>
        <w:rPr>
          <w:rFonts w:cs="Arial" w:ascii="Arial" w:hAnsi="Arial"/>
          <w:lang w:val="sl-SI"/>
        </w:rPr>
        <w:t>, 21.04.2000.</w:t>
      </w:r>
    </w:p>
    <w:p>
      <w:pPr>
        <w:pStyle w:val="Footnote"/>
        <w:rPr/>
      </w:pPr>
      <w:r>
        <w:rPr>
          <w:rFonts w:cs="Arial" w:ascii="Arial" w:hAnsi="Arial"/>
          <w:i/>
          <w:lang w:val="sl-SI"/>
        </w:rPr>
        <w:t>89. Danas</w:t>
      </w:r>
      <w:r>
        <w:rPr>
          <w:rFonts w:cs="Arial" w:ascii="Arial" w:hAnsi="Arial"/>
          <w:lang w:val="sl-SI"/>
        </w:rPr>
        <w:t>, 26.04.2000.</w:t>
      </w:r>
    </w:p>
    <w:p>
      <w:pPr>
        <w:pStyle w:val="Footnote"/>
        <w:rPr/>
      </w:pPr>
      <w:r>
        <w:rPr>
          <w:rFonts w:cs="Arial" w:ascii="Arial" w:hAnsi="Arial"/>
          <w:i/>
          <w:lang w:val="sl-SI"/>
        </w:rPr>
        <w:t>90. Glas</w:t>
      </w:r>
      <w:r>
        <w:rPr>
          <w:rFonts w:cs="Arial" w:ascii="Arial" w:hAnsi="Arial"/>
          <w:lang w:val="sl-SI"/>
        </w:rPr>
        <w:t>, 3.05.2000.</w:t>
      </w:r>
    </w:p>
    <w:p>
      <w:pPr>
        <w:pStyle w:val="Footnote"/>
        <w:rPr/>
      </w:pPr>
      <w:r>
        <w:rPr>
          <w:rFonts w:cs="Arial" w:ascii="Arial" w:hAnsi="Arial"/>
          <w:i/>
          <w:lang w:val="sl-SI"/>
        </w:rPr>
        <w:t>91. Blic</w:t>
      </w:r>
      <w:r>
        <w:rPr>
          <w:rFonts w:cs="Arial" w:ascii="Arial" w:hAnsi="Arial"/>
          <w:lang w:val="sl-SI"/>
        </w:rPr>
        <w:t>, 3.05.2000.</w:t>
      </w:r>
    </w:p>
    <w:p>
      <w:pPr>
        <w:pStyle w:val="Footnote"/>
        <w:rPr/>
      </w:pPr>
      <w:r>
        <w:rPr>
          <w:rFonts w:cs="Arial" w:ascii="Arial" w:hAnsi="Arial"/>
          <w:i/>
          <w:lang w:val="sl-SI"/>
        </w:rPr>
        <w:t>92. Glas</w:t>
      </w:r>
      <w:r>
        <w:rPr>
          <w:rFonts w:cs="Arial" w:ascii="Arial" w:hAnsi="Arial"/>
          <w:lang w:val="sl-SI"/>
        </w:rPr>
        <w:t>, 5.05.2000.</w:t>
      </w:r>
    </w:p>
    <w:p>
      <w:pPr>
        <w:pStyle w:val="Footnote"/>
        <w:rPr/>
      </w:pPr>
      <w:r>
        <w:rPr>
          <w:rFonts w:cs="Arial" w:ascii="Arial" w:hAnsi="Arial"/>
          <w:i/>
          <w:lang w:val="sl-SI"/>
        </w:rPr>
        <w:t>93. Glas</w:t>
      </w:r>
      <w:r>
        <w:rPr>
          <w:rFonts w:cs="Arial" w:ascii="Arial" w:hAnsi="Arial"/>
          <w:lang w:val="sl-SI"/>
        </w:rPr>
        <w:t>, 10.05.2000.</w:t>
      </w:r>
    </w:p>
    <w:p>
      <w:pPr>
        <w:pStyle w:val="Normal"/>
        <w:rPr/>
      </w:pPr>
      <w:r>
        <w:rPr>
          <w:rFonts w:cs="Arial" w:ascii="Arial" w:hAnsi="Arial"/>
          <w:i/>
          <w:lang w:val="sl-SI"/>
        </w:rPr>
        <w:t>94. Blic</w:t>
      </w:r>
      <w:r>
        <w:rPr>
          <w:rFonts w:cs="Arial" w:ascii="Arial" w:hAnsi="Arial"/>
          <w:lang w:val="sl-SI"/>
        </w:rPr>
        <w:t>, 12.06.2000.</w:t>
      </w:r>
    </w:p>
    <w:p>
      <w:pPr>
        <w:pStyle w:val="Footnote"/>
        <w:rPr/>
      </w:pPr>
      <w:r>
        <w:rPr>
          <w:rFonts w:cs="Arial" w:ascii="Arial" w:hAnsi="Arial"/>
          <w:i/>
          <w:lang w:val="sl-SI"/>
        </w:rPr>
        <w:t>95. Glas</w:t>
      </w:r>
      <w:r>
        <w:rPr>
          <w:rFonts w:cs="Arial" w:ascii="Arial" w:hAnsi="Arial"/>
          <w:lang w:val="sl-SI"/>
        </w:rPr>
        <w:t>, 12.06.2000.</w:t>
      </w:r>
    </w:p>
    <w:p>
      <w:pPr>
        <w:pStyle w:val="Footnote"/>
        <w:rPr/>
      </w:pPr>
      <w:r>
        <w:rPr>
          <w:rFonts w:cs="Arial" w:ascii="Arial" w:hAnsi="Arial"/>
          <w:i/>
          <w:lang w:val="sl-SI"/>
        </w:rPr>
        <w:t>96. Glas</w:t>
      </w:r>
      <w:r>
        <w:rPr>
          <w:rFonts w:cs="Arial" w:ascii="Arial" w:hAnsi="Arial"/>
          <w:lang w:val="sl-SI"/>
        </w:rPr>
        <w:t>, 14.06.2000.</w:t>
      </w:r>
    </w:p>
    <w:p>
      <w:pPr>
        <w:pStyle w:val="Footnote"/>
        <w:rPr/>
      </w:pPr>
      <w:r>
        <w:rPr>
          <w:rFonts w:cs="Arial" w:ascii="Arial" w:hAnsi="Arial"/>
          <w:i/>
          <w:lang w:val="sl-SI"/>
        </w:rPr>
        <w:t>97. NIN</w:t>
      </w:r>
      <w:r>
        <w:rPr>
          <w:rFonts w:cs="Arial" w:ascii="Arial" w:hAnsi="Arial"/>
          <w:lang w:val="sl-SI"/>
        </w:rPr>
        <w:t>, 22.06.2000.</w:t>
      </w:r>
    </w:p>
    <w:p>
      <w:pPr>
        <w:pStyle w:val="Footnote"/>
        <w:rPr/>
      </w:pPr>
      <w:r>
        <w:rPr>
          <w:rFonts w:cs="Arial" w:ascii="Arial" w:hAnsi="Arial"/>
          <w:i/>
          <w:lang w:val="sl-SI"/>
        </w:rPr>
        <w:t>98. Blic</w:t>
      </w:r>
      <w:r>
        <w:rPr>
          <w:rFonts w:cs="Arial" w:ascii="Arial" w:hAnsi="Arial"/>
          <w:lang w:val="sl-SI"/>
        </w:rPr>
        <w:t>, 17.06.2000.</w:t>
      </w:r>
    </w:p>
    <w:p>
      <w:pPr>
        <w:pStyle w:val="Footnote"/>
        <w:rPr/>
      </w:pPr>
      <w:r>
        <w:rPr>
          <w:rFonts w:cs="Arial" w:ascii="Arial" w:hAnsi="Arial"/>
          <w:i/>
          <w:lang w:val="sl-SI"/>
        </w:rPr>
        <w:t>99. Blic</w:t>
      </w:r>
      <w:r>
        <w:rPr>
          <w:rFonts w:cs="Arial" w:ascii="Arial" w:hAnsi="Arial"/>
          <w:lang w:val="sl-SI"/>
        </w:rPr>
        <w:t>, 28. 06.2000.</w:t>
      </w:r>
    </w:p>
    <w:p>
      <w:pPr>
        <w:pStyle w:val="Footnote"/>
        <w:rPr/>
      </w:pPr>
      <w:r>
        <w:rPr>
          <w:rFonts w:cs="Arial" w:ascii="Arial" w:hAnsi="Arial"/>
          <w:i/>
          <w:lang w:val="sl-SI"/>
        </w:rPr>
        <w:t>100. Blic</w:t>
      </w:r>
      <w:r>
        <w:rPr>
          <w:rFonts w:cs="Arial" w:ascii="Arial" w:hAnsi="Arial"/>
          <w:lang w:val="sl-SI"/>
        </w:rPr>
        <w:t>, 10.07.2000.</w:t>
      </w:r>
    </w:p>
    <w:p>
      <w:pPr>
        <w:pStyle w:val="Footnote"/>
        <w:rPr/>
      </w:pPr>
      <w:r>
        <w:rPr>
          <w:rFonts w:cs="Arial" w:ascii="Arial" w:hAnsi="Arial"/>
          <w:i/>
          <w:lang w:val="sl-SI"/>
        </w:rPr>
        <w:t>101. Danas</w:t>
      </w:r>
      <w:r>
        <w:rPr>
          <w:rFonts w:cs="Arial" w:ascii="Arial" w:hAnsi="Arial"/>
          <w:lang w:val="sl-SI"/>
        </w:rPr>
        <w:t>,10.07.2000.</w:t>
      </w:r>
    </w:p>
    <w:p>
      <w:pPr>
        <w:pStyle w:val="Footnote"/>
        <w:rPr/>
      </w:pPr>
      <w:r>
        <w:rPr>
          <w:rFonts w:cs="Arial" w:ascii="Arial" w:hAnsi="Arial"/>
          <w:i/>
          <w:lang w:val="sl-SI"/>
        </w:rPr>
        <w:t>102. Danas</w:t>
      </w:r>
      <w:r>
        <w:rPr>
          <w:rFonts w:cs="Arial" w:ascii="Arial" w:hAnsi="Arial"/>
          <w:lang w:val="sl-SI"/>
        </w:rPr>
        <w:t>, 18.05.2000.</w:t>
      </w:r>
    </w:p>
    <w:p>
      <w:pPr>
        <w:pStyle w:val="Normal"/>
        <w:ind w:left="720" w:hanging="720"/>
        <w:rPr/>
      </w:pPr>
      <w:r>
        <w:rPr>
          <w:rFonts w:cs="Arial" w:ascii="Arial" w:hAnsi="Arial"/>
          <w:i/>
          <w:lang w:val="sl-SI"/>
        </w:rPr>
        <w:t>103. Nedeljni telegraf</w:t>
      </w:r>
      <w:r>
        <w:rPr>
          <w:rFonts w:cs="Arial" w:ascii="Arial" w:hAnsi="Arial"/>
          <w:lang w:val="sl-SI"/>
        </w:rPr>
        <w:t>, 31.05.2000.</w:t>
      </w:r>
    </w:p>
    <w:p>
      <w:pPr>
        <w:pStyle w:val="Normal"/>
        <w:rPr/>
      </w:pPr>
      <w:r>
        <w:rPr>
          <w:rFonts w:cs="Arial" w:ascii="Arial" w:hAnsi="Arial"/>
          <w:lang w:val="sl-SI"/>
        </w:rPr>
        <w:t>104. Timoti Garton Eš daje svoje viđenje ovog pitanja. Prema njegovom mišljenju, "Otpor" je radikalni naslednik studentskog protesta 1996-97; jedan aktivista mu je saopštio da su "otporaši" na seminarima koje su organizovale zapadne nevladine organizacije naučili kako su bile organizovane kampanje za ljudksa prava od Martina Lutera Kinga do Hrvatske iz 1999; oni su, prema ovom mišljenju, studenti koji su diplomirali na predmetu komparativna revoucija, slični aktivistima građanskog društva koji su 1998 u Slovačkoj oborili Mečijara.</w:t>
      </w:r>
    </w:p>
    <w:p>
      <w:pPr>
        <w:pStyle w:val="Normal"/>
        <w:ind w:left="720" w:hanging="720"/>
        <w:jc w:val="both"/>
        <w:rPr>
          <w:rFonts w:ascii="Arial" w:hAnsi="Arial" w:cs="Arial"/>
          <w:sz w:val="24"/>
          <w:lang w:val="sl-SI"/>
        </w:rPr>
      </w:pPr>
      <w:r>
        <w:rPr>
          <w:rFonts w:cs="Arial" w:ascii="Arial" w:hAnsi="Arial"/>
          <w:sz w:val="24"/>
          <w:lang w:val="sl-SI"/>
        </w:rPr>
      </w:r>
    </w:p>
    <w:p>
      <w:pPr>
        <w:pStyle w:val="Normal"/>
        <w:ind w:left="720" w:hanging="720"/>
        <w:jc w:val="both"/>
        <w:rPr>
          <w:rFonts w:ascii="Arial" w:hAnsi="Arial" w:cs="Arial"/>
          <w:sz w:val="24"/>
          <w:lang w:val="sl-SI"/>
        </w:rPr>
      </w:pPr>
      <w:r>
        <w:rPr>
          <w:rFonts w:cs="Arial" w:ascii="Arial" w:hAnsi="Arial"/>
          <w:sz w:val="24"/>
          <w:lang w:val="sl-SI"/>
        </w:rPr>
      </w:r>
    </w:p>
    <w:p>
      <w:pPr>
        <w:pStyle w:val="Heading5"/>
        <w:spacing w:lineRule="auto" w:line="240"/>
        <w:ind w:firstLine="708"/>
        <w:jc w:val="both"/>
        <w:rPr/>
      </w:pPr>
      <w:r>
        <w:rPr>
          <w:rFonts w:cs="Arial" w:ascii="Arial" w:hAnsi="Arial"/>
          <w:lang w:val="sl-SI"/>
        </w:rPr>
        <w:t>LITERATURA</w:t>
      </w:r>
    </w:p>
    <w:p>
      <w:pPr>
        <w:pStyle w:val="Normal"/>
        <w:jc w:val="both"/>
        <w:rPr>
          <w:rFonts w:ascii="Arial" w:hAnsi="Arial" w:cs="Arial"/>
          <w:sz w:val="24"/>
          <w:lang w:val="sl-SI"/>
        </w:rPr>
      </w:pPr>
      <w:r>
        <w:rPr>
          <w:rFonts w:cs="Arial" w:ascii="Arial" w:hAnsi="Arial"/>
          <w:sz w:val="24"/>
          <w:lang w:val="sl-SI"/>
        </w:rPr>
      </w:r>
    </w:p>
    <w:p>
      <w:pPr>
        <w:pStyle w:val="Heading1"/>
        <w:spacing w:lineRule="auto" w:line="240"/>
        <w:jc w:val="both"/>
        <w:rPr/>
      </w:pPr>
      <w:r>
        <w:rPr>
          <w:rFonts w:cs="Arial" w:ascii="Arial" w:hAnsi="Arial"/>
          <w:lang w:val="sl-SI"/>
        </w:rPr>
        <w:t xml:space="preserve">- Cohen, Roger, Who Really Brought Down Milosevic, </w:t>
      </w:r>
      <w:r>
        <w:rPr>
          <w:rFonts w:cs="Arial" w:ascii="Arial" w:hAnsi="Arial"/>
          <w:i/>
          <w:lang w:val="sl-SI"/>
        </w:rPr>
        <w:t>The New York Times Magazine</w:t>
      </w:r>
      <w:r>
        <w:rPr>
          <w:rFonts w:cs="Arial" w:ascii="Arial" w:hAnsi="Arial"/>
          <w:lang w:val="sl-SI"/>
        </w:rPr>
        <w:t>, November 26, 2000</w:t>
      </w:r>
    </w:p>
    <w:p>
      <w:pPr>
        <w:pStyle w:val="Normal"/>
        <w:jc w:val="both"/>
        <w:rPr/>
      </w:pPr>
      <w:r>
        <w:rPr>
          <w:rFonts w:cs="Arial" w:ascii="Arial" w:hAnsi="Arial"/>
          <w:sz w:val="24"/>
          <w:lang w:val="sl-SI"/>
        </w:rPr>
        <w:t xml:space="preserve">- Đurovic, Tanja, Belgrad 'A counter-revolution, and not all that velvety', Interview with Mihajlo Markovic, former vice president of the Socialist Party of Serbia, elektronska adresa: </w:t>
      </w:r>
      <w:hyperlink r:id="rId15">
        <w:r>
          <w:rPr>
            <w:rStyle w:val="InternetLink"/>
            <w:rFonts w:cs="Arial" w:ascii="Arial" w:hAnsi="Arial"/>
            <w:sz w:val="24"/>
            <w:lang w:val="sl-SI"/>
          </w:rPr>
          <w:t>www.jungewelt.de</w:t>
        </w:r>
      </w:hyperlink>
      <w:r>
        <w:rPr>
          <w:rFonts w:cs="Arial" w:ascii="Arial" w:hAnsi="Arial"/>
          <w:sz w:val="24"/>
          <w:lang w:val="sl-SI"/>
        </w:rPr>
        <w:t xml:space="preserve">, October 11, 2000 </w:t>
      </w:r>
    </w:p>
    <w:p>
      <w:pPr>
        <w:pStyle w:val="Normal"/>
        <w:jc w:val="both"/>
        <w:rPr/>
      </w:pPr>
      <w:r>
        <w:rPr>
          <w:rFonts w:cs="Arial" w:ascii="Arial" w:hAnsi="Arial"/>
          <w:sz w:val="24"/>
          <w:lang w:val="sl-SI"/>
        </w:rPr>
        <w:t xml:space="preserve">- Eš, T.G., Srbija, poslednja revolucija (3) </w:t>
      </w:r>
      <w:r>
        <w:rPr>
          <w:rFonts w:cs="Arial" w:ascii="Arial" w:hAnsi="Arial"/>
          <w:i/>
          <w:sz w:val="24"/>
          <w:lang w:val="sl-SI"/>
        </w:rPr>
        <w:t>Danas</w:t>
      </w:r>
      <w:r>
        <w:rPr>
          <w:rFonts w:cs="Arial" w:ascii="Arial" w:hAnsi="Arial"/>
          <w:sz w:val="24"/>
          <w:lang w:val="sl-SI"/>
        </w:rPr>
        <w:t>, 25.12.2000</w:t>
      </w:r>
    </w:p>
    <w:p>
      <w:pPr>
        <w:pStyle w:val="Normal"/>
        <w:jc w:val="both"/>
        <w:rPr/>
      </w:pPr>
      <w:r>
        <w:rPr>
          <w:rFonts w:cs="Arial" w:ascii="Arial" w:hAnsi="Arial"/>
          <w:sz w:val="24"/>
          <w:lang w:val="sl-SI"/>
        </w:rPr>
        <w:t xml:space="preserve">- Ilić, V., 2000, The Serbian opposition during and after the NATO bombing, in: Ilić, V., Inić, S., Boarov, D., </w:t>
      </w:r>
      <w:r>
        <w:rPr>
          <w:rFonts w:cs="Arial" w:ascii="Arial" w:hAnsi="Arial"/>
          <w:i/>
          <w:sz w:val="24"/>
          <w:lang w:val="sl-SI"/>
        </w:rPr>
        <w:t>Potential for Changes</w:t>
      </w:r>
      <w:r>
        <w:rPr>
          <w:rFonts w:cs="Arial" w:ascii="Arial" w:hAnsi="Arial"/>
          <w:sz w:val="24"/>
          <w:lang w:val="sl-SI"/>
        </w:rPr>
        <w:t>, Belgrade: Helsinki Committee for Human Rights in Serbia</w:t>
      </w:r>
    </w:p>
    <w:p>
      <w:pPr>
        <w:pStyle w:val="TextBody"/>
        <w:spacing w:lineRule="auto" w:line="240"/>
        <w:jc w:val="both"/>
        <w:rPr>
          <w:rFonts w:ascii="Arial" w:hAnsi="Arial" w:cs="Arial"/>
          <w:lang w:val="sl-SI"/>
        </w:rPr>
      </w:pPr>
      <w:r>
        <w:rPr>
          <w:rFonts w:cs="Arial" w:ascii="Arial" w:hAnsi="Arial"/>
          <w:lang w:val="sl-SI"/>
        </w:rPr>
        <w:t>- Jared, I., Otpor is an American Tragedy, elektronska adresa: www.emperors- clothes.com/articles/jared/otpor.htm</w:t>
      </w:r>
    </w:p>
    <w:p>
      <w:pPr>
        <w:pStyle w:val="Normal"/>
        <w:jc w:val="both"/>
        <w:rPr/>
      </w:pPr>
      <w:r>
        <w:rPr>
          <w:rFonts w:cs="Arial" w:ascii="Arial" w:hAnsi="Arial"/>
          <w:sz w:val="24"/>
          <w:lang w:val="sl-SI"/>
        </w:rPr>
        <w:t xml:space="preserve">- Kuzmanović, B., </w:t>
      </w:r>
      <w:r>
        <w:rPr>
          <w:rFonts w:cs="Arial" w:ascii="Arial" w:hAnsi="Arial"/>
          <w:i/>
          <w:sz w:val="24"/>
          <w:lang w:val="sl-SI"/>
        </w:rPr>
        <w:t>et al</w:t>
      </w:r>
      <w:r>
        <w:rPr>
          <w:rFonts w:cs="Arial" w:ascii="Arial" w:hAnsi="Arial"/>
          <w:sz w:val="24"/>
          <w:lang w:val="sl-SI"/>
        </w:rPr>
        <w:t xml:space="preserve">., 1993, </w:t>
      </w:r>
      <w:r>
        <w:rPr>
          <w:rFonts w:cs="Arial" w:ascii="Arial" w:hAnsi="Arial"/>
          <w:i/>
          <w:sz w:val="24"/>
          <w:lang w:val="sl-SI"/>
        </w:rPr>
        <w:t>Studentski protest 92</w:t>
      </w:r>
      <w:r>
        <w:rPr>
          <w:rFonts w:cs="Arial" w:ascii="Arial" w:hAnsi="Arial"/>
          <w:sz w:val="24"/>
          <w:lang w:val="sl-SI"/>
        </w:rPr>
        <w:t>, Beograd: Institut za psihologiju Filozofskog fakulteta, Knjižara Plato</w:t>
      </w:r>
    </w:p>
    <w:p>
      <w:pPr>
        <w:pStyle w:val="Normal"/>
        <w:jc w:val="both"/>
        <w:rPr/>
      </w:pPr>
      <w:r>
        <w:rPr>
          <w:rFonts w:cs="Arial" w:ascii="Arial" w:hAnsi="Arial"/>
          <w:sz w:val="24"/>
          <w:lang w:val="sl-SI"/>
        </w:rPr>
        <w:t xml:space="preserve">- Lazić, M., </w:t>
      </w:r>
      <w:r>
        <w:rPr>
          <w:rFonts w:cs="Arial" w:ascii="Arial" w:hAnsi="Arial"/>
          <w:i/>
          <w:sz w:val="24"/>
          <w:lang w:val="sl-SI"/>
        </w:rPr>
        <w:t>et al</w:t>
      </w:r>
      <w:r>
        <w:rPr>
          <w:rFonts w:cs="Arial" w:ascii="Arial" w:hAnsi="Arial"/>
          <w:sz w:val="24"/>
          <w:lang w:val="sl-SI"/>
        </w:rPr>
        <w:t xml:space="preserve">, 1999, (ed.) </w:t>
      </w:r>
      <w:r>
        <w:rPr>
          <w:rFonts w:cs="Arial" w:ascii="Arial" w:hAnsi="Arial"/>
          <w:i/>
          <w:sz w:val="24"/>
          <w:lang w:val="sl-SI"/>
        </w:rPr>
        <w:t>Protest in Belgrade; Winter of Discontent</w:t>
      </w:r>
      <w:r>
        <w:rPr>
          <w:rFonts w:cs="Arial" w:ascii="Arial" w:hAnsi="Arial"/>
          <w:sz w:val="24"/>
          <w:lang w:val="sl-SI"/>
        </w:rPr>
        <w:t>, Budapest: Central European University Press</w:t>
      </w:r>
    </w:p>
    <w:p>
      <w:pPr>
        <w:pStyle w:val="Normal"/>
        <w:jc w:val="both"/>
        <w:rPr/>
      </w:pPr>
      <w:r>
        <w:rPr>
          <w:rFonts w:cs="Arial" w:ascii="Arial" w:hAnsi="Arial"/>
          <w:sz w:val="24"/>
          <w:lang w:val="sl-SI"/>
        </w:rPr>
        <w:t xml:space="preserve">- Partos, Gabriel, Otpor's challenge to Milosevic, </w:t>
      </w:r>
      <w:r>
        <w:rPr>
          <w:rFonts w:cs="Arial" w:ascii="Arial" w:hAnsi="Arial"/>
          <w:i/>
          <w:sz w:val="24"/>
          <w:lang w:val="sl-SI"/>
        </w:rPr>
        <w:t>BBC News</w:t>
      </w:r>
      <w:r>
        <w:rPr>
          <w:rFonts w:cs="Arial" w:ascii="Arial" w:hAnsi="Arial"/>
          <w:sz w:val="24"/>
          <w:lang w:val="sl-SI"/>
        </w:rPr>
        <w:t>, 15.05. 2000</w:t>
      </w:r>
    </w:p>
    <w:p>
      <w:pPr>
        <w:pStyle w:val="Normal"/>
        <w:jc w:val="both"/>
        <w:rPr/>
      </w:pPr>
      <w:r>
        <w:rPr>
          <w:rFonts w:cs="Arial" w:ascii="Arial" w:hAnsi="Arial"/>
          <w:sz w:val="24"/>
          <w:lang w:val="sl-SI"/>
        </w:rPr>
        <w:t xml:space="preserve">- Tomchick, Maria, </w:t>
      </w:r>
      <w:r>
        <w:rPr>
          <w:rFonts w:cs="Arial" w:ascii="Arial" w:hAnsi="Arial"/>
          <w:i/>
          <w:sz w:val="24"/>
          <w:lang w:val="sl-SI"/>
        </w:rPr>
        <w:t>Eat the State</w:t>
      </w:r>
      <w:r>
        <w:rPr>
          <w:rFonts w:cs="Arial" w:ascii="Arial" w:hAnsi="Arial"/>
          <w:sz w:val="24"/>
          <w:lang w:val="sl-SI"/>
        </w:rPr>
        <w:t xml:space="preserve">! Vol. 5, Issue no. 5, 8. 11.2000 </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sectPr>
      <w:headerReference w:type="default" r:id="rId16"/>
      <w:headerReference w:type="first" r:id="rId17"/>
      <w:type w:val="nextPage"/>
      <w:pgSz w:w="12240" w:h="15840"/>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Courier New"/>
    <w:charset w:val="00"/>
    <w:family w:val="roman"/>
    <w:pitch w:val="variable"/>
  </w:font>
  <w:font w:name="YU-Times-New-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YU L Times;Courier New" w:hAnsi="YU L Times;Courier New" w:cs="YU L Times;Courier New"/>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YU L Times;Courier New" w:hAnsi="YU L Times;Courier New" w:cs="YU L Times;Courier New"/>
      <w:i/>
      <w:sz w:val="24"/>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YU L Times;Courier New" w:hAnsi="YU L Times;Courier New" w:cs="YU L Times;Courier New"/>
      <w:i/>
      <w:sz w:val="24"/>
    </w:rPr>
  </w:style>
  <w:style w:type="paragraph" w:styleId="Heading4">
    <w:name w:val="Heading 4"/>
    <w:basedOn w:val="Normal"/>
    <w:next w:val="Normal"/>
    <w:qFormat/>
    <w:pPr>
      <w:keepNext w:val="true"/>
      <w:widowControl/>
      <w:numPr>
        <w:ilvl w:val="3"/>
        <w:numId w:val="1"/>
      </w:numPr>
      <w:spacing w:lineRule="auto" w:line="360"/>
      <w:ind w:firstLine="708"/>
      <w:jc w:val="both"/>
      <w:outlineLvl w:val="3"/>
    </w:pPr>
    <w:rPr>
      <w:rFonts w:ascii="YU-Times-New-Roman" w:hAnsi="YU-Times-New-Roman" w:cs="YU-Times-New-Roman"/>
      <w:sz w:val="24"/>
    </w:rPr>
  </w:style>
  <w:style w:type="paragraph" w:styleId="Heading5">
    <w:name w:val="Heading 5"/>
    <w:basedOn w:val="Normal"/>
    <w:next w:val="Normal"/>
    <w:qFormat/>
    <w:pPr>
      <w:keepNext w:val="true"/>
      <w:numPr>
        <w:ilvl w:val="4"/>
        <w:numId w:val="1"/>
      </w:numPr>
      <w:spacing w:lineRule="auto" w:line="360"/>
      <w:ind w:firstLine="708"/>
      <w:outlineLvl w:val="4"/>
    </w:pPr>
    <w:rPr>
      <w:rFonts w:ascii="YU-Times-New-Roman" w:hAnsi="YU-Times-New-Roman" w:cs="YU-Times-New-Roman"/>
      <w:i/>
      <w:sz w:val="24"/>
      <w:lang w:val="de-DE"/>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YU L Times;Courier New" w:hAnsi="YU L Times;Courier New" w:cs="YU L Time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8"/>
    </w:pPr>
    <w:rPr>
      <w:rFonts w:ascii="YU L Times;Courier New" w:hAnsi="YU L Times;Courier New" w:cs="YU L Times;Courier New"/>
      <w:sz w:val="24"/>
    </w:rPr>
  </w:style>
  <w:style w:type="paragraph" w:styleId="BodyTextIndent2">
    <w:name w:val="Body Text Indent 2"/>
    <w:basedOn w:val="Normal"/>
    <w:qFormat/>
    <w:pPr>
      <w:widowControl/>
      <w:spacing w:lineRule="auto" w:line="360"/>
      <w:ind w:firstLine="708"/>
      <w:jc w:val="center"/>
    </w:pPr>
    <w:rPr>
      <w:rFonts w:ascii="YU L Times;Courier New" w:hAnsi="YU L Times;Courier New" w:cs="YU L Times;Courier New"/>
      <w:sz w:val="24"/>
    </w:rPr>
  </w:style>
  <w:style w:type="paragraph" w:styleId="BodyTextIndent3">
    <w:name w:val="Body Text Indent 3"/>
    <w:basedOn w:val="Normal"/>
    <w:qFormat/>
    <w:pPr>
      <w:spacing w:lineRule="auto" w:line="360"/>
      <w:ind w:firstLine="708"/>
      <w:jc w:val="both"/>
    </w:pPr>
    <w:rPr>
      <w:rFonts w:ascii="YU-Times-New-Roman" w:hAnsi="YU-Times-New-Roman" w:cs="YU-Times-New-Roman"/>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emperors-clothes.com/analysis/hearin.htm)namera" TargetMode="External"/><Relationship Id="rId15" Type="http://schemas.openxmlformats.org/officeDocument/2006/relationships/hyperlink" Target="http://www.jungewelt.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00:00Z</dcterms:created>
  <dc:creator>vlada</dc:creator>
  <dc:description/>
  <dc:language>en-US</dc:language>
  <cp:lastModifiedBy>Nesa</cp:lastModifiedBy>
  <cp:lastPrinted>2001-01-17T10:46:00Z</cp:lastPrinted>
  <dcterms:modified xsi:type="dcterms:W3CDTF">2002-10-14T12:00:00Z</dcterms:modified>
  <cp:revision>2</cp:revision>
  <dc:subject/>
  <dc:title>OTPORTEKST</dc:title>
</cp:coreProperties>
</file>