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sz w:val="24"/>
        </w:rPr>
        <w:t>Vladimir Ilić</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STAV PREMA ZAPADU: </w:t>
      </w:r>
    </w:p>
    <w:p>
      <w:pPr>
        <w:pStyle w:val="Normal"/>
        <w:jc w:val="center"/>
        <w:rPr>
          <w:rFonts w:ascii="Arial" w:hAnsi="Arial" w:cs="Arial"/>
          <w:b/>
          <w:b/>
          <w:sz w:val="24"/>
        </w:rPr>
      </w:pPr>
      <w:r>
        <w:rPr>
          <w:rFonts w:cs="Arial" w:ascii="Arial" w:hAnsi="Arial"/>
          <w:b/>
          <w:sz w:val="24"/>
        </w:rPr>
        <w:t>MLAĐA SREDNJA GENERACIJA KAO MOGUĆI AKTER PROMENE</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 xml:space="preserve">Izveštaj koji se predstavlja čitaocu sadrži analizu nastalu na osnovu podataka prikupljenih tokom meseca oktobra 1999. godine. Ovo vremensko određenje valja imati na umu kada se posmatraju iskustveni nalazi i kada se nastoje izvesti različita uopštavanja ili sačiniti smernice za eventualne praktične radnje. Vrednosti pripadnika posmatrane generacije, njihova društvena svest, percepcija prošlosti i sadašnjosti, njihov odnos prema Zapadu i, pre svega, njihov potencijal za promenu, bitno su određeni nekim strukturalnim činiocima dužeg trajanja i sporijeg ritma delovanja. Najjednostavnije rečeno, generacija ljudi koji danas imaju između dvadeset pet i trideset pet godina, a koji predstavljaju perspektivnu budućnost zemlje, u najvećoj je meri formirana pod uticajem strukturalnih osobina društva koje je razjedeno stalnim ratovima i opasnošću od rata, produženom ekonomskom krizom, unutrašnjim trzavicama i potpunom konfuzijom na planu društvene svesti i morala. Pokolenje koje je u toku poslednjih deset godina sazrelo u ovakvom društvu ne može a da u sebi ne odslikava njegove bitne karakteristike, i pored relativne generacijske autonomije koju svaka dobna grupa ljudi donosi sa sobom. Mladi ljudi, pa i samo relativno mladi ljudi, u kakve spadaju ispitanici u ovom proučavanju, poseduju određene biološke i psihološke potencijale preko kojih najčešće uspevaju da donekle nadiđu datost trenutka i da nagoveste sadržaje i vrednosti nastupajućeg vremena u sadašnjem vremenu. U tom smislu bi se moglo očekivati da se svest posmatrane generacije znatnije razlikuje od takozvane prosečne društvene svesti. No, u okolnostima neprestanog produbljivanja društvene krize, u kojima se proces sazrevanja odvijao pod pritiskom mahom retrogradnih, a ne progresivnih društvenih činilaca, pomenute generacijske prednosti manje dolaze do izražaja, pošto se njihov potencijal troši pod pritiskom potreba snalaženja u jednom društvu koje se regresivno razvija. Ako se ovo ne bi imalo u vidu, moglo bi se postupiti nepravedno prema ljudima koji se proučavaju: od njih se očekuje da budu kreatori srbijanskog društva na početku dvadeset prvog veka; treba neprestano imati u vidu da će njihovo društveno delovanje biti bitno obeleženo žalosnim nasleđem socijalnog i moralnog kolapsa. Oni, sami po sebi, nisu rođeni zato da bi bili manje dorasli savremenom svetu od ranijih generacija. Oni su se razvijali u znatno nepovoljnijim okolnostima koje ne mogu da umanje njihovu odgovornost za budući razvoj društva u Srbiji, ali koje se moraju imati u vidu ako se želi da se osobine ove generacije zaista razumeju, a ne da se besprizivno osude. Nije namera da se prejudiciraju rezultati koji će biti saopšteni u ovome izveštaju: no, nije suvišno pomenuti da je mlađu srednju generaciju u Srbiji, kao i Srbiju samu, pošto prva predstavlja neposrednu budućnost druge, lakše odbaciti nego pokušati da se one razumeju i da im se pomogne. </w:t>
      </w:r>
    </w:p>
    <w:p>
      <w:pPr>
        <w:pStyle w:val="Normal"/>
        <w:jc w:val="both"/>
        <w:rPr>
          <w:rFonts w:ascii="Arial" w:hAnsi="Arial" w:cs="Arial"/>
          <w:sz w:val="24"/>
        </w:rPr>
      </w:pPr>
      <w:r>
        <w:rPr>
          <w:rFonts w:cs="Arial" w:ascii="Arial" w:hAnsi="Arial"/>
          <w:sz w:val="24"/>
        </w:rPr>
        <w:tab/>
        <w:t>U istraživanjima ove vrste vrlo je važno razlikovati karakteristike ispitivane populacije koje su posledica činilaca trajnijeg dejstva od onih koje su rezultat nekih događaja bržeg ritma i kraćeg vremenskog toka. Drugim rečima, kada se ispituju stav prema Zapadu, svest, vrednosti i potencijal za promene ljudi koji imaju između dvadeset pet i trideset pet godina u sadašnjoj Srbiji, treba napraviti distinkciju između njihovih trajnijih osobina koje su rezultat delovanja strukturalnih činilaca od onih koje predstavljaju posledicu neposredno prethodećih događaja i za koje ima osnova da se veruje da će im dejstvo biti znatno kraće. Vreme prikupljanja podataka neposredno je obeleženo društvenim prepoznavanjem posledica NATO bombardovanja i uličnim političkim protestima u većini gradova u Srbiji. Ovi procesi bar donekle utiču na svest ispitanika, modifikuju je i uplivišu specifično doziranje i preraspodelu određenih sadržaja koji su u njoj trajnije prisutni. Zadatak istraživanja jeste da razdvoji sasvim aktuelne činioce od onih koji su neposredno slabije vidljivi, ali koji će imati trajnije dejstvo i veću uzročnu specifičnu težinu. Osnovni problem u ovom izveštaju nije suočavanje posmatrane generacijske grupe sa posledicama NATO bombardovanja niti njen odnos prema sadašnjoj vlasti. Glavna tema jeste njen odnos prema Zapadu i njena sposobnost da posluži kao nosilac modernizacijskih promena u periodu koji neposredno nailazi. Stoga se i dnevno-političke teme posmatraju samo u meri u kojoj mogu da jasnije kristališu i izraze osnovni problem. Istraživački okvir prilagođen je obavljanju ovako shvaćenog saznajnog zadatka.</w:t>
      </w:r>
    </w:p>
    <w:p>
      <w:pPr>
        <w:pStyle w:val="Normal"/>
        <w:jc w:val="both"/>
        <w:rPr/>
      </w:pPr>
      <w:r>
        <w:rPr>
          <w:rFonts w:cs="Arial" w:ascii="Arial" w:hAnsi="Arial"/>
          <w:sz w:val="24"/>
        </w:rPr>
        <w:tab/>
        <w:t xml:space="preserve">Određivanje generacije čiji su pripadnici stari između dvadeset pet i trideset pet godina kao one na kojoj leži teret odgovornosti za promene delimično predstavlja svojevrsno namerno uprošćavanje problema. Nipošto ne postoji sklonost da se umanji značaj ostalih starosnih grupa za definisanje buduće Srbije; no, pokolenje koje je obuhvaćeno istraživanjem predstavlja ono za koje se očekuje da u neposrednoj budućnosti preuzme ulogu najaktivnijih kreatora društvenog života. Pri tom valja imati u vidu da se radi o pokolenju koje je stasalo u toku poslednjih deset košmarnih godina. Sve pretpostavke otvaranja i modernizacije društva u Srbiji, kao i sve prepreke koje se postavljaju pred odvijanjem ovih procesa, jasnije se ispoljavaju u slučaju posmatrane generacije nego kod drugih dobnih grupa. Sama ova generacija je heterogena; zadatak istraživanja i jeste da se ona analitički raščlani prema osobinama svojih pripadnika i različitih užih podgrupa i da se ustanovi potencijal za promene svake od njih. Ova generacija je nesumnjivo heterogena i u jednom drugom smislu, budući da je sačinjavaju ljudi različite starosti koji su se bar delom formirali pod različitim okolnostima. Njeni najstariji pripadnici dosegli su odraslo doba u vreme koje je prethodilo godinama haosa i društvene regresije. Oni, za razliku od osam ili deset godina mlađih ispitanika, pamte vreme stabilnog i sređenog života u Jugoslaviji u doba Titovih epigona iz osamdesetih godina. Deo starijih ispitanika nesumnjivo je bio društveno programiran za život u za evropske prilike relativno velikoj i nesumnjivo uvaženoj zemlji, opterećenoj sistemom nepodeljene vlasti i gotovo endemskom privrednom krizom zrelih socijalističkih društava, ali otvorenoj, relativno bogatoj i po svemu ostalom modernoj državi. Ovi ljudi su, kao i pripadnici starijih pokolenja, doživeli vrlo težak vrednosni i egzistencijalni šok usled raspada države, etničkih ratova, privrednog kolapsa i potpune relativizacije svih društvenih vrednosti. Za razliku od njih, mlađi među ispitanicima nemaju iskustvo života odraslih ljudi u uređenoj i stabilnoj zemlji. Oni su sazreli u situaciji raspada društva i neprestano produžavane i intenzivirane društvene krize. Može se pretpostaviti da su oni, u kulturološkom i socijalno-psihološkom pogledu, neposredniji izraz samog društva u Srbiji devedesetih godina, bez opterećenosti naslagama drugačije prošlosti. Međutim, objektivna socijalna uloga nosilaca društvenog života u neposredno nailazećem vremenu objedinjava obe pomenute frakcije i opravdava njihovo tretiranje kao jedinstvenog predmeta istraživanja. Razlike, inače, videće se, nevelike, između pomenutih dobnih grupa, ili, možda pre, razlike između različitih načina reagovanja na košmar poslednjih deset godina, u tom smislu blede pred zajedničkom objektivnom društveno-istorijskom ulogom u nastupajućem vremenu. Mlađa srednja generacija moraće da podnese teret svoje uloge relativno nezavisno od toga koliko je za nju pripremljena. Ova istina bila bi banalna, pošto važi za sva pokolenja, ako se ne bi imali u vidu sasvim osoben položaj sadašnje Srbije u Evropi i iz njega proistekli veliki društveno-istorijski izazovi, ali i više nego očita ograničenja. </w:t>
      </w:r>
    </w:p>
    <w:p>
      <w:pPr>
        <w:pStyle w:val="Normal"/>
        <w:jc w:val="both"/>
        <w:rPr>
          <w:rFonts w:ascii="Arial" w:hAnsi="Arial" w:cs="Arial"/>
          <w:sz w:val="24"/>
        </w:rPr>
      </w:pPr>
      <w:r>
        <w:rPr>
          <w:rFonts w:cs="Arial" w:ascii="Arial" w:hAnsi="Arial"/>
          <w:sz w:val="24"/>
        </w:rPr>
        <w:tab/>
        <w:t xml:space="preserve">Koliko je opravdano terminološko određivanje posmatrane starosne grupe kao mlađe srednje generacije? U starijoj srpskoj tradiciji pojam mladost mahom se ograničavao na doba do dvadeset pete godine života; smatralo se da potom nailazi zrelo doba, a da posle pedesete godine već dolazi starost. Revolucija iz 1945. godine, koja je na vlast dovela komuniste, promenila je ovo shvatanje na dva načina. Ona je, isprva, uključila veliki broj vrlo mladih ljudi u glavnu maticu društvenog života, dajući im, na osnovu ratnih i revolucionarnih zasluga, rukovodeće, funkcionalno najznačajnije položaje i uloge u društvu, da bi kasnije, kroz decenije, insistirajući na očuvanju personalnog sastava rukovodećeg kadra, prerasla u poredak delimične gerontokratije, mada nikad u meri i na način na koji je gerontokratija bila prisutna u sovjetskom ili u kineskom socijalističkom društvu. U samoj stvari, ako se izuzme dosta uzan krug visokih rukovodilaca, komunistička epoha je u Jugoslaviji i Srbiji značila produženje društveno shvaćene i/ili konstruisane mladosti i starosti i skraćivanje zrelog doba. Čovek od trideset pet godina često se smatrao početnikom koji tek ulazi u doba kada mu se mogu poveravati odgovorne dužnosti; većina ljudi na početku pedesetih godina života uveliko je razmišljala o mogućnosti da dođe do prevremene penzije. Društveno skraćivanje zrelog doba bilo je uslovljeno večito istim sastavom rukovodećeg kadra, zatvorenog prema mlađim aspirantima na položaje, snažno razvijenom socijalnom dimenzijom društva, koja je omogućavala beskonačno studiranje i prerani odlazak u penziju, velikom otvorenom i prikrivenom nezaposlenošću, koja je produžavala uticaj roditelja na život njihovih potomaka do duboko u zrelo doba, i opštom atmosferom društvenog maloletstva i ustezanja da se odgovornost prenese na nove ljude. Socijalne turbulencije s početka devedesetih godina ovo su korenito izmenile; uspešna socijalizacija u prethodnom razdoblju pojavila se kao prepreka za snalaženje u okolnostima obeleženim spojem istrajavanja degenerisanog socijalizma i nastajućeg ratnog pljačkaškog kapitalizma. Deo mlade generacije iskoristio je svoju šansu u izrazito nesređenim društvenim uslovima, uhvatio je priključak sa novim labilnim privrednim, političkim i u doslovnom smislu reči kriminalnim kanalima društvenog uspeha, stekao je i zaimao, popevši se na još sasvim nestabilnoj novoj društvenoj lestvici. Mada su ovi mlađi ljudi, s obzirom na bar donekle poznat tok njihovih karijera, i , svakako, s obzirom na njihov dosadašnji ishod, društveno najuočljiviji i najprepoznatljiviji predstavnici svoje generacije, njih je, u ostvarenom uzorku, zanemarljivo malo. Istraživanje čiji se rezultati predstavljaju u ovome izveštaju ne govori o njima, nego o njihovoj generaciji kakva ona jeste, i o tome šta se od nje može očekivati u budućnosti. Možda nije suvišno ponoviti da je budućnost posmatranog pokolenja umnogome i neposredna budućnost Srbije, pri čemu se ne zaboravlja da društveni život grade svi socijalni akteri, a ne samo oni koji s obzirom na svoju dob i potencijale predstavljaju njegov glavni oslona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ORIJSKI OKV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Središte ovog istraživačkog poduhvata jeste ispitivanje stava prema Zapadu kod pripadnika pomenute starosne grupe. Stav prema Zapadu sagledava se kao mera potencijala za promenu. Ovo istraživačko strateško rešenje nesumnjivo je uprošćeno. Pre svega, sam pojam Zapad nipošto nije neupitan. Ovaj pojam pokriva međusobno vrlo raznolike sisteme vrednosti i u velikoj meri različite realne društvene sisteme. Ako se pod ovim pojmom objedine osobine kao što su tržišna privreda, predstavnička demokratija, respektovanje individualnih i kolektivnih prava i društveni pluralizam, onda treba izričito ustvrditi da pomenuti skup karakteristika u većoj meri predstavlja društveni i/ili politički ideal nego opis bilo kojeg realnog društvenog stanja. Uopšte se može reći da su nabrojane karakteristike utoliko čistije kao društvene vrednosti ukoliko su udaljenije od društvene prakse. Nijedno konkretno društvo ne uspeva da ih ostvari u njihovom idealizovanom obliku. S druge strane, kada se zapadne zemlje posmatraju iz košmarne i haotične balkanske perspektive, iz društva razjedenog socijalnim propadanjem, moralnim erodiranjem i etničkim sukobima srodnih grupa opravdavanim etnonacionalizmom koji podseća na tribalizam, vrednosti Zapada deluju znatno uverljivije. Odnos prema Zapadu u ovom smislu bar donekle nalikuje na odnos velikih grupacija u stanovništvu istočno-evropskih zemalja prema vlastitoj komunističkoj prošlosti. Posmatrana iz sadašnje nelagodne perspektive ona se idealizuje i harizmatizuje, njene loše strane se zaboravljaju, a dobre selektivno izdvajaju i precenjuju. Čak i u zemljama kakva je Mađarska, u kojima se procesi takozvane društvene tranzicije odvijaju znatno bezbolnije nego drugde, većina stanovništva, prema podacima empirijskih istraživanja, pozitivno ocenjuje vreme nepodeljene vlasti. Nešto slično važi i za opšti stav istočno-evropskog javnog mnenja prema Zapadu, koji se uzima kao željeni i svesno izabrani uzor. No, kao što se ne može očekivati da će u zemljama poput Mađarske većina stanovništva glasati za neokomuniste, tako se i u balkanskim zemljama, i posebno u Srbiji, svojevrsna idealizacija Zapada suočava sa vrlo snažnom odbojnošću višestruko potvrđivanom biračkim ponašanjem i davanjem prednosti različitim levim i desnim anti-zapadnim ekstremističkim opcijama. Brojni činioci poput egalitarizma, tradicionalizma, autoritarizma i nacionalizma oblikuju u osnovi negativan, pa i neprijateljski stav javnog mnenja prema Zapadu. Nije sporno da su ovi činioci neprestano ojačavani autističnom politikom vlasti, etnonacionalističkom kulturnom produkcijom dominantnih intelektualnih krugova i vrlo izraženom medijskom manipulacijom. Oni, ipak, ne bi mogli da u relativno homogenom spoljno-političkom okruženju održavaju srpski izolacionizam i etnonacionalizam, kada se ne bi temeljili na nekim manje vidljivim ali uzročno značajnijim strukturalnim pretpostavkama. U tom je smislu identifikovanje ovih poslednjih osnov za slabljenje anti-zapadnog opredeljenja javnosti u Srbiji, a u konkretnom slučaju generacijske grupe koja je predmet ovog istraživanja.</w:t>
      </w:r>
    </w:p>
    <w:p>
      <w:pPr>
        <w:pStyle w:val="Normal"/>
        <w:jc w:val="both"/>
        <w:rPr/>
      </w:pPr>
      <w:r>
        <w:rPr>
          <w:rFonts w:cs="Arial" w:ascii="Arial" w:hAnsi="Arial"/>
          <w:sz w:val="24"/>
        </w:rPr>
        <w:tab/>
        <w:t>Nepristrasno ispitivanje stava javnog mnenja (ili nekog njegovog dela) prema Zapadu zahteva da se realno odmeri mogućnost balkanskih zemalja (i konkretno Srbije) da uhvate priključak sa razvojem zapadnih društava. Kada se ispituje javno mnenje društva u celini, ili, kao u ovom slučaju, određene starosne skupine, nije dovoljno utvrditi u njemu preovlađujuće sadržaje, već je potrebno bar u opštijim crtama ispitati i njihovu istinitost. Obe danas najuticajnije teorijske perspektive, i ona o kraju istorije, i ona o sukobu civilizacija, u ovom se pogledu javljaju kao nedostatne da posluže kao orijentiri i kriterijumi. Prva sadrži liberalnu eshatologiju koja svojom unilinearnošću neodoljivo podseća na komunističku utopiju. Poslednjih deset godina balkanske istorije ubedljivo su opovrgle njenu osnovanost. No, sociološka teorija koja se razvija u istočno-evropskim društvima u velikoj se meri oslanja upravo na glavne postavke shvatanja o kraju istorije. Neki zapadni autori poput Katrin Matusch misle da osnovni teorijski problem u istočno-evropskoj društvenoj misli nije odsustvo razvijene teorije, nego idejna zatvorenost postojećih teorijskih shema koje nastoje da nove procese objasne preko starih konceptualnih solucija, naročito onih koje su bile razvijane u vreme takozvanog Hladnog rata. U ovom smislu neki pisci, kao što su Klaus von Beime i Balint Balla, zahtevaju stvaranje teorija srednjeg obima za objašnjenje novih istočno-evropskih procesa, i to takvih koje će se osloboditi idejnog balasta hladnoratovskog i sovjetološkog pristupa kao neprimerenih novom vremenu. U ovom smislu von Beime kritikuje sociološku eshatologiju, ranije prisutnu u marksističkoj teoriji, a sada vrlo izraženu u novoj "liberalnoj teologiji" (Balla, 1991; Beyme, 1995). Na sličan način se tvrdi da je savremeni neoliberalizam suviše idejno zatvoren da bi mogao da posluži kao usmeravajuće sredstvo u istraživanjima koja se bave Istočnom Evropom. Ova istraživanja u tom smislu predstavljaju, prema rečima von Beime-a, svojevrsno "otvaranje crne kutije". Pomenuti autori kritikuju sociološki pristup koji, u nastojanju da primeni nemodifikovane zapadne obrasce za objašnjavanje istočno-evropskih pojava i procesa, nalikuje na tzv. sociologiju katastrofa (</w:t>
      </w:r>
      <w:r>
        <w:rPr>
          <w:rFonts w:cs="Arial" w:ascii="Arial" w:hAnsi="Arial"/>
          <w:i/>
          <w:sz w:val="24"/>
        </w:rPr>
        <w:t>Katastrophensoziologie</w:t>
      </w:r>
      <w:r>
        <w:rPr>
          <w:rFonts w:cs="Arial" w:ascii="Arial" w:hAnsi="Arial"/>
          <w:sz w:val="24"/>
        </w:rPr>
        <w:t>). Prema njihovom mišljenju, preduslov za adekvatno ispitivanje istočno-evropskih problema jeste raskid sa rešenjima sovjetoloških studija i napuštanje tretiranja ranijeg socijalizma kao "Carstva mraka". Ova teorijska upozorenja posebno su značajna za istraživanje pojava u savremenoj Srbiji, u kojoj brojni aspekti ranijeg socijalističkog društvenog sistema i egalitarnog sistema vrednosti istrajavaju u promenjenom i degenerisanom obliku i u kojoj stara komunistička nomenklatura do današnjeg dana nije sišla s vlasti, mada se uveliko promenio njen legitimacijski osnov. Naime, kada se analizira zatvorenost srbijanskog društva, često se govori o vezi između preživelog komunističkog egalitarizma i od vlasti i beogradskih intelektualnih krugova oživljenih tradicionalnih vrednosnih orijentacija, poput tradicionalizma i nacionalizma, koje se međusobno snaže i potpomažu. Na jednom načelnom planu nije sporno da pomenute vrednosti (sa instrumentalne tačke gledišta) uspešno međusobno korespondiraju u svesti najvećeg dela stanovništva i da se uzajamno pojačavaju i potpomažu, stvarajući jedan ksenofobično-izolacionistički sindrom u kojem su (opet u instrumentalnom smislu reči) uspešno objedinjeni međusobno različiti komunistički i konzervativni anti-zapadni sadržaji. No, u empirijskom istraživanju je neobično važno da se ovaj sindrom raščlani na svoje komponente kako bi se ispitao njihov međusobni odnos i specifična uzročna težina. Ako se ovo ne bi učinilo, onda bi se pomenuti anti-zapadni sistem vrednosti učinio čvršćim nego što je uistinu i ne bi se moglo doći do zaključaka koji bi ukazivali na pojedina ranjiva mesta njegovih komponenti. U tom je smislu svako saznajno nastojanje koje je zainteresovano za slabljenje anti-zapadne orijentacije u svesti stanovništva Srbije upućeno na analitičko razdvajanje njenih pomenutih komponenti.</w:t>
      </w:r>
    </w:p>
    <w:p>
      <w:pPr>
        <w:pStyle w:val="Normal"/>
        <w:ind w:firstLine="720"/>
        <w:jc w:val="both"/>
        <w:rPr/>
      </w:pPr>
      <w:r>
        <w:rPr>
          <w:rFonts w:cs="Arial" w:ascii="Arial" w:hAnsi="Arial"/>
          <w:sz w:val="24"/>
        </w:rPr>
        <w:t xml:space="preserve">Pomenutom razdvajanju koje predstavlja jezgro istraživačkog okvira primenjenog u ovom ispitivanju treba da prethodi letimičan osvrt na drugu od danas dominantnih teorija posvećenih objašnjavanju sadašnjih i perspektivnih odnosa zapadnih i nezapadnih društava i kultura. Misli se, svakako, na teoriju o sukobu civilizacija. Najkraće rečeno, ona predstavlja pojmovno nazadovanje, svođenje različitih kultura na njihov religijski i etnički identitet, arogantno osporavanje mogućnosti nezapadnih kultura da se menjaju i da primaju strane uticaje i oštro suprotstavljanje društava navodno zasnovanih na religioznosti i etnicitetu društvima utemeljenim na tržištu, individualizmu i slobodi. Prema mišljenju nekih stranih pisaca, poput I. Ahlersa, teorija o sukobu civilizacija predstavlja konzervativnu reakciju na multikulturalizam koja se može prividno empirijski potkrepljivati pozivanjem na nedavne krvave balkanske sukobe opravdavane kulturnim i verskim razlikama. Vrlo uticajna Huntingtonova konzervativna teza o nastupajućoj borbi kultura svetskih razmera nagoveštava, prema mišljenju U. Bielefelda, čistoću, zatvorenost i radikalizam, najpre u mišljenju, a zatim i u delanju (Bilefeld, 1998). Važnije je da ona, svojim ukazivanjem na značaj autoritarnih vazalnih sistema koje shvata kao nosioce modernizacije, pruža prividan teorijski i legitimacijski osnov za paktiranje Zapada sa različitim retrogradnim diktatorskim režimima. Posmatrana iz ove perspektive, višegodišnja saradnja Zapada sa Miloševićevim izolacionističkim i autoritarnim režimom, ili bar spremnost da se sa ovom vlašću pregovara i sarađuje, čini se shvatljivijom i u jednom ideološkom kontekstu utemeljenijom, pošto teorija o sukobu civilizacija svojim kulturalizmom prikriva ekonomske razloge spoljno-političkog ponašanja velikih zapadnih zemalja. Huntingtonova shema "Zapad </w:t>
      </w:r>
      <w:r>
        <w:rPr>
          <w:rFonts w:cs="Arial" w:ascii="Arial" w:hAnsi="Arial"/>
          <w:i/>
          <w:sz w:val="24"/>
        </w:rPr>
        <w:t>vs</w:t>
      </w:r>
      <w:r>
        <w:rPr>
          <w:rFonts w:cs="Arial" w:ascii="Arial" w:hAnsi="Arial"/>
          <w:sz w:val="24"/>
        </w:rPr>
        <w:t xml:space="preserve">. ostatak sveta" pretvara se u shemu "red </w:t>
      </w:r>
      <w:r>
        <w:rPr>
          <w:rFonts w:cs="Arial" w:ascii="Arial" w:hAnsi="Arial"/>
          <w:i/>
          <w:iCs/>
          <w:sz w:val="24"/>
        </w:rPr>
        <w:t>vs.</w:t>
      </w:r>
      <w:r>
        <w:rPr>
          <w:rFonts w:cs="Arial" w:ascii="Arial" w:hAnsi="Arial"/>
          <w:sz w:val="24"/>
        </w:rPr>
        <w:t xml:space="preserve"> konfuzija" kojom se ne-zapadne zemlje zauvek i besprizivno isključuju iz modernog sveta. Ovakav pristup može samo da posluži nastojanjima domaćih izolacionista u Istočnoj Evropi, a nipošto na poslednjem mestu i u samoj Srbiji. U tom smislu autori poput Ahlersa teoriju o sukobu civilizacija sagledavaju kao komplementarnu onoj o kraju istorije. Istraživanje koje želi da ukaže na oblike, pretpostavke, kanale uticaja i mogućnosti prevazilaženja anti-zapadne orijentacije u javnom mnenju Srbije mora ne samo da se izričito odredi prema sadržajima ovih dominantnih teorija, već i da odbaci njihove pozadinske pretpostavke (</w:t>
      </w:r>
      <w:r>
        <w:rPr>
          <w:rFonts w:cs="Arial" w:ascii="Arial" w:hAnsi="Arial"/>
          <w:i/>
          <w:sz w:val="24"/>
        </w:rPr>
        <w:t>background assumptions</w:t>
      </w:r>
      <w:r>
        <w:rPr>
          <w:rFonts w:cs="Arial" w:ascii="Arial" w:hAnsi="Arial"/>
          <w:sz w:val="24"/>
        </w:rPr>
        <w:t xml:space="preserve">) ako želi da korektno obavi svoj zadatak. </w:t>
      </w:r>
    </w:p>
    <w:p>
      <w:pPr>
        <w:pStyle w:val="BodyText2"/>
        <w:ind w:left="0" w:firstLine="720"/>
        <w:jc w:val="both"/>
        <w:rPr/>
      </w:pPr>
      <w:r>
        <w:rPr>
          <w:rFonts w:cs="Arial" w:ascii="Arial" w:hAnsi="Arial"/>
          <w:sz w:val="24"/>
        </w:rPr>
        <w:tab/>
        <w:t xml:space="preserve">Ključno pitanje za razumevanje stava prema Zapadu jeste odnos egalitarističkih i nacionalističkih sadržaja u društvenoj svesti i u javnom mnenju. Treba ponoviti da nije sporno da se ovi sadržaji uzajamno snaže i potpomažu. No, čini se da je suviše ishitreno ustvrditi da oni potiču iz istog izvora i da (anti-zapadnjački) populizam jeste trajna i nepromenljiva konstanta srbijanskog društva (Bogdanović, 1997). Ovakvo shvatanje ispušta iz vida različite racionalne sadržaje idejnih tradicija u Srbiji; ova zemlja je uvek bila istovremeno i pro-zapadna i anti-zapadna, i u vreme istovremeno grčevitih i nejakih pokušaja da se posle oslobođenja od Turaka u njoj stvori moderno građansko društvo i u vreme komunističke nepodeljene vlasti. Pro-zapadni sadržaji su i danas izrazito prisutni u svesti srpske nacionalne kulturne elite, s tim što su na najvidljivijoj ravni potisnuti nacionalizmom koji ih je, pošto je ova elita ostala lišena oslonca u komunističkoj utopiji, zamenio kao za Balkan prikladniji i lakši idejni i praktični </w:t>
      </w:r>
      <w:r>
        <w:rPr>
          <w:rFonts w:cs="Arial" w:ascii="Arial" w:hAnsi="Arial"/>
          <w:i/>
          <w:sz w:val="24"/>
        </w:rPr>
        <w:t>modus operandi</w:t>
      </w:r>
      <w:r>
        <w:rPr>
          <w:rFonts w:cs="Arial" w:ascii="Arial" w:hAnsi="Arial"/>
          <w:sz w:val="24"/>
        </w:rPr>
        <w:t xml:space="preserve"> (Ilić,1997). Valja podvući da su neke klasične konzervativne vrednosti, poput militantnog antisocijalizma, ksenofobije, autoritarnosti i antiprosvetiteljstva, danas uključene u šovinizam kao u temeljnu matricu. Nacionalizam je danas, kod nas pogotovo, najuticajniji oblik konzervativne misli, i kao takav je unekoliko specifičan, delom i zato što u izvesnom stepenu predstavlja pojavu koja donekle izmiče racionalnoj analizi, s obzirom na velike emotivne investicije koje su u nju uključene. U svakom slučaju, hladan, diferenciran i nijansiran pristup nacionalizmu predstavlja pretpostavku njegovog razumevanja. Savremeni srpski nacionalizam ima nekoliko opštih mesta: u njegova osnovna polazišta ulazi kritika marksističkog internacionalizma, naglašavanje ugroženosti vlastite nacije, slabljenje kritičnosti prema konzervativnim uticajima i vrednostima i zanemarivanje interesno-racionalne, društveno-ekonomske dimenzije društvenog života. Ranijom prilikom analizirani su različiti oblici srpskog nacionalizma i pokazana je njihova složenost i ukorenjenost u različite socijalističke, liberalne i konzervativne opštije orijentacije (Ilić, 1998). Sada je važno naglasiti da su u ispitivanju osnova i oblika anti-zapadne orijentacije egalitarno-komunistički i tradicionalni činioci izolacionizma istraživački razdvojeni kako bi se istovremeno što podrobnije uočili i njihovi načini delovanja, i šumovi koji postoje na spojevima ovih dimenzija i kanala uticaja izolacionističke svesti, pa samim tim i njihova slaba me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ETO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U ovom istraživanju primenjeno je jedno rešenje koje se uopšte uzev malo koristi, a koje je vrlo pogodno za ispitivanje ovdašnje turbulentne društvene i političke scene. Misli se na široku primenu pitanja sa otvorenim odgovorima. Njihovo sukcesivno postavljanje uveliko smanjuje mogućnost pružanja konformističkih odgovora, vrlo čestih u situacijama podjednako obeleženim konfuzijom u svesti ispitanika i njihovim strahom od posledica davanja obaveštenja o temama koje se doživljavaju kao delikatne. Primena otvorenih pitanja obično se izbegava zbog organizacionih i finansijskih razloga. U prvom slučaju radi se o neophodnosti angažovanja visokostručnog kadra za prikupljanje i obradu podataka, a u drugom o tome da je rad ovog kadra skup. Prednosti primeni ovakvih pitanja takve su da posve opravdavaju njihovu upotrebu: ona omogućuju ispitanicima da potpuno izraze svoja shvatanja, bez nasilnog priklanjanja nekoj od ponuđenih alternativa, kao što je to slučaj sa primenom zatvorenih pitanja, kao i da ispolje sve bogatstvo asocijacija i konotacija koje u svojoj svesti pridaju ispitivanim problemima. Na jednom epistemološkom planu upotreba otvorenih pitanja takođe je posve opravdana, pošto odgovori koji se na njih dobijaju bogatstvom u njima sadržane kvalitativne građe mogu da utiču usmeravajuće na razradu istraživanja i da sugerišu promene i modifikacije u prethodno zamišljenom istraživačkom okviru. Jednostavnije rečeno, primena otvorenih pitanja donosi više novih saznanja i ne svodi istraživanje samo na proveru prethodno razvijenih pretpostavki (Ragin, 1989). Ova prednost posebno je značajna kada se ispituju teme o kojima ne postoji pouzdano i čvrsto integrisano teorijsko znanje, a to je upravo slučaj sa problemom kojem je posvećen ovaj tekst. Pomenuto ključno istraživačko rešenje ne treba idealizovati: otvorena pitanja </w:t>
      </w:r>
      <w:r>
        <w:rPr>
          <w:rFonts w:cs="Arial" w:ascii="Arial" w:hAnsi="Arial"/>
          <w:sz w:val="24"/>
          <w:lang w:val="en-US"/>
        </w:rPr>
        <w:t xml:space="preserve">neminovno vode rasipanju dobijenih obaveštenja i ostavljaju mogućnost češće upotrebe nesadržajnih fraza u odgovorima ispitanika. No, nije suvišno ponoviti da ona pružaju osnov za snažniju heurističku ulogu same iskustvene građe, što je prednost koja više nego nadoknađuje prethodno pomenuti hendikep. Rečeno je da upotreba ovakvih pitanja otežava testiranje hipoteza; ali, ona donosi nova saznanja i pruža osnov za primenu kvalitativne interpretacije i analize preko postepenog zasićavanja argumentativnih nizova. Prilikom samog prikupljanja podataka nastojalo se da se postigne stvarna standardizovanost: prednost je data sadržinskoj standardizovanosti na račun rutinske istovetnosti prilikom obavljanja razgovora sa ispitanicima koja često daje samo naizgled uporediva obaveštenja. </w:t>
      </w:r>
    </w:p>
    <w:p>
      <w:pPr>
        <w:pStyle w:val="Normal"/>
        <w:ind w:firstLine="720"/>
        <w:jc w:val="both"/>
        <w:rPr/>
      </w:pPr>
      <w:r>
        <w:rPr>
          <w:rFonts w:cs="Arial" w:ascii="Arial" w:hAnsi="Arial"/>
          <w:sz w:val="24"/>
          <w:lang w:val="en-US"/>
        </w:rPr>
        <w:t xml:space="preserve">Obrada podataka izvedena je prvo na način primeren kvalitativnoj analizi, a potom u programu SPSS. Nastojalo se da se interpretativni zahvat ne svede na puku hermeneutiku, već i da uz neophodnu meru empatije tretman evidencije sadrži i potrebnu meru kritičnosti. Ovo pitanje veoma je važno kad god se iskustvena osnova stvara na temelju verbalnih iskaza, budući da svim oblicima razgovora nedostaje neposrednost u proveravanju dobijenih obaveštenja, što je odlika posmatranja </w:t>
      </w:r>
      <w:r>
        <w:rPr>
          <w:rFonts w:cs="Arial" w:ascii="Arial" w:hAnsi="Arial"/>
          <w:i/>
          <w:sz w:val="24"/>
          <w:lang w:val="en-US"/>
        </w:rPr>
        <w:t>in stricto senso</w:t>
      </w:r>
      <w:r>
        <w:rPr>
          <w:rFonts w:cs="Arial" w:ascii="Arial" w:hAnsi="Arial"/>
          <w:sz w:val="24"/>
          <w:lang w:val="en-US"/>
        </w:rPr>
        <w:t xml:space="preserve">. No, ovo inherentno ograničenje aktivnih metoda stvaranja evidencije preko govornog opštenja nadomešteno je širokom i vrlo aktivnom ulogom intervjuista koji su uz vođenje razgovora i beleženje odgovora imali zadatak i da kontrolišu verodostojnost iskaza respondenata posmatranjem njihovih verbalnih i neverbalnih reakcija. Metodsko uporište delom je potraženo u presedanima rađenim drugde (Olson,1965; Outhwaite, 1987; Dunlap, Scarce, 1991; Hyman ,Wright,1971). </w:t>
      </w:r>
    </w:p>
    <w:p>
      <w:pPr>
        <w:pStyle w:val="Normal"/>
        <w:ind w:firstLine="360"/>
        <w:jc w:val="both"/>
        <w:rPr/>
      </w:pPr>
      <w:r>
        <w:rPr>
          <w:rFonts w:cs="Arial" w:ascii="Arial" w:hAnsi="Arial"/>
          <w:sz w:val="24"/>
          <w:lang w:val="en-US"/>
        </w:rPr>
        <w:t xml:space="preserve">Kao što je rečeno, statistička obrada podataka izvršena je u programu SPSS. </w:t>
      </w:r>
      <w:r>
        <w:rPr>
          <w:rFonts w:cs="Arial" w:ascii="Arial" w:hAnsi="Arial"/>
          <w:sz w:val="24"/>
        </w:rPr>
        <w:t>Posle logičke kontrole u obradu su uzeti upitnici sa obaveštenjima koje je dalo ukupno 1007 ispitanika. Prilikom planiranja uzorka odlučeno je da se istraživanjem obuhvati teritorija Srbije bez Kosova, pri čemu je planirano da se ispita po 200 ispitanika iz Vojvodine i Beograda i 600 iz centralne Srbije. Pri planiranju delova uzorka koji se odnose na Vojvodinu i centralnu Srbiju (bez Beograda, odnosno 80% ukupnog uzorka) pristupilo se izboru konkretnih opština, pri čemu se nastojalo da čisto seoske opštine budu zastupljene sa 30%, opštine sa polururalnim sedištima sa 10%, opštine sa gradskim sedištem sa 30% i opštine sa sedištem u makro-regionalnom mestu sa 10% u ukupnom uzorku. Odnos gradskog i seoskog stanovništva opredeljen je sa 70%:30% u ukupnom uzorku; za celu populaciju zemlje ovaj odnos je ujednačeniji, ali se imala u vidu razlika u starosnoj strukturi seoskog i gradskog stanovništva, pa je opredeljeni odnos prihvaćen kao adekvatniji s obzirom na konkretnu istraživanu populaciju. U skladu sa podelom prema tipu opština, konkretne opštine su birane slučajnim izborom sa spiska opština; opština koja ne bi zadovoljila kriterijum</w:t>
      </w:r>
      <w:r>
        <w:rPr>
          <w:rFonts w:cs="Arial" w:ascii="Arial" w:hAnsi="Arial"/>
          <w:i/>
          <w:sz w:val="24"/>
        </w:rPr>
        <w:t xml:space="preserve"> deo republike</w:t>
      </w:r>
      <w:r>
        <w:rPr>
          <w:rFonts w:cs="Arial" w:ascii="Arial" w:hAnsi="Arial"/>
          <w:iCs/>
          <w:sz w:val="24"/>
        </w:rPr>
        <w:t>1</w:t>
      </w:r>
      <w:r>
        <w:rPr>
          <w:rFonts w:cs="Arial" w:ascii="Arial" w:hAnsi="Arial"/>
          <w:sz w:val="24"/>
        </w:rPr>
        <w:t xml:space="preserve"> i kriterijum </w:t>
      </w:r>
      <w:r>
        <w:rPr>
          <w:rFonts w:cs="Arial" w:ascii="Arial" w:hAnsi="Arial"/>
          <w:i/>
          <w:sz w:val="24"/>
        </w:rPr>
        <w:t>tip</w:t>
      </w:r>
      <w:r>
        <w:rPr>
          <w:rFonts w:cs="Arial" w:ascii="Arial" w:hAnsi="Arial"/>
          <w:sz w:val="24"/>
        </w:rPr>
        <w:t xml:space="preserve"> </w:t>
      </w:r>
      <w:r>
        <w:rPr>
          <w:rFonts w:cs="Arial" w:ascii="Arial" w:hAnsi="Arial"/>
          <w:i/>
          <w:sz w:val="24"/>
        </w:rPr>
        <w:t>opštine</w:t>
      </w:r>
      <w:r>
        <w:rPr>
          <w:rFonts w:cs="Arial" w:ascii="Arial" w:hAnsi="Arial"/>
          <w:iCs/>
          <w:sz w:val="24"/>
        </w:rPr>
        <w:t>2</w:t>
      </w:r>
      <w:r>
        <w:rPr>
          <w:rFonts w:cs="Arial" w:ascii="Arial" w:hAnsi="Arial"/>
          <w:sz w:val="24"/>
        </w:rPr>
        <w:t xml:space="preserve"> zamenjivana je prvom sledećom opštinom sa spiska; anketari iz pojedinih opština su određivali konkretne mesne zajednice u kojima su vršili prikupljanje podataka slučajnim izborom sa spiska mesnih zajednica koje su sami sačinjavali. Izbor opština i konkretnih mesnih zajednica u gradu Beogradu vršen je na isti način. Prikupljanje podataka vršeno je u domovima ispitanika: kada anketari u konkretnom domaćinstvu ne bi pronašli respondenta odgovarajuće starosti, prelazili su na prvu susednu adresu. Primenjeno rešenje povećalo je broj koraka u stvaranju plana uzorka, prvo u dolaženju do izbora konkretnih opština sa njihovog spiska, a potom do konkretnih spiskova (mesnih zajednica i ulica) u kojima se vršio slučajni izbor. No, izostavljanje bilo kojeg od pomenutih koraka po svoj bi prilici iskrivilo uzorak u pogledu dva kriterija za koje se držalo da su značajni: dela Srbije (Vojvodina, Beograd, centralna Srbija) i tipa naselja. Kasnije će se videti da varijabla deo republike nije pokazala značajniju povezanost sa činiocima ispitivanim u ovom istraživanju, a da je varijabla tip naselja pokazala značajnu diskriminativnu snagu.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rPr>
      </w:pPr>
      <w:r>
        <w:rPr>
          <w:rFonts w:cs="Arial" w:ascii="Arial" w:hAnsi="Arial"/>
          <w:b/>
          <w:sz w:val="24"/>
        </w:rPr>
        <w:t>OSTVARENI UZORAK</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Potrebno je navesti neke karakteristike ostvarenog uzorka. Potom će se u najopštijim crtama prikazati osnovni istraživački nalazi. </w:t>
      </w:r>
    </w:p>
    <w:p>
      <w:pPr>
        <w:pStyle w:val="Normal"/>
        <w:jc w:val="both"/>
        <w:rPr>
          <w:rFonts w:ascii="Arial" w:hAnsi="Arial" w:cs="Arial"/>
          <w:sz w:val="24"/>
        </w:rPr>
      </w:pPr>
      <w:r>
        <w:rPr>
          <w:rFonts w:cs="Arial" w:ascii="Arial" w:hAnsi="Arial"/>
          <w:sz w:val="24"/>
        </w:rPr>
        <w:tab/>
        <w:t xml:space="preserve">U pogledu polne strukture, u uzorku se nalazi 56% žena i 44% muškaraca.3 Prezastupljenost žena u odnosu na njihovo učešće u populaciji verovatno je uslovljena odlukom da se anketiranje obavlja u domovima ispitanika; pretpostavka je koju ne treba posebno obrazlagati da među muškim ispitanicima ima više radno aktivnih osoba nego među njihovim vršnjakinjama. U pogledu starosti respondenata dve ranije pomenute dobne podgrupe zastupljene su skoro istovetnim udelom: među ispitanicima je 49% onih koji imaju između 25 i 30 godina i 51% onih koji su stari između 31 i 35 godina. U pogledu zanimanja, preovlađuju kvalifikovani radnici (22%), službenici sa srednjom stručnom spremom (17%), nezaposleni i stručnjaci (sa po nepunih 15%), dok je znatno manje studenata (nepunih 7%), domaćica (4%) i vrlo malo nekvalifikovanih radnika, privatnika i poljoprivrednika. </w:t>
      </w:r>
    </w:p>
    <w:p>
      <w:pPr>
        <w:pStyle w:val="Normal"/>
        <w:jc w:val="both"/>
        <w:rPr/>
      </w:pPr>
      <w:r>
        <w:rPr>
          <w:rFonts w:cs="Arial" w:ascii="Arial" w:hAnsi="Arial"/>
          <w:sz w:val="24"/>
        </w:rPr>
        <w:tab/>
        <w:t xml:space="preserve">Podaci o obrazovanju respondenata po prirodi stvari nalikuju na podatke o zanimanju: najviše je onih sa završenom srednjom stručnom školom (38%), potom onih sa završenom višom ili visokom školom (nepunih 29%), zatim ljudi sa završenom radničkom školom (17%), gimnazijom (7%) i osnovnom školom (4%). S obzirom na svoju starost, ispitanici pokazuju povoljniju obrazovnu strukturu od one koja karakteriše celokupno odraslo stanovništvo Srbije. </w:t>
      </w:r>
    </w:p>
    <w:p>
      <w:pPr>
        <w:pStyle w:val="Normal"/>
        <w:jc w:val="both"/>
        <w:rPr/>
      </w:pPr>
      <w:r>
        <w:rPr>
          <w:rFonts w:cs="Arial" w:ascii="Arial" w:hAnsi="Arial"/>
          <w:sz w:val="24"/>
        </w:rPr>
        <w:tab/>
        <w:t xml:space="preserve">U pogledu nacionalne pripadnosti u ostvarenom uzorku zastupljeno je 89% deklarisanih Srba. Ovaj nalaz treba, međutim, uzeti sa dosta rezerve, pošto su anketari zapazili da su se i respondenti sa izrazito ne-srpskim prezimeima često izjašnjavali kao Srbi. Terenski je utisak da kod pripadnika etničkih manjina postoji dosta raširena sklonost da pri ispitivanju zataje svoju stvarnu etničku pripadnost, što govori o opštem stanju duha u Srbiji u vreme prikupljanja podataka. </w:t>
      </w:r>
    </w:p>
    <w:p>
      <w:pPr>
        <w:pStyle w:val="Normal"/>
        <w:jc w:val="both"/>
        <w:rPr>
          <w:rFonts w:ascii="Arial" w:hAnsi="Arial" w:cs="Arial"/>
          <w:sz w:val="24"/>
        </w:rPr>
      </w:pPr>
      <w:r>
        <w:rPr>
          <w:rFonts w:cs="Arial" w:ascii="Arial" w:hAnsi="Arial"/>
          <w:sz w:val="24"/>
        </w:rPr>
        <w:tab/>
        <w:t xml:space="preserve">Prema bračnom stanju, u uzorku se nalazi 60% oženjenih, odnosno udatih respondenata, 32% neoženjenih, odnosno neudatih, preko 5% razvedenih i zanemarljiv udeo udovaca i udovica. Tip naselja u kojima stanuju ispitanici određen je planom uzorka. Na selu stanuje njih 30%, u varošicama 9%, u manjim gradovima 29% i u velikim gradovima 31% od njihovog ukupnog broja. Relativna mladost respondenata objašnjava strukturu zanimanja njihovih očeva: među ovima je 8% zemljoradnika, 10% fizičkih radnika, 49% kvalifikovanih radnika, 11% službenika sa srednjom spremom i gotovo 14% stručnjaka. Prema ovom obeležju uzorak u primetnoj meri odstupa od proseka za odraslo stanovništvo zemlje, u kojem je 1991. godine bilo samo 9% stručnjaka. Ispitanici, s obzirom na svoje godine, imaju očeve koji ne spadaju u najstarije grupacije u stanovništvu, pa je i njihova struktura prema zanimanjima povoljnija od proseč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EGALITARIZAM KAO JEDNA OD OSNOVA SUPROTSTAVLJANJA ZAPADU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Posmatranje stava respondenata prema privatizaciji svojine u velikoj je meri povezano sa njihim stavom prema promenama i prema Zapadu. Egalitarna orijentacija uveliko je povezana sa odbijanjem vrednosti modernog građanskog društva, u kojem egalitarizam kao vrednosnu orijentaciju nadmoćno zamenjuje skup vrednosti okupljenih oko ne-egalitarne solidarnosti kao jednog od osnovnih društvenih ciljeva. Egalitarizam se u srbijanskom društvu dosta artikulisano izražava kroz pitanje odnosa prema svojinskoj transformaciji i još više kroz stav prema poželjnom rasponu zarada. Stav prema privatizaciji meren je preko više pitanja. Neposredno upitani šta misle o privatizaciji društvene svojine, respondenti se u dve trećine slučajeva prema njoj pozitivno opredeljuju, dok je izričito odbija samo njih 7%. No, opravdano je pretpostaviti da i ispitanici koji su zauzeli ambivalentan odnos prema privatizaciji, kao i oni koji su izjavili da ne mogu da artikulišu svoj odnos prema ovom pitanju, u samoj stvari spadaju u protivnike ekonomskih reformi. Ovakvih je, kada se saberu pomenute vrste odgovora, čak jedna trećina u ukupnom uzorku. Pri tom valja imati u vidu da je deklarativna podrška privatizaciji danas u znatnoj meri stvar konformizma. Privatizaciju svojine deklarativno i programski ne osporava nijedna od značajnijih opcija prisutnih u političkom prostoru Srbije. Društveni stav prema privatizaciji u tom smislu neobično nalikuje na nekadašnji stav prema društvenoj svojini ili prema samoupravljanju; u oba slučaja radi se o opštim mestima u društvenoj svesti koja gotovo da imaju status kolektivno prihvaćenih dogmi i za koje se smatra da ih nije društveno prihvatljivo, pa čak ni pristojno, dovoditi u pitanje. No, kao što se iza nekadašnje harizmatizacije radničkog samoupravljanja krio veliki broj interesno različitih, pa i sukobljenih opcija, tako se i danas, iza sveopšteg deklarativnog zagovaranja privatizacije, nalazi suštinski različita mera spremnosti da se svojinska transformacija zaista prihvati. Stoga se posmatranju ovog pitanja prišlo kroz postepeno produbljivanje opisa, preko uvođenja pitanja kojima se tražilo izražavanje stava prema privatizaciji uz uzimanje u obzir određenih njenih gotovo neminovnih posledica koje se bar za deo ispitanika javljaju kao nenameravane. Na pitanje da li bi podržali privatizaciju koja bi podrazumevala veće radno zalaganje uz mogućnost dobijanja većih plata, nešto preko dve trećine repondenata iskazalo je pozitivan stav. Ovaj nalaz može se tumačiti dvojako. S jedne strane, značajan deo ispitanika nalazi se, videće se kasnije, u uslovima materijalnog siromaštva, pa i bede; treba verovati da bi oni zaista prihvatili izazov većeg radnog zalaganja ukoliko bi na taj način mogli da poprave svoj ekonomski položaj. S druge strane, deklarativno prihvatanje privatizacije koja bi podrazumevala više rada ne znači još uvek njeno stvarno prihvatanje: bez obzira na realnu apologiju nerada koja je karakteristična za naše društvo dosta je teško pronaći sagovornika koji će izričito priznati da je lenj. U pre petnaest meseci izvedenom istraživanju sindikalnih rukovodilaca i aktivista privatizaciju svojine podržalo je nešto manje od tri četvrtine ispitanika, a negativan stav prema njoj ispoljilo je njih 12%. U ovom istraživanju privatizaciju koja bi podrazumevala više radnog zalaganja uz veće plate prihvatilo je čak 86% ispitanika, dok joj se izričito protivilo samo njih 5%. Treba, svakako, naglasiti da uzorak sindikalnih rukovodilaca i aktivista i uzorak pripadnika generacije stare između dvadeset pet i trideset pet godina po mnogo čemu nisu uporedivi; može se pomenuti da je obrazovna struktura ispitanika u ova dva uzorka dosta slična, a da su ispitani sindikalni rukovodioci i aktivisti bili nešto stariji od respondenata u istraživanju čiji se rezultat ovom prilikom predstavljaju, pošto je većina njih imala između 35 i 50 godina. S druge strane, ako se pogledaju rezultati jednog vlastitog istraživanja izvedenog na reprezentativnom uzorku industrijskih radnika u Crnoj Gori početkom 1995. godine, uočava se da tom prilikom podrška privatizaciji nije prelazila 40% u uzorku. Bez obzira na sve metodološke smetnje pri poređenju nalaza dobijenih na uzorcima različitog sastava i realizovanih u različito vreme, vidljivo je da se podrška privatizaciji još uvek suočava sa otporom značajnog broja ljudi. S obzirom na starost ispitanika u ovom istraživanju, udeo onih koji odbacuju privatizaciju, pa samim tim i preko potrebnu reformu privrede, ne sme se potcenjivati. Treba podvući da u kontekstu analize osnovne teme stav prema privatizaciji predstavlja jednu dimenziju opštijeg stava prema Zapadu. Verovatno nije neosnovano pretpostaviti da je jedan od činilaca koji utiču na ograničenost prihvatanja privatizacije realan strah od njenih posledica u vidu neminovnosti za većim radnim zalaganjem. Kao što je u domaćoj literaturi više puta primećivano, deklarativno prihvatanje ideologije rada, na koje su ispitanici bili usmereni još u vreme jednopartijskog režima, dovodi do nalaza prema kojima se neophodnost većeg radnog zalaganja u privatizovanoj ekonomiji mahom ne javlja kao činilac odbijanja privatizacije. No, ovaj nalaz ne treba uzeti bezrezervno, s obzirom na to da je mnogo lakše verbalno se opredeliti za veće radno zalaganje nego na njemu istrajati. Čini se da isto bar donekle važi i za nalaz prema kojem ispitanici, upitani da li bi podržali privatizaciju koja bi značila mogućnost povećanja plate uz povećan rizik od otpuštanja, svoju podršku privatizaciji i dalje održavaju na dve trećine ukupnog uzorka. Vidljivo je da se, za razliku od prethodno pomenutih istraživanja sindikalnih aktivista (u Srbiji) i industrijskih radnika (u Crnoj Gori), verbalna podrška privatizaciji ustalila na ubedljivoj dvotrećinskoj većini ispitanika u sadašnjem istraživanju, čak i ako se posmatra preko nekoliko indikatora. Ovaj nalaz više je nego važan, pošto govori o ne beznačajnim promenama u društvenoj svesti, bar u slučaju ispitivane generacije, koja je već i zbog svojih bioloških potencijala otvorenija prema promeni od starijeg pokolenja. Pri tom treba imati u vidu i sledeće nalaze, kako se ne bi neodmereno pristupilo proceni odnosa prema zajedničkoj svojini kao dimenziji egalitarne orijentacije u svesti ispitanika.</w:t>
      </w:r>
    </w:p>
    <w:p>
      <w:pPr>
        <w:pStyle w:val="Normal"/>
        <w:ind w:firstLine="720"/>
        <w:jc w:val="both"/>
        <w:rPr>
          <w:rFonts w:ascii="Arial" w:hAnsi="Arial" w:cs="Arial"/>
          <w:sz w:val="24"/>
        </w:rPr>
      </w:pPr>
      <w:r>
        <w:rPr>
          <w:rFonts w:cs="Arial" w:ascii="Arial" w:hAnsi="Arial"/>
          <w:sz w:val="24"/>
        </w:rPr>
        <w:t xml:space="preserve">Naime, upitana za preferirani način privatizacije, relativna većina ispitanika (39%) opredeljuje se za prodaju preduzeća onima koji bi ih najskuplje platili, nezavisno od toga da li se radi o Jugoslovenima ili o strancima. Ovaj ohrabrujući nalaz koji podrazumeva spremnost da se prihvate korenita ekonomska reforma i privredno otvaranje prema svetu mora da izdrži teret suočavanja sa stavovima ispitanika koji preferiraju podelu akcija zaposlenima (19%), vaučersku privatizaciju (11%), prodaju preduzeća isključivo našim državljanima (10%), neki drugi model privatizacije (4%) ili koji ponovljeno odbijaju bilo koji vid privatizacije. Zbir navedenih frekvencija pokazuje nespremnost većine ispitanika da prihvate korenitu ekonomsku reformu i potpuno otvaranje zemlje stranom kapitalu. Ovo postaje još vidljivijim pri posmatranju odgovora na direktno pitanje da li treba postavljati neka ograničenje ulasku stranog kapitala u domaću privredu. Pozitivan odgovor na ovo pitanje javlja se u 45% slučajeva, a negativan u 36%. Vidljivo je, dakle, da je i jedan, istina mali, deo ispitanika koji su načelno skloni da se saglase sa mogućnošću da strani privredni subjekti kupuju domaće firme, prilikom davanja odgvora na ovo pitanje ispoljio određnu rezervu. Svakako je važnije što relativna većina ispitanika zahteva postavljanje ograničenja pred neometani ulazak stranog kapitala u našu zemlju. Koreni odbojnosti znatnog dela ispitanika prema stvarnoj ekonomskoj reformi još su uočljiviji kada se posmatraju njihovi odgovori na pitanje o tome koji odnos najnižih i najviših zarada smatraju opravdanim. Ovde se ponovo relativna većina ispitanika opredelila za odgovor prema kojem raspon između zarada ne treba ograničavati (37%), ali se opet sa visokim frekvencijama javljaju i odgovori koji zagovaraju raspon plata u odnosu 1:3 (30%), potpunu uravnilovku (15%), ili koji prihvataju i veće raspone plata, ali uz postavljanje određenih limita (12%). Kada se frekvencije poslednjih odgovora saberu, postaje vidljivo da egalitarna svest preovlađuje kod pripadnika posmatrane generacije; ova vrsta odnosa prema društvenim nejednakostima dosta neposredno korespondira sa ekonomskim shvatanjima koja se ne mogu dovesti u sklad ni sa privrednim sistemima ni sa pogledom na društvene nejednakosti kakvi se smatraju karakterističnim za Zapad. Dnevno-politički pristup često ne uočava ove momente u svom tumačenju odbojnosti velikog broja naših građana prema u svetu dominantnim rešenjima. Anti-zapadno raspoloženje izvesno nije uslovljeno samo etnonacionalizmom, ili se, bar, iza etnonacionalizma često nalaze neki motivi vezani bilo za realne interese pojedinih nekompetitivnih grupacija u stanovništvu ili za balkansku privrednu etiku. Anti-zapadna orijentacija u tom se smislu javlja pre svega kao orijentacija protiv korenite društvene promene, a Zapad se doživljava istovremeno kao (ne)željeni cilj i način izvođenja ove promene. Etnonacionalizam nesumnjivo jeste jedan od uzroka anti-zapadnog raspoloženja, ali on ne deluje kao izolovan uzrok, već se javlja i kao u današnjoj Srbiji najrašireniji i društveno najprihvaćeniji način ideološke artikulacije različitih drugih, pa i ekonomskih, pobuda.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ATERIJALNI STANDAR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Vrednosti Zapada jesu vrednosti bogatog društva. Kada je reč o različitim "tvrđim" determinantama stavova ispitanika, svakako da u analizu treba uvesti njihov stvarni materijalni položaj. On predstavlja činilac koji uveliko oblikuje njihove poglede na osnovnu temu. Samoprocena vlastitog materijalnog položaja može, razumljivo, da ima samo orijentacionu svrhu. Upitani kako procenjuju sopstveni materijalni položaj, respondenti su ga u 11% slučajeva ocenili kao dobar, u 13% kao više dobar nego loš, u 49% kao više loš nego dobar, a u 21% slučajeva kao loš. Iz predočenih nalaza može se zaključiti da većina respondenata nije zadovoljna svojim materijalnim položajem. No, ako se želi utvrditi njihov stvarni materijalni položaj, koji ne mora u potpunosti da korespondira sa njihovom procenom, potrebno je u ispitivanje uneti jače pokazatelje. U tom su smislu respondenti bili zamoljeni da odgovore na pitanje čega su u proteklih godinu dana morali da se odreknu na planu porodične potrošnje. Ovako formulisano pitanje iziskivalo je znatno sadržajnije odgovore o vlastitom i porodičnom standardu, bez mnogo mogućnosti za uticaj njegove iskrivljene samoprocene i uz znatno smanjivanje mogućnosti za davanje neiskrenih i/ili neistinitih verbalnih iskaza. Prema odgovorima ispitanika, njih 11% nije moralo da se odrekne ničega, 39% odreklo se potreba koje se u Srbiji tretiraju kao luksuzne, a na Zapadu kao svakodnevne, 40% svakodnevnih potreba koje nisu vitalne (kao što su benzin, cigarete, kupovina štampe i slično) a 10% pravih vitalnih potreba, u smislu značajnog pogoršanja ishrane, nemogućnosti da se kupe lekovi i slično. Pretpostavka je da je stav prema Zapadu delom određen i mogućnošću da se prate zapadni obrasci potrošnje; bilo bi nerealno očekivati da stvarno siromaštvo najvećeg dela stanovništva ne kanališe njegov odnos prema bogatijim zemljama. </w:t>
      </w:r>
    </w:p>
    <w:p>
      <w:pPr>
        <w:pStyle w:val="Normal"/>
        <w:jc w:val="both"/>
        <w:rPr>
          <w:rFonts w:ascii="Arial" w:hAnsi="Arial" w:cs="Arial"/>
          <w:sz w:val="24"/>
        </w:rPr>
      </w:pPr>
      <w:r>
        <w:rPr>
          <w:rFonts w:cs="Arial" w:ascii="Arial" w:hAnsi="Arial"/>
          <w:sz w:val="24"/>
        </w:rPr>
        <w:tab/>
        <w:t xml:space="preserve">Ispitanicima je, s namerom da se dalje produbi specifikacija opisa njihovog materijalnog položaja, bilo postavljeno pitanje da li bi mogli da skupe veću svotu novca (određenu u sumi od oko dve hiljade nemačkih maraka) za nedelju dana u slučaju nužde. Respondenti su dali sledeće odgovore: njih 21% ima toliku ušteđevinu, 28% bi moglo da pozajmi toliku svotu, 25% bi prodalo nešto iz kuće da bi je pribavilo, a 26% nikako ne bi moglo da ni u slučaju preke potrebe prikupi pomenutu svotu novca. Odgovori na ovo pitanje još su značajniji od odgovora na prethodno, pošto ne upućuju samo na aktuelni materijalni standard respondenata, već i na njihove ukupne mogućnosti da se suoče sa nemaštinom. Treba reći sledeće: ako se posmatra samoprocena materijalnog standarda ispitanika, onda se oko petina njih nalazi u lošem materijalnom položaju. Ako se posmatra njihovo stvarno lišavanje, polovina njih doživljava značajan pad standarda, a svaki deseti se nalazi "s onu stranu" granice ekonomske bede, odričući se životno preko potrebnih stvari. Ako se, pak posmatra njihova mogućnost da se suoče sa kritičnim situacijama, vidi se da je petina njih iscrpila sve finansijske rezerve. Kada se odgovori na poslednja dva pitanja ukrste, vidi se da je među onima koji tvrde da ni u slučaju nužde ne bi uspeli da prikupe pomenuti iznos, čak 45% od ukupnog broja onih ispitanika koji su izjavili da su bili primorani da se odreknu zadovoljvanja nekih vitalnih potreba, i 37% od onih ispitanika koji su izjavili da se odriču potreba koje su svakodnevne, mada nisu vitalne. Među ispitanicima koji su izjavili da su prinuđeni da se odreknu nekih vitalnih potreba ne javlja se nijedan sa ušteđevinom u pomenutom iznosu. Ovaj nalaz dvostruko je značajan: s jedne strane, on upućuje na konzistenciju i doslednost u odgovorima respondenata, pa može da posluži kao mera njihove iskrenosti; za očekivati je da su odgovori ispitanika i na ostala pitanja (sa izuzetkom pitanja o nacionalnoj pripadnosti) pokazivali sličnu meru iskrenosti, pošto se podaci o odricanju i o potencijalu za preživljavanje obično doživljavaju kao dosta delikatni. U tom smislu dosledni i po svoj prilici iskreni odgovori na pomenuta pitanja sugerišu visoku meru istinitosti verbalnih iskaza i o drugim aspektima proučavane teme. S druge strane, odnosno iz perspektive koja je trenutno usredsređena na proučavanje materijalnog položaja respondenata, sledi zaključak da se svaki deseti ispitanik nalazi u stanju krajnje bede i da još petnaest procenata ispitanika ne bi moglo da podnese dodatno jednokratno ili kontinuirano pogoršanje materijalnog položaja porodice. Uopšte uzev, sedamdeset procenata ispitanika ocenjuje svoj materijalni položaj kao pretežno loš ili kao loš. Gotovo devet desetina njih živi ispod nivoa zadovoljavanja materijalnih potreba karakterističnog za sređena i bogata društva, a polovina je u većoj ili manjoj meri siromašna. Međutim, aktuelno je vitalno ugrožena samo jedna desetina respondenata, a perspektivno još jedna šestina. Krajnje siromaštvo, ukupno posmatrano, zahvatilo je ili je neposredno zapretilo četvrtini respondenata, uz još jednu čevrtinu za naše prilike normalno siromašnih i još četrdeset posto onih koji ne mogu da prate evropske standarde pristojnog života. Opšti je zaključak da ispitanici žive u lošem materijalnom položaju, ali da je udeo onih koji su prešli granicu krajnje bede (svaki deseti) ili se na njoj neposredno nalaze (još petnaest procenata) premali da bi se moglo ustvrditi da su kod većine pripadnika posmatrane generacije sve ekonomske rezerve iscrpene. Veći deo mlađe srednje generacije još uvek ima šta da izgubi; po svoj prilici u tome treba tražiti jedan od značajnih razloga za njihovo ustezanje da se na neposredniji način u većem broju uključe u sadašnje ulične zahteve za promenama. </w:t>
      </w:r>
    </w:p>
    <w:p>
      <w:pPr>
        <w:pStyle w:val="Normal"/>
        <w:jc w:val="both"/>
        <w:rPr>
          <w:rFonts w:ascii="Arial" w:hAnsi="Arial" w:cs="Arial"/>
          <w:sz w:val="24"/>
        </w:rPr>
      </w:pPr>
      <w:r>
        <w:rPr>
          <w:rFonts w:cs="Arial" w:ascii="Arial" w:hAnsi="Arial"/>
          <w:sz w:val="24"/>
        </w:rPr>
        <w:tab/>
        <w:t xml:space="preserve">Prikazano materijalno stanje respondenata objašnjava njihovu spremnost da primene neke od postojećih načina pribavljanja dodatnih prihoda. Povremene prihode od fizičkog rada ostvaruje njih 15%, od kvalifikovanog rada njih 23%, pomoć iz inostranstva (od članova porodice) prima čak njih 9%, švercom se bavi 9%, povremene prihode od intelektualnog rada ostvaruje 14% respondenata, pomoć od rodbine prima čak njih 29%, a neke druge prihode, nevezane za prethodno nabrojane, niti za primanje plate (koju prima njih 63%), ima njih 24%. Prikazani nalazi predstavljaju rezultate odgovora na posebno postavljana pitanja. Kad se izvori prihoda posmatraju prema materijalnom standardu operacionalizovanom kroz mogućnost zadovoljavanja potreba, vidi se da među materijalno najugroženijima, odnosno onima koji su se već odrekli zadovoljavanja dela vitalnih potreba, čak 40% ostvaruje povremene prihode od fizičkog rada i 19% od kvalifikovanog rada. U ovoj materijalno najugroženijoj grupaciji švercom se bavi čak 32% ispitanika. Utisak je da najsiromašniji pripadnici generacije nisu lenji kao što bi se možda moglo očekivati. Oni jesu siromašni ne zato što se ne trude da to ne budu, već pre svega stoga što im njihove strukturalne osobine onemogućavaju da uhvate priključak sa kanalima preko kojih se u sadašnjem razorenom društvu Srbije održava ili popravlja materijalni položaj. Nelegalni i polu-legalni oblici ekonomskih aktivnosti, mada široko primenjivani, nedovoljni su da bitnije poprave uistinu očajan ekonomski položaj ove grupacije. </w:t>
      </w:r>
    </w:p>
    <w:p>
      <w:pPr>
        <w:pStyle w:val="Normal"/>
        <w:jc w:val="both"/>
        <w:rPr>
          <w:rFonts w:ascii="Arial" w:hAnsi="Arial" w:cs="Arial"/>
          <w:sz w:val="24"/>
        </w:rPr>
      </w:pPr>
      <w:r>
        <w:rPr>
          <w:rFonts w:cs="Arial" w:ascii="Arial" w:hAnsi="Arial"/>
          <w:sz w:val="24"/>
        </w:rPr>
        <w:tab/>
        <w:t>Ispitanici su bili zamoljeni da odgovore na pitanje kako bi uredili svoj život ukoliko bi došli u posed vrlo velike svote novca, u vrednosti od nekoliko stotina hiljada maraka. Pitanje je bilo postavljeno u otvorenom obliku, što objašnjava znatnu rasutost odgovora. Realativna većina respondenata, njih 21%, započela bi, u slučaju da raspolaže znatnim kapitalom, neki privatni biznis; 19% ispitanika bi, kada bi se obogatili, rešili stambeno pitanje, 9% bi novac uložili u nekretnine i živeli bi od rente, 7% bi sa svojim kapitalom emigriralo, 7% bi ga trošilo na putovanja, 5% na kupovine vrednijih stvari itd. Pri ukrštanju odgovora na ovo pitanje sa materijalnim standardom, operacionalizovanim kao i u prethodnom slučaju, vidi se da bi se privatnim biznisom bavili pre svega oni koji su danas najbolje stojeći (25% onih koji se ničega ne odriču i 32% od onih koji se sada odriču samo luksuznih potreba, dok je odgovarajući udeo onih koji su stvarno ili čak i ekstremno siromašni samo 11%). S druge strane, novac bi u rešavanje stambenog pitanja uložilo po 8%, odnosno 9% pripadnika prve i druge od pomenutih grupa, a čak 26%, odnosno 36% pripadnika treće i čevrte grupe, respektivno. Donekle iznenađuje nalaz prema kojem se, u slučaju zadobijanja velike svote novca, za emigraciju opredeljuju pripadnici dve sada najugroženije grupe (sa po 14%). Oni su, kako izgleda, s obzirom na svoje dosadašnje iskustvo, uvereni da im ni znatan kapital ne bi omogućio pristojan život u Srbiji. Potencijalnih bogatih emigranata nema među ispitanicima koji danas zadovoljavaju sve ili bar većinu svakodnevne potrebe.</w:t>
      </w:r>
    </w:p>
    <w:p>
      <w:pPr>
        <w:pStyle w:val="Normal"/>
        <w:jc w:val="both"/>
        <w:rPr>
          <w:rFonts w:ascii="Arial" w:hAnsi="Arial" w:cs="Arial"/>
          <w:sz w:val="24"/>
        </w:rPr>
      </w:pPr>
      <w:r>
        <w:rPr>
          <w:rFonts w:cs="Arial" w:ascii="Arial" w:hAnsi="Arial"/>
          <w:sz w:val="24"/>
        </w:rPr>
        <w:tab/>
        <w:t>Prikazani nalazi su višestruko zanimljivi. Izvesno ne iznenađuje nesrazmerno velika orijentacija siromašnijih pripadnika posmatrane generacije ka rešavanju stambenog pitanja, s obzirom da oni, za razliku od manje siromašnih vršnjaka, imaju preku potrebu da ovaj problem reše. S druge strane, orijentaciju ka započinjanju privatnog biznisa pokazuju samo bogatiji, oni koji su se i do sada snalazili relativno uspešno, a sklonost da sa kapitalom odu u inostranstvo samo pripadnici siromašnijih kategorija. U celini uzev, ne može se ustvrditi da postoji jače izražena sklonost ka emigraciji u celoj ispitivanoj generaciji; ogroman broj vršnjaka ljudi koji su ispitani u ovom istraživanju, a koji su zaista emigrirali iz zemlje u poslednjoj deceniji, ne odslikava prosečnu sliku njihove generacije: njen značajan deo nije dorastao zahtevima života i još više zahtevima radnog ponašanja u razvijenim zapadnim zemljama i tu svoju nedoraslost realno percipira. Vredi podvući nalaz prema kojem bi 9% od ukupnog broja ispitanika svoj kapital, kad bi njime raspolagali, uložili u nekretnine ili u druge relativno sigurne izvore prihoda koji donose rentu a ne uvek rizičnu mogućnost profita (prema 21% onih koji bi započeli privatni biznis). Za generaciju staru od dvadeset pet do trideset pet godina donekle je neprirodna ova orijentacija ka manjem sigurnom prihodu umesto izrazitije otvorenosti ka mogućnosti da se poslovni uspeh potraži preko preduzetničke aktivnosti. Pomenuti nalaz delom je, svakako, objašnjiv realnim uvidom u nesigurnost poštovanja pravila igre u balkanskom biznisu. Prethodne godine pružile su ispitanicima dovoljno svedočanstava o uticaju vanekonomskih političkih i kriminalu bliskih činilaca na ovu pojavu. No, hipotetička rentijerska orijentacija nesumnjivo ima i dublje korene, koji potiču iz inertnosti naših ljudi, kroz pokolenja razvijane privredne etike koja je uključivala zaziranje od poslovnog rizika i njihove nespremnosti da se upuste u nešto neizvesno, pa makar to bilo i obećavajuće (Upor. Bolčić, 199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EGALITARIZAM I ETNIČKA SVES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Stav prema Zapadu ispitivan je i kao stav prema zapadnim zemljama, u prošlosti i u sadašnjosti. Uticaj činilaca kratkog trajanja ali velike psihološke uzročne snage nije precenjivan. Nije se pretpostavilo da nedavno preživljeno NATO bombardovanje značajnije neposredno uobličava stav prema zapadnim zemljama. Očekivano je, u skladu s prikazanim teorijskim okvirom, da će izvori anti-zapadnog raspoloženja pre biti ukorenjeni u egalitarizmu i u tradicionalnom nacionalizmu. Ovde treba navesti sledeće rezultate: upitani za najvažnije probleme s kojima se suočava naša zemlja, ispitanici su, kada se posmatra prvi rang odgovora na ovo pitanje, u 41% slučajeva kao osnovni problem naveli nemaštinu, ekonomsko i socijalno stanje, u 14% slučajeva očajan spoljno-politički položaj zemlje, u 12% slučajeva sadašnju vlast, a zatim, sa frekvencijom od 10%, politički haos, potom kriminal i korupciju sa 8%, međunacionalne sukobe sa 5%, moralni kolaps stanovništva sa 4%. Endemski nerad, kao bitan problem našeg društva, navelo je kao najznačajniji problem samo nešto preko 1% ispitanika, a kosovski problem manje od 1%. Nalazi govore o određenoj meri sazrevanja racionalne dimenzije na planu percepcije društvene stvarnosti u svesti ispitivane grupacije, ali i o odsustvu uvida u uzroke sadašnjeg stanja. Naglašavanje ekonomske problematike na račun nacionalne predstavlja pomak u odnosu na rezultate ranijih istraživanja (upor. npr. Babović </w:t>
      </w:r>
      <w:r>
        <w:rPr>
          <w:rFonts w:cs="Arial" w:ascii="Arial" w:hAnsi="Arial"/>
          <w:i/>
          <w:sz w:val="24"/>
        </w:rPr>
        <w:t>et al</w:t>
      </w:r>
      <w:r>
        <w:rPr>
          <w:rFonts w:cs="Arial" w:ascii="Arial" w:hAnsi="Arial"/>
          <w:sz w:val="24"/>
        </w:rPr>
        <w:t xml:space="preserve">., 1997). Kosovo gotovo i da se ne javlja kao prioritetni problem za većinu ispitanika: u odgovorima na pitanja o najznačajnijim problemima s kojima se danas suočava naša zemlja ono se, kao što je predočeno, pri prvom rangu javlja sa manje od 1%, pri drugom sa 2%, a pri trećem sa manje od 3%. Kosovo je, po svemu sudeći, zaboravljeno, a problem kosovskih izbeglica, bilo onih prvih, albanskih, ili ovih novijih, srpskih, ne predstavlja pojavu koja bi ulazila u perspektivu ispitanika.4 Ako bi se ovaj nalaz posmatrao izolovano, on bi upućivao na potpuno erodiranje nacionalne svesti; no, ovakav zaključak bio bi ishitren, i, videće se, neosnovan. Odsustvo sluha za najnovije ili za ranije probleme povezane sa zapletima kosovskog čvora pre govori o porastu ravnodušnosti ispitanika prema svemu što na najneposredniji način ne utiče na njihove živote i na živote njihovih porodica. Odsustvo značajnije zaokupljenosti kosovskim problemom govori i o znatno smanjenom dosegu manipulacije državnih medija i politike vladajućich partija, budući da oni u svojoj propagandi ovaj problem potenciraju na račun ekonomskih problema. S druge strane, relativno niske frekvencije odgovora u kojima se kao najvažniji problemi ističu spoljno-politički položaj zemlje i međunacionalni sukobi upućuje na zaključak da je porast racionalnosti u društvenoj svesti dopro do nivoa socijalne dijagnostike u slučaju većine ispitanika, ali da se još uvek relativno retko jasno artikulišu uzroci sadašnjeg stanja i mogućnosti njegovog radikalnog prevazilaženja. Na jednoj dubljoj ravni uz racionalnu percepciju sadašnjeg stanja sapostoji oslanjanje na mitske tradicionalno usmerene sadržaje društvene svesti, na sličan način na koji se dalo uočiti uporedo postojanje deklarativne orijentacije ka tržišnoj privedi zapadnog tipa sa vrlo jakom tendencijom ka uravnilovci kao izrazom istrajavanja egalitarne ekonomske orijentacije. Naime, kada se posmatraju personalne i događajne preferencije ispitanika vezane za prošlost i za ranije stanje, uočavaju se nalazi koji govore o izrazitom istrajavanju nacionalizma u obliku nacionalne mitske svesti. Upitani za izbor najznačajnijih ličnosti iz nacionalne istorije, ispitanici se u prvom rangu odgovora u najvećem broju opredeljuju za ličnosti iz kosovskog mita (sa frekvencijom od 24%, nezavisno od toga da li se radi o stvarnim naknadno mitologizovanim istorijskim ličnostima ili o isključivo mitskim junacima). Na drugom mestu po učestalosti izbora među najznačajnijim ličnostima u prošlosti našeg naroda nalazi se Josip Broz Tito (sa frekvencijom od 15% odgovora u prvom rangu), a potom slede različiti naučni i kulturni radnici (poput Tesle, Pupina, Dositeja Obradovića, Vuka Karadžića, sa zbirnom frekvencijom od 14%), zatim vođa Prvog srpskog ustanka Karađorđe (13%), različiti vladari iz dinastije Nemanjića (sa izuzetkom Rastka Nemanjića i zbirnom frekvencijom od 9%), ličnosti iz harizmatizovanog i idealizovanog takozvanog zlatnog doba srpske demokratije (poput Petra I Karađorđevića, Nikole Pašića, Laze Pačua, sa zbirnom frekvencijom od 8%), Miloš Obrenović (7%), Sveti Sava (5%) itd. Na prvi pogled nalazi mogu da iznenade, posebno ako se ima u vidu da se kao pojedinačno najčešće preferirana ličnost iz srpske istorije navodi jugoslovenski komunistički vođa i državnik J. B. Tito. No, ranije prikazani podaci o ekonomskoj orijentaciji ispitanika i o njihovom pogledu na najvažnije probleme s kojima se danas suočava naša zemlja upućuju na tumačenje prema kojem se neočekivano visok Titov rejting pre dâ razumeti kao idealizacija vlastitog socijalnog položaja za vreme nepodeljene vlasti u Jugoslaviji, nego kao prihvatanje "militantnog marksističkog internacionalizma" (Hobsbawn) koji je, uz socijalizam i autoritarizam, nesumnjivo predstavljao bitno obeležje vlade Tita i njegovih epigona sve do erupcije nacionalizma pod kraj osamdesetih godina (Kuljić, 1998). Titova dugotrajna vladavina posmatra se iz perspektive sadašnjeg društvenog haosa pre svega kao vreme socijalne stabilnosti i garantovanog ekonomskog minimuma, a ne kao doba u kojem su komunisti veštom kombinacijom prinude i prosvećivanja uspevali da obuzdavaju balkanske nacionalizme i tribalizme sa do sada najtrajnijim istorijskim učinkom (upor. Hobsbaum, 1996), niti kao razdoblje u kojem je zemlja prenapregnutom ali izuzetno veštom spoljnom politikom uspevala da izraste u diplomatsku velesilu (Upor. Kuljić, 1998). Ne samo odgovori na pitanja o ekonomskim preferencijama, već i posmatranje ranije predočenih odgovora na pitanje o najvažnijim problemima s kojima se danas susreće naša zemlja, upućuju na prikazano tumačenje kao na adekvatno stvarnim sadržajima društvene svesti ispitanika. </w:t>
      </w:r>
    </w:p>
    <w:p>
      <w:pPr>
        <w:pStyle w:val="Normal"/>
        <w:jc w:val="both"/>
        <w:rPr/>
      </w:pPr>
      <w:r>
        <w:rPr>
          <w:rFonts w:cs="Arial" w:ascii="Arial" w:hAnsi="Arial"/>
          <w:sz w:val="24"/>
        </w:rPr>
        <w:tab/>
        <w:t>Upoređeni sa odgovorima dobijenim primenom istog pitanja u istraživanju pripadnika srpske nacionalne kulturne elite obavljenom pre dve godine, sadašnje preferencije pripadnika mlađe srednje generacije deluju kao slabije idejno artikulisane, što je posve razumljivo ako se ima u vidu različiti sastav i način planiranja i realizacije uzoraka u ovim ispitivanjima. U pomenutom ranijem istraživanju kao najčešće personalne preferencije u prošlosti javljali su se Sveti Sava, Karađorđe, Njegoš i Vuk Karadžić (Ilić, 1997). Zanimljivo je da se Dositej Obradović, kao simbol moderne, ka Zapadu usmerene Srbije, sretao dosta često među personalnim preferencijama vodećih nacionalnih intelektualaca, dok ga ispitani pripadnici mlađe srednje generacije pominju u zanemarljivom broju. Sve u svemu, sadašnji ispitanici nisu manje nacionalistički orijentisani od vodećih nacionalnih isntelektualaca ispitivanih pre dve godine. Oni su, pre svega i posve razumljivo, znatno manje obrazovani. Njima su, kao deo etničke samosvesti, bliže mitologizovane ličnosti poput Miloša Oblića li Marka Kraljevića nego što je to slučaj sa Svetim Savom. Savremeni srpski nacionalizam nesumljivo pokazuje jednu transparentnu klerikalnu notu, ali klerikalizam nije dublje upreten u slojeve nacionalne svesti u širokim grupacijama stanovništva. Etnofiletizam (Gredelj,1999) predstavlja jeres raširenu u crkvenim i nacionalnim intelektualnim krugovima; no, ateizovano stanovništvo Srbije prednost daje svetovnom nacionalizmu, što je i razumljivo ako se imaju u vidu prosvetiteljski učinci poluvekovne komunističke prinudne modernizacije i skroman intelektualni potencijal SPC. Pripadnici mlađe srednje generacije su u svom oblikovanju nacionalne samosvesti upućeniji na preradu sadržaja nastave istorije kroz koju su prošli u toku svog školskog obrazovanja ili na prihvatanje u našoj javnosti danas uobičajenog idealizovanja istorijskih ličnosti s početka dvadeseteg veka, poput kralja Petra ili Nikole Pašića. Respondenti u ovom istraživanju veoma retko pominju Petra Petrovića Njegoša, istaknutog crnogorskog državnika, vrlo značajnog pesnika i prvosveštenika iz prošlog veka; utisak je da oni pokazuju više rezerve prema za nacionalne intelektualce obligatnom svrstavanju Njegoša u duhovne stubove srpstva. S druge strane, svojevrsno zanemarivanje Njegoša može se objasniti slabljenjem senzibiliteta za srpstvo van Srbije, koje je u oživljenoj nacionalnoj mitologiji u toku većeg dela devedesetih godina bilo tretirano kao vrlo važan deo ukupnog homogenizovanog srpskog nacionalnog korpusa. Čini se da su nedavne promene u Republici Srpskoj u svesti ispitanika izazvale retroaktivno dejstvo, bar donekle sužavajući simbole nacionalne samosvesti poglavito na Srbe iz Srbije. Relativno često navođenje Karađorđa istorijski je svakako opravdano, s obzirom na istovremeni socijalni i nacionalni značaj takozvane srpske revolucije 1804. godine i na njen širi istorijski smisao kao ponovnog uključivanja Srbije u Evropu. Navođenje Miloša Obrenovića, zanemarenog u preferencijama nacionalnih intelektualaca iz 1997. godine, po svoj je prilici izraz bitno pogoršanog spoljno-političkog položaja zemlje posle NATO bombardovanja 1999. godine. Stav prema Milošu Obrenoviću, majstoru diplomatskog manevra u bakanskoj politici devetnaestog veka, povezan je u programima nacionalnih opozicionih partija sa potrebom spoljno-političkog prilagođavanja Zapadu u izmenjenim okolnostima. Izvesno je da je ovaj stav naišao na svoj odblesak i u svesti ispitanika. No, apostrofiranje Tita kao pojedinačno najznačajnije ličnosti u istoriji srpskog naroda govori o velikoj razlici u svesti respondenata u odnosu na svest pripadnika nacionalne kulturne elite. Opšte mesto rezultata istraživanja iz 1997. godine jeste stalno ukazivanje ispitanika na navodno pogubno nasleđe komunizma i jugoslovenstva kao dve pojave koje se uzajmano potpomažu i snaže. Sada ispitani pripadnici srednje generacije pokazuju otklon od ovakvog stava; oni su poglavito obuzeti svojim socijalnim problemima i spremni su da prihvate skoro svako rešenje koje bi im pomoglo da te probleme razreše. Oni bi, može se zaključivati na osnovu njihovih iskaza o ekoneomskim pitanjima, značajnim svojim delom prihvatili ponovno uspostavljanje jednopartijskog komunističkog sistema, kada bi to bila realna altenativa u sadašnjoj Evropi, relativno nezavisno od toga što se u njihovim sadašnjim preferencijama neokomunistički političari javljaju retko ili vrlo retko. Oni bi, kako se čini, prihvatili i zapadna rešenja i vrednosti, ako bi se u njih mogla uključiti neka rešenja koja korespondiraju sa egalitarnom svešću. Nije suvišno podsetiti da egalitarizam ne predstavlja dominantnu vrednost u zapadnim društvima, i da ga socijal-demokratske i socijal-liberalne struje (uključujući i one koje zagovaraju takozvani Treći put) zamenjuju solidarnošću. Solidarnost, kao vrednost umerene levice na Zapadu predstavlja nešto što bi se moglo ponuditi ispitanoj generaciji građana Srbije kao zamena za egalitarizam. No, solidarnost, mada podrazumeva obezbeđivanje egzistencijalnog minimuma za sve članove društva, ne uključuje u sebe i apologiju nerada, koja je karakteristična za radikalni egaliztarizam. Otklon od balkanske privredne etike koji je delom bio vidljiv u prethodno prikazanim odgovorima ispitanika neposredno je uslovljen njihovim sadašnjim materijalnim stanjem; dok je ovo stanje bilo bolje, pomenuti otklon bio je manji. Zagovaranje zapadnih rešenja kao uzora za srbijansko društvo u tom smislu mora da se odredi prema nekim vrednostima koje je ranije afirmisala komunistička vlast, kao što je obezbeđenje egzistencijalnog minimuma, ali mora da računa i sa suprotstavljanjem koje dolazi od endemske balkanske privredne etike u kojoj nezaobilazno mesto zauzimaju nerad i izbegavanje odgovornosti i rizika (Bolčić, 1994). Od političko- marketinške veštine nosilaca i zagovornika pro-zapadnih opcija u političkom prostoru Srbije umnogome zavisi da li će se i na koji će se način otpori promenama koji potiču iz tradicionalne privredne etike minimizirati i nadvlad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AMORAZUMEVANJE, OČEKIVANJA OD BUDUĆNOSTI, </w:t>
      </w:r>
    </w:p>
    <w:p>
      <w:pPr>
        <w:pStyle w:val="Normal"/>
        <w:jc w:val="both"/>
        <w:rPr>
          <w:rFonts w:ascii="Arial" w:hAnsi="Arial" w:cs="Arial"/>
          <w:b/>
          <w:b/>
          <w:sz w:val="24"/>
        </w:rPr>
      </w:pPr>
      <w:r>
        <w:rPr>
          <w:rFonts w:cs="Arial" w:ascii="Arial" w:hAnsi="Arial"/>
          <w:b/>
          <w:sz w:val="24"/>
        </w:rPr>
        <w:t xml:space="preserve">TUMAČENJE PROŠLOSTI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Kada se već u analizu uvode činioci iz ravni individualne psihologije, možda nije neumesno na ovom mestu prikazati rezultate odgovora na neka pitanja individualno psihološkog karaktera. Cilj postavljanja ovih pitanja bio je dvojak. S jedne strane, nije se želelo da istraživački pristup bude isključivo strukturalni, pa u tom smislu pomenuta grupa pitanja ima svoje smisaono mesto u upitniku. S druge strane, vodilo se računa o psihološkoj strategiji pri formulisanju upitnika; želelo se, pri tom, da upitnik ne deluje tendenciozno, kako bi se što uspešnije probili očekivano zaziranje i konformizam ispitanika. Pri tom dobijeni nalazi nisu nezanimljivi. </w:t>
      </w:r>
    </w:p>
    <w:p>
      <w:pPr>
        <w:pStyle w:val="Normal"/>
        <w:jc w:val="both"/>
        <w:rPr/>
      </w:pPr>
      <w:r>
        <w:rPr>
          <w:rFonts w:cs="Arial" w:ascii="Arial" w:hAnsi="Arial"/>
          <w:sz w:val="24"/>
        </w:rPr>
        <w:tab/>
        <w:t xml:space="preserve">Upitani da li se osećaju tuđima i stranima sami sebi, ispitanici su odgovorili u 40% slučajeva da se tako ne osećaju gotovo nikad, u 29% slučajeva da se tako osećaju ponekad, u 18% slučajeva da se sve češće osećaju samima sebi tuđi i strani u poslednje vreme, a u 11% slučajeva da se tako osećaju često. Respondenti, u celini uzev, nisu pesimisti u jednom antropološkom pogledu: njih 21% misli da je čovek po prirodi dobar, 9% da su ljudi iskonski zli, a 70% da se u ovom pogledu ne može ustanoviti nikakvo pravilo. Upitani za mišljenje da li u životu postoji više radosti i zadovoljstva ili muka i patnji, respondenti se u 13% slučajeva opredeljuju za prvi odgovor, a u 15% za drugi, dok apsolutna većina misli da u životu ima podjednako i jednog i drugog. Ispitanici većinom nisu fatalisti; tvrdnju da je sve što se u životu desi čoveku - bilo dobro ili loše - unapred određeno sudbinom, prihvatilo je njih 23%, a suprotstavljenu tvrdnju prema kojoj je čovek sam kovač svoje sreće - njih 65%. S druge strane, načelnom antropološkom optimizmu, ili bar odsustvu dominantnog pesimizma, očekivanima s obzirom na starost, odnosno na relativnu mladost respondenata, suprotstavljena je njihova percepcija sopstvenog životnog (ne)uspeha. Upitani da li misle da su oni sami, pojedinačno, do sada uspeli u životu, 30% ispitanika je izjavilo da je više uspelo nego što nije, a 48% da sebe doživljava pre kao neuspešne nego kao uspešne ljude. Razlika između načelnog pogleda na ljude i na život i samoprocene sopstvenog (ne)uspeha više je nego očita i govori o pripadnicima mlađe srednje generacije kao o ljudima nezadovoljnim i ugroženim u egzistencijalnom smislu. Nezadovoljstvo rezultatom dosadašnjeg životnog bilansa, jednog od onih koji se više puta u toku života sačinjavaju, praćeno je u celini vedrijim očekivanjima od budućnosti: upitani da li misle da će u narednim godinama imati više ili manje uspeha nego do sada, respondenti su u 53% slučajeva izjavili da očekuju više uspeha, u 12% slučajeva da ga očekuju manje nego do sada, a u 32% da očekuju da u ovom pogledu stanje ostane nepromenjeno. Ovaj dominirajući optimizam posve je razumljiv: neprirodno je, s obzirom na starost ispitanika i na vrlo lošu situaciju poslednjih godina, ne očekivati promene na bolje. Respondenti, uopšte uzev, sasvim jasno tvrde da nisu krivi za loš položaj u kojem se velikom svojom većinom nalaze: njih 90% misli da je zaslužilo bolji život od onoga kojim sada živi, a samo 2% da to nije slučaj. Upitani na koji način čovek najlakše može da uspe u životu, ispitanici, prema očekivanjima, daju veoma rasute odgovore: veru u rad kao kanal uspeha izražava njih 33%, ali čak 13% izričito navodi da je u ovoj sredini uspeh moguć samo primenom amoralnih sredstava. Preko 4% ispitanika izražava krajnji pesimizam tvrdeći da se u Srbiji ni na koj način ne može uspeti, a za emigraciju se opredeljuje svega njih 3%, čime se ponovo potvrđuje ranije predočeni nalaz prema kojem ogromna većina ispitanih pripadnika mlađe srednje generacije sebe realno sagledava kao nedorasle za uspešnu utakmicu u bogatim imigracionim zemljama. </w:t>
      </w:r>
    </w:p>
    <w:p>
      <w:pPr>
        <w:pStyle w:val="Normal"/>
        <w:jc w:val="both"/>
        <w:rPr>
          <w:rFonts w:ascii="Arial" w:hAnsi="Arial" w:cs="Arial"/>
          <w:sz w:val="24"/>
        </w:rPr>
      </w:pPr>
      <w:r>
        <w:rPr>
          <w:rFonts w:cs="Arial" w:ascii="Arial" w:hAnsi="Arial"/>
          <w:sz w:val="24"/>
        </w:rPr>
        <w:tab/>
        <w:t xml:space="preserve">Moglo se uočiti da se ispitanici svojom apsolutnom većinom nadaju da će u budućnosti imati više uspeha nego do sada. No, kada se njihova percepcija budućnosti premesti sa individualne na kolektivnu ravan, slika se bitno menja. Čak njih 61% misli da će naš narod u budućnosti imati još goru sudbinu od ove sadašnje; uverenje da će se sadašnje tavorenje produžiti zastupa njih 4%, mišljenje da će budućnost doneti malo poboljšanje njih 8%, a veru da će u budućnosti biti znatno bolje nego danas takođe njih 8%. Pomenuti nesklad više je nego vidljiv. Za razliku od percepcije sopstvene budućnosti, gde je psiholoki izuzetno teško priznati da se ne očekuju promene na bolje, percepcija budućnosti zemlje i njenog stanovništva izrazito je pesimistička. Treba se bojati da je ovaj pesimizam uveliko osnovan i realan. Ranije se dalo zapaziti da su respondenti ogromnom svojom većinom kao osnovne probleme izdvojili privredni kolaps, nemaštinu i očajno socijalno stanje. Kao rešenje za ove probleme oni ubedljivom natpolovičnom većinom (52%) predlažu promenu vlasti, koja se očito sagledava kao najveći krivac za sadašnje stanje. No, ako se ponovo razmotri nalaz prema kojem čak 61% ukupnog broja ispitanika očekuje dalje pogoršanje položaja stanovništva, vidi se da ispitanici ili ne veruju u mogućnost promene vlasti ili, što je verovatnije, naslućuju da su koreni krize znatno dublji i da ih politička kurativa koju sami predlažu ne može ukloniti. Respondenti, međutim, pokazuju izrazito odsustvo uvida u mogućnost praktičnih rešenja koja bi korenito poboljšala sadašnje stanje. Njih 3% insistira na uvođenju tržišne privrede, 4% je spremno da preuzme rešenje potvrđena u inostranstvu, 3% se zalaže za policijske i druge čvrstorukaške mere, svega 1% zahteva snažnu saradnju sa inostranstvom, a 4% pri davanju odgovora na ovo pitanje izjavljuje da se sadašnji problemi ni na koji način ne mogu rešiti. Vidljiv je ne samo nesklad između uočenih problema i izrazito preovlađujućih vrlo mračnih očekivanja od budućnosti, već i uočavanje ispitanika da nisu u mogućnosti da poveruju rešenjima koja jedino vide kao dostupna, kao i potpuno podudaranje procentne brojke onih koji izričito tvrde da za njih nema nikavih izgleda ni na individualnom nivou ni kada je sudbina zemlje i nenog stanovništva u pitanju. Ispitanici su, pre svega, bespomoćni i u svojoj bespomoćnosti realni: nevesela realnost i mračna očekivanja sapostoje sa odsustvom predstave o bilo kojim realno dostupnim rešenjima ili agensima promene na bolje. </w:t>
      </w:r>
    </w:p>
    <w:p>
      <w:pPr>
        <w:pStyle w:val="PlainText"/>
        <w:jc w:val="both"/>
        <w:rPr/>
      </w:pPr>
      <w:r>
        <w:rPr>
          <w:rFonts w:cs="Arial" w:ascii="Arial" w:hAnsi="Arial"/>
          <w:sz w:val="24"/>
        </w:rPr>
        <w:tab/>
        <w:t xml:space="preserve">Odgovori ispitanika na pitanje u koje ličnosti iz javnog života u današnjoj Srbiji imaju poverenje potvrđuju navedeni zaključak. Poverenje ni u jednu od javnih ličnosti nema čak 45% ispitanika, a još njih 17% se opredeljuje za ljude van politike, odnosno za pojedine istaknutije naučnike, umetnike ili lekare. Kao ličnosti od poverenja donekle se izdvajaju Vuk Drašković (frekvencija 7% u ukupnom broju ispitanika), političari iz Saveza za promene (zbirna frekvencija 7%, bez Dragoslava Avramovića), Vojislav Šešelj, Dragoslav Avramović i patrijarh Pavle (sa po 6%), dok se od ostalih ličnosti češće sreću Slobodan Milošević i Dobrica Ćosić (3% odnosno 2%, respektivno, u ukupnom broju ispitanika). Političari iz Saveza demokratskih partija navode se kao ličnosti od poverenja u manje od 2% slučajeva. Prikazane nalaze nipošto ne treba posmatrati kao rezultate predizborne sondaže, pošto se ova izvodi drugačijim metodskim sredstvima. Oni, međutim, nedvosmisleno upućuju na siromaštvo personalnih preferencija kod ispitanika i na odsustvo poverenja u aktere javnog života uopšte, a u političare posebno. Upoređeni sa nalazima ranijih vlastitih istraživanja, rađenim na drugačijim uzorcima (što znatno ograničava mogućnost uopštavanja rezultata poređenja), ovi nalazi pokazuju porast nepoverenja u aktuelne političare (među ispitanim sindikalnim rukovodiocima i aktivistima jula 1998. godine bilo je 41% onih koji ni u koga nisu imali poverenja), drastičan pad podrške socijalističkim političarima i porast izbora radikalskog vođe Vojislava Šešelja (koji se među ispitanim sindikalistima sretao vrlo retko kao personalna preferencija) i ljudi iz sadašnjeg Saveza za promene. U ispitivanju sindikalnih vođa i aktivista dva nalaza su bila posebno upadljiva: ukupna prednost predstavnika umerenije nacionalističko-antikomunističke opcije (kad se zbroje političari i intelektualci u prvom rangu izbora) u odnosu na ličnosti iz sadašnje socijalističko-radikalske vlasti i ogroman udeo neopredeljenih i konfuznih respondenata željnih da u nekome pronađu personalni simbol opcije koja bi mogla da ih relativno bezbolno izvede iz kolapsa i s pravom nepoverljivih u aktuelnu ponudu na ovom planu. </w:t>
      </w:r>
    </w:p>
    <w:p>
      <w:pPr>
        <w:pStyle w:val="Normal"/>
        <w:jc w:val="both"/>
        <w:rPr>
          <w:rFonts w:ascii="Arial" w:hAnsi="Arial" w:cs="Arial"/>
          <w:sz w:val="24"/>
        </w:rPr>
      </w:pPr>
      <w:r>
        <w:rPr>
          <w:rFonts w:cs="Arial" w:ascii="Arial" w:hAnsi="Arial"/>
          <w:sz w:val="24"/>
        </w:rPr>
        <w:tab/>
        <w:t xml:space="preserve">Upoređeni sa nalazima istraživanja srpske nacionalne kulturne elite iz jeseni 1997. godine rezultati sadašnjeg istraživanja takođe pokazuju zanimljive razlike. Pomenutom ranijom prilikom najveći broj ispitanih vodećih nacionalnih intelektualaca opredelio se za Dobricu Ćosića, Radovana Karadžića, Patrijarha, Vojislava Šešelja i Matiju Bećkovića. Svi pomenuti personalni izbori znatno su manje zastupljeni u sadašnjem istraživanju, što posebno važi za inače političke nekada uticajne figure poput Dobrice Ćosića i Radovana Karadžića. Prvi od njih, za kojeg se u ispitivanju izvedenom u jesen 1997. godine opredelila gotovo sedmina ispitanika, s mnogo se razloga pominje kao jedan od vodećih ideologa savremenog srpskog nacionalizma, a drugi kao vrlo izrazit predstavnik njegove eminentno isključive varijante i kao personifikacija shvatanja o nemogućnosti zajedničkog života u istoj državi sa pripadnicima drugih (makar i vrlo srodnih ) etniciteta. Ranijom prilikom ustvrđeno je da preferiranje Radovana Karadžića u ovom smislu izražava sasvim neposrednu vezu sa ukupnom ideologijom etničkog nacionalizma u Horovic-Rezelovom smislu reči; u tome treba videti njegov naučni značaj (Horowitz, 1985; Roesel,1995). Na jednom praktičnijem planu opredeljivanje za Radovana Karadžića kao za jednog od najznačajnijih savremenih predstavnika našeg naroda predstavlja snažan izraz prihvatanja visokorizične ideje o nacionalno homogenim državama na Balkanu, koja s obzirom na realnu etničku izmešanost stanovništva ne deluje samo krajnje reakcionarno, već i u najvećoj meri hazardno. Upravo odnos prema Radovanu Karadžiću bio je uzet kao najrelevantniji indikator neposustalog prihvatanja militarističke i krajnje retrogradne varijante našeg nacionalizma. U sadašnjem istraživanju Radovan Karadžić gotovo da se uopšte ne pominje, a Dobrica Ćosić je izgubio veoma mnogo na rang listi personalnih preferencija ispitanika. Praktično artikulisana i delatna varijatna srpskog šovinizma više nije prijemčiva za većinu ispitanika, i pored relativno visokih frekvencija koje su dobili političari poput Vojislava Šešelja ili Vuka Draškovića. No, ako se među respondentima, obuzetim ekonomskim i socijalnim problemima, militaristički šovinizam više ne javlja kao šire zastupljena opcija, to ne znači da nacionalizam ne deluje u drugim svojim oblicima i da u modifikovanim varijantama njegov etnički oblik ne ometa otvaranje ispitanika prema Zapadu i prema savremenom svetu uopšte. Odgovori na pitanje o razlozima na kojima respondenti temelje svoje poverenje u izabrane predstavnike savremenog srbijanskog javnog života samo donekle relativizuju upravo izneti stav. Svoje preferencije ispitanici obrazlažu time da se u slučaju njihovih izbora radi o stručnim i sposobnim ljudima (18% od ukupnog broja respondenata), odnosno o onima koji imaju nacionalne i/ili patriotske zasluge (7%), ili o dokazanim demokratama (2%). Treba podsetiti da vrlo veliki broj ispitanika, skoro polovina njihovog ukupnog broja, nije mogla da navede ni jednu osobu iz javnog života Srbije koja bi danas uživala njihovo poverenje. Među onima koji su izbor napravili preovlađuje obrazloženje koje naglasak stavlja na stručnost, a ne na patriotizam (koji se u modernom svetu podrazumeva), što bi se moglo oceniti kao dalji porast racionalne svesti. No, sa ovakvim zaključcima ne treba žuriti, pogotovo ako se imaju u vidu sledeći nalazi istraživanja. </w:t>
      </w:r>
    </w:p>
    <w:p>
      <w:pPr>
        <w:pStyle w:val="Normal"/>
        <w:jc w:val="both"/>
        <w:rPr>
          <w:rFonts w:ascii="Arial" w:hAnsi="Arial" w:cs="Arial"/>
          <w:sz w:val="24"/>
        </w:rPr>
      </w:pPr>
      <w:r>
        <w:rPr>
          <w:rFonts w:cs="Arial" w:ascii="Arial" w:hAnsi="Arial"/>
          <w:sz w:val="24"/>
        </w:rPr>
        <w:tab/>
        <w:t xml:space="preserve">Naime, zamoljeni da navedu najznačajnije događaje iz istorije srpskog naroda ispitanici su se, ako se posmatra prvi rang odgovora, daleko najčešće opredeljivali za Kosovski boj i s njim povezane događaje (45% ispitanika), potom za prvi srpski ustanak (18%), Prvi svetski rat (9%), seobu Srba s kraja XVII veka (4%), Drugi svetski rat i ujedinjenje 1918. godine (po 3%) itd. Balkanski ratovi, u ranijim ispitivanjima često pominjani, u ovom se istraživanju ne sreću, što je posle ishoda vojno-tehničkog sporazuma iz Kumanova posve razumljivo. Još je zanimljivije da se nedavno NATO bombardovanje javlja kao najznačajniji događaj u prvom rangu odgovora u samo 2% slučajeva, a raspad SFRJ i ratovi koji su mu usledili, baš kao i komunističko preuzimanje vlasti 1945. godine, u mnogo manje od 1%. Ovi nalazi više su nego zanimljivi. NATO bombardovanje je uveliko zaboravljeno, kao i kosovski problem koji je, videlo se ranije, potpuno ignorisan. Ispitanici, potpuno nezavisno od sadržaja državne medijske i političke propagande, tretiraju kosovski problem kao nešto što nije najvažnije. Na prvi pogled bi se moglo pomisliti da oni svojim vrlo izrazitim preferiranjem Kosovskog boja i Prvog srpskog ustanka u svom poimanju nacionalne prošlosti (čija selekcija bitno opredeljuje aktuelno shvatanje nacionalnog identiteta) razmišljaju pre svega o događajima koji su Srbiju izveli s puta evropskog razvoja i o onima koji su je na taj put privremeno vratili. Na ovaj način je svojevremeno većina ispitanika iz redova nacionalne kulturne elite tumačila svoje opredeljivanje za Kosovsku bitku i za Prvi srpski ustanak kao za najznačajnije događaje u nacionalnoj istoriji. No, gotovo potpuno ignorisanje u prvom rangu odgovora događaja i procesa iz vremena komunističkog preuzimanja vlasti 1945. godine, i raspada SFRJ i ratova u neposrednom okruženju devedesetih godina upućuju na drugačije tumačenje događajnih preferencija. Posmatrane prema drugom i trećem rangu preferencije menjaju svoj redosled: drugi rang odgovora otkriva Kosovsku bitku u samo 13% slučajeva, a treći u samo 4%; raspad SFRJ i ratovi na njenom prostoru javljaju se kao najznačajniji događaji u drugom rangu sa 10%, a u trećem sa čak 21%; NATO bombardovanje predstavlja izbor ispitanika sa manje od 2% u drugom rangu i sa čak 17% u trećem rangu. Prema izveštajima intervjuista, ispitanici su imali problema u prisećanju tri najznačajnija događaja iz nacionalne istorije. Navođenje Kosovske bitke i seobe Srba u prvom rangu predstavlja raširene sadržaje njihove svesti; za razliku od pripadnika nacionalne intelektualne elite, ispitani pripadnici mlađe srednje generacije tretiraju komunističko preuzimanje vlasti 1945. godine kao prirodan deo vlastite nacionalne prošlosti, ne pridajući mu značaj katastrofalne pojave. Ovo je veoma važno, pošto govori o spremnosti respondenata da ne razmišljaju u relativno artikulisanim pojmovima i postulatima nacionalno-liberalne ideologije, daleko preovlađujuće u intelektualnim i u političkim opoziocionim krugovima, već da rešenje ekonomskih i socijalnih problema potraže od onih koji to rešenje mogu da im na ubedljiv način ponude. Ogroman porast navođenja NATO bombardovanja u trećem rangu govori, prema tumačenju intervjuista, o odsustvu poznavanja nacionalne istorije: ispitanici su, ako je verovati terenskim zapažanjima, navodili bombardovanje mahom zato što se nisu mogli setiti ni jednog drugog događaja. U celini uzev, posmatranje događajnih preferencija govori o jednoj ljušturi nacionalne ideologije koja je u najvećoj meri prožela etničku samosvest ispitanika, ali koja nije osmišljena i koja ni izbliza potpuno ne korespondira sa ponudom nacionalno-liberalne opcije. Ispitanike zanima pre svega ponovno zadobijanje određenog materijalnog standarda i, treba se prisetiti podataka dobijenih preko pitanja o poželjnim rasponima plata, očuvanje delimične uravnilovke. Svaka opcija koja im uverljivo ponudi zadovoljavanje oba cilja, ili bar prvoga od njih, ima izgleda da se relativno uspešno suoči sa anti-zapadnim sindromom. Tradicionalni nacionalni sadržaji šire su prisutni u svesti respondenata od egalitarnih sadržaja; oni su, međutim, slabije osmišljeni, i pored deset godina zaglupljivanja stanovništva koje su proslavile beogradsku intelektualnu čaršiju, i manje su životno važni ispitanicima nego zadovoljavanje njihovih egzistencijalnih potreba, pa čak i manje nego slabije raširena, ali zato čvršća, egalitarna i ne-preduzetnička orijentacija. Nacionalni sadržaji pokrivaju društvenu svest, ali više nisu dovoljno uverljivi da bi usmeravali stvarno ponašanje: stav ispitanika prema kosovskom problemu, koji za njih gotovo da više ne postoji kao izuzetno značajan, govori o potpunoj anomiji društvene svesti i o odsustvu bilo kakve spremnosti da se nešto preduzme za ostvarivanje kolektivnih, pa i nacionalističkih, ciljeva. Nacionalizam je veoma raširen, ali više ne uključuje spremnost da se za njegove proklamovane vrednosti bilo šta žrtvuje. Utisak je da su ispitanici u ovom pogledu dosta naučili od kreatora i distributera srpskih nacionalističkih idej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TAV PREMA ZAPADNIM ZEMLJAM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Bilo bi pogrešno iz prethodno navedenog zaključiti da medijska manipulacija ne ostavlja nikakvog traga u svesti ispitanika. Oni joj se odupiru pre svega onda kada se preko nje od njih zatraže dodatne žrtve. Mlađa srednja generacija u Srbiji nije više voljna da se za bilo šta žrtvuje; ona je, međutim, podložna manipulaciji ako ova od nje ne traži neposredna davanja. </w:t>
      </w:r>
    </w:p>
    <w:p>
      <w:pPr>
        <w:pStyle w:val="Normal"/>
        <w:jc w:val="both"/>
        <w:rPr>
          <w:rFonts w:ascii="Arial" w:hAnsi="Arial" w:cs="Arial"/>
          <w:sz w:val="24"/>
        </w:rPr>
      </w:pPr>
      <w:r>
        <w:rPr>
          <w:rFonts w:cs="Arial" w:ascii="Arial" w:hAnsi="Arial"/>
          <w:sz w:val="24"/>
        </w:rPr>
        <w:tab/>
        <w:t xml:space="preserve">Upitani za zemlje koje doživljavaju kao najbliže našoj u prošlosti ispitanici u prvom rangu odgovora u najvećem broju navode Grčku i Rumuniju (ukupno sa frekvencijom od 35%), potom Rusiju (sa 24%, plus SSSR sa 4%), susedne nepravoslavne i ostale evropske zemlje (sa po 6%), Nemačku i Francusku (sa po 5% odnosno 4%, respektivno), itd. Medijska manipulacija vrlo je očita u navođenju Kine (sa frekvencijom većom od 2% ) kao zemlje najbliže našoj u prošlosti, a tradicionalna balkanska omraza vidljiva je i u tome što se Bugarska kao zemlja najbliža našoj u prošlosti navodi više nego dva puta ređe nego Kina s kojom ni Srbija ni Jugoslavija nisu sve do najnovijeg vremena imali tešnje odnose. Zamoljeni da obrazlože zbog čega su se opredelili baš za navedene zemlje kao za najbliže našoj u prošlosti (a videlo se da među njima ubedljivo preovlađuju Grčka, Rumunija i Rusija), ispitanici najčešće daju racionalnije odgovore od onih kojima su izrazili sam svoj izbor pomenutih zemalja. Relativna većina od čak 28% ispitanika na ironičan ili sarkastičan način pominje da se radi o zemljama koje su imale iste slabosti i/ili razvojne probleme kao i naša zemlja, njih 24% daje bezsadržajne odgovore, 12% govori o stvarnoj ili navodnoj pomoći ovih zemalja našoj zemlji, 11% zastupa tezu o kulturnoj srodnosti, a 4% pominje (najčešće stvarno ne suviše jake) privredne veze. Nalaz je vrlo zanimljiv. U samoj stvari, ispitanici ne umeju da odgovore na pitanje o tome koje su zemlje bile najbliže našoj u prošlosti; oni, većinom, ne poznaju dovoljno nacionalnu istoriju da bi mogli da ponude bilo kakav odgovor koji bi izlazio iz okvira režimske propagande. S druge strane, oni toj propagandi više ne veruju mnogo i prema obrazloženjima koja ona nudi odnose se neuvereno, a vrlo često i ironično. Na ovom mestu ima smisla pogledati šta su ispitanici odgovorili na pitanje o tome koje zemlje vide kao najbliže našoj danas. I ovom prilikom posmatraće se samo prvi rang odgovora. </w:t>
      </w:r>
    </w:p>
    <w:p>
      <w:pPr>
        <w:pStyle w:val="Normal"/>
        <w:jc w:val="both"/>
        <w:rPr>
          <w:rFonts w:ascii="Arial" w:hAnsi="Arial" w:cs="Arial"/>
          <w:sz w:val="24"/>
        </w:rPr>
      </w:pPr>
      <w:r>
        <w:rPr>
          <w:rFonts w:cs="Arial" w:ascii="Arial" w:hAnsi="Arial"/>
          <w:sz w:val="24"/>
        </w:rPr>
        <w:tab/>
        <w:t xml:space="preserve">Redosled navedenih zemalja u velikoj meri podseća na nalaze dobijene preko odgovora na prethodno pitanje. Kao zemlje najbliže našoj najčešće se navode Grčka i Rumunija (sa zbirnom frekvencijom od 23%), onda, pojedinačno najčešće pominjana Rusija (22%), potom Kina (13%), a zatim različite nesvrstane zemlje (8%). Ostale evropske zemlje i SAD pominju se veoma retko, što ne iznenađuje; više može da začudi mala frekvencija Makedonije i Republike Srpske (po 2%), objašnjiva verovatno slabom prepoznatljivošću prve kao nezavisne države i tretiranjem druge ne kao države ili kao entiteta, već kao u svesti ispitanika privremeno odvojenog mada ne suviše važnog dela sopstvene zemlje. Kada se posmatraju odgovori kojima se daje obrazloženje za načinjen izbor, ponovo relativno preovlađuje realno ukazivanje na zajedničke slabosti (31% od ukupnog broja odgovora), bezsadržajni odgovori (18%), tvrdnja da su ove zemlje pružile podršku našoj zemlji (17%), odgovori koji ukazuju na etničku, versku ili kulturnu srodnost (3%) itd. Granice dosega medijske i političke manipulacije više su nego vidljive i preko posmatranja odgovora na ovo pitanje. S druge strane, manipulacija je u politici često uspešnija u stvaranju slike o javnom, a pogotovo o nacionalnom neprijatelju, nego pri artikulisanju slike o stvarnim ili navodnim prijateljima. Lakše je, naime, pronaći stvarne ili samo nabeđene inostrane krivce za loše stanje u vlastitoj zemlji, nego kod stanovništva ili kod njegovih delova razviti sliku o prijateljima posle iskustava stalnih individualnih i kolektivnih poraza u kojima se videlo da prijatelja nema ili da su oni, nezavisno od toga da li stvarno postoje ili su samo plod medijske manipulacije, nemoćni. Kao zemlje najviše neprijateljske prema našoj ispitanici daleko najčešće u prvom rangu odgovora navode SAD (56% od ukupnog broja respondenata), potom Albaniju (14%), Nemačku i Veliku Britaniju (po 6%), Hrvatsku (4%) itd. Bosna i Hercegovina uopšte se ne sreće na ovoj listi: terenska iskustva anketara upućuju na to da je ispitanici ne doživljavaju kao državu. Zapadno-evropske zemlje (bez Nemačke i Velike Britanije, a uključujući velike zemlje kao što su Francuska i Italija) pominju se vrlo retko, sa zbirnom frekvencijom od svega 2% u prvom rangu odgovora. Utisak je da je propaganda uspela da fokusira pažnju stanovništva na jednog glavnog neprijatelja, odnosno na SAD, što je, uz medijsku manipulaciju, bar delom uslovljeno kako stvarnim uticajem ove zemlje u oblikovanju politkike Zapada prema režimu u Beogradu, tako i razumljivom sklonošću da se vrlo zamršen splet međunarodnih odnosa uprošćava u svesti ispitanika kako bi oni njima misaono bar prividno lakše ovladali. </w:t>
      </w:r>
    </w:p>
    <w:p>
      <w:pPr>
        <w:pStyle w:val="Normal"/>
        <w:jc w:val="both"/>
        <w:rPr>
          <w:rFonts w:ascii="Arial" w:hAnsi="Arial" w:cs="Arial"/>
          <w:sz w:val="24"/>
        </w:rPr>
      </w:pPr>
      <w:r>
        <w:rPr>
          <w:rFonts w:cs="Arial" w:ascii="Arial" w:hAnsi="Arial"/>
          <w:sz w:val="24"/>
        </w:rPr>
        <w:tab/>
        <w:t xml:space="preserve">Ogromna prezastupljenost SAD kao najvećeg neprijatelja naše zemlje u prvom rangu odgovora zahteva posmatranje drugog i trećeg ranga odgovora na pomenuto pitanje, kako bi se više nijansirano mogla opisati stvarna percepcija Zapada među ispitanicima. Posmatrano prema drugom rangu, na čelu neprijateljskih zemalja nalazi se Nemačka (27%), potom slede Velika Britanija (26%), SAD (14%), Hrvatska (7%), Albanija (4%) itd. Prema trećem rangu odgovora na prvom mestu neprijateljskih zemalja je Nemačka (21%), a slede Velika Britanija (16%), Francuska (12%), Albanija (9%) itd. Zanimljivo je da Mađarska ni u jednom rangu ne prelazi frekvenciju od 3%, što upućuje na odjek državne politike dosadašnjeg izbegavanja stvaranja novih problema u Vojvodini u svesti respondenata. </w:t>
      </w:r>
    </w:p>
    <w:p>
      <w:pPr>
        <w:pStyle w:val="Normal"/>
        <w:jc w:val="both"/>
        <w:rPr>
          <w:rFonts w:ascii="Arial" w:hAnsi="Arial" w:cs="Arial"/>
          <w:sz w:val="24"/>
        </w:rPr>
      </w:pPr>
      <w:r>
        <w:rPr>
          <w:rFonts w:cs="Arial" w:ascii="Arial" w:hAnsi="Arial"/>
          <w:sz w:val="24"/>
        </w:rPr>
        <w:tab/>
        <w:t>Upitani kako bi naša zemlja trebalo da se ponaša prema zemljama za koje smatraju da se prema nama ponašaju neprijateljski, respondenti su dali dosta rasute odgovore, među kojima relativno prevladava zalaganje za recipročan neprijateljski stav (sa frekvencijom od 31%); izolacionističku politiku, odnosno pasivno neprijateljstvo zagovara 16% ispitanika, prijateljski i tolerantan stav njih 27%, a inferioran pokajnički stav njih 7%. S obzirom na značaj ove podteme uputno je navesti i neke od konkretnih odgovora ispitanika vezane za njihov stav o poželjnom ponašanju naše zemlje prema zemljama koje se doživljavaju kao neprijateljske; izričito upitani kako bi naša zemlja trebalo da se ponaša prema pomenutim zemljama, respondenti odgovaraju: "inferiorno", "da povijemo leđa", "prijateljski", "tolerantno", "najnormalnije", "prijateljski i dopustiti da ulažu u nas", "uobičajeno", "prijateljski jer nije kriv narod nego političari", "oni nisu protiv naroda nego protiv vlasti"; videlo se, takođe, da se vrlo često sreću i neprijateljski odgovori, formulisani u smislu: "nikako kao oni prema nama", "isto kao oni prema nama", "neljubazno", "recipročno", "možemo samo da ih mrzimo", "milo za drago", "pokazati zube" ili "da pobije g.... i gotova stvar". Između pomenutih krajnosti sreću se odgovori poput: "ne obraćati pažnju na njih", "više političke mudrosti", "kao da ne postoje", "ignorisati ih", "suženo diplomatski sa velikom distancom", "nisu dovoljno zainteresovani ni upućeni u situaciju u ovoj zemlji", "šta mi to ovoliko veliki i snažni možemo", "intaligentno toplo - hladno", ili "kao loš đak prema površnom profesoru".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Prikazani odgovori, kao i prethodno navedene frekvencije, jasno govore o doživljavanju Zapada, a pre svega i iznad svega Sjedinjenih Država, kao najvažnijih nacionalnih neprijatelja. S obzirom da eventualni budući razvoj Srbije izvesno kao svoju pretpostavku podrazumeva otvaranje prema Zapadu, uputno je pogledati uticaj nekih činilaca sa pretpostavljenim autonomnim uzročnim dejstvom na određivanje najvažnijih spoljnih neprijatelja naše zemlje. Radi bolje preglednosti u ukrštanjima će se posmatrati samo prvi rang odgovora na pitanje o zemljama koje su se prema mišljenju ispitanika pokazale kao u najvećoj meri neprijateljske prema našoj zemlji. Razlike se javljaju već pri posmatranju uticaja pola respondenata, inače nevažnog ili ne mnogo važnog pri posmatranju nekih drugih aspekata ispitivanog opštijeg problema. Naime, ako se nalazi istraživanja posmatraju prema polu ispitanika, vidi se da mahom nema razlike između ispitanih muškaraca i žena, s tim što se žene pokazuju manje spremnim da podrže privatizaciju koja bi uključivala povećan rizik od otpuštanja (60% podrške kod ispitanih žena prema 74% kod muškaraca) i što su sklonije da se usprotive neograničenom ulasku stranog kapitala u našu zemlju (50% žena prema 39% muškaraca). Kada se prema polu respondenata posmatraju odgovori o zemljama za koje ispitanici tvrde da su najviše neprijateljske prema našoj, uočavaju se zanimljive razlike: muškarci su skloniji od žena da na prvo mesto rang liste spoljnih neprijatelja postave Albaniju i Hrvatsku (17% i 7% muškaraca prema 11% i 2% žena, respektivno), ali su žene, s druge strane, češće sklone da na prvo mesto liste neprijatelja stave SAD (61% žena prema 51% muškaraca). </w:t>
      </w:r>
    </w:p>
    <w:p>
      <w:pPr>
        <w:pStyle w:val="Normal"/>
        <w:jc w:val="both"/>
        <w:rPr/>
      </w:pPr>
      <w:r>
        <w:rPr>
          <w:rFonts w:cs="Arial" w:ascii="Arial" w:hAnsi="Arial"/>
          <w:sz w:val="24"/>
        </w:rPr>
        <w:tab/>
        <w:t>Razlike se uočavaju i ako se nalazi posmatraju prema starosti ispitanika, budući da mlađi pripadnici ispitivane generacije (oni koji imaju do 30 godina) Albaniju kao prioritetnog neprijatelja navode u 10% slučajeva, a stariji u 18%; s druge strane, anti-amerikanizam je jači među mlađim ispitanicima nego među onima nešto starijim, pošto SAD na prvo mesto liste neprijateljskih zemalja smešta 63% respondenata starih do 30 godina prema 50% onih nešto starijih. Razlike u rezultatima još su uočljivije ako se ovi posmatraju prema zanimanju ispitanika, koje u znatnoj meri korespondira sa društvenim slojem kojem oni pripadaju. Naime, među ispitanim domaćicama i nekvalifikovanim radnicima nema onih koji bi na prvo mesto rang liste neprijatelja stavili Albaniju ili Hrvatsku; ove zemlje se kao prioritetni neprijatelji javljaju tek među ispitanicima iz viših slojeva radničke klase i među onima koji zauzimaju srednje pozicije u inače prilično razlabavljenoj društvenoj strukturi (vid. Lazić,</w:t>
      </w:r>
      <w:r>
        <w:rPr>
          <w:rFonts w:cs="Arial" w:ascii="Arial" w:hAnsi="Arial"/>
          <w:i/>
          <w:sz w:val="24"/>
        </w:rPr>
        <w:t xml:space="preserve"> et al</w:t>
      </w:r>
      <w:r>
        <w:rPr>
          <w:rFonts w:cs="Arial" w:ascii="Arial" w:hAnsi="Arial"/>
          <w:sz w:val="24"/>
        </w:rPr>
        <w:t xml:space="preserve">., 1994); određivanje SAD kao prioritetnog neprijatelja karakteristično je za sve grupe prema zanimanju, i kod svih je prisutno iznand proseka, osim kod grupe stručnjaka. Vrlo slični nalazi pokazuju se i preko posmatranja odgovora na ovo pitanje prema obrazovanju ispitanika: određivanje SAD kao prioritetnog neprijatelja ispod proseka je prisutno samo kod ljudi sa završenim višim ili visokim obrazovanjem. Posmatrani prema tipu naselja u kojima žive ispitanici, ovi nalazi pokazuju sličnu sliku: dok Albaniju i Hrvatsku kao prioritetne neprijatelje izdvaja 14% odnosno 4% ukupnog broja ispitnika, među žiteljima seoskih naselja obe zemlje se apostrofiraju u samo po 2% slučajeva, ali zato čak 70% ispitanika koji žive na selu za prioritetnog nacionalnog neprijatelja određuje Sjedinjene Države. Vidljivo je da je anti-amerikanizam posebno izražen među ljudima sa dna društvene strukture, neobrazovanima i stanovnicima sela, kod kojih je neprijateljstvo prema SAD zatomilo stariju odbojnost prema Hrvatskoj i Albaniji. Može se osnovano zaključiti da je u pomenutim grupama ispitanika uticaj medijske propagande jači i delotvorniji nego kod urbanog i obrazovanijeg stanovništva i kod ljudi koji zauzimaju više pozicije u nižoj klasi ili koji pripadaju srednjoj klasi, ma koliko ova bila relativno deprivisana u toku poslednje decenije. Socijalno poreklo takođe vrlo snažno utiče na anti-amerikanizam: posmatrani prema zanimanju svojih očeva, svi ispitanici pokazuju prioritetni anti-amerikanizam ispod proseka, osim dece nekvalifikovanih radnika kod kojih se Sjedinjene Države u čak 81% slučajeva javljaju kao prve na listi neprijateljskih zemalja. </w:t>
      </w:r>
    </w:p>
    <w:p>
      <w:pPr>
        <w:pStyle w:val="Normal"/>
        <w:jc w:val="both"/>
        <w:rPr>
          <w:rFonts w:ascii="Arial" w:hAnsi="Arial" w:cs="Arial"/>
          <w:sz w:val="24"/>
        </w:rPr>
      </w:pPr>
      <w:r>
        <w:rPr>
          <w:rFonts w:cs="Arial" w:ascii="Arial" w:hAnsi="Arial"/>
          <w:sz w:val="24"/>
        </w:rPr>
        <w:tab/>
        <w:t>Materijalni standard ispitanika takođe utiče na određivanje rang liste neprijateljskih zemalja. Respondenti koji imaju najviši standard (odnosno oni koji nisu bili prisiljeni da na bilo koji način smanje potrošnju) češće od ostalih navode Albaniju kao prvu na rang listi spoljnih neprijatelja. Ovi ispitanici se u 43% slučajeva opredeljuju za SAD kao za najvažnijeg neprijatelja, oni koji su se odrekli luksuznih potreba u 56% slučajeva, oni koji su se odrekli zadovoljavanja dela svakodnevnih potreba u 55%, a najsiromašniji, odnosno oni koji su bili primorani da se odreknu zadovoljavanja dela vitalnih potreba, u čak 74% slučajeva. S druge strane, egalitarna orijentacija nije povezana sa određivanjem spoljnih neprijatelja. Protivnici privatizacije nešto češće navode SAD kao prioritetnog nacionalnog neprijatelja, ali se pri ukrštanju odgovora na pitanje o neprijateljskim zemljama sa pitanjem o stavu prema ulaganju stranog kapitala ne uočava razlika vredna pomena. Koliko god da je egalitarizam važan kao sastavni deo šireg i kompleksnijeg anti-zapadnog sindroma, on ne utiče na modifikaciju izolacionizma u specifični anti-amarikanizam. Anti-amerikanizam se javlja kao rezultat medijske propagande koja posebno utiče na deprivisane i marginalizovane grupacije u stanovništvu; njega kao takvog treba razlikovati od znatno šire, složenije i trajnije anti-zapadne orijentacije čiji je on samo trenutno preovlađujući dnevno-politički izraz.</w:t>
      </w:r>
    </w:p>
    <w:p>
      <w:pPr>
        <w:pStyle w:val="Normal"/>
        <w:jc w:val="both"/>
        <w:rPr>
          <w:rFonts w:ascii="Arial" w:hAnsi="Arial" w:cs="Arial"/>
          <w:sz w:val="24"/>
        </w:rPr>
      </w:pPr>
      <w:r>
        <w:rPr>
          <w:rFonts w:cs="Arial" w:ascii="Arial" w:hAnsi="Arial"/>
          <w:sz w:val="24"/>
        </w:rPr>
        <w:tab/>
        <w:t xml:space="preserve">Ako se na osnovu prethodno iznetog može zaključiti da stav prema Sjedinjenim Državama nije uslovljen (ne)egalitarnom orijentacijom ispitanika, stvar bar donekle drugačije stoji ako se posmatraju sadržaji njihove nacionalne svesti i njihova percepcija međunarodnih odnosa naše zemlje. Među ispitanicima koji su kao zemlju najbližu našoj u prošlosti izdvojili SSSR, SAD se javljaju kao prioritetni spoljni neprijatelj u 100% slučajeva. Među onim respondentima koji su ocenili da je danas od svih zemalja našoj zemlji najbliža Kina, SAD se javljaju kao prioritetni spoljni neprijatelj u 82% slučajeva; kod respondenata koji su izabrali bilo koju drugu zemlju kao danas najbližu našoj, apostrofiranje SAD kao prioritetnog neprijatelja javlja se ispod proseka. Ovo tumačenje na prvi pogled protivreči prethodno predočenom, s obzirom na to da je i nekadašnji SSSR bio i da sadašnja Kina jeste socijalističko egalitarno društvo. No, pomenute zemlje nisu samo egalitarna društva, već i nekada, odnosno danas, najubedljiviji spoljno-politički konkurenti Sjedinjenih Država, čijoj stvarnoj ili navodnoj spoljno-političkoj snazi medijska propaganda posvećuje vrlo veliku pažnju. U tom se smislu veza između preferisanja Sovjetskog Saveza (u prošlosti) i Kine (u naše vreme) s jedne, i izraženog anti-amerikanizma, s druge strane, pre može tumačiti kao posledica uticaja medijske manipulacije, nego kao efekt egalitarne svesti na specifično modifikovanje anti-zpadnjaštva u anti-amerikanizam. </w:t>
      </w:r>
    </w:p>
    <w:p>
      <w:pPr>
        <w:pStyle w:val="Normal"/>
        <w:jc w:val="both"/>
        <w:rPr>
          <w:rFonts w:ascii="Arial" w:hAnsi="Arial" w:cs="Arial"/>
          <w:sz w:val="24"/>
        </w:rPr>
      </w:pPr>
      <w:r>
        <w:rPr>
          <w:rFonts w:cs="Arial" w:ascii="Arial" w:hAnsi="Arial"/>
          <w:sz w:val="24"/>
        </w:rPr>
        <w:tab/>
        <w:t xml:space="preserve">Pažnje vredni nalazi mogu se naći i pri ukrštanju odgovora na pitanje o razlozima za izbor zemalja koje se vide kao danas najbliže našoj sa odgovorima na pitanje o zemljama koje su prema mišljenju respondenata najveći neprijatelji naše zemlje. Među onim respondentima koji su svoj izbor prijateljskih zemlja motivisali etničkom, verskom i kulturnom bliskošću s našom zemljom, njih 70% određuje Albaniju kao prvu na listi neprijatelja. Ovi ispitanici sačinjavaju ukupno 3 posto ostvarenog uzorka, što predstavlja donju granicu dostatnu za statističko posmatranje; u njihovom slučaju radi se o izraženom konzervativnom nacionalizmu, što ne znači da su samo pomenuti među ispitanicima predstavnici konzervativne varijante srpskog etnonacionalizma (Vid. Ilić, 1998). </w:t>
      </w:r>
    </w:p>
    <w:p>
      <w:pPr>
        <w:pStyle w:val="Normal"/>
        <w:jc w:val="both"/>
        <w:rPr>
          <w:rFonts w:ascii="Arial" w:hAnsi="Arial" w:cs="Arial"/>
          <w:sz w:val="24"/>
        </w:rPr>
      </w:pPr>
      <w:r>
        <w:rPr>
          <w:rFonts w:cs="Arial" w:ascii="Arial" w:hAnsi="Arial"/>
          <w:sz w:val="24"/>
        </w:rPr>
        <w:tab/>
        <w:t xml:space="preserve">Ovde treba naglasiti da bi bilo pogrešno pretpostaviti da svi posmatrani sadržaji nacionalne svesti neposredno sugerišu jedinstveno shvatanje prioritetnog neprijatelja. Kada se rang lista neprijatelja posmatra prema prvom rangu odgovora na pitanje o najznačajnijim ličnostima iz nacionalne prošlosti, može se uočiti da je među onim ispitanicima koji su kao najznačajnije ližnosti iz nacionalne istorije izabrali različite naučnike i kulturne radnike najmanje onih koji su apostrofirali SAD kao prioritetnog neprijatelja. S druge strane, preferencija pojedinih ličnosti iz nacionalne prošlosti ne utiče na apostrofiranje Albanije u ovom kontekstu, što metodološki poučno sugeriše da pri proučavanju određenih sadržaja etničke svesti različita pitanja pokazuju posve različitu diskriminarivnu snagu. </w:t>
      </w:r>
    </w:p>
    <w:p>
      <w:pPr>
        <w:pStyle w:val="Normal"/>
        <w:jc w:val="both"/>
        <w:rPr>
          <w:rFonts w:ascii="Arial" w:hAnsi="Arial" w:cs="Arial"/>
          <w:sz w:val="24"/>
        </w:rPr>
      </w:pPr>
      <w:r>
        <w:rPr>
          <w:rFonts w:cs="Arial" w:ascii="Arial" w:hAnsi="Arial"/>
          <w:sz w:val="24"/>
        </w:rPr>
        <w:tab/>
        <w:t xml:space="preserve">Ukrštanje prvog ranga odgovora na pitanje o ličnostima u koje ispitanici imaju poverenja u današnjoj Srbiji sa odgovorima na pitanje o zemljama koje respondenti sagledavaju kao najviše neprijateljskima našoj zemlji pokazalo je da su ispitanici koji su svoje poverenje poklonili Vojislavu Šešelju u 90% slčajeva odredili Sjedinjene Države kao zemlju najviše neprjateljsku našoj, da je takvih među respondentima koji su apostrofirali Vuka Draškovića kao osobu od najvećeg poverenja 73%, a da je među respondentima koji su se opredelili za neku od ličnostio iz Saveza za promene samo 19% onih koji na prvo mesto rang liste spoljnih neprijatelja smeštaju Sjedinjene Države. S druge strane, pristalice Saveza za promene nesrazmerno često kao najveće neprijatelje naše zemlje pominju Hrvatsku i Albaniju. Realno postojeća veza između američke podrške Savezu za promene i ustezanja pristalica njegovih predstavnika da apostrofiraju SAD kao vodećeg spoljnog neprijatelja Srbije ne zahteva posebno obrazloženje. S druge strane, nema razloga za verovanje da je vrlo slabo izražen anti-amerikanizam pristalica predstavnika Saveza za promene povezan sa slabijim nacionalizmom nego u slučaju drugih ispitanika. Specifičan odnos anti-amerikanizma i anti-zapadnjaštva može se uočiti i pri ukrštanju odgovora na pitanje o spoljnim neprijateljima zemlje sa odgovorima na pitanje o razlozima koji su ispitanike naveli da izaberu ličnosti iz javnog života savremene Srbije kao ličnosti koje uživaju njihovo poverenje. Ovde treba podsetiti da vrlo veliki broj ispitanika nije mogao da pruži smisaon odgovor na drugo od pomenutih pitanja; no, među onima koji su svoj izbor obrazložili time što njihovi personalni izbori predstavljaju istaknute demokrate, ne nalazi se ni jedan respondent koji bi na prvo mesto rang liste spoljnih neprijatelja zemlje stavio SAD. S druge strane, ovi ispitanici redovno kao najvažnije spoljne neprijatelje navode različite zapadno-evropske zemlje. Ovde se radi o pojavi koja nipošto nije nezanimljiva: respondenti koji polažu na doprinos stvaranju demokratske Srbije kao na kriterijum izbora osoba od poverenja ne pominju Sjedinjene Države kao prioritetnog neprijatelja, po svoj prilici stoga što se od ove zemlje očekuje najveći spoljni doprinos uvođenju demokratije u Srbiju. Kod njih nema anti-amerikanizma, ali ima vrlo izraženog anti-zapadnjaštva, pa u tom smislu upravo prikazan nalaz veoma nalikuje na formalno oprečan ranije prikazan rezultat prenaglašenog anti-amerikanizma u odnosu na opštiju anti-zapadnu orijentaciju kod pripadnika medijski manipulabilnih marginalizovanih ruralnih i neobrazovanih grupa. U slučaju ovih drugih radi se o manipulaciji preko državnih medija, a u slučaju pristalica lidera Saveza za promene o spremnosti da se izbegne osuda Amerike, ali i da se istraje u opštijem anti-zapadnom raspoloženju. </w:t>
      </w:r>
    </w:p>
    <w:p>
      <w:pPr>
        <w:pStyle w:val="Normal"/>
        <w:jc w:val="both"/>
        <w:rPr>
          <w:rFonts w:ascii="Arial" w:hAnsi="Arial" w:cs="Arial"/>
          <w:sz w:val="24"/>
        </w:rPr>
      </w:pPr>
      <w:r>
        <w:rPr>
          <w:rFonts w:cs="Arial" w:ascii="Arial" w:hAnsi="Arial"/>
          <w:sz w:val="24"/>
        </w:rPr>
        <w:tab/>
        <w:t xml:space="preserve">Jedan od nalaza istraživanja veoma je važan i zaslužuje da bude posebno istaknut. Prilikom planiranja istraživačkog okvira očekivalo se da će rezultati primetno varirati u zavisnosti od toga da li se odnose na ispitanike iz Vojvodine, Beograda ili centralne Srbije. Ova pretpostavka niukoliko nije potvrđena. Stav pripadnika ispitivane generacije prema Zapadu relativno je homogen nezavisno od toga u kojim delovima zemlje oni žive. </w:t>
      </w:r>
    </w:p>
    <w:p>
      <w:pPr>
        <w:pStyle w:val="Normal"/>
        <w:jc w:val="both"/>
        <w:rPr/>
      </w:pPr>
      <w:r>
        <w:rPr>
          <w:rFonts w:cs="Arial" w:ascii="Arial" w:hAnsi="Arial"/>
          <w:sz w:val="24"/>
        </w:rPr>
        <w:tab/>
        <w:t xml:space="preserve">Odgovori na pitanje o tome kako bi naša zemlja trebalo da se ponaša prema zemljama koje ispitanici doživljavaju kao neprijateljske takođe bi trebalo da se posebno raščlane. U celini uzev, stariji među respondentima su trpeljiviji ili bar realističniji od onih nešto mlađih. Za neprijateljski stav naše zemlje zalaže se 26% starijih od trideset godina i 35% mlađih, a za tolerantan i prijateljski stav 32% prvih i 23% drugih. Kada se odgovori ispitanika posmatraju prema njihovom zanimanju, za neprijateljski stav zalaže se 55% domaćica, 39% kvalifikovanih radnika, 38% službenika sa srednjom stručnom spremom, 27% stručnjaka, 44% studenata i 13% nezaposlenih ispitanika. Pokajnički i inferioran stav, koji u ukupnom uzorku ima samo 7% zagovornika, karakterističan je za 40% domaćica i 10% nezaposlenih. Vidljivo je da su grupacije bez ličnih prihoda, sa izuzetkom studenata, najspremnije da prihvate krajnje rešenje u smislu približavanja Zapadu, a lako je uočiti i da su domaćice posebno sklone ekstremnim odgovirma, bilo da se radi o potpunom odbijanju ili o bezuslovnom prihvatanju. Pomenuto je da prijateljski odnos prema zemljama koje se vide kao neprijateljske, a među kojima ubedljivo preovlađuju one sa Zapada, zagovara ukupno 27% ispitanika; iznad proseka su u ovom pogledu zastupljeni samo službenici i stručnjaci. Zagovaranje izolacionističkog stava posebno je karakteristično za izdržavana lica poput studenata i nezaposlenih. Društvena uslovljenost stava prema zemljama koje se vide kao neprijateljske još je izrazitija ako se ovaj posmatra prema obrazovanju ispitanika. Dok neprijateljski stav zagovara ukupno 31% ispitanika, među onima sa završenom osnovnom školom kao najvišom takvih je dvostruko više (62%). Prijateljski odnos ne zastupa nijedan ispitanik sa završenom osnovnom školom kao najvišom, dok je pristalica takvog stava u celom uzorku 27%, a među onima sa završenom višom školom ili sa fakultetom 39%. Tip naselja u kojima ispitanici žive takođe utiče na njihov stav: za neprijateljski stav je prosečna frekvencija u uzorku 31%, a među žiteljima sela 44%; s druge strane, zagovaranje prijateljskog i tolerantnog stava prisutno je kod 27% ispitanika u celom uzorku, a samo kod 17% onih koji žive na selu. Još je izraženija veza između stava prema privatizaciji i zagovaranog načina postupanja prema zemljama koje se vide kao neprijateljske: neprijateljski stav prema ovim poslednjim zastupa 61% protivnika privatizacije i samo 27% njenih pristalica. Pitanje koje se sada razmatra pokazuje određene razlike čak i kada se nalazi posmatraju prema geografskom području na kojem žive ispitanici, što je, kao što je pomenuto, inače činilac sa minimalnom diskriminativnom snagom u ovom istraživanju: neprijateljski stav zastupa po 33% ispitanika sa područja Vojvodine i centralne Srbije, prema 23% onih iz Beograda. Uopšte uzev, vidljivo je da je pro-zapadna orijentacija merena preko navedenog indikatora u većoj meri prisutna kod obrazovanijih ispitanika, kod onih među respondentima koji pripadaju srednjim slojevima i koji podržavaju privatizaciju, a napose među žiteljima Beograda. Neobrazovano stanovništvo ispitivane dobne grupe, pripadnici najnižih društvenih slojeva i žitelji ruralnih sredina javljaju se kao predstavnici čvrstog jezgra otpora otvaranju prema Zapad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DIFERENCIJALNA MANIPULABILNOST RAZLIČITIH GRUP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Nije neopravdano u daljem toku analize sasvim ukratko ukazati na uticaj nekih činilaca za koje se pri ispitivanju društvene svesti obično smatra da relativno autonomno deluju na pojedine njene sadržaje. Egalitarna orijentacija posmatrana je kao važan sastavni deo kompleksnijeg anti-zapadnog sindroma. Na osnovu nalaza brojnih ranijih istraživanja pretpostavljeno je da je ona uslovljena mestom u društvenoj strukturi operacionalizovanim kroz zanimanje respondenta. Ova pretpostavka je potvrđena, budući da neegalitarnu orijentaciju kroz podršku privatizaciji ispoljava 55% nezaposlenih među ispitanicima, 75% nekvalifikovanih radnika i domaćica, i čak 86% stručnjaka. Neposredniji i jači pokazatelj za merenje egalitarne orijentacije, odnosno odnos prema poželjnom rasponu plata, doneo je, posmatran prema zanimanju ispitanika, rezultate od kojih treba pomenuti sledeće: potpunu uravnilovku, kao što je ranije predočeno, zastupa 15% ispitanika; posmatrano prema zanimanju, nju zagovara 67% domaćica, 20% kvalifikovanih radnika, 7% službenika sa srednjom stručnom spremom i nijedan od ispitanih stručnjaka. S druge strane, stav prema kojem razlike u zaradama ne treba ograničavati zastupa 0% domaćica, 38% kvalifikovanih radnika, 45% službenika i 42% od ispitanih stručnjaka. Srednje-slojna osnova podrške privatizaciji i stvaranju tržišne privrede ovde je više nego vidljiva; ona ne iznenađuje, s obzirom na niz odgovarajućih empirijskih nalaza u brojnim istraživanjima vršenim kroz više od dve decenije unazad (Upor. npr. Popović </w:t>
      </w:r>
      <w:r>
        <w:rPr>
          <w:rFonts w:cs="Arial" w:ascii="Arial" w:hAnsi="Arial"/>
          <w:i/>
          <w:sz w:val="24"/>
        </w:rPr>
        <w:t>et</w:t>
      </w:r>
      <w:r>
        <w:rPr>
          <w:rFonts w:cs="Arial" w:ascii="Arial" w:hAnsi="Arial"/>
          <w:sz w:val="24"/>
        </w:rPr>
        <w:t xml:space="preserve"> </w:t>
      </w:r>
      <w:r>
        <w:rPr>
          <w:rFonts w:cs="Arial" w:ascii="Arial" w:hAnsi="Arial"/>
          <w:i/>
          <w:sz w:val="24"/>
        </w:rPr>
        <w:t>al</w:t>
      </w:r>
      <w:r>
        <w:rPr>
          <w:rFonts w:cs="Arial" w:ascii="Arial" w:hAnsi="Arial"/>
          <w:sz w:val="24"/>
        </w:rPr>
        <w:t xml:space="preserve">, 1977). </w:t>
      </w:r>
    </w:p>
    <w:p>
      <w:pPr>
        <w:pStyle w:val="Normal"/>
        <w:ind w:firstLine="720"/>
        <w:jc w:val="both"/>
        <w:rPr>
          <w:rFonts w:ascii="Arial" w:hAnsi="Arial" w:cs="Arial"/>
          <w:sz w:val="24"/>
        </w:rPr>
      </w:pPr>
      <w:r>
        <w:rPr>
          <w:rFonts w:cs="Arial" w:ascii="Arial" w:hAnsi="Arial"/>
          <w:sz w:val="24"/>
        </w:rPr>
        <w:tab/>
        <w:t xml:space="preserve">Uticaj zanimanja na svest ispitanika vidljiv je i pri posmatranju prvog ranga odgovora na pitanje o zemljama za koje ispitanici smatraju da su u prošlosti bile najbliže našoj zemlji. Rusiju u ovom smislu apostrofira 75% nekvalifikovanih radnika, 47% domaćica, 22% kvalifikovanih radnika i samo 14% stručnjaka. Zanimljivo je da se u prvom rangu odgovora na ovo pitanje kod domaćica i nekvalifikovanih radnika uopšte ne javljaju Grčka ni Rumunija, koje kao zemlje najbliže našoj pominje po 28% kvalifikovanih radnika i službenika i čak 46% stručnjaka. Ovaj nalaz vrlo je važan za razumevanje društvenog mehanizma širenja ideja kroz različite socijalne slojeve. Naime, bez obzira na sav značaj intelektualnih grupacija na planu stvaranja i širenja ideja, pogrešno je pripadnike širokih slojeva stanovništva tretirati kao puke receptore. U širokim grupacijama stanovništva postoje takvi prenosnici ideja koji sadržaje propagande koji, ma koliko bili uprošćeni, često uzmiču razumevanju predstavnika najmanje obrazovanih grupacija, saobražavaju receptivnoj sposobnosti ovih poslednjih. U tom smislu ne trebe potcenjivati "prosvetiteljski" značaj jedva nešto obrazovanijih ili samo otresitijih kolega s posla i komšija za stvaranje mnenja najširih grupacija stanovništva koje se nalaze na dnu društvene strukture. Ovom dopunom svakako se ne misli umanjiti izuzetno veliki značaj i s njim povezana odgovornost intelektualaca za formiranje javnog mnenja. Želi se pre svega naglasiti da određene sadržaje propagandnih poruka, makar obe bile namenjene i najširim slojevima stanovništva, znatan broj pripadnika ovih poslednjih nije u stanju da primi niti da ih u skladu sa zahtevima manipulatora relativno brzo preradi i usvoji bez pomoći pomenutih posrednika (Upor. Ilić, Cvejić, 1993). U ovom se smislu može tumačiti odsustvo u režimskim medijima mnogo pominjanih naročito Grčke a i Rumunije kao najviše prijateljskih zemalja u odgovorima ispitanika iz najnižih i najmanje obrazovanih društvenih grupa. Uopšte uzev, podjednako je pogrešno precenjivati i potcenjivati uticaj medijske manipulacije na široke društvene slojeve. Ako se oni posmatraju kao neograničeno manipulabilna masa, onda se teret odgovornosti za ponašanje uslovljeno manipulacijom preraspodeljuje na neodgovarajući i nerealan način. S druge strane, jedna mera uticaja manipulacije ne može se osporavati, kao ni to da manipulacija ne utiče podjednako na sve društvene grupe. Ljudi, naime, često učestvuju u dešavanjima čiji im stvarni smisao nije jasan niti proziran; za društveni život nipošto nije neuobičajeno da neželjene posledice učinjenih izbora suštinski odudaraju od svesno izabranih ciljeva. Ipak, pogrešno je i istraživački i praktično neodmereno procenjivati dosege manipulacije, budući da takav pristup vodi ka jednostranim sagledavanjima i pogrešno planiranim akcijam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ZAKLJUČAK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ab/>
        <w:t>Istraživanje čiji su rezultati predstavljeni u ovom napisu donelo je niz nalaza koji imaju nejednak značaj. Jedan od njegovih zadataka predstavljalo je otkrivanje nagoveštaja vrednosti budućeg vremena u postojećim vrednosnim matricama, kao i načina njihovog razvijanja i suzbijanja prepreka koje se pred njih postavljaju kod pripadnika ispitane generacije. U ranijim psihološkim i sociološkim istraživanjima u godinama posle uvođenja višepartijskog sistema i elemenata tržišne privrede u Srbiji bilo je uočeno postojanje nekoliko vrednosnih orijentacija. Raspad države, ratovi u koje je stanovništvo Srbije bilo na ovaj ili onaj način uključeno, izolacija zemlje od strane međunarodne zajednice i ekonomski kolaps uticali su na vrednosne orijentacije koje su postojale do 1990. godine. Neke od raširenih vrednosti gotovo da su isčezle (solidarnost i trpeljivost), druge su iz latentnog prešle u drastično otvoreni oblik (šovinizam), treće su zloćudno alterirale (npr. patriotizam u ksenofobičnost), dok su se četvrte pojavile u nagoveštajima, ne uspevajući da se nametnu kao dominantne (demokratičnost i otvorenost). Usled tektonskih promena u društvenoj strukturi vrednosti iz različitih vrednosnih sistema izdvojile su se iz svojih matrica; neke od njih su kao izolovane bile marginalizovane, dok su se druge inkorporirale u sisteme eklektičkog karaktera, situaciono uslovljene, ali nipošto kratkotrajne, a po svojim posledicama često i vrlo opasne. Zaista, čini se da je Srbija jedina evropska zemlja u kojoj su međusobno oprečne vrednosti, poput komunističkih i šovinističkih, stvorile naizgled najneverovatnije kombinacije. I među kulturnom elitom, koja vrednosti stvara i širi, i u okviru širih grupacija stanovništva, koje ih, pre svega, ali ne isključivo, primaju, postoji veliki broj ljudi koji poštuju međusobno oprečne vrednosti i svoje delanje na dosta konfuzan način usmeravaju prema ciljevima koje one izražavaju. Veliki je broj ljudi koji se istovremeno zalažu za slobodu i za ekskluzivizam, za tržišnu privredu i za uravnilovku, za parlamentarnu vladavinu i za jakog neograničenog vođu u kojeg se navodno može imati poverenja (Ilić, 1999). Vrednosna konfuzija ne postoji samo među stanovništvom, već i među stručnim analitičarima, kao i među praktičnim delatnicima, okupljenim u različitim političkim partijama i građanskim organizacijama.</w:t>
      </w:r>
    </w:p>
    <w:p>
      <w:pPr>
        <w:pStyle w:val="Normal"/>
        <w:jc w:val="both"/>
        <w:rPr/>
      </w:pPr>
      <w:r>
        <w:rPr>
          <w:rFonts w:cs="Arial" w:ascii="Arial" w:hAnsi="Arial"/>
          <w:sz w:val="24"/>
        </w:rPr>
        <w:tab/>
        <w:t xml:space="preserve">Vrednosna konfuzija izražava se na više načina. Ona usmerava biračko ponašanje, pa građani često slede demagoške vođe pre nego zastupnike različitih načela i racionalno artikulisanih interesa. U osnovi, isto biračko telo od prilike do prilike glasa za opcije potpuno različitog, a najčešće ekstremističkog, usmerenja. Politički aktivisti vrlo često menjaju stranke kroz koje se afirmišu, a u stranačkom životu preovlađuju zaostaci disidentskog mentaliteta, prvoborački sindrom, solunaštvo, nepragmatična isključivost, udruženi sa konvertitstvom i prevrtljivošću koje se ne mogu objasniti jedino opštim odlikama balkanske političke kulture. Vrednosna konfuzija sprečava većinu analitičara sa naučnim pretenzijama da uoče strateška razmeđa društvenog razvoja, pa se analize najčešće izvode na manihejski način, primereniji hladnoratovskoj ideologiji nego modernoj nauci; kao kriterij orijentacije obično se uzima vrlo promenljiv odnos vlasti i opozicije, a zanemaruje se strukturalna uslovljenost različitih orijentacija. Razlabavljena društvena struktura, iskustvo stalnih ratova i neprestano produžavane ekonomske krize i njima uslovljen moralni kolaps uslovljavaju prikazan stav pripadnika ispitane generacije prema društvenoj promeni i prema Zapadu. Valja ponoviti da ključno pitanje za razumevanje stava prema Zapadu jeste odnos egalitarističkih i nacionalističkih sadržaja u društvenoj svesti i u javnom mnenju. Značaj egalitarizma u ovom kontekstu treba brižljivo odmeriti. Egalitarna orijentacija snažnije je prisutna kada se meri preko zagovaranja određenih raspona zarada nego preko stavova prema privatizaciji. Bez obzira na to što više od trećine ispitanika prihvata sistem zarada u kojem ne bi bilo ograničenja, među ispitanicima preovlađuju oni koji ispoljavaju recidive egalitarne svesti u različitim njenim oblicima. Anti-zapadno raspoloženje stoga predstavlja ne samo posledicu balkanskog izolacionizma i etničkog nacionalizma, već i orijentaciju protiv stvarne društveno-ekonomske promene, za koju veliki deo ispitanika dosta osnovano smatra da joj nije dorastao. Dodatni činilac počiva na materijalnom stanju ispitanika: devet desetina njih živi ispod standarda pristojnog života u Evropi, a četvrtina njih živi ili u krajnjem siromaštvu ili na njegovoj granici, što je nedovoljan udeo da bi ih mobilisao na otvorene proteste protiv režima, ali što upućuje na siromaštvo kao na jedan od činilaca koji stvaraju otpore prema Zapadu. Ovo siromaštvo povezano je sa još uvek snažnim recidivima ne-preduzetničke privredne etike i sa nepoverenjem u mogućnost sopstvenog snalaženja u društvu otvorene tržišne privrede. S obzirom na iskustva iz poslednje decenije, u kojoj je tržište u Srbiji imalo oblik ratnog, pljačkaškog, od države kontrolisanog kapitalizma, povezanog sa degenerisanim ostacima socijalističke privrede, bilo bi nenormalno kada bi ispitanici u većem broju imali drugačiji stav. </w:t>
      </w:r>
    </w:p>
    <w:p>
      <w:pPr>
        <w:pStyle w:val="Normal"/>
        <w:ind w:firstLine="720"/>
        <w:jc w:val="both"/>
        <w:rPr>
          <w:rFonts w:ascii="Arial" w:hAnsi="Arial" w:cs="Arial"/>
          <w:sz w:val="24"/>
        </w:rPr>
      </w:pPr>
      <w:r>
        <w:rPr>
          <w:rFonts w:cs="Arial" w:ascii="Arial" w:hAnsi="Arial"/>
          <w:sz w:val="24"/>
        </w:rPr>
        <w:t>Uopšte uzev, egalitarizam se u ovom času javlja kao snažniji činilac u formiranju anti-zapadne orijentacije kod pripadnika ispitane generacije nego što je to slučaj sa nacionalizmom. To svakako ne znači da je ovo pokolenje otporno na nacionalizam. Etnički nacionalizam impregnirao je gotovo sva područja društvenog života u Srbiji i bitno je uticao na sadržaje svesti svih društvenih grupa. On predstavlja stalno idejno i psihološko uporište za izvođenje različitih praktičnih radnji koje s dosta uspeha mogu da udalje ispitanu generaciju, kao i celo stanovništvo Srbije, od orijentacije ka promeni. Nacionalistička karta predstavlja adut kojim će se još duže vremena u Srbiji moći igrati s dobrim izgledima na uspeh. Posmatranje personalnih i događajnih preferencija ispitanika vezanih za prošlost pokazalo je nalaze koji govore o izrazitom istrajavanju nacionalizma u obliku nacionalne mitske svesti. Ova svest je slabije idejno artikulisana nego ranijom prilikom ispitana etnička svest pripadnika srpske nacionalne kulturne elite, ali nije manje nacionalistička. Ona pokazuje i određene promene, pre svega na planu sužavanja sadržaja i simbola etničke svesti prvenstveno na Srbe u Srbiji, preko zanemarivanja takozvanog zapadnog srpstva, ignorisanja kosovskog problema i zaokupljenosti ispitanika pre ekonomskim i socijalnim nego nacionalnim problemima. Odsustvo iole izraženije zaokupljenosti kosovskim problemom i teškim porazom nacionalne politike upućuje na smanjenu manipulabilnost ispitane generacije koja je zaokupljena svojim privatnim, pre svega finansijskim, brigama. Ona više ne traži unutrašnje neprijatelje: ni u odgovorima na pitanje o problemima u zemlji ni u terenskim iskustvima anketara ne sreće se pominjanje takozvanih domaćih izdajnika. Krajnje šovinističke stavove, bliske fašizmu, odlikuje upravo apostrofiranje vlastite "anacionalne" ili "kosmopolitske" inteligencije kao po rangu važnijeg neprijatelja od konkurentskih nacionalnih grupa. Ovo smanjivanje manipulabilnosti praćeno je porastom racionalnosti u društvenoj svesti, pri čemu treba snažno podvući da je pomenuti porast racionalnosti dopro do nivoa socijalne dijagnostike u slučaju većine ispitanika, ali da se još uvek relativno retko jasno artikulišu uzroci sadašnjeg stanja i mogućnosti njegovog radikalnog prevazilaženja. Na jednoj dubljoj ravni uz racionalnu percepciju sadašnjeg stanja sapostoji oslanjanje na mitske tradicionalno usmerene sadržaje društvene svesti, otvorene prema rešovinizaciji koju izrazito nepovoljan pogled na zapadne zemlje i njihove vrednosti može samo da pojača. Šovinizam sa privremeno delom povukao zbog ekonomskih problema; no, ne bi bilo prvi put u istoriji ako bi se ovi problemi iskoristili za njegova nova paroksizmalna pražnjenja.</w:t>
      </w:r>
    </w:p>
    <w:p>
      <w:pPr>
        <w:pStyle w:val="Normal"/>
        <w:jc w:val="both"/>
        <w:rPr>
          <w:rFonts w:ascii="Arial" w:hAnsi="Arial" w:cs="Arial"/>
          <w:sz w:val="24"/>
        </w:rPr>
      </w:pPr>
      <w:r>
        <w:rPr>
          <w:rFonts w:cs="Arial" w:ascii="Arial" w:hAnsi="Arial"/>
          <w:sz w:val="24"/>
        </w:rPr>
        <w:tab/>
        <w:t xml:space="preserve">Opšte mesto srpskog nacionalizma jeste ukazivanje na navodno pogubno nasleđe komunizma i jugoslovenstva kao dve pojave koje se uzajamno potpomažu i snaže. Sada ispitani pripadnici mlađe srednje generacije pokazuju otklon od ovakvog stava; apostrofiranje Tita kao pojedinačno najznačajnije ličnosti u istoriji srpskog naroda govori o velikoj razlici u svesti respondenata u odnosu na svest pripadnika nacionalne kulturne elite i u odnosu na programsku ponudu opozicionih političkih partija. Ispitanici bi u ovom času, s obzirom na zaokupljenost ekonomskim problemima, mogli da značajnim svojim delom prihvate zapadna rešenja i vrednosti, ako bi se u njih mogla uključiti neka rešenja koja korespondiraju sa egalitarnom svešću. Ispitanici su preplašeni i nezadovoljni ne samo stanjem u zemlji, već i samima sobom: većina njih sebe doživljava pre kao neuspešne nego kao uspešne ljude, a njihova predviđanja budućnosti su izrazito pesimistička. Njihov pesimizam je po mnogo čemu realan: stanje duha u sadašnjoj Srbiji, čak i kod mlađe srednje generacije, bez obzira na njene biološke generacijske prednosti, jeste takvo da predstavlja plodno tlo za razvoj ekstremističkih ideologija i njima svojstvenih rešenja. Svesni stanja u kojem žive, ispitani pripadnici mlađe srednje generacije ne uočavaju radikalnu alternativu: njihovi zahtevi svode se na smenu vlasti, pri čemu od ovakvog ishoda ne očekuju poboljšanje samog društvenog stanja. Oni naslućuju da su koreni krize znatno dublji i da se ne daju otkloniti promenom režima, pa u tom smislu u svojim očekivanjima od budućnosti kao i u svom političkom ponašanju pokazuju da ne veruju mnogo obećanjima koje im nudi nacionalno-liberalna opcija, ali nisu u stanju da se oslobode nacionalističkih i egalitarnih sadržaja svesti koji bi ih uputili ka radikalno reformskim uspešnim rešenjima. Većina njih nema poverenja ni u jednu političku ličnost u današnjoj Srbiji. Siromaštvo njihovih personalnih preferencija upućuje na odsustvo poverenja u aktere javnog života uopšte, a u političare posebno. Militaristička varijanta srpskog šovinizma u času izvođenja istraživanja više nije prijemčiva za većinu ispitanika, i pored relativno visokih frekvencija koje su dobili političari poput Vojislava Šešelja ili Vuka Draškovića. No, njihova obuzetost problemima preživljavanja, njihova besperspektivnost i njihov strah ostavljaju mnogo prostora za nove erupcije etničkog nacionalizma kao prividno spasavajućeg rešenja. </w:t>
      </w:r>
    </w:p>
    <w:p>
      <w:pPr>
        <w:pStyle w:val="Normal"/>
        <w:jc w:val="both"/>
        <w:rPr>
          <w:rFonts w:ascii="Arial" w:hAnsi="Arial" w:cs="Arial"/>
          <w:sz w:val="24"/>
        </w:rPr>
      </w:pPr>
      <w:r>
        <w:rPr>
          <w:rFonts w:cs="Arial" w:ascii="Arial" w:hAnsi="Arial"/>
          <w:sz w:val="24"/>
        </w:rPr>
        <w:tab/>
        <w:t xml:space="preserve">S druge strane, upravo odsustvo spremnosti respondenata da razmišljaju u relativno artikulisanim pojmovima i postulatima nacionalno-liberalne ideologije, daleko preovlađujuće u intelektualnim i u političkim opozicionim krugovima, otvara mogućnost da se na njih utiče ponudom radikalno drugačijeg karaktera. Njih zanima pre svega ponovno zadobijanje određenog materijalnog standarda. Povoljno je i to što se veliki deo respondenata prema sadržajima zvanične propagande odnosi nepoverljivo, pa i ironično. Ubedljivost propagande najjača je na planu određivanja najvažnijeg javnog neprijatelja koji se pronalazi u Zapadu, a pre svega u Sjedinjenim Američkim Državama. Samo manjina respondenata zagovara trpeljiv odnos prema Zapadu: anti-amerikanizam je posebno izražen među ljudima sa dna društvene strukture, onima nižeg socijalnog porekla, neobrazovanima i stanovnicima sela, kao i među najsiromašnijima. Kod pristalica Saveza za promene anti-amerikanizam je zamenjen opštijim anti-zapadnjačkim stavom, iz kojeg se SAD zbog specifičnih razloga izuzimaju. Anti-amerikanizam je uopšte uzev samo preovlađujući dnevno-politički izraz složenije i trajnije anti-zapadne orijentacije; dok je ovaj prvi neposredni rezultat medijske propagande i realnog uviđanja značaja SAD na Zapadu i u savremenom svetu uopšte, ova druga orijentacija je trajnija i u većoj meri strukturno uslovljena. Pro-zapadna orijenatacija je, s druge strane, u većoj meri prisutna kod obrazovanijih ispitanika, kod onih među respondentima koji pripadaju srednjim slojevima i koji podržavaju privatizaciju, i posebno među ispitanim stanovnicima Beograda. Neobrazovano i ruralno stanovništvo ispitivane dobne grupe, pripadnici najnižih društvenih slojeva i žitelji ruralnih sredina javljaju se kao predstavnici čvrstog jezgra otpora otvaranju prema Zapadu. </w:t>
      </w:r>
    </w:p>
    <w:p>
      <w:pPr>
        <w:pStyle w:val="Normal"/>
        <w:jc w:val="both"/>
        <w:rPr/>
      </w:pPr>
      <w:r>
        <w:rPr>
          <w:rFonts w:cs="Arial" w:ascii="Arial" w:hAnsi="Arial"/>
          <w:sz w:val="24"/>
        </w:rPr>
        <w:tab/>
        <w:t>Ispitanici, u celini uzev, pokazuju ksenofobičan odnos prema svetu. Njihova ksenofobija povezana je sa izraženim egalitarizmom, oslobodilačkom, neproduktivnom političkom kulturom (prepoznatljivom iz odgovora na pitanja o personalnim i događajnim preferencijama), istrajavanjem u nacionalizmu uz bar privremeno napuštanje njegove militarističke varijante (</w:t>
      </w:r>
      <w:r>
        <w:rPr>
          <w:rFonts w:cs="Arial" w:ascii="Arial" w:hAnsi="Arial"/>
          <w:sz w:val="24"/>
          <w:lang w:val="en-US"/>
        </w:rPr>
        <w:t xml:space="preserve">opšti program srpskog šovinizma -"svi Srbi u jednoj državi" - ne sreće se u njihovim iskazima) i uz porast nepoverenja u njegovu retoriku koja se u svom dosadašnjem obliku čini istrošenom. Nalazi istraživanja mlađe srednje generacije manje su povoljni po sadašnju srpsku opoziciju od većine rezultata gotovo istovremenih ispitivanja javnog mnenja objavljenih u novinama. Ispitani pripadnici mlađe srednje generacije pokazuju porast sposobnosti za adekvatnu dijagnozu društvenog stanja uz odsustvo uvida u njegove korene, zalažući se za promene ali ne verujući da će im te promene uistinu doneti boljitak. Oni, zajedno sa najuticajnijim strujama u srpskoj opoziciji, ne uspevaju da uoče izvore sadašnjih problema, ali, za razliku od opozicionih političkih aktera, u svom pesimističkom predviđanju budućnosti pokazuju da su bar donekle svesni nesklada između drastično lošeg stanja društva i neprimerene kurative koju politička opozicija nudi. No, ispitanim pripadnicima mlađe srednje generacije bilo je lakše da ovaj nesklad izraze preko svog otvorenog pesimizma, budući da su bili mnogo manje neposredno uključeni u stvaranje sadašnjeg stanja nego što je to slučaj sa najvećim delom srbijanske opozicije. </w:t>
      </w:r>
    </w:p>
    <w:p>
      <w:pPr>
        <w:pStyle w:val="Normal"/>
        <w:jc w:val="both"/>
        <w:rPr>
          <w:rFonts w:ascii="Arial" w:hAnsi="Arial" w:cs="Arial"/>
          <w:sz w:val="24"/>
          <w:lang w:val="en-US"/>
        </w:rPr>
      </w:pPr>
      <w:r>
        <w:rPr>
          <w:rFonts w:cs="Arial" w:ascii="Arial" w:hAnsi="Arial"/>
          <w:sz w:val="24"/>
          <w:lang w:val="en-US"/>
        </w:rPr>
        <w:tab/>
        <w:t xml:space="preserve">Osobine mlađe srednje generacije u današnjoj Srbiji, njena ksenofobija, egalitarizam, nacionalizam i posvećenost isključivo privatnim problemima mogu da na prvi pogled deluju kao odviše jaki činioci da bi se o njoj uopšte moglo razmišljati kao o potencijalnom akteru promene. Pošto najveći deo njenih pripadnika još uvek nije prešao granicu potpune materijalne bede, nije realno očekivati da će se ona, u slučaju da se ekonomsko stanje društva u narednom razdoblju dalje ne pogorša, masovno priključiti vaninstitucionalnom pokretu za promene. Kada se radi o društvenim pitanjima uvek je vrlo rizično predviđati, pošto je iskustvo mnogo puta pokazalo da su se ostvarivale prognoze koje su se u času formulisanja činile najmanje verovatnim. No, društveni pasivizam ispitivane generacije bar potencijalno sadrži neke obećavajuće momente. Njeno izraženo nepoverenje u poboljšanje stanja jeste, pored ostalog, i nepoverenje u sadašnje proklamovane aktere promene. Ova generacija traži nove, drugačije programe i njihove nosioce koji bi joj pomogli da savlada sadašnja ograničenja. Od promišljenosti s kojom će se složenom problemu traženja alternative za Srbiju prići u neposrednoj budućnosti umnogome zavisi i sudbina pokolenja kojem je posvećeno ovo istraživanj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pomene:</w:t>
      </w:r>
    </w:p>
    <w:p>
      <w:pPr>
        <w:pStyle w:val="Footnote"/>
        <w:rPr>
          <w:rFonts w:ascii="Arial" w:hAnsi="Arial" w:cs="Arial"/>
          <w:sz w:val="24"/>
        </w:rPr>
      </w:pPr>
      <w:r>
        <w:rPr>
          <w:rFonts w:cs="Arial" w:ascii="Arial" w:hAnsi="Arial"/>
          <w:sz w:val="24"/>
        </w:rPr>
      </w:r>
    </w:p>
    <w:p>
      <w:pPr>
        <w:pStyle w:val="Footnote"/>
        <w:rPr>
          <w:rFonts w:ascii="Arial" w:hAnsi="Arial" w:cs="Arial"/>
        </w:rPr>
      </w:pPr>
      <w:r>
        <w:rPr>
          <w:rFonts w:cs="Arial" w:ascii="Arial" w:hAnsi="Arial"/>
        </w:rPr>
        <w:t xml:space="preserve">1. Vojvodina, Beograd, centralna Srbija. </w:t>
      </w:r>
    </w:p>
    <w:p>
      <w:pPr>
        <w:pStyle w:val="Footnote"/>
        <w:rPr/>
      </w:pPr>
      <w:r>
        <w:rPr>
          <w:rFonts w:cs="Arial" w:ascii="Arial" w:hAnsi="Arial"/>
        </w:rPr>
        <w:t xml:space="preserve">2. Čisto seoska, sa polu-ruralnim sedištem, sa gradskim sedištem, sa sedištem koje je makro-regionalni centar. </w:t>
      </w:r>
    </w:p>
    <w:p>
      <w:pPr>
        <w:pStyle w:val="Footnote"/>
        <w:rPr>
          <w:rFonts w:ascii="Arial" w:hAnsi="Arial" w:cs="Arial"/>
        </w:rPr>
      </w:pPr>
      <w:r>
        <w:rPr>
          <w:rFonts w:cs="Arial" w:ascii="Arial" w:hAnsi="Arial"/>
        </w:rPr>
        <w:t xml:space="preserve">3. Svi procenti su u ovome izveštaju zbog lakše preglednosti zaokruženi na cele brojeve. </w:t>
      </w:r>
    </w:p>
    <w:p>
      <w:pPr>
        <w:pStyle w:val="Normal"/>
        <w:rPr/>
      </w:pPr>
      <w:r>
        <w:rPr>
          <w:rFonts w:cs="Arial" w:ascii="Arial" w:hAnsi="Arial"/>
        </w:rPr>
        <w:t>4. Slično primećuje, u vezi sa rezultatima jednog novijeg istraživanja, M.Lazić (Lazić, 1999): "Nešto bih posebno želeo da istaknem: Pokazale su se kao netačne mitske slike o Kosovu i tvrdnje da su svi Srbi spremni da izginu za njega". Ili, u vezi sa istim istraživanjem: "Posle svih tragičnih iskustava zaključno sa Kosovom, nacionalno je u hijerarhiji interesa običnih ljudi postavljeno na mesto koje mu objektivno i pripada". (</w:t>
      </w:r>
      <w:r>
        <w:rPr>
          <w:rFonts w:cs="Arial" w:ascii="Arial" w:hAnsi="Arial"/>
          <w:i/>
        </w:rPr>
        <w:t>Isto</w:t>
      </w:r>
      <w:r>
        <w:rPr>
          <w:rFonts w:cs="Arial" w:ascii="Arial" w:hAnsi="Arial"/>
        </w:rPr>
        <w:t>)</w:t>
      </w:r>
    </w:p>
    <w:p>
      <w:pPr>
        <w:pStyle w:val="Footnote"/>
        <w:rPr>
          <w:rFonts w:ascii="Arial" w:hAnsi="Arial" w:cs="Arial"/>
        </w:rPr>
      </w:pPr>
      <w:r>
        <w:rPr>
          <w:rFonts w:cs="Arial" w:ascii="Arial" w:hAnsi="Arial"/>
        </w:rPr>
        <w:t>5. Jezičke pogreške izvorno su sadržane u odgovorima ispitani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lainText"/>
        <w:jc w:val="both"/>
        <w:rPr>
          <w:rFonts w:ascii="Arial" w:hAnsi="Arial" w:cs="Arial"/>
          <w:i/>
          <w:i/>
          <w:sz w:val="24"/>
        </w:rPr>
      </w:pPr>
      <w:r>
        <w:rPr>
          <w:rFonts w:cs="Arial" w:ascii="Arial" w:hAnsi="Arial"/>
          <w:i/>
          <w:sz w:val="24"/>
        </w:rPr>
      </w:r>
    </w:p>
    <w:p>
      <w:pPr>
        <w:pStyle w:val="PlainText"/>
        <w:jc w:val="both"/>
        <w:rPr>
          <w:rFonts w:ascii="Arial" w:hAnsi="Arial" w:cs="Arial"/>
          <w:b/>
          <w:b/>
          <w:sz w:val="24"/>
        </w:rPr>
      </w:pPr>
      <w:r>
        <w:rPr>
          <w:rFonts w:cs="Arial" w:ascii="Arial" w:hAnsi="Arial"/>
          <w:b/>
          <w:sz w:val="24"/>
        </w:rPr>
        <w:t>LITERATURA:</w:t>
      </w:r>
    </w:p>
    <w:p>
      <w:pPr>
        <w:pStyle w:val="PlainText"/>
        <w:jc w:val="both"/>
        <w:rPr>
          <w:rFonts w:ascii="Arial" w:hAnsi="Arial" w:cs="Arial"/>
          <w:b/>
          <w:b/>
          <w:i/>
          <w:i/>
          <w:sz w:val="24"/>
        </w:rPr>
      </w:pPr>
      <w:r>
        <w:rPr>
          <w:rFonts w:cs="Arial" w:ascii="Arial" w:hAnsi="Arial"/>
          <w:b/>
          <w:i/>
          <w:sz w:val="24"/>
        </w:rPr>
      </w:r>
    </w:p>
    <w:p>
      <w:pPr>
        <w:pStyle w:val="PlainText"/>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Babović, M., </w:t>
      </w:r>
      <w:r>
        <w:rPr>
          <w:rFonts w:cs="Arial" w:ascii="Arial" w:hAnsi="Arial"/>
          <w:i/>
          <w:sz w:val="24"/>
        </w:rPr>
        <w:t>et al</w:t>
      </w:r>
      <w:r>
        <w:rPr>
          <w:rFonts w:cs="Arial" w:ascii="Arial" w:hAnsi="Arial"/>
          <w:sz w:val="24"/>
        </w:rPr>
        <w:t xml:space="preserve">., 1997, </w:t>
      </w:r>
      <w:r>
        <w:rPr>
          <w:rFonts w:cs="Arial" w:ascii="Arial" w:hAnsi="Arial"/>
          <w:i/>
          <w:sz w:val="24"/>
        </w:rPr>
        <w:t>Ajmo ajde svi u šetnju</w:t>
      </w:r>
      <w:r>
        <w:rPr>
          <w:rFonts w:cs="Arial" w:ascii="Arial" w:hAnsi="Arial"/>
          <w:sz w:val="24"/>
        </w:rPr>
        <w:t xml:space="preserve">, ISI i Media centar, Beogr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alla, B., 1991, Soziologie Ost- und Ostmitteleuropas als Beitrag zur Allgemeinen Soziologie, in: W. Glatzer (Hrsg.), </w:t>
      </w:r>
      <w:r>
        <w:rPr>
          <w:rFonts w:cs="Arial" w:ascii="Arial" w:hAnsi="Arial"/>
          <w:i/>
          <w:sz w:val="24"/>
        </w:rPr>
        <w:t>25. Deutscher Soziologentag 1990. Die Modernisierung moderner Gesellschaften. Sektionen, Arbeits- und Ad hoc-Gruppen</w:t>
      </w:r>
      <w:r>
        <w:rPr>
          <w:rFonts w:cs="Arial" w:ascii="Arial" w:hAnsi="Arial"/>
          <w:sz w:val="24"/>
        </w:rPr>
        <w:t xml:space="preserve">, Opladen: Westdeutscher Verla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eyme, K. v., 1995, Theorie der Politik im Zeitalter der Transformation, in: K. v. Beyme/C. Offe (Hrsg.),</w:t>
      </w:r>
      <w:r>
        <w:rPr>
          <w:rFonts w:cs="Arial" w:ascii="Arial" w:hAnsi="Arial"/>
          <w:i/>
          <w:sz w:val="24"/>
        </w:rPr>
        <w:t xml:space="preserve"> Politische Theorien in der Ära der Transformation</w:t>
      </w:r>
      <w:r>
        <w:rPr>
          <w:rFonts w:cs="Arial" w:ascii="Arial" w:hAnsi="Arial"/>
          <w:sz w:val="24"/>
        </w:rPr>
        <w:t xml:space="preserve">, Opladen: Westdeutscher Verlag </w:t>
      </w:r>
    </w:p>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sz w:val="24"/>
        </w:rPr>
        <w:t xml:space="preserve">Bilefeld, U.,1998, </w:t>
      </w:r>
      <w:r>
        <w:rPr>
          <w:rFonts w:cs="Arial" w:ascii="Arial" w:hAnsi="Arial"/>
          <w:i/>
          <w:sz w:val="24"/>
        </w:rPr>
        <w:t>Stranci: prijatelji ili neprijatelji</w:t>
      </w:r>
      <w:r>
        <w:rPr>
          <w:rFonts w:cs="Arial" w:ascii="Arial" w:hAnsi="Arial"/>
          <w:sz w:val="24"/>
        </w:rPr>
        <w:t>, Biblioteka XX vek, Beogra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 xml:space="preserve">Bogdanović, M., 1997, Prilog polemici o levici, </w:t>
      </w:r>
      <w:r>
        <w:rPr>
          <w:rFonts w:cs="Arial" w:ascii="Arial" w:hAnsi="Arial"/>
          <w:i/>
          <w:sz w:val="24"/>
        </w:rPr>
        <w:t>Sociologija</w:t>
      </w:r>
      <w:r>
        <w:rPr>
          <w:rFonts w:cs="Arial" w:ascii="Arial" w:hAnsi="Arial"/>
          <w:sz w:val="24"/>
        </w:rPr>
        <w:t xml:space="preserve">, 39, no.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olčić,S.,1994, </w:t>
      </w:r>
      <w:r>
        <w:rPr>
          <w:rFonts w:cs="Arial" w:ascii="Arial" w:hAnsi="Arial"/>
          <w:i/>
          <w:sz w:val="24"/>
        </w:rPr>
        <w:t>Tegobe prelaza u preduzetničko društvo - sociologija tranzicije u Srbiji</w:t>
      </w:r>
      <w:r>
        <w:rPr>
          <w:rFonts w:cs="Arial" w:ascii="Arial" w:hAnsi="Arial"/>
          <w:b/>
          <w:sz w:val="24"/>
        </w:rPr>
        <w:t xml:space="preserve"> </w:t>
      </w:r>
      <w:r>
        <w:rPr>
          <w:rFonts w:cs="Arial" w:ascii="Arial" w:hAnsi="Arial"/>
          <w:i/>
          <w:sz w:val="24"/>
        </w:rPr>
        <w:t>početkom</w:t>
      </w:r>
      <w:r>
        <w:rPr>
          <w:rFonts w:cs="Arial" w:ascii="Arial" w:hAnsi="Arial"/>
          <w:b/>
          <w:sz w:val="24"/>
        </w:rPr>
        <w:t xml:space="preserve"> </w:t>
      </w:r>
      <w:r>
        <w:rPr>
          <w:rFonts w:cs="Arial" w:ascii="Arial" w:hAnsi="Arial"/>
          <w:i/>
          <w:sz w:val="24"/>
        </w:rPr>
        <w:t>devedesetih</w:t>
      </w:r>
      <w:r>
        <w:rPr>
          <w:rFonts w:cs="Arial" w:ascii="Arial" w:hAnsi="Arial"/>
          <w:sz w:val="24"/>
        </w:rPr>
        <w:t>, ISI, Beogr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US"/>
        </w:rPr>
        <w:t xml:space="preserve">Dunlap,R., and Scarce,R., 1991, The polls-poll trends: Environmental problems and protection, </w:t>
      </w:r>
      <w:r>
        <w:rPr>
          <w:rFonts w:cs="Arial" w:ascii="Arial" w:hAnsi="Arial"/>
          <w:i/>
          <w:sz w:val="24"/>
          <w:lang w:val="en-US"/>
        </w:rPr>
        <w:t>Public Opinion Quarterly</w:t>
      </w:r>
      <w:r>
        <w:rPr>
          <w:rFonts w:cs="Arial" w:ascii="Arial" w:hAnsi="Arial"/>
          <w:sz w:val="24"/>
          <w:lang w:val="en-US"/>
        </w:rPr>
        <w:t>, 55</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Gredelj, S., 1999, Klerikalizam, etnofiletizam, antiekumenizam i (ne)tolerancija, </w:t>
      </w:r>
      <w:r>
        <w:rPr>
          <w:rFonts w:cs="Arial" w:ascii="Arial" w:hAnsi="Arial"/>
          <w:i/>
          <w:sz w:val="24"/>
        </w:rPr>
        <w:t>Sociologija</w:t>
      </w:r>
      <w:r>
        <w:rPr>
          <w:rFonts w:cs="Arial" w:ascii="Arial" w:hAnsi="Arial"/>
          <w:sz w:val="24"/>
        </w:rPr>
        <w:t xml:space="preserve">, 41, no.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orowitz, D.,1985., </w:t>
      </w:r>
      <w:r>
        <w:rPr>
          <w:rFonts w:cs="Arial" w:ascii="Arial" w:hAnsi="Arial"/>
          <w:i/>
          <w:sz w:val="24"/>
        </w:rPr>
        <w:t>Ethnic Groups in Conflict</w:t>
      </w:r>
      <w:r>
        <w:rPr>
          <w:rFonts w:cs="Arial" w:ascii="Arial" w:hAnsi="Arial"/>
          <w:sz w:val="24"/>
        </w:rPr>
        <w:t>, University of California Press, Berke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n-US"/>
        </w:rPr>
        <w:t xml:space="preserve">Hyman ,H., and Wright, C., 1971, Trends in voluntary association membership in American adults: Replication based on secondary analysis o national sample surveys, </w:t>
      </w:r>
      <w:r>
        <w:rPr>
          <w:rFonts w:cs="Arial" w:ascii="Arial" w:hAnsi="Arial"/>
          <w:i/>
          <w:sz w:val="24"/>
          <w:lang w:val="en-US"/>
        </w:rPr>
        <w:t>American Sociological Review</w:t>
      </w:r>
      <w:r>
        <w:rPr>
          <w:rFonts w:cs="Arial" w:ascii="Arial" w:hAnsi="Arial"/>
          <w:sz w:val="24"/>
          <w:lang w:val="en-US"/>
        </w:rPr>
        <w:t xml:space="preserve">, 36, no. 1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ić, V., 1997, Serbian Culrtural Elite after the Rout of our Militaristic Politics, </w:t>
      </w:r>
      <w:r>
        <w:rPr>
          <w:rFonts w:cs="Arial" w:ascii="Arial" w:hAnsi="Arial"/>
          <w:i/>
          <w:sz w:val="24"/>
        </w:rPr>
        <w:t>Radicalisation of the Serbian Society,</w:t>
      </w:r>
      <w:r>
        <w:rPr>
          <w:rFonts w:cs="Arial" w:ascii="Arial" w:hAnsi="Arial"/>
          <w:sz w:val="24"/>
        </w:rPr>
        <w:t xml:space="preserve"> Helsinki Committee for the Human Rigths in Serbia, Dezember 1997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ić, V., 1998, Forms of Serbian Nationalism, </w:t>
      </w:r>
      <w:r>
        <w:rPr>
          <w:rFonts w:cs="Arial" w:ascii="Arial" w:hAnsi="Arial"/>
          <w:i/>
          <w:sz w:val="24"/>
        </w:rPr>
        <w:t>Helsinki Charter</w:t>
      </w:r>
      <w:r>
        <w:rPr>
          <w:rFonts w:cs="Arial" w:ascii="Arial" w:hAnsi="Arial"/>
          <w:sz w:val="24"/>
        </w:rPr>
        <w:t xml:space="preserve">, Special issu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ić, V., 1999, Social and Political Consciousness of Protest Participants, in: M. Lazić (ed.) </w:t>
      </w:r>
      <w:r>
        <w:rPr>
          <w:rFonts w:cs="Arial" w:ascii="Arial" w:hAnsi="Arial"/>
          <w:i/>
          <w:sz w:val="24"/>
        </w:rPr>
        <w:t>Protest in Belgrade</w:t>
      </w:r>
      <w:r>
        <w:rPr>
          <w:rFonts w:cs="Arial" w:ascii="Arial" w:hAnsi="Arial"/>
          <w:sz w:val="24"/>
        </w:rPr>
        <w:t>, CEU Press, Budape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ić, V., Cvejić, S., 1993, Vojvođani i nacionalizam, </w:t>
      </w:r>
      <w:r>
        <w:rPr>
          <w:rFonts w:cs="Arial" w:ascii="Arial" w:hAnsi="Arial"/>
          <w:i/>
          <w:sz w:val="24"/>
        </w:rPr>
        <w:t>Sociologija</w:t>
      </w:r>
      <w:r>
        <w:rPr>
          <w:rFonts w:cs="Arial" w:ascii="Arial" w:hAnsi="Arial"/>
          <w:sz w:val="24"/>
        </w:rPr>
        <w:t>, 35, no.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Kuljić, T., 1998, Tito - sociološko-istorijska studija, IPS, Beogr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zić, M., 1999, INTERVJU Sociolog dr MLADEN LAZIĆ, profesor Filozofskog fakulteta u Beogradu, o potencijalu drustvenih grupa za promene, </w:t>
      </w:r>
      <w:r>
        <w:rPr>
          <w:rFonts w:cs="Arial" w:ascii="Arial" w:hAnsi="Arial"/>
          <w:i/>
          <w:sz w:val="24"/>
        </w:rPr>
        <w:t>Danas</w:t>
      </w:r>
      <w:r>
        <w:rPr>
          <w:rFonts w:cs="Arial" w:ascii="Arial" w:hAnsi="Arial"/>
          <w:sz w:val="24"/>
        </w:rPr>
        <w:t>, 30-31. oktobar 19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zić,</w:t>
      </w:r>
      <w:r>
        <w:rPr>
          <w:rFonts w:cs="Arial" w:ascii="Arial" w:hAnsi="Arial"/>
          <w:i/>
          <w:sz w:val="24"/>
        </w:rPr>
        <w:t xml:space="preserve"> </w:t>
      </w:r>
      <w:r>
        <w:rPr>
          <w:rFonts w:cs="Arial" w:ascii="Arial" w:hAnsi="Arial"/>
          <w:sz w:val="24"/>
        </w:rPr>
        <w:t>M.,</w:t>
      </w:r>
      <w:r>
        <w:rPr>
          <w:rFonts w:cs="Arial" w:ascii="Arial" w:hAnsi="Arial"/>
          <w:i/>
          <w:sz w:val="24"/>
        </w:rPr>
        <w:t xml:space="preserve"> et al</w:t>
      </w:r>
      <w:r>
        <w:rPr>
          <w:rFonts w:cs="Arial" w:ascii="Arial" w:hAnsi="Arial"/>
          <w:sz w:val="24"/>
        </w:rPr>
        <w:t xml:space="preserve">., 1994, </w:t>
      </w:r>
      <w:r>
        <w:rPr>
          <w:rFonts w:cs="Arial" w:ascii="Arial" w:hAnsi="Arial"/>
          <w:i/>
          <w:sz w:val="24"/>
        </w:rPr>
        <w:t>Razaranje društva</w:t>
      </w:r>
      <w:r>
        <w:rPr>
          <w:rFonts w:cs="Arial" w:ascii="Arial" w:hAnsi="Arial"/>
          <w:sz w:val="24"/>
        </w:rPr>
        <w:t xml:space="preserve">, Filip Višnjić, Beograd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Olson, M., Jr. 1965, </w:t>
      </w:r>
      <w:r>
        <w:rPr>
          <w:rFonts w:cs="Arial" w:ascii="Arial" w:hAnsi="Arial"/>
          <w:i/>
          <w:sz w:val="24"/>
          <w:lang w:val="en-US"/>
        </w:rPr>
        <w:t>The Logic of collective action</w:t>
      </w:r>
      <w:r>
        <w:rPr>
          <w:rFonts w:cs="Arial" w:ascii="Arial" w:hAnsi="Arial"/>
          <w:sz w:val="24"/>
          <w:lang w:val="en-US"/>
        </w:rPr>
        <w:t xml:space="preserve">, Cambridge, MA: Harvard University Press </w:t>
      </w:r>
    </w:p>
    <w:p>
      <w:pPr>
        <w:pStyle w:val="Normal"/>
        <w:jc w:val="both"/>
        <w:rPr/>
      </w:pPr>
      <w:r>
        <w:rPr>
          <w:rFonts w:cs="Arial" w:ascii="Arial" w:hAnsi="Arial"/>
          <w:sz w:val="24"/>
          <w:lang w:val="en-US"/>
        </w:rPr>
        <w:t xml:space="preserve">Outhwaite, W. 1987, </w:t>
      </w:r>
      <w:r>
        <w:rPr>
          <w:rFonts w:cs="Arial" w:ascii="Arial" w:hAnsi="Arial"/>
          <w:i/>
          <w:sz w:val="24"/>
          <w:lang w:val="en-US"/>
        </w:rPr>
        <w:t>New philosophies of social science: Realism, hermeneutics, and critical</w:t>
      </w:r>
      <w:r>
        <w:rPr>
          <w:rFonts w:cs="Arial" w:ascii="Arial" w:hAnsi="Arial"/>
          <w:sz w:val="24"/>
          <w:lang w:val="en-US"/>
        </w:rPr>
        <w:t xml:space="preserve"> </w:t>
      </w:r>
      <w:r>
        <w:rPr>
          <w:rFonts w:cs="Arial" w:ascii="Arial" w:hAnsi="Arial"/>
          <w:i/>
          <w:sz w:val="24"/>
          <w:lang w:val="en-US"/>
        </w:rPr>
        <w:t>theory</w:t>
      </w:r>
      <w:r>
        <w:rPr>
          <w:rFonts w:cs="Arial" w:ascii="Arial" w:hAnsi="Arial"/>
          <w:sz w:val="24"/>
          <w:lang w:val="en-US"/>
        </w:rPr>
        <w:t>, London: Macmillan Educatio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Popović, M., </w:t>
      </w:r>
      <w:r>
        <w:rPr>
          <w:rFonts w:cs="Arial" w:ascii="Arial" w:hAnsi="Arial"/>
          <w:i/>
          <w:sz w:val="24"/>
        </w:rPr>
        <w:t>et al</w:t>
      </w:r>
      <w:r>
        <w:rPr>
          <w:rFonts w:cs="Arial" w:ascii="Arial" w:hAnsi="Arial"/>
          <w:bCs/>
          <w:sz w:val="24"/>
        </w:rPr>
        <w:t>.,</w:t>
      </w:r>
      <w:r>
        <w:rPr>
          <w:rFonts w:cs="Arial" w:ascii="Arial" w:hAnsi="Arial"/>
          <w:sz w:val="24"/>
        </w:rPr>
        <w:t xml:space="preserve"> 1977, </w:t>
      </w:r>
      <w:r>
        <w:rPr>
          <w:rFonts w:cs="Arial" w:ascii="Arial" w:hAnsi="Arial"/>
          <w:i/>
          <w:sz w:val="24"/>
        </w:rPr>
        <w:t>Društveni slojevi i društvena svest</w:t>
      </w:r>
      <w:r>
        <w:rPr>
          <w:rFonts w:cs="Arial" w:ascii="Arial" w:hAnsi="Arial"/>
          <w:sz w:val="24"/>
        </w:rPr>
        <w:t>, IDN, Beograd</w:t>
      </w:r>
    </w:p>
    <w:p>
      <w:pPr>
        <w:pStyle w:val="Normal"/>
        <w:ind w:firstLine="720"/>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Ragin, C., 1989, </w:t>
      </w:r>
      <w:r>
        <w:rPr>
          <w:rFonts w:cs="Arial" w:ascii="Arial" w:hAnsi="Arial"/>
          <w:i/>
          <w:sz w:val="24"/>
        </w:rPr>
        <w:t>The Comparative Method ; Moving Beyond Qualitative and Qualitative</w:t>
      </w:r>
      <w:r>
        <w:rPr>
          <w:rFonts w:cs="Arial" w:ascii="Arial" w:hAnsi="Arial"/>
          <w:sz w:val="24"/>
        </w:rPr>
        <w:t xml:space="preserve"> </w:t>
      </w:r>
      <w:r>
        <w:rPr>
          <w:rFonts w:cs="Arial" w:ascii="Arial" w:hAnsi="Arial"/>
          <w:i/>
          <w:sz w:val="24"/>
        </w:rPr>
        <w:t>Strategies</w:t>
      </w:r>
      <w:r>
        <w:rPr>
          <w:rFonts w:cs="Arial" w:ascii="Arial" w:hAnsi="Arial"/>
          <w:sz w:val="24"/>
        </w:rPr>
        <w:t xml:space="preserve">, University of California Press, Berkeley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Rösel, J.,1995., Ethnic Nationalism and Ethnic Conflict, </w:t>
      </w:r>
      <w:r>
        <w:rPr>
          <w:rFonts w:cs="Arial" w:ascii="Arial" w:hAnsi="Arial"/>
          <w:i/>
          <w:sz w:val="24"/>
        </w:rPr>
        <w:t>Internationale Politik</w:t>
      </w:r>
      <w:r>
        <w:rPr>
          <w:rFonts w:cs="Arial" w:ascii="Arial" w:hAnsi="Arial"/>
          <w:sz w:val="24"/>
        </w:rPr>
        <w:t xml:space="preserve"> </w:t>
      </w:r>
      <w:r>
        <w:rPr>
          <w:rFonts w:cs="Arial" w:ascii="Arial" w:hAnsi="Arial"/>
          <w:i/>
          <w:sz w:val="24"/>
        </w:rPr>
        <w:t>und Gesellschaft</w:t>
      </w:r>
      <w:r>
        <w:rPr>
          <w:rFonts w:cs="Arial" w:ascii="Arial" w:hAnsi="Arial"/>
          <w:sz w:val="24"/>
        </w:rPr>
        <w:t>, no.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ind w:firstLine="709"/>
        <w:jc w:val="both"/>
        <w:rPr>
          <w:rFonts w:ascii="Arial" w:hAnsi="Arial" w:cs="Arial"/>
          <w:sz w:val="24"/>
        </w:rPr>
      </w:pPr>
      <w:r>
        <w:rPr>
          <w:rFonts w:cs="Arial" w:ascii="Arial" w:hAnsi="Arial"/>
          <w:sz w:val="24"/>
        </w:rPr>
        <w:t>Dr Slobodan Inić</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Srbija kao zatvoreno društv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nsuficijencija tranzicionih mogućnosti</w:t>
      </w:r>
    </w:p>
    <w:p>
      <w:pPr>
        <w:pStyle w:val="Normal"/>
        <w:ind w:firstLine="709"/>
        <w:jc w:val="both"/>
        <w:rPr>
          <w:rFonts w:ascii="Arial" w:hAnsi="Arial" w:cs="Arial"/>
          <w:sz w:val="24"/>
        </w:rPr>
      </w:pPr>
      <w:r>
        <w:rPr>
          <w:rFonts w:cs="Arial" w:ascii="Arial" w:hAnsi="Arial"/>
          <w:sz w:val="24"/>
        </w:rPr>
        <w:tab/>
        <w:tab/>
        <w:tab/>
      </w:r>
    </w:p>
    <w:p>
      <w:pPr>
        <w:pStyle w:val="Normal"/>
        <w:ind w:firstLine="709"/>
        <w:jc w:val="both"/>
        <w:rPr>
          <w:rFonts w:ascii="Arial" w:hAnsi="Arial" w:cs="Arial"/>
          <w:sz w:val="24"/>
        </w:rPr>
      </w:pPr>
      <w:r>
        <w:rPr>
          <w:rFonts w:cs="Arial" w:ascii="Arial" w:hAnsi="Arial"/>
          <w:sz w:val="24"/>
        </w:rPr>
        <w:tab/>
        <w:t xml:space="preserve"> </w:t>
      </w:r>
    </w:p>
    <w:p>
      <w:pPr>
        <w:pStyle w:val="Normal"/>
        <w:ind w:firstLine="709"/>
        <w:jc w:val="both"/>
        <w:rPr>
          <w:rFonts w:ascii="Arial" w:hAnsi="Arial" w:cs="Arial"/>
          <w:sz w:val="24"/>
        </w:rPr>
      </w:pPr>
      <w:r>
        <w:rPr>
          <w:rFonts w:cs="Arial" w:ascii="Arial" w:hAnsi="Arial"/>
          <w:sz w:val="24"/>
        </w:rPr>
        <w:t xml:space="preserve">"Ništa nije po narod opasnije nego kad mu politične vođe, </w:t>
      </w:r>
    </w:p>
    <w:p>
      <w:pPr>
        <w:pStyle w:val="Normal"/>
        <w:ind w:firstLine="709"/>
        <w:jc w:val="both"/>
        <w:rPr>
          <w:rFonts w:ascii="Arial" w:hAnsi="Arial" w:cs="Arial"/>
          <w:sz w:val="24"/>
        </w:rPr>
      </w:pPr>
      <w:r>
        <w:rPr>
          <w:rFonts w:cs="Arial" w:ascii="Arial" w:hAnsi="Arial"/>
          <w:sz w:val="24"/>
        </w:rPr>
        <w:t xml:space="preserve">ne poznavajući onih moralnih i materijalnih sredstava koja su </w:t>
      </w:r>
    </w:p>
    <w:p>
      <w:pPr>
        <w:pStyle w:val="Normal"/>
        <w:ind w:firstLine="709"/>
        <w:jc w:val="both"/>
        <w:rPr>
          <w:rFonts w:ascii="Arial" w:hAnsi="Arial" w:cs="Arial"/>
          <w:sz w:val="24"/>
        </w:rPr>
      </w:pPr>
      <w:r>
        <w:rPr>
          <w:rFonts w:cs="Arial" w:ascii="Arial" w:hAnsi="Arial"/>
          <w:sz w:val="24"/>
        </w:rPr>
        <w:t xml:space="preserve">za postizanje izvestnih celi nuždna, njegovu najbolju snagu u </w:t>
      </w:r>
    </w:p>
    <w:p>
      <w:pPr>
        <w:pStyle w:val="Normal"/>
        <w:ind w:firstLine="709"/>
        <w:jc w:val="both"/>
        <w:rPr>
          <w:rFonts w:ascii="Arial" w:hAnsi="Arial" w:cs="Arial"/>
          <w:sz w:val="24"/>
        </w:rPr>
      </w:pPr>
      <w:r>
        <w:rPr>
          <w:rFonts w:cs="Arial" w:ascii="Arial" w:hAnsi="Arial"/>
          <w:sz w:val="24"/>
        </w:rPr>
        <w:t xml:space="preserve">bezplodnoj borbi troše - snagu koja bi celishodno i blagovremeno </w:t>
      </w:r>
    </w:p>
    <w:p>
      <w:pPr>
        <w:pStyle w:val="Normal"/>
        <w:ind w:firstLine="709"/>
        <w:jc w:val="both"/>
        <w:rPr>
          <w:rFonts w:ascii="Arial" w:hAnsi="Arial" w:cs="Arial"/>
          <w:sz w:val="24"/>
        </w:rPr>
      </w:pPr>
      <w:r>
        <w:rPr>
          <w:rFonts w:cs="Arial" w:ascii="Arial" w:hAnsi="Arial"/>
          <w:sz w:val="24"/>
        </w:rPr>
        <w:t xml:space="preserve">upotrebljena kadra bila narodu vek blagostanja stvoriti.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Nebrojene plemenite politične težnje ostaju zbog toga </w:t>
      </w:r>
    </w:p>
    <w:p>
      <w:pPr>
        <w:pStyle w:val="Normal"/>
        <w:ind w:firstLine="709"/>
        <w:jc w:val="both"/>
        <w:rPr>
          <w:rFonts w:ascii="Arial" w:hAnsi="Arial" w:cs="Arial"/>
          <w:sz w:val="24"/>
        </w:rPr>
      </w:pPr>
      <w:r>
        <w:rPr>
          <w:rFonts w:cs="Arial" w:ascii="Arial" w:hAnsi="Arial"/>
          <w:sz w:val="24"/>
        </w:rPr>
        <w:t xml:space="preserve">bezuspešne, što se na gotove čine ne obziremo, i što na silu </w:t>
      </w:r>
    </w:p>
    <w:p>
      <w:pPr>
        <w:pStyle w:val="Normal"/>
        <w:ind w:firstLine="709"/>
        <w:jc w:val="both"/>
        <w:rPr>
          <w:rFonts w:ascii="Arial" w:hAnsi="Arial" w:cs="Arial"/>
          <w:sz w:val="24"/>
        </w:rPr>
      </w:pPr>
      <w:r>
        <w:rPr>
          <w:rFonts w:cs="Arial" w:ascii="Arial" w:hAnsi="Arial"/>
          <w:sz w:val="24"/>
        </w:rPr>
        <w:t xml:space="preserve">hoćemo da postignemo politične rezultate koji su pri postojećim </w:t>
      </w:r>
    </w:p>
    <w:p>
      <w:pPr>
        <w:pStyle w:val="Normal"/>
        <w:ind w:firstLine="709"/>
        <w:jc w:val="both"/>
        <w:rPr>
          <w:rFonts w:ascii="Arial" w:hAnsi="Arial" w:cs="Arial"/>
          <w:sz w:val="24"/>
        </w:rPr>
      </w:pPr>
      <w:r>
        <w:rPr>
          <w:rFonts w:cs="Arial" w:ascii="Arial" w:hAnsi="Arial"/>
          <w:sz w:val="24"/>
        </w:rPr>
        <w:t xml:space="preserve">konstelacijama i sredstvima zasad nepostizni" (kurz. S. I.)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Đorde STRATIMIROVIĆ</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Izvorni potencijali za demokratsku tranziciju danas su u Srbiji vrlo slabi, da ne kažem posve ograničeni. </w:t>
      </w:r>
    </w:p>
    <w:p>
      <w:pPr>
        <w:pStyle w:val="Normal"/>
        <w:ind w:firstLine="709"/>
        <w:jc w:val="both"/>
        <w:rPr>
          <w:rFonts w:ascii="Arial" w:hAnsi="Arial" w:cs="Arial"/>
          <w:sz w:val="24"/>
        </w:rPr>
      </w:pPr>
      <w:r>
        <w:rPr>
          <w:rFonts w:cs="Arial" w:ascii="Arial" w:hAnsi="Arial"/>
          <w:sz w:val="24"/>
        </w:rPr>
        <w:t xml:space="preserve">Tome valja za sam početak ovog teksta pružiti samo dva elementarna dokaza: prvi, Srbija je za svih ovih posljednjih gotovo deceniju i po došla u stanje međunarodnog parije i iznutra nje same blokiranog ("uhapšenog") društva zbog odbijanja da prihvati politiku demokratske tranzicije1, koja je bila jedino moguća nakon rušenja Berlinskog zida 1989. godine, nestanka sovjetističke imperije i demokratske evolucije u zemljama Istočne i Centralne Evrope. </w:t>
      </w:r>
    </w:p>
    <w:p>
      <w:pPr>
        <w:pStyle w:val="Normal"/>
        <w:ind w:firstLine="709"/>
        <w:jc w:val="both"/>
        <w:rPr>
          <w:rFonts w:ascii="Arial" w:hAnsi="Arial" w:cs="Arial"/>
          <w:sz w:val="24"/>
        </w:rPr>
      </w:pPr>
      <w:r>
        <w:rPr>
          <w:rFonts w:cs="Arial" w:ascii="Arial" w:hAnsi="Arial"/>
          <w:sz w:val="24"/>
        </w:rPr>
        <w:t xml:space="preserve">I, drugi, uprkos svim katastrofalnim porazima koje je doživjela upravo zbog toga, unutrašnjim i spoljnim2, Srbija i dalje odbija da se priključi proce-sima demokratske tranzicije, koji su u nekim od zemalja u njenom bližem i daljem okruženju već daleko odmakli, samouvjereno se, pritom, centrirajući kao nekakav drugi pol međunarodne zajednice!?3 </w:t>
      </w:r>
    </w:p>
    <w:p>
      <w:pPr>
        <w:pStyle w:val="Normal"/>
        <w:ind w:firstLine="709"/>
        <w:jc w:val="both"/>
        <w:rPr>
          <w:rFonts w:ascii="Arial" w:hAnsi="Arial" w:cs="Arial"/>
          <w:sz w:val="24"/>
        </w:rPr>
      </w:pPr>
      <w:r>
        <w:rPr>
          <w:rFonts w:cs="Arial" w:ascii="Arial" w:hAnsi="Arial"/>
          <w:sz w:val="24"/>
        </w:rPr>
        <w:t xml:space="preserve">Pa ipak, najdublji uzrok svemu tome ne leži samo u subjektivnoj dimenziji njene posve anahronične (šovinističke i arhikom. partijske) nomenklature na vlasti i u opoziciji, nego i u objektivnom stanju njene antiistorijske svijesti, naslijeđenoj industrijalizaciji bez modernizacije4, oblicima konzervativnog načina mišljenja i posvemašnjoj zaostalosti u političkom, ekonomskom i socijalnom pogledu. Srbija je danas je najtužnija zemlja Jugoistočne Evrope: osamljena, poražena i osramoćena, kakva možda ni Njemačka nije bila poslije poraza u Prvom svetskom ratu. </w:t>
      </w:r>
    </w:p>
    <w:p>
      <w:pPr>
        <w:pStyle w:val="Normal"/>
        <w:ind w:firstLine="709"/>
        <w:jc w:val="both"/>
        <w:rPr>
          <w:rFonts w:ascii="Arial" w:hAnsi="Arial" w:cs="Arial"/>
          <w:sz w:val="24"/>
        </w:rPr>
      </w:pPr>
      <w:r>
        <w:rPr>
          <w:rFonts w:cs="Arial" w:ascii="Arial" w:hAnsi="Arial"/>
          <w:sz w:val="24"/>
        </w:rPr>
        <w:t xml:space="preserve">Glavna hipoteza, koja se pokušava u cijelom ovom tekstu sa različitom sna-gom argumentirati, odnosi se na insuficijenciju tranzicionih mogućnosti Sr-bije, što dalje znači da njeni izgledi u pogledu izlaska iz postojećeg stanja nisu baš ružičasti. U tu svrhu biće ukazano samo na neke elemente pomenute insuficijencije tranzicionih mogućnosti Srbije danas, i to više kroz teze i napo-mene, a manje u stilu jednog gotovog i zaokruženog teksta u tom pogledu. </w:t>
      </w:r>
    </w:p>
    <w:p>
      <w:pPr>
        <w:pStyle w:val="Normal"/>
        <w:ind w:firstLine="709"/>
        <w:jc w:val="both"/>
        <w:rPr>
          <w:rFonts w:ascii="Arial" w:hAnsi="Arial" w:cs="Arial"/>
          <w:sz w:val="24"/>
        </w:rPr>
      </w:pPr>
      <w:r>
        <w:rPr>
          <w:rFonts w:cs="Arial" w:ascii="Arial" w:hAnsi="Arial"/>
          <w:sz w:val="24"/>
        </w:rPr>
        <w:t>Postoje tri vrste ograničavajućih činilaca tranzicije Srbije: istorijsko-konzer-vativni, konjukturno-dinamički i strukturno-kulturološki, koji su radi veće jasnoće izloženi ovdje kao Buđenje predaka, Involucija i Nacional-socijalizam.5</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UĐENJE PREDAK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Nedostatak volje za izlaskom iz komunističkog partijskog sistema. Za razliku od nekih zemalja Centralne i Istočne Evrope u razdoblju tzv. realnog socijalizma, koje su još tada izražavale kroz različite oblike otpora nametnutom sovjetizmu svoje duboko nezadovoljstvo,6 a što se danas može smatrati jednim od značajnih istorijskih potencijala njihove uspješne demokratske tranzicije,7 u Srbiji nije nikada došlo do otvorene, javne i masovne pobune protiv socija-lizma na građanskim i demokratskim osnovama, ma koliko da je on predstav-ljao, ne samo prema zvaničnim ideološkim mišljenjima, jednu liberalniju varijantu "realnog socijalizma", kakav je bio tzv. samoupravni socijalizam.8 </w:t>
      </w:r>
    </w:p>
    <w:p>
      <w:pPr>
        <w:pStyle w:val="Normal"/>
        <w:ind w:firstLine="709"/>
        <w:jc w:val="both"/>
        <w:rPr>
          <w:rFonts w:ascii="Arial" w:hAnsi="Arial" w:cs="Arial"/>
          <w:sz w:val="24"/>
        </w:rPr>
      </w:pPr>
      <w:r>
        <w:rPr>
          <w:rFonts w:cs="Arial" w:ascii="Arial" w:hAnsi="Arial"/>
          <w:sz w:val="24"/>
        </w:rPr>
        <w:t>Akteri različitih oblika nezadovoljstava ispoljavanih za gotovo pola stoljeća ne samo da nisu bili usmjereni protiv socijalizma nego su isključivo vidjeli uzroke svojih nevolja u suprotnostima normativnog i stvarnog9 i stoga su tražili rješenja u usavršavanju socijalizma10 vjerujući da je to tako samo zbog njegove imperfektnosti, a ne njegovih dubokih strukturnih uzroka.11 I sama pobuna Maršala Tita i jugoslovenskih komunista protiv sovjetske despotije 1948. godine nije prevazilazila granice socijalizma nego se koncepcijski ticala pitanja ko zna šta je pravi socijalizam i ko će uspostaviti njegovu autentičnu praksu saglasnu socijalističkom ideo-idealu.12</w:t>
      </w:r>
    </w:p>
    <w:p>
      <w:pPr>
        <w:pStyle w:val="Normal"/>
        <w:ind w:firstLine="709"/>
        <w:jc w:val="both"/>
        <w:rPr>
          <w:rFonts w:ascii="Arial" w:hAnsi="Arial" w:cs="Arial"/>
          <w:sz w:val="24"/>
        </w:rPr>
      </w:pPr>
      <w:r>
        <w:rPr>
          <w:rFonts w:cs="Arial" w:ascii="Arial" w:hAnsi="Arial"/>
          <w:sz w:val="24"/>
        </w:rPr>
        <w:t>Studentska pobuna iz 1968. godine, prva pobuna poslije 1941. godine, u kojoj su uzeli ucešća mladi ljudi rođeni prvih godina poslije rata tražili su više socijalizma a ne manje,13 vjerujući sve da je tadašnja prilično liberalno koncipirana privredna reforma glavni uzrok ekonomskih i socijalnih teškoća u kojima se zemlja našla. To važi i za mnoge sledeće generacije, koje su i same ostale misaono i praktički zarobljene u okvirima realnog socijalizma u njego-voj samoupravljačkoj varijanti. Devedesetih godina to su bile one snage ili najveći dio njih koje su dale objektivnu podršku Miloševićevom režimu i odbijanju Srbije da krene putem demokratske tranzicije.14</w:t>
      </w:r>
    </w:p>
    <w:p>
      <w:pPr>
        <w:pStyle w:val="Normal"/>
        <w:ind w:firstLine="709"/>
        <w:jc w:val="both"/>
        <w:rPr>
          <w:rFonts w:ascii="Arial" w:hAnsi="Arial" w:cs="Arial"/>
          <w:sz w:val="24"/>
        </w:rPr>
      </w:pPr>
      <w:r>
        <w:rPr>
          <w:rFonts w:cs="Arial" w:ascii="Arial" w:hAnsi="Arial"/>
          <w:sz w:val="24"/>
        </w:rPr>
        <w:t>Izostajanje volje da se izađe iz realnog (samoupravnog) socijalizma najbo-lje se može testirati na srbijanskoj političkoj eliti i prije Miloševićevog dolaska na vlast. Ona je vjerovala da je postojeći sistem dat zauvjek i da je pitanje vlasti rješeno još u revoluciji i ratu.15 Ali, to nije njena najveća zabluda. Jos veća se odnosila na očekivanja kojim putem će ići centralnoistočna Evropa očekujući da će zemlje pod sovjetskom dominacijom napokon krenuti "našim", samoupravim putem razvoja socijalizma zahvaljujući njegovim "subverzivnim", "demokratskim potencijalima"?!16</w:t>
      </w:r>
    </w:p>
    <w:p>
      <w:pPr>
        <w:pStyle w:val="Normal"/>
        <w:ind w:firstLine="709"/>
        <w:jc w:val="both"/>
        <w:rPr>
          <w:rFonts w:ascii="Arial" w:hAnsi="Arial" w:cs="Arial"/>
          <w:sz w:val="24"/>
        </w:rPr>
      </w:pPr>
      <w:r>
        <w:rPr>
          <w:rFonts w:cs="Arial" w:ascii="Arial" w:hAnsi="Arial"/>
          <w:sz w:val="24"/>
        </w:rPr>
        <w:t xml:space="preserve">Stoga, neka vrsta "prirodnosti" socijalističkog poretka u Srbiji17 mogla je izvanredno poslužiti Miloševićevoj politici odbijanja demokratske tranzicije, što je sve imalo za posljedicu obnovu velikosrpskog nacionalizma, razbijanje i rušenje druge Jugoslavije i vođenje sukoba i ratova za promjenu granica na bivšem jugoslovenskom prostoru. </w:t>
      </w:r>
    </w:p>
    <w:p>
      <w:pPr>
        <w:pStyle w:val="Normal"/>
        <w:ind w:firstLine="709"/>
        <w:jc w:val="both"/>
        <w:rPr>
          <w:rFonts w:ascii="Arial" w:hAnsi="Arial" w:cs="Arial"/>
          <w:sz w:val="24"/>
        </w:rPr>
      </w:pPr>
      <w:r>
        <w:rPr>
          <w:rFonts w:cs="Arial" w:ascii="Arial" w:hAnsi="Arial"/>
          <w:sz w:val="24"/>
        </w:rPr>
        <w:t>Pretkomunističko antidemokratsko nasljeđe. Demokratsko nasljeđe nekih od zemalja centralno-istočne Evrope koje su gotovo pola stoljeća bile u sovjetskom lageru pokazalo se od izvanredne važnosti za eficijentnost tranzicionih procesa. Naime, zemlje koje su u pretkomunistickom razdoblju upoznale demokratiju, slobodno trziste i ustanove pravne drzave daleko su se lakše "kopčale" za demokratske procese tranzicije od onih zemalja koje to nisu bile ili su bile nedovoljno demokratske.18</w:t>
      </w:r>
    </w:p>
    <w:p>
      <w:pPr>
        <w:pStyle w:val="Normal"/>
        <w:ind w:firstLine="709"/>
        <w:jc w:val="both"/>
        <w:rPr>
          <w:rFonts w:ascii="Arial" w:hAnsi="Arial" w:cs="Arial"/>
          <w:sz w:val="24"/>
        </w:rPr>
      </w:pPr>
      <w:r>
        <w:rPr>
          <w:rFonts w:cs="Arial" w:ascii="Arial" w:hAnsi="Arial"/>
          <w:sz w:val="24"/>
        </w:rPr>
        <w:t xml:space="preserve">Kao u nekoj vrsti vraćanja "privremeno izbrisane memorije" one sada dale-ko lakše obnavljaju te slike iz svoje liberalne prošlosti. Slučajevi Češke, Slovač-ke, Mađarske i Poljske možda to na jedan eksplicitniji način manifestiraju, ima-jući u vidu činjenicu da je upravo u tim zemljama demokratska tranzicija uz sve teškoće, koje nisu bile male, najviše odmakla. Snaga volje i neobičnost že-lje da se izađe iz komunističkog partijskog sistema "realnog socijalizma" još u razdoblju njegovog tegobnog postojanja, ali i nasilno potisnutog demok-ratskog nasljeđa formirale su značajne potencijale demokratskih promjena. </w:t>
      </w:r>
    </w:p>
    <w:p>
      <w:pPr>
        <w:pStyle w:val="Normal"/>
        <w:ind w:firstLine="709"/>
        <w:jc w:val="both"/>
        <w:rPr>
          <w:rFonts w:ascii="Arial" w:hAnsi="Arial" w:cs="Arial"/>
          <w:sz w:val="24"/>
        </w:rPr>
      </w:pPr>
      <w:r>
        <w:rPr>
          <w:rFonts w:cs="Arial" w:ascii="Arial" w:hAnsi="Arial"/>
          <w:sz w:val="24"/>
        </w:rPr>
        <w:t xml:space="preserve">Srbija (i Crna Gora) su posve drugačiji primjer. Ni jedna od ovih zemalja po svom pretkomunistickom nasljeđu nije bila u svojoj prošlosti demokratska zemlja niti su baš pretjerano marile za tom vrstom unutrašnjeg uređenja.19 Njihova tradicija je prije autoritarna (neopatrimonijalna) nego demokratska.20 Upravo ta tradicija je i omogućila lakše etabliranje revolucionarnih poredaka u ovim zemljama poslije 1945. godine, kao izraz njihove istorijske i autentične potrebe. Ali, to nije jedina posljedica autoritarnog nasljeđa. </w:t>
      </w:r>
    </w:p>
    <w:p>
      <w:pPr>
        <w:pStyle w:val="Normal"/>
        <w:ind w:firstLine="709"/>
        <w:jc w:val="both"/>
        <w:rPr>
          <w:rFonts w:ascii="Arial" w:hAnsi="Arial" w:cs="Arial"/>
          <w:sz w:val="24"/>
        </w:rPr>
      </w:pPr>
      <w:r>
        <w:rPr>
          <w:rFonts w:cs="Arial" w:ascii="Arial" w:hAnsi="Arial"/>
          <w:sz w:val="24"/>
        </w:rPr>
        <w:t>Baš zbog toga, što je još gore, takvo nasljeđe se danas javlja kao objektivna prepreka demokratskoj tranziciji. Pa ipak, taj fenomen jednog objektivno teškog autoritarnog nasljeđa mozda i ne bi bio toliko opterećujući da ga ne prati istovremeno subjektivna "pohvala" takve tradicije, koja istovremeno teži njenoj osifikaciji, pa čak i isticanju kao populističkog potencijala za konkurenciju "novom svetskom poretku" u vidu srpskog poretka!?21</w:t>
      </w:r>
    </w:p>
    <w:p>
      <w:pPr>
        <w:pStyle w:val="Normal"/>
        <w:ind w:firstLine="709"/>
        <w:jc w:val="both"/>
        <w:rPr>
          <w:rFonts w:ascii="Arial" w:hAnsi="Arial" w:cs="Arial"/>
          <w:sz w:val="24"/>
        </w:rPr>
      </w:pPr>
      <w:r>
        <w:rPr>
          <w:rFonts w:cs="Arial" w:ascii="Arial" w:hAnsi="Arial"/>
          <w:sz w:val="24"/>
        </w:rPr>
        <w:t>U srpskoj tradiciji nema onih demokratskih sadržaja iz prošlosti koji bi pozitivno korespondirali sa modernim zadacama tranzicije olakšavajući na taj način transformacione teškoće, kao što postoje odreda svi oni drugi sadržaji koji rezistiraju na demokratsku tranziciju u jednom opštem značenju.22 Zato je srpski neuspjeh sa demokratskom tranzicijom opštijeg karaktera, budući da su današnja politička elita Srbije i srpski narod odbacili prihvatanje demokratske tranzicije proklamujući neki poseban put u vlastitom razvoju.23</w:t>
      </w:r>
    </w:p>
    <w:p>
      <w:pPr>
        <w:pStyle w:val="Normal"/>
        <w:ind w:firstLine="709"/>
        <w:jc w:val="both"/>
        <w:rPr>
          <w:rFonts w:ascii="Arial" w:hAnsi="Arial" w:cs="Arial"/>
          <w:sz w:val="24"/>
        </w:rPr>
      </w:pPr>
      <w:r>
        <w:rPr>
          <w:rFonts w:cs="Arial" w:ascii="Arial" w:hAnsi="Arial"/>
          <w:sz w:val="24"/>
        </w:rPr>
        <w:t xml:space="preserve">Tradicionalna država kod Srba je država trijumfa, a ne demokratska država. A danas u Evropi ne postoje uslovi ni za opstanak niti za nastanak takvih država. Stoga nije moguć ni ekskluzivan položaj jednog nacionaliteta.24 U tome se i sastoji neuspjeh srpskog naroda: prije svega sa demokratijom i s njom povezano onda i sa državom. </w:t>
      </w:r>
    </w:p>
    <w:p>
      <w:pPr>
        <w:pStyle w:val="Normal"/>
        <w:ind w:firstLine="709"/>
        <w:jc w:val="both"/>
        <w:rPr>
          <w:rFonts w:ascii="Arial" w:hAnsi="Arial" w:cs="Arial"/>
          <w:sz w:val="24"/>
        </w:rPr>
      </w:pPr>
      <w:r>
        <w:rPr>
          <w:rFonts w:cs="Arial" w:ascii="Arial" w:hAnsi="Arial"/>
          <w:sz w:val="24"/>
        </w:rPr>
        <w:t xml:space="preserve">Komunističko nasljeđe: contra civil society. U zemljama za koje držimo da su uspješne u tranzicionom smislu pokazalo se da se njihov uspjeh obrnuto odnosi prema ukorijenjenosti komunističkog poretka i revolucionarnih mjera koje je ovaj podrazumjevao. Naime, u meri u kojoj je komunizam bio manje internalizovan bolji su i rezultati demokratske tranzicije.25 Komunistički poredak je naslijedio tanke i slabe građanske tekovine u Srbiji. Srbija se na kraju Drugog svjetskog rata u tom pogledu nije puno razlikovala od njenog impresuma na početku ovog stoljeća. </w:t>
      </w:r>
    </w:p>
    <w:p>
      <w:pPr>
        <w:pStyle w:val="Normal"/>
        <w:ind w:firstLine="709"/>
        <w:jc w:val="both"/>
        <w:rPr>
          <w:rFonts w:ascii="Arial" w:hAnsi="Arial" w:cs="Arial"/>
          <w:sz w:val="24"/>
        </w:rPr>
      </w:pPr>
      <w:r>
        <w:rPr>
          <w:rFonts w:cs="Arial" w:ascii="Arial" w:hAnsi="Arial"/>
          <w:sz w:val="24"/>
        </w:rPr>
        <w:t xml:space="preserve">Za razliku od zemalja Centralne i Istočne Evrope, u kojima je komunizam bio importovana "roba", komunizam je u Srbiji plod domaće autentične revo-lucije kao što je, uostalom, to bio na određen nacin i u cijeloj drugoj Jugoslaviji. U tom pogledu su i učinci komunizma bili dublji i efikasniji u razgradnji ionako slabo razvijenog građanskog društva, koje se, inače, jednostrano poistovjećivalo sa buržoaskim, "kontrarevolucionarnim društvom". </w:t>
      </w:r>
    </w:p>
    <w:p>
      <w:pPr>
        <w:pStyle w:val="Normal"/>
        <w:ind w:firstLine="709"/>
        <w:jc w:val="both"/>
        <w:rPr>
          <w:rFonts w:ascii="Arial" w:hAnsi="Arial" w:cs="Arial"/>
          <w:sz w:val="24"/>
        </w:rPr>
      </w:pPr>
      <w:r>
        <w:rPr>
          <w:rFonts w:cs="Arial" w:ascii="Arial" w:hAnsi="Arial"/>
          <w:sz w:val="24"/>
        </w:rPr>
        <w:t>Ni u jednoj od zemalja Centralne i Istočne Evrope revolucionarni proces nije tako duboko osvojio društveno tkivo kao u Srbiji. Anticivilizam nije bio samo intendiran s obzirom na budućnost: njegov neposredni cilj bilo je direktno destruiranje naslijeđenog, nerazvijenog građanskog društva.26</w:t>
      </w:r>
    </w:p>
    <w:p>
      <w:pPr>
        <w:pStyle w:val="Normal"/>
        <w:ind w:firstLine="709"/>
        <w:jc w:val="both"/>
        <w:rPr>
          <w:rFonts w:ascii="Arial" w:hAnsi="Arial" w:cs="Arial"/>
          <w:sz w:val="24"/>
        </w:rPr>
      </w:pPr>
      <w:r>
        <w:rPr>
          <w:rFonts w:cs="Arial" w:ascii="Arial" w:hAnsi="Arial"/>
          <w:sz w:val="24"/>
        </w:rPr>
        <w:t>U tome se sastoji i jedna od najvažnijih razlika između komunističke diktature i diktatura koje dolaze sa desnice. Komunističke partijske diktature su daleko efikasnije u razgradnji građanskih tekovina od potonjih, budući da su korjenitije u prožimanju društvenog tkiva, od bazičnih struktura do političkih vrhova, za razliku od desnih nedemokratskih poredaka, koji se u svojim antidemokratskim mjerama ograničavaju uglavnom na "političko društvo".27</w:t>
      </w:r>
    </w:p>
    <w:p>
      <w:pPr>
        <w:pStyle w:val="Normal"/>
        <w:ind w:firstLine="709"/>
        <w:jc w:val="both"/>
        <w:rPr/>
      </w:pPr>
      <w:r>
        <w:rPr>
          <w:rFonts w:cs="Arial" w:ascii="Arial" w:hAnsi="Arial"/>
          <w:sz w:val="24"/>
        </w:rPr>
        <w:t>Smrt reformi i nomenklatura pigmej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Destrukcija reformskih potencijala druge Jugoslavije. Ma koliko da su jugoslovenski i srpski komunisti bili dobri i vjerni Staljinovi učenici, vrh partij-sko-političke nomenklature bio je poslije 1948. godine u najmanju ruku ambivalentan. Bez obzira što ni jedna od projektovanih privredno-političkih reformi nije uspjela zbog snažnih staljinističkih otpora u vladajućoj partiji kao i njenih ograničenih političkih okvira i ideoloških mogućnosti, ne bi trebalo zanemariti ni činjenicu da je većina od njih bila racionalno osmišljena kao i to da su neki elementi tih reformi ipak zaživjeli kroz praktične sistemske mehanizme. </w:t>
      </w:r>
    </w:p>
    <w:p>
      <w:pPr>
        <w:pStyle w:val="Normal"/>
        <w:ind w:firstLine="709"/>
        <w:jc w:val="both"/>
        <w:rPr/>
      </w:pPr>
      <w:r>
        <w:rPr>
          <w:rFonts w:cs="Arial" w:ascii="Arial" w:hAnsi="Arial"/>
          <w:sz w:val="24"/>
        </w:rPr>
        <w:t xml:space="preserve">U odnosu na zemlje Centralne i Istočne Evrope ondašnja Jugoslavija i, svakako, Srbija u njoj, izgledale su "amerikanizovano" što je u Moskvi u svakoj zgodnoj prilici bilo isticano kao otvoreni primjer "revizionizma".28 Iako su se sve te reforme pokazale isforsirano i više radi spoljnjeg efekta glavni razlog njihove propasti bio je unutrašnji.29 </w:t>
      </w:r>
    </w:p>
    <w:p>
      <w:pPr>
        <w:pStyle w:val="Normal"/>
        <w:ind w:firstLine="709"/>
        <w:jc w:val="both"/>
        <w:rPr>
          <w:rFonts w:ascii="Arial" w:hAnsi="Arial" w:cs="Arial"/>
          <w:sz w:val="24"/>
        </w:rPr>
      </w:pPr>
      <w:r>
        <w:rPr>
          <w:rFonts w:cs="Arial" w:ascii="Arial" w:hAnsi="Arial"/>
          <w:sz w:val="24"/>
        </w:rPr>
        <w:t xml:space="preserve">Pored objektivne činjenice o malom potencijalu kom. partije da pokreće i provodi takve reforme treba pomenuti da se odgovornost za njihove neuspjehe u provođenju prigušeno svaljivala uglavnom na Maršala Tita i Ruse što u krajnjoj instanci nije bilo netačno. Pobjednik iz sukoba sa Staljinom 1948. godine znao je 70-tih godina kad mu ponestane argumenata pred rastućom unutrašnjom krizom zemlje diskretno da stavi na znanje najvišem partijskom rukovodstvu kako ga je zvao Brežnjev i "pretio vojskom".30 </w:t>
      </w:r>
    </w:p>
    <w:p>
      <w:pPr>
        <w:pStyle w:val="Normal"/>
        <w:ind w:firstLine="709"/>
        <w:jc w:val="both"/>
        <w:rPr>
          <w:rFonts w:ascii="Arial" w:hAnsi="Arial" w:cs="Arial"/>
          <w:sz w:val="24"/>
        </w:rPr>
      </w:pPr>
      <w:r>
        <w:rPr>
          <w:rFonts w:cs="Arial" w:ascii="Arial" w:hAnsi="Arial"/>
          <w:sz w:val="24"/>
        </w:rPr>
        <w:t>Nema dokaza da je to bilo zaista tako, ali je u svakom slučaju "palilo". "Neposlušnicima" u najvišem rukovodstvu jedino je preostajalo da se povuku pred tim "argumentom", svejedno da li je on bio stvaran ili izmišljen. Malo ko da se pitao kako to da taj čovjek koji nije pokleknuo pred Staljinom sada strepi od trećerazrednog Staljinovog nasljednika. Nekadašnjem moskovskom polazniku KUNMZ-a pošlo je za rukom da u svijetu stvori najpoželjniju predstavu o Jugoslaviji koja nikako nije odgovarala njenom unutrašnjem kriznom stanju. Tragedija starog Maršala bivala je sve veća kako mu se približavao fizički kraj. On, koji je nekada hrabro odbacio Staljinove prijetnje pa i po cijenu sovjetske intervencije i možda započinjanja novog svjetskog rata, sada se sam stavljao u ulogu jugoslovenskog Staljina prijeteći vlastitoj zemlji s Rusima?!</w:t>
      </w:r>
    </w:p>
    <w:p>
      <w:pPr>
        <w:pStyle w:val="Normal"/>
        <w:ind w:firstLine="709"/>
        <w:jc w:val="both"/>
        <w:rPr/>
      </w:pPr>
      <w:r>
        <w:rPr>
          <w:rFonts w:cs="Arial" w:ascii="Arial" w:hAnsi="Arial"/>
          <w:sz w:val="24"/>
        </w:rPr>
        <w:t xml:space="preserve">No, postavlja se jedno drugo i principijelnije pitanje zašto te i takve reforme nisu uspjevale ni za deset godina poslije smrti partizanskog Maršala kada ih on nije više mogao spriječiti pa ni evo tome je čitavih dvije decenije od kojih je gotovo jedno desetljeće Srbija samostalna država i u "svojoj Jugoslaviji" (SRJ), i izvan one koja je prema mnogim interpretacijama bila "tamnica srpskog naroda". Još manje su tu izgleda mogli biti značajni Rusi. Jer, kako objasniti da su baš Rusi 90-tih godina prije Srba pošli putem demokratskih reformi i tranzicije?31 Ta činjenica sama po sebi pokazuje da je antireformski potencijal bio dublji nego što se mislilo, i sa i bez Maršala Tita, i da su prethodni reformski pokušaji bili daleko od iskrenih namjera. </w:t>
      </w:r>
    </w:p>
    <w:p>
      <w:pPr>
        <w:pStyle w:val="Normal"/>
        <w:ind w:firstLine="709"/>
        <w:jc w:val="both"/>
        <w:rPr>
          <w:rFonts w:ascii="Arial" w:hAnsi="Arial" w:cs="Arial"/>
          <w:sz w:val="24"/>
        </w:rPr>
      </w:pPr>
      <w:r>
        <w:rPr>
          <w:rFonts w:cs="Arial" w:ascii="Arial" w:hAnsi="Arial"/>
          <w:sz w:val="24"/>
        </w:rPr>
        <w:t>Srbija poslije Maršala Tita nije slobodno pošla u demokratsku tranziciju nego se duboko vratila u svoju prošlost. Antibirokratska revolucija je bila konkretan dokaz da Srbija zauzima odlučan antireformski kurs identifikujući se otvoreno sa staljinističkim krilom u ondašnjem Savezu komunista. Time je poništila reformsko nasljeđe koje je stečeno u drugoj Jugoslaviji demonstrirajući da je bila i ostala njen najkonzervativniji element.32 Taj kontinuirani, i u razdoblju komunizma, prikriveni konzervativizam sa optuživanjem drugoga za njene političke i ekonomske nevolje, danas je ne samo otvoreno ispoljen koliko predstavlja direktnu opasnost za svoje susjede, ali i za vlastiti narod.33</w:t>
      </w:r>
    </w:p>
    <w:p>
      <w:pPr>
        <w:pStyle w:val="Normal"/>
        <w:ind w:firstLine="709"/>
        <w:jc w:val="both"/>
        <w:rPr/>
      </w:pPr>
      <w:r>
        <w:rPr>
          <w:rFonts w:cs="Arial" w:ascii="Arial" w:hAnsi="Arial"/>
          <w:sz w:val="24"/>
        </w:rPr>
        <w:t xml:space="preserve">Fuzija autoritarizma i totalitarnog reziduuma. Oba ova pomenuta negativna nasljeđa - predkomunistički autoritarizam i ostatci komunističkog totalitarizma - predstavljaju danas ujedinjenu prepreku demokratskoj tranziciji Srbi-je. Ali, u jednom subjektivnom smislu političke snage na vlasti i u opoziciji otišle su korak vise - u nazad. Srbija nije u stanju da vidi da nema više ni Istoka ni Zapada u onom starom političkom smislu. Njena ambicija da bude dio no-vog Istoka kroz navodni multipolarizam karikaturalno podsjeća na nastojanja nekadašnje iranskog saha Reze Pahlavija da obnovi staro perzijsko carstvo. </w:t>
      </w:r>
    </w:p>
    <w:p>
      <w:pPr>
        <w:pStyle w:val="Normal"/>
        <w:ind w:firstLine="709"/>
        <w:jc w:val="both"/>
        <w:rPr>
          <w:rFonts w:ascii="Arial" w:hAnsi="Arial" w:cs="Arial"/>
          <w:sz w:val="24"/>
        </w:rPr>
      </w:pPr>
      <w:r>
        <w:rPr>
          <w:rFonts w:cs="Arial" w:ascii="Arial" w:hAnsi="Arial"/>
          <w:sz w:val="24"/>
        </w:rPr>
        <w:t xml:space="preserve">Povratak na predkomunističku antidemokratsku tradiciju tumačilo se kao otvoreno pravo Srbije na povratak na 1918. (1941) godinu kako bi se sa pozicije pretpostavljenog pobjedničkog, istorijskog trijumfalizma iznova prekrajala i prekrojila druga Jugoslavija (bilo to sa hegemonim položajem Srbije u njoj ili etnički homogenim srpskim teitorijama izvan nje) budući da su tada naprav-ljene navodno velike greške njene ondašnje nacionalno-političke elite koju valja sada ispravljati!?34 </w:t>
      </w:r>
    </w:p>
    <w:p>
      <w:pPr>
        <w:pStyle w:val="Normal"/>
        <w:ind w:firstLine="709"/>
        <w:jc w:val="both"/>
        <w:rPr>
          <w:rFonts w:ascii="Arial" w:hAnsi="Arial" w:cs="Arial"/>
          <w:sz w:val="24"/>
        </w:rPr>
      </w:pPr>
      <w:r>
        <w:rPr>
          <w:rFonts w:cs="Arial" w:ascii="Arial" w:hAnsi="Arial"/>
          <w:sz w:val="24"/>
        </w:rPr>
        <w:t xml:space="preserve">Ova ambicija biva smješna pored toga što je već tragična da kandidati za ispravljanje ove i sličnih "grešaka" nisu pravi politički pigmeji iz jednog vremena sramote, beščašća i nasilja koje je iz kafane prebačeno na nacionalni plan. Bez ikakve namjere da se posebno podvlači tadasnja uloga Regenta, Pasica, vojvodskog kora Srbije na kraju Prvog svjetskog rata u stvaranju prve Jugoslavije, jer već je tada samodato neko trijumfalističko pravo monopola Srbije u pogledu unutrašnjeg oblika uređenja prve jugoslovenske države ("Srbija i njena Jugoslavija"), valja nam samo podvući dokle sve danas streme te posuvraćene ambicije jednog Miloševića, Draškovića i Šešelja koji bi eto da povrh svega "ispravljaju greške" srpskih nacionalnih i istorijskih ličnosti. </w:t>
      </w:r>
    </w:p>
    <w:p>
      <w:pPr>
        <w:pStyle w:val="Normal"/>
        <w:ind w:firstLine="709"/>
        <w:jc w:val="both"/>
        <w:rPr>
          <w:rFonts w:ascii="Arial" w:hAnsi="Arial" w:cs="Arial"/>
          <w:sz w:val="24"/>
        </w:rPr>
      </w:pPr>
      <w:r>
        <w:rPr>
          <w:rFonts w:cs="Arial" w:ascii="Arial" w:hAnsi="Arial"/>
          <w:sz w:val="24"/>
        </w:rPr>
        <w:t>Komunističko totalitarno nasljeđe ne manja je prepreka prihvatanju demokratske tranzicije od pretkomunističkog antidemokratskog prtljaga. Zapravo, oni su u bitnom povezani: srpski komnizam je tragično završio u nacionalizmu, takav nacionalizam sada teži novom/starom političkom, socijalnom i ekonomskom kolektivizmu. Bivši komunisti u ulozi otvorenih naciona-lista su samo na izgled novum ovog razdoblja srpske istorije što ne treba da iznenađuje imajući u vidu da je nacionalizam ona posljednja, raspadajuća faza komunizma.35 Tu opet valja istaći dvije čudne ambicije da se otkrije novi sistem koji, inače, nigdje ne postoji u svijetu i da se na međunarodnom i unutrašnjem planu obnovi mit o "novom Titu" pronalazeći njegov konkretum u Slobodanu Miloševiću.</w:t>
      </w:r>
    </w:p>
    <w:p>
      <w:pPr>
        <w:pStyle w:val="Normal"/>
        <w:ind w:firstLine="709"/>
        <w:jc w:val="both"/>
        <w:rPr>
          <w:rFonts w:ascii="Arial" w:hAnsi="Arial" w:cs="Arial"/>
          <w:sz w:val="24"/>
        </w:rPr>
      </w:pPr>
      <w:r>
        <w:rPr>
          <w:rFonts w:cs="Arial" w:ascii="Arial" w:hAnsi="Arial"/>
          <w:sz w:val="24"/>
        </w:rPr>
        <w:t>INVOLUCIJ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Devastacija materijalnih mogućnosti tranzicije. Kao što ne treba precjenjivati materijalni razvoj pod "realnim socijalizmom" ne bi trebalo ni potcjenjivati ukupna dostignuća na tom planu u zemljama Centralne i Istočne Evrope koja su one ostvarile u prethodnom razdoblju. Pa ipak, nema sumnje da je "realni socijalizam" proizveo svoju unutrašnju krizu na tom pitanju već 60-tih godina.36 Industrijalizacija mjerena kvantitativnim indeksima postala je sama sebi prepreka za dalji razvoj centralno-istočnih evropskih društava.37 </w:t>
      </w:r>
    </w:p>
    <w:p>
      <w:pPr>
        <w:pStyle w:val="Normal"/>
        <w:ind w:firstLine="709"/>
        <w:jc w:val="both"/>
        <w:rPr>
          <w:rFonts w:ascii="Arial" w:hAnsi="Arial" w:cs="Arial"/>
          <w:sz w:val="24"/>
        </w:rPr>
      </w:pPr>
      <w:r>
        <w:rPr>
          <w:rFonts w:cs="Arial" w:ascii="Arial" w:hAnsi="Arial"/>
          <w:sz w:val="24"/>
        </w:rPr>
        <w:t xml:space="preserve">Zemlje "realnog socijalizma" nisu više mogle osigurati svoj materijalni razvoj niti se taj razvoj mogao dalje ostvarivati pod njihovom političkom formom koja vuče porijeklo od 1917. godine, ali je stvarni meterijalni razvoj predstavljao, uz sve razlike od zemlje od zemlje, relativno solidnu osnovu za put u demokratsku tranziciju pod pretpostavkom da dođe do mirne promjene političke forme ovih društava pod kojom su se ona do tada razvijala što se u glavnom i desilo. </w:t>
      </w:r>
    </w:p>
    <w:p>
      <w:pPr>
        <w:pStyle w:val="Normal"/>
        <w:ind w:firstLine="709"/>
        <w:jc w:val="both"/>
        <w:rPr>
          <w:rFonts w:ascii="Arial" w:hAnsi="Arial" w:cs="Arial"/>
          <w:sz w:val="24"/>
        </w:rPr>
      </w:pPr>
      <w:r>
        <w:rPr>
          <w:rFonts w:cs="Arial" w:ascii="Arial" w:hAnsi="Arial"/>
          <w:sz w:val="24"/>
        </w:rPr>
        <w:t xml:space="preserve">Dakako, takve zemlje koje su u procese demokratske tranzicije ušle sa svojim ukupnim i neokrnjenim materijalnim nasljeđem koje je ostvareno pod socijalizom, ma koliko ono možda bilo nedovoljno, pokazuju i bolje rezultate u tom pogledu. Razumije se, uz pretpostavku da su dizajnirale i implementirale odgovarajuću tranzicionu formulu u prelazu između starog i novog društva. </w:t>
      </w:r>
    </w:p>
    <w:p>
      <w:pPr>
        <w:pStyle w:val="Normal"/>
        <w:ind w:firstLine="709"/>
        <w:jc w:val="both"/>
        <w:rPr>
          <w:rFonts w:ascii="Arial" w:hAnsi="Arial" w:cs="Arial"/>
          <w:sz w:val="24"/>
        </w:rPr>
      </w:pPr>
      <w:r>
        <w:rPr>
          <w:rFonts w:cs="Arial" w:ascii="Arial" w:hAnsi="Arial"/>
          <w:sz w:val="24"/>
        </w:rPr>
        <w:t xml:space="preserve">Srbija je izazivanjem nacionalističkih konflikata, razbijanjem Jugoslavije i vođenjem ratova na njenom tlu, pljačkaškim i koruptivnim klijentelizmom u državi i privredi, što je bio najbolji dokaz da ona odbija demokratsku tranziciju, istovremeno devastirala i svoje ukupne materijalne mogućnosti na osnovu kojih je moguća demokratska tranzicija.38 Jer, sam veći materijalni razvoj nije moguće ostvariti u procesima demokratske tranzicije ukoliko za samo njihovo provođenje ne postoje potrebne, relativno solidne materijalne pretpostavke. </w:t>
      </w:r>
    </w:p>
    <w:p>
      <w:pPr>
        <w:pStyle w:val="Normal"/>
        <w:ind w:firstLine="709"/>
        <w:jc w:val="both"/>
        <w:rPr>
          <w:rFonts w:ascii="Arial" w:hAnsi="Arial" w:cs="Arial"/>
          <w:sz w:val="24"/>
        </w:rPr>
      </w:pPr>
      <w:r>
        <w:rPr>
          <w:rFonts w:cs="Arial" w:ascii="Arial" w:hAnsi="Arial"/>
          <w:sz w:val="24"/>
        </w:rPr>
        <w:t xml:space="preserve">Sada je to postala jedna zatvorena spirala rejektivnog odnosa prema demokratskoj tranziciji: odbijajući tranziciju u razdoblju kad su ostvareni materijalni rezultati pogodovali njenom implementiranju, Srbija je takvom politikom devastirala materijalne osnove moguće demokratske tranzicije, da bi danas u ime jednog opustošenog materijalnog stanja obesmislila svoj relativno bezbolniji ulaz u procese demokratske trazicije razvijajući, uz sav interpretativni cinizam, shvatanja o nekakvom njenom posebnom razvojnom putu. </w:t>
      </w:r>
    </w:p>
    <w:p>
      <w:pPr>
        <w:pStyle w:val="Normal"/>
        <w:ind w:firstLine="709"/>
        <w:jc w:val="both"/>
        <w:rPr>
          <w:rFonts w:ascii="Arial" w:hAnsi="Arial" w:cs="Arial"/>
          <w:sz w:val="24"/>
        </w:rPr>
      </w:pPr>
      <w:r>
        <w:rPr>
          <w:rFonts w:cs="Arial" w:ascii="Arial" w:hAnsi="Arial"/>
          <w:sz w:val="24"/>
        </w:rPr>
        <w:t xml:space="preserve">Reći danas prosječnom građaninu da je potrebno da on još više stegne kajiš zbog nužnog finansiranja demokratske tranzicije kako bi perspektivno došlo do poboljšanja njegovog životnog standarda najpraktičniji je način da procesi demokratske tranzicije budu još jednom odbačeni. Između pogoršavanja inače lošeg životnog standarda kao i neizvjesne budućnosti u ime takvog lišavanja i jedne grčevite težnje da održi ono što ima i dobija, vjerujući pritom da je to još moguće, prosječan građanin će i dalje podržavati postojeću političku formu diktature nužne egzistencije i potreba koje ona podrazumjeva. </w:t>
      </w:r>
    </w:p>
    <w:p>
      <w:pPr>
        <w:pStyle w:val="Normal"/>
        <w:ind w:firstLine="709"/>
        <w:jc w:val="both"/>
        <w:rPr>
          <w:rFonts w:ascii="Arial" w:hAnsi="Arial" w:cs="Arial"/>
          <w:sz w:val="24"/>
        </w:rPr>
      </w:pPr>
      <w:r>
        <w:rPr>
          <w:rFonts w:cs="Arial" w:ascii="Arial" w:hAnsi="Arial"/>
          <w:sz w:val="24"/>
        </w:rPr>
        <w:t>Enormna socijalno-ekonomska cijena koštanja demokratske tranzicije uz nepromjenjene nacionalističke poglede na ulogu Srbije i srpskog naroda biće i dalje onaj glavni razlog zbog koga će Srbija biti konačno skrajnuta na margine evropskog razoja, a njeni građani tonuti sve dublje u jednu vrstu endemske pauperizacije i duhovnog sloma.39</w:t>
      </w:r>
    </w:p>
    <w:p>
      <w:pPr>
        <w:pStyle w:val="Normal"/>
        <w:ind w:firstLine="709"/>
        <w:jc w:val="both"/>
        <w:rPr>
          <w:rFonts w:ascii="Arial" w:hAnsi="Arial" w:cs="Arial"/>
          <w:sz w:val="24"/>
        </w:rPr>
      </w:pPr>
      <w:r>
        <w:rPr>
          <w:rFonts w:cs="Arial" w:ascii="Arial" w:hAnsi="Arial"/>
          <w:sz w:val="24"/>
        </w:rPr>
        <w:t xml:space="preserve">Sukob sa demokratskim svijetom. Kao i u drugim slučajevima, sve do sada uspješne tranzicione zemlje Centralno-Istocne Evrope postale su to zahvaljujući saradnji i, na toj osnovi, pomoći međunarodne zajednice. Demokratska tranzicija se ne može ostvariti kao poseban, izolovan čin ili ne barem samo kao unutrašnje pitanje jedne zemlje. Promjena sovjetističkih političkih i ekonomskih sistema nije moguća na zaseban način od zemlje do zemlje nego kao lančana promjena u zemljama koje su gotovo pola stoljeća bile pod sovjetskom dominacijom. </w:t>
      </w:r>
    </w:p>
    <w:p>
      <w:pPr>
        <w:pStyle w:val="Normal"/>
        <w:ind w:firstLine="709"/>
        <w:jc w:val="both"/>
        <w:rPr>
          <w:rFonts w:ascii="Arial" w:hAnsi="Arial" w:cs="Arial"/>
          <w:sz w:val="24"/>
        </w:rPr>
      </w:pPr>
      <w:r>
        <w:rPr>
          <w:rFonts w:cs="Arial" w:ascii="Arial" w:hAnsi="Arial"/>
          <w:sz w:val="24"/>
        </w:rPr>
        <w:t>Zato je i nastup međunarodne zajednice - Evrpske Unije i SAD - prema ovom području jedinstven ukljucujući i međunarodne političke, ekonomske i finansijske institucije Zapada. U tom pristupu valja vidjeti tri vrste pomoći zemljama koje prolaze ili treba da prođu kroz demokratsku tranziciju: prva, dizajniranje ukupnih tranzicionih procesa u promjeni naslijeđenih političkih i ekonomskih ustanova "realnog socijalizma", drugo, konkretna finansijska pomoć u podržavanju demokratske tranzicije i, treće, involviranje zemalja ovog područja u sistem kolektivne i regionalne bezbjednosti koji isključuje u bliskoj budućnosti sukobe i ratove.40</w:t>
      </w:r>
    </w:p>
    <w:p>
      <w:pPr>
        <w:pStyle w:val="Normal"/>
        <w:ind w:firstLine="709"/>
        <w:jc w:val="both"/>
        <w:rPr>
          <w:rFonts w:ascii="Arial" w:hAnsi="Arial" w:cs="Arial"/>
          <w:sz w:val="24"/>
        </w:rPr>
      </w:pPr>
      <w:r>
        <w:rPr>
          <w:rFonts w:cs="Arial" w:ascii="Arial" w:hAnsi="Arial"/>
          <w:sz w:val="24"/>
        </w:rPr>
        <w:t>Srbija je odveć udaljena do sva ova tri elementa demokratske trazicije i uloge međunarodne zajednice kod njihove implementacije. Prije svega, Srbija neće da prizna, a niti da se suoči sa faktičkim zbivanjem od početka rušenja Berlinskog zida. Na toj osnovi ona ne priznaje ni potrebu demokratske tranzicije kao način izlaska zemalja Centralne i Istocne Evrope iz postojećeg sistema i iz svoje vlastite krize. Ništa manje Srbija odbija tranzicione procese na libe-ralnoj osnovi razvijajući shvatanje, kao što je vec rečeno, o nekakvom svom posebnom putu razvoja.41</w:t>
      </w:r>
    </w:p>
    <w:p>
      <w:pPr>
        <w:pStyle w:val="Normal"/>
        <w:ind w:firstLine="709"/>
        <w:jc w:val="both"/>
        <w:rPr>
          <w:rFonts w:ascii="Arial" w:hAnsi="Arial" w:cs="Arial"/>
          <w:sz w:val="24"/>
        </w:rPr>
      </w:pPr>
      <w:r>
        <w:rPr>
          <w:rFonts w:cs="Arial" w:ascii="Arial" w:hAnsi="Arial"/>
          <w:sz w:val="24"/>
        </w:rPr>
        <w:t xml:space="preserve">Sve je to i dovelo do ponašanja Srbije kao agresivne, ratoborne zemlje i nacije, čime je ona označena kao glavni izazivač savremenih balkanskih ratova. Uistinu, stari se sistem i nije mogao braniti bez povratka u još arhaičnije razdoblje srpske istorije odnosno obnovu velikosrpskog nacionalizma. Zbog svega toga Srbija se ne smatra samo opasnošću za svoje blisko okruženje već i za ukupnu demokratsku transformaciju Jugoistočne Evrope. </w:t>
      </w:r>
    </w:p>
    <w:p>
      <w:pPr>
        <w:pStyle w:val="Normal"/>
        <w:ind w:firstLine="709"/>
        <w:jc w:val="both"/>
        <w:rPr>
          <w:rFonts w:ascii="Arial" w:hAnsi="Arial" w:cs="Arial"/>
          <w:sz w:val="24"/>
        </w:rPr>
      </w:pPr>
      <w:r>
        <w:rPr>
          <w:rFonts w:cs="Arial" w:ascii="Arial" w:hAnsi="Arial"/>
          <w:sz w:val="24"/>
        </w:rPr>
        <w:t xml:space="preserve">Sa takvom rezolutnom politikom rejekcije demokratske tranzicije Srbija je desupstancijalizirala i svoje stečene materijalne resurse na trojak način. Ona će najprije straćiti naslijeđenu materijalnu "jezgru", osujetiti time svoje buduće razvojne mogućnosti i propustiti šansu da dobije značajna sredstva od zapadnih ekonomskih i finansijskih institucija za "logovanje" demokratske tranzicije. Posmatrano na nešto duži rok, Srbija ne samo da neće biti u stanju da provede demokratsku tranziciju, već će se morati boriti za svoj goli opstanak i opstanak same srpske nacije. Ali, ni to neće biti moguće opet bez konkretne pomoći međunarodne zajednic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Nacionalizam je bio svjesni izbor Srbij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Srbija - novi centar međunarodne zajednice. Vrhunac jedne beslovesne politike Beograda jeste centriranje Srbije kao nekakvog novog multipolarnog kraka u međunarodnoj zajednici. Nema sumnje da između posebne unutrašnje politike ove male balkanske zemlje koja inače sebe smatra "velikom malom zemljom" i vizija o njenoj spoljnoj ulozi postoji direktna, upravna veza. Zemlja koja je pokušala da podredi bivšu Jugoslaviju svojim interesima pa makar to bilo i silom ili da je podijeli na bazi svog velikootadžbinskog koncepta ima na vanjskom planu još čudnije ambicije da bi se suprostavila navodnom američkom hegemonizmu u Evropi!?42</w:t>
      </w:r>
    </w:p>
    <w:p>
      <w:pPr>
        <w:pStyle w:val="Normal"/>
        <w:ind w:firstLine="709"/>
        <w:jc w:val="both"/>
        <w:rPr>
          <w:rFonts w:ascii="Arial" w:hAnsi="Arial" w:cs="Arial"/>
          <w:sz w:val="24"/>
        </w:rPr>
      </w:pPr>
      <w:r>
        <w:rPr>
          <w:rFonts w:cs="Arial" w:ascii="Arial" w:hAnsi="Arial"/>
          <w:sz w:val="24"/>
        </w:rPr>
        <w:t xml:space="preserve">Pa ipak, takva politika kao da ponekad biva "korigirana" nekom vrstom "realizma" koji izaziva još veća čuđenja. Tako valja shvatiti plan ujedinjenja Rusije, Bjelorusije i (crne) Srbije. Ta stvar mora izgledati kao povezivanje noge i glave. Srbija neće da bude tamo gdje geografski jeste, a hoće da bude na mjestu gdje objektivno ne pripada ako išta drugo zbog prevelikih geografskih rastojanja. Uopšte, Srbijom pored već viđenog nasilja upravljaju njeni fanatično fantazmagorični planovi o svojoj ulozi u međunarodnom poretku. Otud valjda i toliko nasilje na koje je spremna. </w:t>
      </w:r>
    </w:p>
    <w:p>
      <w:pPr>
        <w:pStyle w:val="Normal"/>
        <w:ind w:firstLine="709"/>
        <w:jc w:val="both"/>
        <w:rPr>
          <w:rFonts w:ascii="Arial" w:hAnsi="Arial" w:cs="Arial"/>
          <w:sz w:val="24"/>
        </w:rPr>
      </w:pPr>
      <w:r>
        <w:rPr>
          <w:rFonts w:cs="Arial" w:ascii="Arial" w:hAnsi="Arial"/>
          <w:sz w:val="24"/>
        </w:rPr>
        <w:t xml:space="preserve">No, u svemu tome je jedno sigurno. Srbija će sve više biti zbog takve politike kažnjavana. Možda poput Njemačke samo postupno i kontinuirano na du-ži rok mada i s jednom razlikom u tom pogledu. Nikada neće biti pomognuta kao Njemačka pa i onda kada i ako ikada promjeni svoju dosadašnju politiku. </w:t>
      </w:r>
    </w:p>
    <w:p>
      <w:pPr>
        <w:pStyle w:val="Normal"/>
        <w:ind w:firstLine="709"/>
        <w:jc w:val="both"/>
        <w:rPr>
          <w:rFonts w:ascii="Arial" w:hAnsi="Arial" w:cs="Arial"/>
          <w:sz w:val="24"/>
        </w:rPr>
      </w:pPr>
      <w:r>
        <w:rPr>
          <w:rFonts w:cs="Arial" w:ascii="Arial" w:hAnsi="Arial"/>
          <w:sz w:val="24"/>
        </w:rPr>
        <w:t xml:space="preserve">Lifting sankcija? U Srbiji među opozicijom pa i širim vladajućim i javnim krugovima postoji jedna lažna fraza o tome kako bi skidanje sankcija imalo posljedično najmanje dva pozitivna učinka za započinjanje demokratske tranzicije. Naime, Srbija bi se namah demokratizirala i preko noći uklonila Miloševićev režim. Biva, Srbija je danas takva - ksenofobična, agresivna i antidemokratska, promiloševićevska i šešeljevska - samo zato što je izložena rigo-roznim sankcijama. U suprotnom ona bi bila kao drugačija. </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Oni koji tako govore ili ne poznaju porijeklo velikosrpskog nacionalizma ili ga svjesno prikrivaju. Ako nas sjećanje ne vara Srbija se gotovo prije deceniju i po zaputila nacionalističkim putem iz relativnog ekonomskog blagostanja. Između njenog svjesnog biranja i izbora nacionalizma kao opšte nacionalne politike i stanja njenih tadašnjih ekonomskih prilika ne bi se mogla uspostaviti direktna veza.43 Srbija nije bila siromašna niti je mogla biti zbog toga kivna na drugu Jugoslaviju da bi iz tog razloga kao svojevrsnog očaja izabrala takvu politiku koja će je danas zaista na kraju osiromašiti.44</w:t>
      </w:r>
    </w:p>
    <w:p>
      <w:pPr>
        <w:pStyle w:val="Normal"/>
        <w:ind w:firstLine="709"/>
        <w:jc w:val="both"/>
        <w:rPr>
          <w:rFonts w:ascii="Arial" w:hAnsi="Arial" w:cs="Arial"/>
          <w:sz w:val="24"/>
        </w:rPr>
      </w:pPr>
      <w:r>
        <w:rPr>
          <w:rFonts w:cs="Arial" w:ascii="Arial" w:hAnsi="Arial"/>
          <w:sz w:val="24"/>
        </w:rPr>
        <w:t xml:space="preserve">Još manje je izbor Miloševića kao i podržavanje njegovog režima bio odgovor na nametnute joj sankcije. Milošević je bio njeno prethodno svjesno ulično, mitingaško i izborno opredjeljenje. I to mnogo prije uspostavljenih sankcija. I s onim radnjama zbog kojih je i zaradila takve sankcije, a koje odvode direktno na oba Međunarodna suda u Hagu: i onaj redovni koji važi za države i onaj koga zovu ad-hock Tribunal na koga danas ne baš nježno otpremaju srpske "rodoljube". </w:t>
      </w:r>
    </w:p>
    <w:p>
      <w:pPr>
        <w:pStyle w:val="Normal"/>
        <w:ind w:firstLine="709"/>
        <w:jc w:val="both"/>
        <w:rPr>
          <w:rFonts w:ascii="Arial" w:hAnsi="Arial" w:cs="Arial"/>
          <w:sz w:val="24"/>
        </w:rPr>
      </w:pPr>
      <w:r>
        <w:rPr>
          <w:rFonts w:cs="Arial" w:ascii="Arial" w:hAnsi="Arial"/>
          <w:sz w:val="24"/>
        </w:rPr>
        <w:t xml:space="preserve">Pa ipak, ne treba poricati ni naknadni uticaj sankcija na učvršćenje Srba i Srbije u svom opredjeljenju za jednu nacionalističku politku. Jer, ako je nacionalizam bio svjesni srpski izbor na početku krize druge Jugoslavije on je danas neka vrsta tjeranja inata sa svijetom u pogledu podržavanja i nastavlja-nja takvog izbora. I zbog poraza te i takve politike i zbog teških oštećenja koje su one nanijele srbijanskoj privredi i stanovništvu zemlje. </w:t>
      </w:r>
    </w:p>
    <w:p>
      <w:pPr>
        <w:pStyle w:val="Normal"/>
        <w:ind w:firstLine="709"/>
        <w:jc w:val="both"/>
        <w:rPr>
          <w:rFonts w:ascii="Arial" w:hAnsi="Arial" w:cs="Arial"/>
          <w:sz w:val="24"/>
        </w:rPr>
      </w:pPr>
      <w:r>
        <w:rPr>
          <w:rFonts w:cs="Arial" w:ascii="Arial" w:hAnsi="Arial"/>
          <w:sz w:val="24"/>
        </w:rPr>
        <w:t xml:space="preserve">Skidanje sankcija kao gest dobre volje međunarodne zajednice uz očekivanje da bi to naišlo na pozitivan i očekivan ishod koji bi vrhunio u okretanju nove stranice u politici Srbije nije nikakva garancija i njene stvarne demokratizacije. Jer, nisu se Srbi i Srbija opredijelili za nacionalizam zato što su prethodno sankcionirani na "pravdi boga" nego su kažnjeni zato što su se već u tom pogledu opredijelili. I ne samo opredijelili nego su ime tog svog opre-djeljenja počeli da masovno i programatski ubijaju svoje susjede. </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Zato bi skidanje sankcija moglo da ima tri krupne posljedice na stanje u zemlji i to suprotno očekujućoj demokratizaciji: prvo, Srbija, Srbi i Milošević kao i sama opozicija takvo bi skidanje sankcija shvatili kao priznanje njihovom "mučeničkom" istrajavanju na jednoj pravičnoj politici "ravnopravnosti" i, posebno, otporu "međunarodnom imperijalizmu i hegemonizmu". Drugo, skidanje sankcija bi materijalno ojačalo Miloševićev režim i time podržalo njegov definitivni opstanak na vlasti do samog biološkog kraja ovog elektoralnog diktatora koji dobija izbore i treće, Srbija bi nastavila sa starom politikom samo sada sa novom snagom - i materijalnom i moralnom - na revanšističkoj osnovi izazivajući nove nesreće u regionu. Što se tiče same demokratske tranzicije može se samo pretpostaviti koliko bi ona poslije toga bila u centru jednog takvog revitalizirano opakog režima. </w:t>
      </w:r>
    </w:p>
    <w:p>
      <w:pPr>
        <w:pStyle w:val="Normal"/>
        <w:ind w:firstLine="709"/>
        <w:jc w:val="both"/>
        <w:rPr>
          <w:rFonts w:ascii="Arial" w:hAnsi="Arial" w:cs="Arial"/>
          <w:sz w:val="24"/>
        </w:rPr>
      </w:pPr>
      <w:r>
        <w:rPr>
          <w:rFonts w:cs="Arial" w:ascii="Arial" w:hAnsi="Arial"/>
          <w:sz w:val="24"/>
        </w:rPr>
        <w:t xml:space="preserve">Kontradikcije ruske spoljne politik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Loš kazačok. Srbija nije podstaknuta na demokratsku tranziciju ni od svoje "velike prijateljice" Rusije. To biva utoliko začuđujuće budući da se sama Rusija opredijelila za demokratske reforme. Izgleda da Rusiji na spoljnem planu odgovara jedna takva Srbija koja će joj poslužiti kao "moneta za potkusuriva-nje" u svojim odnosima sa Zapadom (SAD). To, također, govori da Rusija nije iskrena ne samo prema Srbiji nego i prema samoj sebi kad je u pitanju demokratska tranzicija. </w:t>
      </w:r>
    </w:p>
    <w:p>
      <w:pPr>
        <w:pStyle w:val="Normal"/>
        <w:ind w:firstLine="709"/>
        <w:jc w:val="both"/>
        <w:rPr>
          <w:rFonts w:ascii="Arial" w:hAnsi="Arial" w:cs="Arial"/>
          <w:sz w:val="24"/>
        </w:rPr>
      </w:pPr>
      <w:r>
        <w:rPr>
          <w:rFonts w:cs="Arial" w:ascii="Arial" w:hAnsi="Arial"/>
          <w:sz w:val="24"/>
        </w:rPr>
        <w:t xml:space="preserve">Sve se čini da u Rusiji pojedini krugovi pa i oni oko predsjedničke kancelarije u Kremlju ili direktno s njom povezano još ne shvataju da više nema Sovjetskog Saveza ili bar nisu iskreno odustali od njega. A, ako se, pak, hoće obnova Sovjetskog Saveza onda bi prvo svi Rusi morali stati ponovo u redove da bi Rusija mogla da zastrašuje svijet sa svojim čuvenim "njet". Razumije se da s takvim ponašanjem Rusija podstiče nadanja u Srbiji u buđenje ruskog medvjeda što je samo hrabri da istraje u svom otporu međunarodnoj zajednici vjerujući da će Rusija konačno postati ona prava Rusija koja će u svakoj prilici braniti Srbiju kao što stariji brat brani mlađeg u njegovim nestašlucima. </w:t>
      </w:r>
    </w:p>
    <w:p>
      <w:pPr>
        <w:pStyle w:val="Normal"/>
        <w:ind w:firstLine="709"/>
        <w:jc w:val="both"/>
        <w:rPr>
          <w:rFonts w:ascii="Arial" w:hAnsi="Arial" w:cs="Arial"/>
          <w:sz w:val="24"/>
        </w:rPr>
      </w:pPr>
      <w:r>
        <w:rPr>
          <w:rFonts w:cs="Arial" w:ascii="Arial" w:hAnsi="Arial"/>
          <w:sz w:val="24"/>
        </w:rPr>
        <w:t xml:space="preserve">Sve se čini da između ruske unutrašnje i spoljne politike nema direktne veze, a trebalo bi je biti. Dobra spoljna politika uvjek je izraz ne manje dobre unutrašnje politike. Treba li stoga naročito podvlačiti da bi rusku unutrašnju politiku valjala slijediti na toj osnovi, biti joj saglasna, i spoljna politika Rusije. U slučaju odnosa prema Srbiji to nije tako. </w:t>
      </w:r>
    </w:p>
    <w:p>
      <w:pPr>
        <w:pStyle w:val="Normal"/>
        <w:ind w:firstLine="709"/>
        <w:jc w:val="both"/>
        <w:rPr>
          <w:rFonts w:ascii="Arial" w:hAnsi="Arial" w:cs="Arial"/>
          <w:sz w:val="24"/>
        </w:rPr>
      </w:pPr>
      <w:r>
        <w:rPr>
          <w:rFonts w:cs="Arial" w:ascii="Arial" w:hAnsi="Arial"/>
          <w:sz w:val="24"/>
        </w:rPr>
        <w:t>Uprkos svojoj unutrašnjoj reformskoj politici Rusija podržava Slobodana Miloševića i njegov režim. To i ne bi bilo tako čudno da taj režim nije upravo primjer jednog sistema koga je sama Rusija morala napustiti da bi opstala kao nacija i država u čemu je i sam sada već bivši predsjednik Jeljcin odigrao legen-darnu ulogu popevši se na onaj tenk sa koga je poručio ako je vjerovati svjedocima: samo preko mene mrtvog!</w:t>
      </w:r>
    </w:p>
    <w:p>
      <w:pPr>
        <w:pStyle w:val="Normal"/>
        <w:ind w:firstLine="709"/>
        <w:jc w:val="both"/>
        <w:rPr/>
      </w:pPr>
      <w:r>
        <w:rPr>
          <w:rFonts w:cs="Arial" w:ascii="Arial" w:hAnsi="Arial"/>
          <w:sz w:val="24"/>
        </w:rPr>
        <w:t>Ako danas poslije svega toga Jeljcin i vladajući krugovi u Rusiji žele zbilja da pomognu Miloševiću onda je najefikasniji način u tome da vlast predaju Zjuganovu i Žirinovskom, ruskim staljinističkim nacionalistima koji bi bili u tom slučaju prirodniji saveznici srbijanskom režimu od predsjednika Jeljcina i njegovih reformista. Jer, opozicione snage koje se protive demokratskim reformama u Rusiji upravo su one iste snage koje su na vlasti u Srbiji!</w:t>
      </w:r>
    </w:p>
    <w:p>
      <w:pPr>
        <w:pStyle w:val="Normal"/>
        <w:ind w:firstLine="709"/>
        <w:jc w:val="both"/>
        <w:rPr>
          <w:rFonts w:ascii="Arial" w:hAnsi="Arial" w:cs="Arial"/>
          <w:sz w:val="24"/>
        </w:rPr>
      </w:pPr>
      <w:r>
        <w:rPr>
          <w:rFonts w:cs="Arial" w:ascii="Arial" w:hAnsi="Arial"/>
          <w:sz w:val="24"/>
        </w:rPr>
        <w:t xml:space="preserve">To je prva kontradikcija ruske spoljne politike u slučaju Srbije koja ima rezonancu u beogradskim vladajućim krugovima da valja izdržati do one tačke kada će Rusi početi najzad da liče sami na sebe. Druga kontradikcija dostigla je kulminaciju prilikom odlučivanja o bombardovanju Beograda i Srbije u prvom kvartalu prošle godine. Stvar se konkretno tiče zaobilaženja Savjeta bezbjednosti UN tom prilikom od strane 19 zapadnih zemalja u NATO-u na čelu sa SAD-om što je nesumnjiva činjenica. </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Pa ipak, ne vidi se druga strana jedne nepoštene ruske politike. Naime, SAD-u i zapadnim zeljama je bilo jasno da ta odluka neće moći biti donijeta uz rusko protivljenje. Zato je i došlo do zaobilaženja ove najviše instance svjetske organizacije. Razumije se, da je ta odluka donijeta zajedno sa Rusima bilo bi daleko većih izgleda da Milošević popusti pred jednim takvim zajedničkim stavom svjetske zajednice i da do bombardovanja ne dođe. Ovako, Milošević se kao i svaki davljenik hvatao slamke računajući da će Rusi kad su već spremni da glasaju protiv bombardovanja s ne manje spremnosti u tom pogledu i braniti Srbiju od bombardovanja ratujući i sami za njene interese! </w:t>
      </w:r>
    </w:p>
    <w:p>
      <w:pPr>
        <w:pStyle w:val="Normal"/>
        <w:ind w:firstLine="709"/>
        <w:jc w:val="both"/>
        <w:rPr>
          <w:rFonts w:ascii="Arial" w:hAnsi="Arial" w:cs="Arial"/>
          <w:sz w:val="24"/>
        </w:rPr>
      </w:pPr>
      <w:r>
        <w:rPr>
          <w:rFonts w:cs="Arial" w:ascii="Arial" w:hAnsi="Arial"/>
          <w:sz w:val="24"/>
        </w:rPr>
        <w:t>Umjesto da Miloševiću ozbiljno skrenu pažnju da od toga nema ništa oni su mu, možda i ne hoteći to, podgrijavali razne iluzije, hrabreći njegov avanturizam sukoba sa cijelim svijetom, koje su se tek rasprsle onda kada je upravo ruski predstavnik Černomirdin došao u Beograd u pregovaračkom timu da mu saopšti da će srbijanska prestonica naprosto biti zbrisana ukoliko ne prihvati uslove pod kojim će NATO prestati sa bombardovanjem!</w:t>
      </w:r>
    </w:p>
    <w:p>
      <w:pPr>
        <w:pStyle w:val="Normal"/>
        <w:ind w:firstLine="709"/>
        <w:jc w:val="both"/>
        <w:rPr>
          <w:rFonts w:ascii="Arial" w:hAnsi="Arial" w:cs="Arial"/>
          <w:sz w:val="24"/>
        </w:rPr>
      </w:pPr>
      <w:r>
        <w:rPr>
          <w:rFonts w:cs="Arial" w:ascii="Arial" w:hAnsi="Arial"/>
          <w:sz w:val="24"/>
        </w:rPr>
        <w:t>Bez jedne Rusije koja će Srbiji pokazati uvjerljivu sliku svoje demokratske stvarnosti Srbija će biti i dalje spremna na svakojake nacionalističke avanturiz-me odbijajući demokratsku tranziciju kao način svog unutrašnjeg smirivanja. Takva Srbija će, također, biti tek pravi prijatelj Rusije kada ne bude provocirala u njenom biću mesijska osjećanja zbog čega su u svojoj istoriji sami Rusi najviše patili i platil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KOROLARIJUM</w:t>
      </w:r>
    </w:p>
    <w:p>
      <w:pPr>
        <w:pStyle w:val="Normal"/>
        <w:ind w:firstLine="709"/>
        <w:jc w:val="both"/>
        <w:rPr>
          <w:rFonts w:ascii="Arial" w:hAnsi="Arial" w:cs="Arial"/>
          <w:sz w:val="24"/>
        </w:rPr>
      </w:pPr>
      <w:r>
        <w:rPr>
          <w:rFonts w:cs="Arial" w:ascii="Arial" w:hAnsi="Arial"/>
          <w:sz w:val="24"/>
        </w:rPr>
        <w:t xml:space="preserve">Ili pledoaje za uvođenje određene ksenokratske političke forme u Srbiji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Kao što se moglo na prethodnim stranicama uvidjeti nema dokaza da bi se Srbija mogla skoro uključiti u procese demokratske tranzicije pa makar to bilo i sa zakašnjenjem od jedne decenije u odnosu na one zemlje koje su na vrijeme prihvatile promjene svojih unutrašnjih vladajućih struktura, transformaciju političkih i ekonomskih ustanova iz razdoblja "realnog socijalizma" i koje su uz sve i ne male teškoće te uz različite uspjehe: ili na putu da konačno postanu demokratske zemlje i priključe se evro-atlantskim integracijama ili obećavaju da će pozitivno dovršiti svoju demokratsku institucionalizaciju za dogledno vrijeme. </w:t>
      </w:r>
    </w:p>
    <w:p>
      <w:pPr>
        <w:pStyle w:val="Normal"/>
        <w:ind w:firstLine="709"/>
        <w:jc w:val="both"/>
        <w:rPr>
          <w:rFonts w:ascii="Arial" w:hAnsi="Arial" w:cs="Arial"/>
          <w:sz w:val="24"/>
        </w:rPr>
      </w:pPr>
      <w:r>
        <w:rPr>
          <w:rFonts w:cs="Arial" w:ascii="Arial" w:hAnsi="Arial"/>
          <w:sz w:val="24"/>
        </w:rPr>
        <w:t xml:space="preserve">Srbiji u tom pogledu manjka niz podsticaja. Njena bliža i dalja politička prošlost ne korespondira sa ciljevima i zahtjevima demokratske tranzicije ili tačnije ona je u sukobu s njima. A, današnja Srbija radije sebe vidi u toj prošlosti vraćajući se u neko njeno navodno postojeće "zlatno doba" sa svom mitologizacijom nego u savremenoj i globalizacionoj sadašnjosti. Tu sadašnjost Srbija izjednačava kroz optiku svojih pojednostavljenih teorija o "novom svetskom poretku" kao obnovu Treceg Rajha! Zato Beograd u vodećim evropskim prestonicama ne može biti drugačije shvaćen nego i sam kao karikatura Trećeg Rajha. </w:t>
      </w:r>
    </w:p>
    <w:p>
      <w:pPr>
        <w:pStyle w:val="Normal"/>
        <w:ind w:firstLine="709"/>
        <w:jc w:val="both"/>
        <w:rPr>
          <w:rFonts w:ascii="Arial" w:hAnsi="Arial" w:cs="Arial"/>
          <w:sz w:val="24"/>
        </w:rPr>
      </w:pPr>
      <w:r>
        <w:rPr>
          <w:rFonts w:cs="Arial" w:ascii="Arial" w:hAnsi="Arial"/>
          <w:sz w:val="24"/>
        </w:rPr>
        <w:t xml:space="preserve">Današnji Srbi su dvostruko "arheološki" konzervativni: oni su pomirili oba već prevaziđena sistema - nacionalizam i komunizam - kao svoju najvišu političku vrijednost. Njihov komunizam završava u nacionalizmu, i kao naciona-lizam, a nacionalizmom brane komunizam kao njihov unutrašnji kolektivistički, "suvereni" način života. Taj apokaliptički par zadobija čudesne izraze: srednjovjekovni knez Lazar Hrebeljanović ide ruku pod ruku sa generalom UDB-e iz 1945. godine Slobodanom Penezićem. Oba su postali mitovi i oko njih su isprepletene čudesne legende. No, to i ne bi moralo biti toliko tragično da današnji Srbi ne vjeruju da su oni izražavali one prave "srbije" kojima se valja vratiti kao odgovor savremenom "mondijalističkom", "globalizacionom" i "aistorijskom" svijetu koga oličava danasnja međunarodna zajednica. </w:t>
      </w:r>
    </w:p>
    <w:p>
      <w:pPr>
        <w:pStyle w:val="Normal"/>
        <w:ind w:firstLine="709"/>
        <w:jc w:val="both"/>
        <w:rPr>
          <w:rFonts w:ascii="Arial" w:hAnsi="Arial" w:cs="Arial"/>
          <w:sz w:val="24"/>
        </w:rPr>
      </w:pPr>
      <w:r>
        <w:rPr>
          <w:rFonts w:cs="Arial" w:ascii="Arial" w:hAnsi="Arial"/>
          <w:sz w:val="24"/>
        </w:rPr>
        <w:t>Ali, Srbija nije konzervativna samo kao izolovan slučaj koji nema šire impli-kacije u regionu. Ona pokušava da vodi "svjetsku" politiku otpora "imperijalizmu i hegemonizmu SAD" koristeći novonastale frikcije Rusije i Kine sa Amerikom te pokušavajući da među njima nađe "zaštitnika" kako bi se sa "pozicije osiguranog zaleđa" i sama pogađala kao nekakva sila sa Zapadom!</w:t>
      </w:r>
    </w:p>
    <w:p>
      <w:pPr>
        <w:pStyle w:val="Normal"/>
        <w:ind w:firstLine="709"/>
        <w:jc w:val="both"/>
        <w:rPr>
          <w:rFonts w:ascii="Arial" w:hAnsi="Arial" w:cs="Arial"/>
          <w:sz w:val="24"/>
        </w:rPr>
      </w:pPr>
      <w:r>
        <w:rPr>
          <w:rFonts w:cs="Arial" w:ascii="Arial" w:hAnsi="Arial"/>
          <w:sz w:val="24"/>
        </w:rPr>
        <w:t xml:space="preserve">Ako, pak, kod Kine i Rusije ima znakova "zaštite" takve Srbije onda to nije zbog Srbije same, u šta pigmejska nomenklatura u Beogradu vjeruje, nego zbog vlastitih interesa prilagođavanja međunarodno pomjerenim monopolima usljed unutrašnjih procesa demokratske tranzicije koje su obje ove velike zemlje prihvatile mada i sa svim razlikama njihovih koncepcija tranzicije. Kineski komunizam je opstao pod uslovom neviđene komercijalizacije zemlje dok se Rusija morala odreći svjetske pozicije Trećeg Rima. A, to su razliciti slučajevi u odnosu na Srbiju koja en bloc odbacuje i ne prihvata demokratsku tranziciju. </w:t>
      </w:r>
    </w:p>
    <w:p>
      <w:pPr>
        <w:pStyle w:val="Normal"/>
        <w:ind w:firstLine="709"/>
        <w:jc w:val="both"/>
        <w:rPr>
          <w:rFonts w:ascii="Arial" w:hAnsi="Arial" w:cs="Arial"/>
          <w:sz w:val="24"/>
        </w:rPr>
      </w:pPr>
      <w:r>
        <w:rPr>
          <w:rFonts w:cs="Arial" w:ascii="Arial" w:hAnsi="Arial"/>
          <w:sz w:val="24"/>
        </w:rPr>
        <w:t>Sve i kad bi Rusija i Kina zaista podržavale Srbiju na istinski način i iz principijelnih razloga one nisu u stanju, bez obzira ne veličinu i moć tih zemalja, da finansijski pomognu Srbiju u nastavljanju njene politike izazivanja međunarodne zajednice, a da se to ne bude odrazilo i na njihovu vlastitu štetu. Konačno, Rusija i Kina ne mogu pomagati jedan režim u Srbiji od koga su one same odustale mada na različite načine i uz različitu tranzicionu "filozofiju".45</w:t>
      </w:r>
    </w:p>
    <w:p>
      <w:pPr>
        <w:pStyle w:val="Normal"/>
        <w:ind w:firstLine="709"/>
        <w:jc w:val="both"/>
        <w:rPr>
          <w:rFonts w:ascii="Arial" w:hAnsi="Arial" w:cs="Arial"/>
          <w:sz w:val="24"/>
        </w:rPr>
      </w:pPr>
      <w:r>
        <w:rPr>
          <w:rFonts w:cs="Arial" w:ascii="Arial" w:hAnsi="Arial"/>
          <w:sz w:val="24"/>
        </w:rPr>
        <w:t xml:space="preserve">Takva Srbija, koja teži da izigrava neku silu na Balkanu sa konzerviranim unutrašnjim strukturama, nije i ne bi ni mogla biti njihov politički i ekonomski partner, a još manje saveznik na međunarodnom planu koji ih ne bi kompromitovao izuzev da održavaju Srbiju u "rezervi" u slučajevima njihovih nadolazećih konfrontacija sa Zapadom odnosno SAD-om. </w:t>
      </w:r>
    </w:p>
    <w:p>
      <w:pPr>
        <w:pStyle w:val="Normal"/>
        <w:ind w:firstLine="709"/>
        <w:jc w:val="both"/>
        <w:rPr>
          <w:rFonts w:ascii="Arial" w:hAnsi="Arial" w:cs="Arial"/>
          <w:sz w:val="24"/>
        </w:rPr>
      </w:pPr>
      <w:r>
        <w:rPr>
          <w:rFonts w:cs="Arial" w:ascii="Arial" w:hAnsi="Arial"/>
          <w:sz w:val="24"/>
        </w:rPr>
        <w:t xml:space="preserve">Srbija koliko god izbjegavala demokratsku tranziciju ona ipak, pa makar to bilo i na negativan način, potvrđuje značaj rastuće globalizacione dimenzije savremenog svijeta samom činjenicom da teži dodiru sa Rusijom i Kinom koje su od nje udaljene na desetine hiljada kilometara. Razumije se, to u njenom slučaju unosi jedan apsurd bez premca. Ona stremi Kini i Rusiji, a u opštoj je zavadi sa svojim bližim i daljim okruženjem i Evropom čiji je ako ništa drugo neodvojivi geografski dio. Srbija se ambijentalno razlikuje i od Kine i od Rusije. Ona sama može htjeti da bude na stari način i Kina i Rusija kada to ni one same više nisu, ali ne može iskočiti iz svog okruženja koje nije ni kinesko ni rusko. </w:t>
      </w:r>
    </w:p>
    <w:p>
      <w:pPr>
        <w:pStyle w:val="Normal"/>
        <w:ind w:firstLine="709"/>
        <w:jc w:val="both"/>
        <w:rPr>
          <w:rFonts w:ascii="Arial" w:hAnsi="Arial" w:cs="Arial"/>
          <w:sz w:val="24"/>
        </w:rPr>
      </w:pPr>
      <w:r>
        <w:rPr>
          <w:rFonts w:cs="Arial" w:ascii="Arial" w:hAnsi="Arial"/>
          <w:sz w:val="24"/>
        </w:rPr>
        <w:t xml:space="preserve">U već pominjanom Usponu srpskog nacionalizma analizirao sam unutrašnje razloge, pored onih koji su izloženi u ovom tekstu, zašto Srbija ne može sama i na autentičan način provesti demokratsku tranziciju.46 Ona je danas zatvoreno društvo i blokirana nacija sa krajnje insuficijentnim tranzicionim mogućnostima. </w:t>
      </w:r>
    </w:p>
    <w:p>
      <w:pPr>
        <w:pStyle w:val="Normal"/>
        <w:ind w:firstLine="709"/>
        <w:jc w:val="both"/>
        <w:rPr/>
      </w:pPr>
      <w:r>
        <w:rPr>
          <w:rFonts w:cs="Arial" w:ascii="Arial" w:hAnsi="Arial"/>
          <w:sz w:val="24"/>
        </w:rPr>
        <w:t>Jedini način da Srbija uđe u demokratsku tranziciju moguć je kao spoj ili kombinacija dva faktora unutrašnjeg i spoljneg. Naime, unutrašnje pretpostavke režima će se sve više trošiti. On će u toj mjeri biti, također, sve agresivniji i spremniji za izvoženje nasilja kao pokušaja rješavanja svojih internih kontradikcija. Crna Gora, Kosovo i Republika Srpska u BiH biće i dalje njegov veliki izazov i meta. Stoga, valja očekivati nove ratne avanture ovog režima što može biti vrlo pogodna prilika da međunarodna zajedica pređe iz faze "suzbijanja beogradskog režima" u fazu njegovog direktnog uklanjanja i to iz dva, posve legitimna razloga sa ciljem uspostavljanja neke vrste protektoratske (helping hand) forme u direkciji zemlje.47</w:t>
      </w:r>
    </w:p>
    <w:p>
      <w:pPr>
        <w:pStyle w:val="Normal"/>
        <w:ind w:firstLine="709"/>
        <w:jc w:val="both"/>
        <w:rPr/>
      </w:pPr>
      <w:r>
        <w:rPr>
          <w:rFonts w:cs="Arial" w:ascii="Arial" w:hAnsi="Arial"/>
          <w:sz w:val="24"/>
        </w:rPr>
        <w:t xml:space="preserve">Prvi, da bi se izbegla obnova ratova na balkanskom tlu i trajnije osigurala stabilnost i bezbjednost u regionu i, drugi, povezano s prvim, da bi ta stabilnosno-bezbjedonosna komponenta mogla biti samoodrživa u Srbiji bi od koristi bila izvjesna ksenokratska politička forma društva i nacionalnog stanja pod kojima je moguće najefikasnije započeti provoditi demokratsku tranziciju s bitnim oslonom na Pakt o stabilnosti. </w:t>
      </w:r>
    </w:p>
    <w:p>
      <w:pPr>
        <w:pStyle w:val="Normal"/>
        <w:ind w:firstLine="709"/>
        <w:jc w:val="both"/>
        <w:rPr>
          <w:rFonts w:ascii="Arial" w:hAnsi="Arial" w:cs="Arial"/>
          <w:sz w:val="24"/>
        </w:rPr>
      </w:pPr>
      <w:r>
        <w:rPr>
          <w:rFonts w:cs="Arial" w:ascii="Arial" w:hAnsi="Arial"/>
          <w:sz w:val="24"/>
        </w:rPr>
        <w:t xml:space="preserve">Ovaj pristup ima strategijskog smisla samo pod pretpostavkom ukoliko se definitivno pokaže da sankciono "okovana" Srbija nema više snage da započinje i vodi nove ratove i da je kao takva bezopasna za svoje susjede kao i da je Pakt o stabilnosti moguće provesti bez većih štetnih posljedica u zem-ljama Jugo-Istočne Evrope uprkos "manjkanju" Srbije i njenom izostajanju u integracijama koje on podrazumjeva. </w:t>
      </w:r>
    </w:p>
    <w:p>
      <w:pPr>
        <w:pStyle w:val="Normal"/>
        <w:ind w:firstLine="709"/>
        <w:jc w:val="both"/>
        <w:rPr>
          <w:rFonts w:ascii="Arial" w:hAnsi="Arial" w:cs="Arial"/>
          <w:sz w:val="24"/>
        </w:rPr>
      </w:pPr>
      <w:r>
        <w:rPr>
          <w:rFonts w:cs="Arial" w:ascii="Arial" w:hAnsi="Arial"/>
          <w:sz w:val="24"/>
        </w:rPr>
        <w:t>U tom slučaju nema razloga ne prepustiti Srbiju da se razvija "'originalno' na svom 'narodnom temelju'" u kojoj bi "ekonomski odnošaji" bili "u mnogome različiti od ekonomskih odnošaja kod zapadnih naroda..."48, sve sa ci-ljem da "ne usvoji pogreške zapadnog industrijskog društva...".49</w:t>
      </w:r>
    </w:p>
    <w:p>
      <w:pPr>
        <w:pStyle w:val="Normal"/>
        <w:ind w:firstLine="709"/>
        <w:jc w:val="both"/>
        <w:rPr>
          <w:rFonts w:ascii="Arial" w:hAnsi="Arial" w:cs="Arial"/>
          <w:sz w:val="24"/>
        </w:rPr>
      </w:pPr>
      <w:r>
        <w:rPr>
          <w:rFonts w:cs="Arial" w:ascii="Arial" w:hAnsi="Arial"/>
          <w:sz w:val="24"/>
        </w:rPr>
        <w:t>Srbi u svojoj prošlosti nemaju puno uzora jednog drugog i drugačijeg pristupa svojoj istorijskoj i nacionalnoj egzistenciji. Pa ipak, možda bi neki od stavova Đorđa Stratimirovića (1822-1908), jedne od značajnih ličnosti srpskog naroda u Vojvodini, austrijskog generala i političkog vođe, mogle poslužiti kao primjer te druge i slabe tradicije sa izvjesnim savremenim značenjem:</w:t>
      </w:r>
    </w:p>
    <w:p>
      <w:pPr>
        <w:pStyle w:val="Normal"/>
        <w:ind w:firstLine="709"/>
        <w:jc w:val="both"/>
        <w:rPr>
          <w:rFonts w:ascii="Arial" w:hAnsi="Arial" w:cs="Arial"/>
          <w:sz w:val="24"/>
        </w:rPr>
      </w:pPr>
      <w:r>
        <w:rPr>
          <w:rFonts w:cs="Arial" w:ascii="Arial" w:hAnsi="Arial"/>
          <w:sz w:val="24"/>
        </w:rPr>
        <w:t>"Ona (misli na 'nezavisnu žurnalistiku' - prim. S. I.) mora nepokolebiva ostati prema neopravdanom i nezakonitom mešanju vlasti i sile u naš političan i crkveno-narodni život ali tako isto mora biti i nepristupna onim zabludama s kojim nimbus slobodoumne borbe i sladost populariteta često i najbolje patrijote s pravog i spasonosnog puta svede. To će postići ako pred očima ima da je u politici 'najbolje' često neprijatelj 'dobroga', i da ozbiljan i razborit političar bez opasnosti za narod samo za mogućim i postižnim sme težiti (kurz. Đ. S.)."50</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NAPOMEN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 Na to su šefovi država i vlada u okviru NATO-a ukazali još 1989. u svojoj zajednickoj Deklaraciji: "...žalimo činjenicu da su izvjesne istočnoevropske vlade izabrale da ne uvažavaju ovaj reformski trend i nastavile da učestano krše ljudska prava i osnovne slobode", što se moglo odnositi već tada na Srbiju. (Declaration of the Heads of State and Government Participating in the Meeting of the North Atlantic Council in Brussels, 29th-30th May 1989, "NATO Review", N0 3, June 1989, p. 28.)</w:t>
      </w:r>
    </w:p>
    <w:p>
      <w:pPr>
        <w:pStyle w:val="Normal"/>
        <w:ind w:firstLine="709"/>
        <w:jc w:val="both"/>
        <w:rPr>
          <w:rFonts w:ascii="Arial" w:hAnsi="Arial" w:cs="Arial"/>
          <w:sz w:val="24"/>
        </w:rPr>
      </w:pPr>
      <w:r>
        <w:rPr>
          <w:rFonts w:cs="Arial" w:ascii="Arial" w:hAnsi="Arial"/>
          <w:sz w:val="24"/>
        </w:rPr>
        <w:t xml:space="preserve">2. Vidi: Aleksandra Posarac, Socijalne posljedice odbijanja tranzicije, u: Ekonomska cena rata, Fondacija za mir i rešavanje kriza, Paris/Beograd, 1996, str. 184-195. </w:t>
      </w:r>
    </w:p>
    <w:p>
      <w:pPr>
        <w:pStyle w:val="Normal"/>
        <w:ind w:firstLine="709"/>
        <w:jc w:val="both"/>
        <w:rPr>
          <w:rFonts w:ascii="Arial" w:hAnsi="Arial" w:cs="Arial"/>
          <w:sz w:val="24"/>
        </w:rPr>
      </w:pPr>
      <w:r>
        <w:rPr>
          <w:rFonts w:cs="Arial" w:ascii="Arial" w:hAnsi="Arial"/>
          <w:sz w:val="24"/>
        </w:rPr>
        <w:t xml:space="preserve">3. "Naša obnova predstavlja i svojevrstan otpor porobljavanju, novom kolonijalizmu", Slobodan Milosevic, "Republika", 226/1-14.12. 1999, Beograd. </w:t>
      </w:r>
    </w:p>
    <w:p>
      <w:pPr>
        <w:pStyle w:val="Normal"/>
        <w:ind w:firstLine="709"/>
        <w:jc w:val="both"/>
        <w:rPr/>
      </w:pPr>
      <w:r>
        <w:rPr>
          <w:rFonts w:cs="Arial" w:ascii="Arial" w:hAnsi="Arial"/>
          <w:sz w:val="24"/>
        </w:rPr>
        <w:t>4. Moglo bi se govoriti u tom pogledu i o modernizaciji bez moderniteta. Na tu razliku upozorava Lino Veljak, Development Modernisation and Civil Society, Civil Society in the Countries in Transition, Edited by Nadia Skenderovic Cuk, PhD, Professor Milan Podunavac, PhD, Agency of Local Democracy, Open University, Subotica, 1999, p. 137</w:t>
      </w:r>
    </w:p>
    <w:p>
      <w:pPr>
        <w:pStyle w:val="Normal"/>
        <w:ind w:firstLine="709"/>
        <w:jc w:val="both"/>
        <w:rPr>
          <w:rFonts w:ascii="Arial" w:hAnsi="Arial" w:cs="Arial"/>
          <w:sz w:val="24"/>
        </w:rPr>
      </w:pPr>
      <w:r>
        <w:rPr>
          <w:rFonts w:cs="Arial" w:ascii="Arial" w:hAnsi="Arial"/>
          <w:sz w:val="24"/>
        </w:rPr>
        <w:t xml:space="preserve">5. Zbog ograničenosti prostora u tekstu će biti izloženi samo činioci prve dvije grupe. Faktore treće grupe ("Nacional-socijalizam") sam na određeni način već analizirao na stranicama Helsinške povelje u prvoj polovini prosle godine u tekstu: Srpski nacionalizam u usponu, No. 15, 16, 17, 18. februar-jul, 1999, Beograd. </w:t>
      </w:r>
    </w:p>
    <w:p>
      <w:pPr>
        <w:pStyle w:val="Normal"/>
        <w:ind w:firstLine="709"/>
        <w:jc w:val="both"/>
        <w:rPr>
          <w:rFonts w:ascii="Arial" w:hAnsi="Arial" w:cs="Arial"/>
          <w:sz w:val="24"/>
        </w:rPr>
      </w:pPr>
      <w:r>
        <w:rPr>
          <w:rFonts w:cs="Arial" w:ascii="Arial" w:hAnsi="Arial"/>
          <w:sz w:val="24"/>
        </w:rPr>
        <w:t xml:space="preserve">6. Imajuci u vidu pobunjeničke otpore radnika, građana, žena i omladine u Istočnoj Njemačkoj 1953, Mađarskoj 1956. i, kasnije, 1968. u Čehoslovačkoj i Poljskoj 1971. godine. U Istočnoj Njemačkoj su, na primjer, zgrade organa vlasti bile direktno izložene napadima pobunjenika. U Mađarskoj je došlo do otvorene pobune protiv socijalizma koja je proglašena "kontrarevolucionarnom". Detaljnije: F. Fejto, A History of the People's Democracies, Penguin Books, 1977, pp. 100, 212. </w:t>
      </w:r>
    </w:p>
    <w:p>
      <w:pPr>
        <w:pStyle w:val="Normal"/>
        <w:ind w:firstLine="709"/>
        <w:jc w:val="both"/>
        <w:rPr/>
      </w:pPr>
      <w:r>
        <w:rPr>
          <w:rFonts w:cs="Arial" w:ascii="Arial" w:hAnsi="Arial"/>
          <w:sz w:val="24"/>
        </w:rPr>
        <w:t xml:space="preserve">7. Mada "poljsko iskustvo pokazuje da napuštanje komunistič-kog sistema nije mnogo manje bolno nego stupanje u njega", E. W. Lipinski, Paradoxes of the Polish Transformation, in: Paradoxes and Perspectives, Ed. by Jody Jensen and Ferenc Miszlivetz, Savaria University Press Szombathely, 1995, p. 183. </w:t>
      </w:r>
    </w:p>
    <w:p>
      <w:pPr>
        <w:pStyle w:val="Normal"/>
        <w:ind w:firstLine="709"/>
        <w:jc w:val="both"/>
        <w:rPr/>
      </w:pPr>
      <w:r>
        <w:rPr>
          <w:rFonts w:cs="Arial" w:ascii="Arial" w:hAnsi="Arial"/>
          <w:sz w:val="24"/>
        </w:rPr>
        <w:t xml:space="preserve">8. Možda je tu razliku najbolje izrazio Dzasper Ridli uzimajući za primjer "slučaj Mihailova": "Sa Mihailovim se postupalo blaže za napad na Lenjina u Jugoslaviji nego što bi se s njim postupilo da je u Saudijskoj Arabiji ili Iranu napao proroka Muhameda", Tito, Agencija "Mir", Novi Sad, 1998, str. 345. </w:t>
      </w:r>
    </w:p>
    <w:p>
      <w:pPr>
        <w:pStyle w:val="Normal"/>
        <w:ind w:firstLine="709"/>
        <w:jc w:val="both"/>
        <w:rPr>
          <w:rFonts w:ascii="Arial" w:hAnsi="Arial" w:cs="Arial"/>
          <w:sz w:val="24"/>
        </w:rPr>
      </w:pPr>
      <w:r>
        <w:rPr>
          <w:rFonts w:cs="Arial" w:ascii="Arial" w:hAnsi="Arial"/>
          <w:sz w:val="24"/>
        </w:rPr>
        <w:t>9. Kao "hipertrofija normativizma u političkom sistemu socijalističkog samoupravljanja", kako je to nazvao Najdan Pašić, Istorijski fijasko, FPN, Beograd, Unireks, Podgorica, 1996, str. 79.</w:t>
      </w:r>
    </w:p>
    <w:p>
      <w:pPr>
        <w:pStyle w:val="Normal"/>
        <w:ind w:firstLine="709"/>
        <w:jc w:val="both"/>
        <w:rPr>
          <w:rFonts w:ascii="Arial" w:hAnsi="Arial" w:cs="Arial"/>
          <w:sz w:val="24"/>
        </w:rPr>
      </w:pPr>
      <w:r>
        <w:rPr>
          <w:rFonts w:cs="Arial" w:ascii="Arial" w:hAnsi="Arial"/>
          <w:sz w:val="24"/>
        </w:rPr>
        <w:t>10. To je bilo zasnovano na Kardeljevom shvatanju tadašnjeg političkog sistema soc. samoupravljanja: "Ono što naše mlado socijalističko, samoupravno, demokratsko društvo stvarno treba nije neka fundamentalna promjena u načinu njegovog razvoja nego prije njegova dinamička integracija u jedinstvenu cjelinu i stalno obogaćivanje njegove suštine i formi", Edvard Kardelj, Democracy and Socialism, The Summerfield Press, London, 1978., p. 7.</w:t>
      </w:r>
    </w:p>
    <w:p>
      <w:pPr>
        <w:pStyle w:val="Normal"/>
        <w:ind w:firstLine="709"/>
        <w:jc w:val="both"/>
        <w:rPr/>
      </w:pPr>
      <w:r>
        <w:rPr>
          <w:rFonts w:cs="Arial" w:ascii="Arial" w:hAnsi="Arial"/>
          <w:sz w:val="24"/>
        </w:rPr>
        <w:t>11. Miloš Nikolić smatra da "ne samo geneza i razvoj 'realnog socijalizma' nego i njegov kolaps, također, bili su određeni sa četiri grupe uzroka: teorijsko-ideološkim, strukturalno-sistemskim... konjunkturalno-istorijskim i međunarodnim razlozima", Transitions to Democracy and to Market Economy in Central-East Europe, Centro de Investigaciones Interdisciplinarias, Unam - Mexico, Seminar "The World Today: Conditions an Alternatives", Decembar 6-17, 1993, Mexico City, p. 30.</w:t>
      </w:r>
    </w:p>
    <w:p>
      <w:pPr>
        <w:pStyle w:val="Normal"/>
        <w:ind w:firstLine="709"/>
        <w:jc w:val="both"/>
        <w:rPr/>
      </w:pPr>
      <w:r>
        <w:rPr>
          <w:rFonts w:cs="Arial" w:ascii="Arial" w:hAnsi="Arial"/>
          <w:sz w:val="24"/>
        </w:rPr>
        <w:t xml:space="preserve">12. "Tito nije samo odbio da popusti pred ovom ozbiljnom pretnjom (misli se na 1948. godinu - prim. S. I.); on uporno polaže pravo da se smatra dobrim komunistom (ako ne boljim) kao bilo ko drugi u svetu, i glasan je u svečanom uveravanju u lojalnost toj stvari u ime koje je osuđen", Britanski pogledi na Jugoslaviju, Iz Arhiva Foreign Office-a, Čedomir Štrbac, Svedočanstva o 1948, Zavod za udzbenike i nastavna sredstva, Beograd, str. 83. </w:t>
      </w:r>
    </w:p>
    <w:p>
      <w:pPr>
        <w:pStyle w:val="Normal"/>
        <w:ind w:firstLine="709"/>
        <w:jc w:val="both"/>
        <w:rPr/>
      </w:pPr>
      <w:r>
        <w:rPr>
          <w:rFonts w:cs="Arial" w:ascii="Arial" w:hAnsi="Arial"/>
          <w:sz w:val="24"/>
        </w:rPr>
        <w:t>13. "Čini mi se... da treba zaboraviti i ljude organizovane unutar jedne dogme (jedne levice) u borbi sa drugom (samoupravnom) levicom", M. Gligorijević, Odgovor Miće Popovića, Nezavisna izdanja 35, Beograd, 1983., str. 32.</w:t>
      </w:r>
    </w:p>
    <w:p>
      <w:pPr>
        <w:pStyle w:val="Normal"/>
        <w:ind w:firstLine="709"/>
        <w:jc w:val="both"/>
        <w:rPr>
          <w:rFonts w:ascii="Arial" w:hAnsi="Arial" w:cs="Arial"/>
          <w:sz w:val="24"/>
        </w:rPr>
      </w:pPr>
      <w:r>
        <w:rPr>
          <w:rFonts w:cs="Arial" w:ascii="Arial" w:hAnsi="Arial"/>
          <w:sz w:val="24"/>
        </w:rPr>
        <w:t xml:space="preserve">14. Zanimljivo je da je većina bivših disidenata prihvatila i podržala "četvrti srpski ustanak". O tome Srđan Darmanović kaže: "Samo mnogi jučerašnji disidenti danas se tom novom kolektivizmu ne suprotstavljaju. Zov nacije ih je progutao (...) Možda će se mnogi naši današnji intelektualci ili bivši disidenti jednog dana pitati zašto su ovako nisko pali", Kako možeš tako da misliš, "Borba", 3-4. 8. 1991, Beograd. </w:t>
      </w:r>
    </w:p>
    <w:p>
      <w:pPr>
        <w:pStyle w:val="Normal"/>
        <w:ind w:firstLine="709"/>
        <w:jc w:val="both"/>
        <w:rPr/>
      </w:pPr>
      <w:r>
        <w:rPr>
          <w:rFonts w:cs="Arial" w:ascii="Arial" w:hAnsi="Arial"/>
          <w:sz w:val="24"/>
        </w:rPr>
        <w:t xml:space="preserve">15. To je figuriralo u svim poslijeratnim ustavima druge Jugo-slavije. U posljednjem iz 1974. godine, u uvodnoj preambuli, se kaže: "Polazeći od istorijske činjenice da su radnici i seljaci... ujedinjeni u Narodno-oslobodilačkom frontu s Komunističkom partijom na čelu, svojom borbom u narodnooslobodilačkom ratu i socijalističkoj revoluciji, srušili stari klasni poredak... i otpočeli stvaranje društva u kome ce ljudski rod i čovek biti oslobođeni od iskorišćavanja i samovolje... i svi oni zajedno naći uslove za slobodan i svestran razitak...", Ustav SFRJ, "Prosveta", Beograd, 1974, str. 3. </w:t>
      </w:r>
    </w:p>
    <w:p>
      <w:pPr>
        <w:pStyle w:val="Normal"/>
        <w:ind w:firstLine="709"/>
        <w:jc w:val="both"/>
        <w:rPr>
          <w:rFonts w:ascii="Arial" w:hAnsi="Arial" w:cs="Arial"/>
          <w:sz w:val="24"/>
        </w:rPr>
      </w:pPr>
      <w:r>
        <w:rPr>
          <w:rFonts w:cs="Arial" w:ascii="Arial" w:hAnsi="Arial"/>
          <w:sz w:val="24"/>
        </w:rPr>
        <w:t xml:space="preserve">16. Na samo deset godina prije rušenja Berlinskog zida vodeći jugoslovenski teoretičar soc. samoupravljanja i, neformalno, drugi čovjek tadašnje titoističke nomenklature za koga je vladalo mišljenje da "vidi dalje i dublje od drugih" odsudno i definitivno je naglašavao "razlike između političkog sistema buržoaske parlamentarne demokratije i... socijalističkog samoupravljanja kao i razlike između jednopartijskog sistema i samoupravne demokratije", implicite vjerujući da će one opstati i u bližoj i daljoj budućnost!, E. Kardelj, Isto, p. 9. </w:t>
      </w:r>
    </w:p>
    <w:p>
      <w:pPr>
        <w:pStyle w:val="Normal"/>
        <w:ind w:firstLine="709"/>
        <w:jc w:val="both"/>
        <w:rPr/>
      </w:pPr>
      <w:r>
        <w:rPr>
          <w:rFonts w:cs="Arial" w:ascii="Arial" w:hAnsi="Arial"/>
          <w:sz w:val="24"/>
        </w:rPr>
        <w:t xml:space="preserve">17. "Ideologija 'Zlatne Prošlosti' slična onoj 'Zlatne Budućnosti' ne znači stvarnu alternativu izlaska iz krize, čak i ako je ona postala privremeno popularna. Zajednički element u ovim pristupima je da ni jedan od njih ne pokušava da riješi ekonomske i socijalne probleme konkretno i konstruktivno nego su prije zasnovani na ideološkim neorginalnostima", F. Miszlivetz, Praise for the "N-th" Road, in: Paradoxes and Perspectives, Edited by Jody Jensen and Ferenz Miszlivetz, Savaria University Press Szombathely, 1995, p. 10. </w:t>
      </w:r>
    </w:p>
    <w:p>
      <w:pPr>
        <w:pStyle w:val="Normal"/>
        <w:ind w:firstLine="709"/>
        <w:jc w:val="both"/>
        <w:rPr>
          <w:rFonts w:ascii="Arial" w:hAnsi="Arial" w:cs="Arial"/>
          <w:sz w:val="24"/>
        </w:rPr>
      </w:pPr>
      <w:r>
        <w:rPr>
          <w:rFonts w:cs="Arial" w:ascii="Arial" w:hAnsi="Arial"/>
          <w:sz w:val="24"/>
        </w:rPr>
        <w:t xml:space="preserve">18. D. Stark and L. Bruszt: Postsocialist Pathways: Transforming Politics and Property in East Central Europe, Cambridge University Press, Cambridge, 1997, pp. 183-228. </w:t>
      </w:r>
    </w:p>
    <w:p>
      <w:pPr>
        <w:pStyle w:val="Normal"/>
        <w:ind w:firstLine="709"/>
        <w:jc w:val="both"/>
        <w:rPr>
          <w:rFonts w:ascii="Arial" w:hAnsi="Arial" w:cs="Arial"/>
          <w:sz w:val="24"/>
        </w:rPr>
      </w:pPr>
      <w:r>
        <w:rPr>
          <w:rFonts w:cs="Arial" w:ascii="Arial" w:hAnsi="Arial"/>
          <w:sz w:val="24"/>
        </w:rPr>
        <w:t xml:space="preserve">19. Riječ je o političkom razvoju između dvije krajnosti: autoritarnih režima i narodnih pobuna, kako je to davno uočio Đorđe Tasić, Smisao i zadaci demokratije, SKG, Beograd, 1927. </w:t>
      </w:r>
    </w:p>
    <w:p>
      <w:pPr>
        <w:pStyle w:val="Normal"/>
        <w:ind w:firstLine="709"/>
        <w:jc w:val="both"/>
        <w:rPr>
          <w:rFonts w:ascii="Arial" w:hAnsi="Arial" w:cs="Arial"/>
          <w:sz w:val="24"/>
        </w:rPr>
      </w:pPr>
      <w:r>
        <w:rPr>
          <w:rFonts w:cs="Arial" w:ascii="Arial" w:hAnsi="Arial"/>
          <w:sz w:val="24"/>
        </w:rPr>
        <w:t xml:space="preserve">20. Knez Grigorije Nikolajević Trubecki iznosi da je Nikola Pašić "upravljao Srbijom kao seoski kmet", Rat na Balkanu 1914-1917. i ruska diplomatija, Prosveta, Beograd, 1994, str. 77. </w:t>
      </w:r>
    </w:p>
    <w:p>
      <w:pPr>
        <w:pStyle w:val="Normal"/>
        <w:ind w:firstLine="709"/>
        <w:jc w:val="both"/>
        <w:rPr>
          <w:rFonts w:ascii="Arial" w:hAnsi="Arial" w:cs="Arial"/>
          <w:sz w:val="24"/>
        </w:rPr>
      </w:pPr>
      <w:r>
        <w:rPr>
          <w:rFonts w:cs="Arial" w:ascii="Arial" w:hAnsi="Arial"/>
          <w:sz w:val="24"/>
        </w:rPr>
        <w:t xml:space="preserve">Prema Maksu Veberu, mogla bi se izlučiti dva tipa patrimonijalne vladavine: tradicionalna forma (patrimonijalizam) i moderna forma (neopatrimonijalizam). Ekstremne forme ovih slučajeva su sultanizam i neosultanizam. "Za Vebera Bliski Istok je bio 'klasična lokacija sultanizma'...", Sultanistic Regimes, Edited by H. E. Chehaby and Juan J. Linz, The Johns Hopkins University Press, Baltimore and London, 1998, p. 6. </w:t>
      </w:r>
    </w:p>
    <w:p>
      <w:pPr>
        <w:pStyle w:val="Normal"/>
        <w:ind w:firstLine="709"/>
        <w:jc w:val="both"/>
        <w:rPr>
          <w:rFonts w:ascii="Arial" w:hAnsi="Arial" w:cs="Arial"/>
          <w:sz w:val="24"/>
        </w:rPr>
      </w:pPr>
      <w:r>
        <w:rPr>
          <w:rFonts w:cs="Arial" w:ascii="Arial" w:hAnsi="Arial"/>
          <w:sz w:val="24"/>
        </w:rPr>
        <w:t xml:space="preserve">21. "Neće večito duvati samo zapadni vetar", dr Mira Marković, Odgovor, BMG, Beograd, 1993, str. 176. </w:t>
      </w:r>
    </w:p>
    <w:p>
      <w:pPr>
        <w:pStyle w:val="Normal"/>
        <w:ind w:firstLine="709"/>
        <w:jc w:val="both"/>
        <w:rPr>
          <w:rFonts w:ascii="Arial" w:hAnsi="Arial" w:cs="Arial"/>
          <w:sz w:val="24"/>
        </w:rPr>
      </w:pPr>
      <w:r>
        <w:rPr>
          <w:rFonts w:cs="Arial" w:ascii="Arial" w:hAnsi="Arial"/>
          <w:sz w:val="24"/>
        </w:rPr>
        <w:t xml:space="preserve">22. Tu tradiciju je na svojstven način svojevremeno ocjenio Dragoljub Jovanović: "Skupština se pretvorila u cirkus, vlada u komediju, država u ludnicu", Sloboda od straha, Filip Višnjić, Naučna knjiga, Beograd, 1991, str. 278. </w:t>
      </w:r>
    </w:p>
    <w:p>
      <w:pPr>
        <w:pStyle w:val="Normal"/>
        <w:ind w:firstLine="709"/>
        <w:jc w:val="both"/>
        <w:rPr>
          <w:rFonts w:ascii="Arial" w:hAnsi="Arial" w:cs="Arial"/>
          <w:sz w:val="24"/>
        </w:rPr>
      </w:pPr>
      <w:r>
        <w:rPr>
          <w:rFonts w:cs="Arial" w:ascii="Arial" w:hAnsi="Arial"/>
          <w:sz w:val="24"/>
        </w:rPr>
        <w:t xml:space="preserve">23. "Uverena sam da naše društvo treba organizovati tako da ono u sebi objedini najbolja iskustva dosadašnjeg socijalizma i najbolja iskustva sadašnjeg građanskog drustva. Mislim da će na taj način biti oganizovana i sva savremena društva uopšte", dr Mira Marković, Isto, str. 265-266. </w:t>
      </w:r>
    </w:p>
    <w:p>
      <w:pPr>
        <w:pStyle w:val="Normal"/>
        <w:ind w:firstLine="709"/>
        <w:jc w:val="both"/>
        <w:rPr>
          <w:rFonts w:ascii="Arial" w:hAnsi="Arial" w:cs="Arial"/>
          <w:sz w:val="24"/>
        </w:rPr>
      </w:pPr>
      <w:r>
        <w:rPr>
          <w:rFonts w:cs="Arial" w:ascii="Arial" w:hAnsi="Arial"/>
          <w:sz w:val="24"/>
        </w:rPr>
        <w:t xml:space="preserve">Naravno, niko ni danas ne zna šta je Srbija u društveno-formacijskom pogledu s obzirom na ovo "vizionarstvo" doktorke Marković. Ali sve izgleda da se u Srbiji istorija ponavlja na karikaturalan način. O tome kako su izgledale Srbija i prva Jugoslavija slično kao i sada ova Miloševićeva i njena možda najbolje govore riječi Dragoljuba Jovanovića: "Ovo nije ni vladavina kapitala, ni vladavina novca, ni diktatura vojske. OVO JE HAOS. Retko savršen haos u kome se svako brine za sebe. I kad vlada iznosi i sprovodi neki privredni program, onda je to samo u jednom cilju: postojati, trajati i jesti", Isto, str. 240. </w:t>
      </w:r>
    </w:p>
    <w:p>
      <w:pPr>
        <w:pStyle w:val="Normal"/>
        <w:ind w:firstLine="709"/>
        <w:jc w:val="both"/>
        <w:rPr>
          <w:rFonts w:ascii="Arial" w:hAnsi="Arial" w:cs="Arial"/>
          <w:sz w:val="24"/>
        </w:rPr>
      </w:pPr>
      <w:r>
        <w:rPr>
          <w:rFonts w:cs="Arial" w:ascii="Arial" w:hAnsi="Arial"/>
          <w:sz w:val="24"/>
        </w:rPr>
        <w:t xml:space="preserve">24. Od izvanredne važnosti je u tom pogledu skoro objavljena knjiga Mihaila Konstantinovića, nekadasnjeg rojalističkog i Titovog ministra: Politika Sporazuma, Dnevničke beleške 1939-1941, Londonske beleške 1944-1945, Agencija "Mir", Novi Sad, 1998, koja na dokumentovan način razgolićuje taj srpski, zapravo srbijanski (!), odnos prema drugim, mogućim nacionalnim konstituentima prve Jugoslavije, kao da Srbi i Srbija drugima u zajedničkoj državi nešto "daju" ili "poklanjaju", a što je prevashodno "njihovo": "Ovaj projekt ide konfederaciji (...) Ali, ako se hoće to, onda će se o tome imati da govori sa drugima, sa Generalštabom" (kurziv S. I.)!, (str. 42). Taj odnos pokušali su gotovo nakon pola stoljeća obnoviti Slobodan Milošević i njegova beogradska pigmejska i šovinistička nomenklatura, što je bio ključni uzrok početka razbijanja i raspada i druge Jugoslavije. </w:t>
      </w:r>
    </w:p>
    <w:p>
      <w:pPr>
        <w:pStyle w:val="Normal"/>
        <w:ind w:firstLine="709"/>
        <w:jc w:val="both"/>
        <w:rPr>
          <w:rFonts w:ascii="Arial" w:hAnsi="Arial" w:cs="Arial"/>
          <w:sz w:val="24"/>
        </w:rPr>
      </w:pPr>
      <w:r>
        <w:rPr>
          <w:rFonts w:cs="Arial" w:ascii="Arial" w:hAnsi="Arial"/>
          <w:sz w:val="24"/>
        </w:rPr>
        <w:t xml:space="preserve">25. Rezistencija na importovanje komunističkog sistema u Centralnoj i Istočnoj Evropi nije se odnosila samo na političke i ekonomske mjere nego i s obzirom na rusifikaciju i ograničavanje nacionalne emancipacije naroda ovog dijela Evrope. U tom pogledu, na primer, "to je imalo za posljedicu da se mađarski nacionalizam jasno identifikovao sa antisovjetizmom...", F. Fejto, Isto, p. 273. </w:t>
      </w:r>
    </w:p>
    <w:p>
      <w:pPr>
        <w:pStyle w:val="Normal"/>
        <w:ind w:firstLine="709"/>
        <w:jc w:val="both"/>
        <w:rPr>
          <w:rFonts w:ascii="Arial" w:hAnsi="Arial" w:cs="Arial"/>
          <w:sz w:val="24"/>
        </w:rPr>
      </w:pPr>
      <w:r>
        <w:rPr>
          <w:rFonts w:cs="Arial" w:ascii="Arial" w:hAnsi="Arial"/>
          <w:sz w:val="24"/>
        </w:rPr>
        <w:t xml:space="preserve">26. Ovaj slučaj pokazuje da su se revolucionarni marksisti pokazali rđavim Marxovim đacima usvajajući njegov koncept revolucije, ali ne i uslove za revo-luciju koje je taj koncept podrazumjevao. A, upravo prema Marxu, jedna od glavnih pretpostavki revolucije jeste razvijeno građansko društvo. S. Inić, Teškoće socijalizma, Prosveta, Beograd, 1985. </w:t>
      </w:r>
    </w:p>
    <w:p>
      <w:pPr>
        <w:pStyle w:val="Normal"/>
        <w:ind w:firstLine="709"/>
        <w:jc w:val="both"/>
        <w:rPr>
          <w:rFonts w:ascii="Arial" w:hAnsi="Arial" w:cs="Arial"/>
          <w:sz w:val="24"/>
        </w:rPr>
      </w:pPr>
      <w:r>
        <w:rPr>
          <w:rFonts w:cs="Arial" w:ascii="Arial" w:hAnsi="Arial"/>
          <w:sz w:val="24"/>
        </w:rPr>
        <w:t>27. Praveći razliku izmedu sultanističkih režima i totalitarističkih, u koje spadaju svakako i komunistički, Chehabi i Linz ističu: "...sultanistički režimi prozimaju njihova društva vrlo neravnomjerno. One oblasti javnog života koje prijete vladajućoj grupi... kao štampa mogu biti kontrolirane do stepena približno totalitarizmu dok su druge ostavljene", Sultanistic Regimes, The Johns Hopkins University Press, Baltimore and London, 1998, p. 24.</w:t>
      </w:r>
    </w:p>
    <w:p>
      <w:pPr>
        <w:pStyle w:val="Normal"/>
        <w:ind w:firstLine="709"/>
        <w:jc w:val="both"/>
        <w:rPr>
          <w:rFonts w:ascii="Arial" w:hAnsi="Arial" w:cs="Arial"/>
          <w:sz w:val="24"/>
        </w:rPr>
      </w:pPr>
      <w:r>
        <w:rPr>
          <w:rFonts w:cs="Arial" w:ascii="Arial" w:hAnsi="Arial"/>
          <w:sz w:val="24"/>
        </w:rPr>
        <w:t xml:space="preserve">28. To se posebno izražavalo u kritici samog Maršala Tita: "Tito je bio i ostao anti-Sovjet... Njegovi pogledi nemaju veze sa komunizmom (Molotov)", F. Fejto, Isto,. 55. </w:t>
      </w:r>
    </w:p>
    <w:p>
      <w:pPr>
        <w:pStyle w:val="Normal"/>
        <w:ind w:firstLine="709"/>
        <w:jc w:val="both"/>
        <w:rPr/>
      </w:pPr>
      <w:r>
        <w:rPr>
          <w:rFonts w:cs="Arial" w:ascii="Arial" w:hAnsi="Arial"/>
          <w:sz w:val="24"/>
        </w:rPr>
        <w:t xml:space="preserve">29. U pokušaju da se objasni jugoslovenska katastrofa mnogi analitičari i poznavaoci druge Jugoslavije se pitaju kako je bilo moguće da jedna tako rela-tivno liberalizovana zemlja ("samoupravnog socijalizma") doživi tragediju bez premca u novojoj istoriji. Jedno od objašnjenja je svakako ono koje nudi Janusz Bugajski koji smatra da su zemlje Centralne (Istočne) Evrope uspješnije nalazile odgovore u demokratskom smislu na raspadajući kom. partijski sistem sa stanovišta demokratskih pretpostavki civilnog društva i obrnuto za razliku od zemalja Jugoistočne Evrope, a posebno ranijih jugoslovenskih republika. Vidi: Nationalism and Civil Society in Eastern Europe, Civil Society in the Countries in Transition, Edited by Nadia Skenderovic Cuk, Ph. D., Professor Milan Podunavac, Ph. D., Agency of Local Democracy, Open University, Subotica, 1999., pp. 325-332. Izgleda da smo mi bili "napredniji" u reformama u socijalizmu nego u reformama koje su trebale uslijediti poslije socijalizma. </w:t>
      </w:r>
    </w:p>
    <w:p>
      <w:pPr>
        <w:pStyle w:val="Normal"/>
        <w:ind w:firstLine="709"/>
        <w:jc w:val="both"/>
        <w:rPr>
          <w:rFonts w:ascii="Arial" w:hAnsi="Arial" w:cs="Arial"/>
          <w:sz w:val="24"/>
        </w:rPr>
      </w:pPr>
      <w:r>
        <w:rPr>
          <w:rFonts w:cs="Arial" w:ascii="Arial" w:hAnsi="Arial"/>
          <w:sz w:val="24"/>
        </w:rPr>
        <w:t xml:space="preserve">30. Dz. Ridli, Tito, Biogafija, Agencija "Mir", Novi Sad, 1998., str. 361. </w:t>
      </w:r>
    </w:p>
    <w:p>
      <w:pPr>
        <w:pStyle w:val="Normal"/>
        <w:ind w:firstLine="709"/>
        <w:jc w:val="both"/>
        <w:rPr>
          <w:rFonts w:ascii="Arial" w:hAnsi="Arial" w:cs="Arial"/>
          <w:sz w:val="24"/>
        </w:rPr>
      </w:pPr>
      <w:r>
        <w:rPr>
          <w:rFonts w:cs="Arial" w:ascii="Arial" w:hAnsi="Arial"/>
          <w:sz w:val="24"/>
        </w:rPr>
        <w:t>31. Uprkos činjenici da je ruski reformski kurs naišao na stravične teškoće: "sistemska kriza razvitka Rusije preti da preraste u katastrofu. ", G. V. Osipov, Socijalno-politička situacija u Rusiji, FPN UuB, Beograd, 1995., str. 7</w:t>
      </w:r>
    </w:p>
    <w:p>
      <w:pPr>
        <w:pStyle w:val="Normal"/>
        <w:ind w:firstLine="709"/>
        <w:jc w:val="both"/>
        <w:rPr>
          <w:rFonts w:ascii="Arial" w:hAnsi="Arial" w:cs="Arial"/>
          <w:sz w:val="24"/>
        </w:rPr>
      </w:pPr>
      <w:r>
        <w:rPr>
          <w:rFonts w:cs="Arial" w:ascii="Arial" w:hAnsi="Arial"/>
          <w:sz w:val="24"/>
        </w:rPr>
        <w:t xml:space="preserve">32. Pored tzv. crvenih nacionalista (birokratsko-centralističkih snaga u tadašnjem Savezu komunista i vlasti iz opština, regiona i na nivou republike) uskrsnuću ovog konzervativizma kao velikonacionalizma snažno su doprinijeli i bivši informbiroovci kao i razne prethodno politički osuđivane "čvrstorukaške", "rankovićevske" grupe i pojedinci kao i tradicionalni pravoslavni nacionalisti koji su pripadali u toku Drugog svjetskog rata raznim vojno-političkim formacijama: četničkim, nedićevskim, ljotićevskim ili vode porodično porijeklo od pripadnika ovih snaga. </w:t>
      </w:r>
    </w:p>
    <w:p>
      <w:pPr>
        <w:pStyle w:val="Normal"/>
        <w:ind w:firstLine="709"/>
        <w:jc w:val="both"/>
        <w:rPr>
          <w:rFonts w:ascii="Arial" w:hAnsi="Arial" w:cs="Arial"/>
          <w:sz w:val="24"/>
        </w:rPr>
      </w:pPr>
      <w:r>
        <w:rPr>
          <w:rFonts w:cs="Arial" w:ascii="Arial" w:hAnsi="Arial"/>
          <w:sz w:val="24"/>
        </w:rPr>
        <w:t xml:space="preserve">U samom vrhu SPS nasljednice bivšeg Saveza komunista i u vlasti ima niz visokih funkcionera čiji su roditelji pripadali ovim formacijama kao i onih koji su i sami bili u ovim formacijama. Ne treba ispustiti ni one koji su dočekali kraj rata u partizanskim uniformama, a koji su prethodno bili u četnicima da bi se na poziv Maršala Tita i kralja Petra I 1944. godine priključili NOVJ ili opet one koji su pripadali tzv. Dobrovoljačkoj vojsci ("ni četnici ni partizani") i koji su, također, na kraju prišli partizanima. Svi su ti i takvi nakon 1987. godine ponovo promjenili stranu i podržali Miloševića u razbijanju i rušenju Jugoslavije! </w:t>
      </w:r>
    </w:p>
    <w:p>
      <w:pPr>
        <w:pStyle w:val="Normal"/>
        <w:ind w:firstLine="709"/>
        <w:jc w:val="both"/>
        <w:rPr>
          <w:rFonts w:ascii="Arial" w:hAnsi="Arial" w:cs="Arial"/>
          <w:sz w:val="24"/>
        </w:rPr>
      </w:pPr>
      <w:r>
        <w:rPr>
          <w:rFonts w:cs="Arial" w:ascii="Arial" w:hAnsi="Arial"/>
          <w:sz w:val="24"/>
        </w:rPr>
        <w:t xml:space="preserve">33. To je tema koja zaslužuje posebno istraživanje. Naime, postavlja se pitanje ne samo koliko je srpski narod odgovoran za nesreće nanesene drugim narodima s kojim je živio u dvije državne zajednice nego i prema samom sebi. Za ovu sasma ograničenu priliku treba pomenuti dvije faze njegove odgovor-nosti: prva, faza tzv. antibirokratske revolucije i druga, faza kada postaje "politički narod" sa prvim viseštranačkim izborima i obnovom pluralističkog političkog života u zemlji. </w:t>
      </w:r>
    </w:p>
    <w:p>
      <w:pPr>
        <w:pStyle w:val="Normal"/>
        <w:ind w:firstLine="709"/>
        <w:jc w:val="both"/>
        <w:rPr>
          <w:rFonts w:ascii="Arial" w:hAnsi="Arial" w:cs="Arial"/>
          <w:sz w:val="24"/>
        </w:rPr>
      </w:pPr>
      <w:r>
        <w:rPr>
          <w:rFonts w:cs="Arial" w:ascii="Arial" w:hAnsi="Arial"/>
          <w:sz w:val="24"/>
        </w:rPr>
        <w:t xml:space="preserve">34. "Od današnje Jugoslavije ne mogu se otcepiti ili na štetu srpskog naro-da konfederalizovati teritorije koje su 1. decembra 1918, na dan stvaranja Jugoslavije bile u sastavu Kraljevine Srbije, kao ni krajevi u kojima su Srbi, pre ustaškog genocida, bili u većini - te teritorije su neotuđiva, istorijska i etnička svojina srpskog naroda... (kurziv S. I.)", Iz Programa SPO, U potrazi za demokratijom, D. Radulović, N. Spajić, Dosije, 1991., Beograd, 187. </w:t>
      </w:r>
    </w:p>
    <w:p>
      <w:pPr>
        <w:pStyle w:val="Normal"/>
        <w:ind w:firstLine="709"/>
        <w:jc w:val="both"/>
        <w:rPr>
          <w:rFonts w:ascii="Arial" w:hAnsi="Arial" w:cs="Arial"/>
          <w:sz w:val="24"/>
        </w:rPr>
      </w:pPr>
      <w:r>
        <w:rPr>
          <w:rFonts w:cs="Arial" w:ascii="Arial" w:hAnsi="Arial"/>
          <w:sz w:val="24"/>
        </w:rPr>
        <w:t xml:space="preserve">35. Ova često navođena Mihnjikova teza o "nacionalizmu kao posljednjoj fazi komunizma" ne odgovara u potpunosti jednoj složenoj stvarnosti koja je nastajala na prelazu između "realnog socijalizma" i nastajućeg postsocijalizma. To posebno važi kad je riječ o ulozi vladajućih komunista. Pema Januszu Bugajskom "... bivši komunisti su se podijelili u četiri široke frakcije koje se mogu definirati kao dogmatičari, populisti, nacionalisti i socijaldemokrati.", Nationalism and Civil Society in Eastern Europe, Civil Society in the Countries in Transition, Edited by Nadia Skenderović Ćuk, Ph. D., Professor Milan Podunavac, Ph. D. Agency of Local Democracy, Open University, Subotica, 1999., p. 327. </w:t>
      </w:r>
    </w:p>
    <w:p>
      <w:pPr>
        <w:pStyle w:val="Normal"/>
        <w:ind w:firstLine="709"/>
        <w:jc w:val="both"/>
        <w:rPr>
          <w:rFonts w:ascii="Arial" w:hAnsi="Arial" w:cs="Arial"/>
          <w:sz w:val="24"/>
        </w:rPr>
      </w:pPr>
      <w:r>
        <w:rPr>
          <w:rFonts w:cs="Arial" w:ascii="Arial" w:hAnsi="Arial"/>
          <w:sz w:val="24"/>
        </w:rPr>
        <w:t xml:space="preserve">Treba istaći da su srbijanski vladajući komunisti poslije poznate Osme sjednice CK SK Srbije 1987., inače većinom dogmatičari, postali i populisti i nacionalisti. Gotovo da je neznatan broj njih konvertovao svoje ranije političke poglede u socijaldemokratske izuzev malobrojne i poražene grupe na toj sjednici. Srbijanski je "novum" da je vladajuća kom. partijska nomenklatura amalgamirala dogmatizam, populizam i nacionalizam! </w:t>
      </w:r>
    </w:p>
    <w:p>
      <w:pPr>
        <w:pStyle w:val="Normal"/>
        <w:ind w:firstLine="709"/>
        <w:jc w:val="both"/>
        <w:rPr/>
      </w:pPr>
      <w:r>
        <w:rPr>
          <w:rFonts w:cs="Arial" w:ascii="Arial" w:hAnsi="Arial"/>
          <w:sz w:val="24"/>
        </w:rPr>
        <w:t xml:space="preserve">36. Između 80-tih i 90-tih godina negativne stope ekonomskog rasta zemalja Istočne Evrope bile su porazne: Bugarska se kretala između -0.4 do -11.8; Čehoslovačka -3.5; Mađarska -4.0; Poljska -12.0, -11,6, -15.8; Rumunija -15. Jedino su Istočni Nijemci imali pozitivne stope (2.0) 1989. godine., Judy Batt, The Politics of Economic Transition, in: Developments in East European Politcs, Edited by Stephen White, Judy Batt, Paul G. Lewis, The Macmillan Press Ltd, London, 1993. p. 212. </w:t>
      </w:r>
    </w:p>
    <w:p>
      <w:pPr>
        <w:pStyle w:val="Normal"/>
        <w:ind w:firstLine="709"/>
        <w:jc w:val="both"/>
        <w:rPr>
          <w:rFonts w:ascii="Arial" w:hAnsi="Arial" w:cs="Arial"/>
          <w:sz w:val="24"/>
        </w:rPr>
      </w:pPr>
      <w:r>
        <w:rPr>
          <w:rFonts w:cs="Arial" w:ascii="Arial" w:hAnsi="Arial"/>
          <w:sz w:val="24"/>
        </w:rPr>
        <w:t xml:space="preserve">37. "Modernizacija u 'realnom socijalizmu' nije uspjela što se tiče kvalitativnih aspekata ovog procesa. "M. Nikolić, Isto, str. 34 </w:t>
      </w:r>
    </w:p>
    <w:p>
      <w:pPr>
        <w:pStyle w:val="Normal"/>
        <w:ind w:firstLine="709"/>
        <w:jc w:val="both"/>
        <w:rPr>
          <w:rFonts w:ascii="Arial" w:hAnsi="Arial" w:cs="Arial"/>
          <w:sz w:val="24"/>
        </w:rPr>
      </w:pPr>
      <w:r>
        <w:rPr>
          <w:rFonts w:cs="Arial" w:ascii="Arial" w:hAnsi="Arial"/>
          <w:sz w:val="24"/>
        </w:rPr>
        <w:t xml:space="preserve">38. To nisu samo problemi teškog ekonomskog nasljeđa socijalizma kao i u drugim bivšim soc. zemljama na šta s pravom ukazuje Miloš Nikolić kao što su "ekonomski ne-efikasna, ne-kompetitivna i tehnološki zaostala sfera industrije i poljoprivredne proizvodnje, trgovine, bankarskog sistema..." ili "problem... jednog broja zaposlenih praktički u svim preduzećima koji nije u saglasnosti sa ekonomskom logikom i zato mase radnika moraju biti otpuštene.", Isto, str. 65. Ta vrsta nasljeđa u Srbiji je dvostruko teža budući da se mora platiti i teško nasljeđe sankcija, cijena rata pa čak i, eventualno, platiti ratne odštete BiH i Hrvatskoj. </w:t>
      </w:r>
    </w:p>
    <w:p>
      <w:pPr>
        <w:pStyle w:val="Normal"/>
        <w:ind w:firstLine="709"/>
        <w:jc w:val="both"/>
        <w:rPr>
          <w:rFonts w:ascii="Arial" w:hAnsi="Arial" w:cs="Arial"/>
          <w:sz w:val="24"/>
        </w:rPr>
      </w:pPr>
      <w:r>
        <w:rPr>
          <w:rFonts w:cs="Arial" w:ascii="Arial" w:hAnsi="Arial"/>
          <w:sz w:val="24"/>
        </w:rPr>
        <w:t>39. "Istorija je puna grobalja propalih naroda", L. Perovic, "Danas", 13-14. 11. 1999., Beograd.</w:t>
      </w:r>
    </w:p>
    <w:p>
      <w:pPr>
        <w:pStyle w:val="Normal"/>
        <w:ind w:firstLine="709"/>
        <w:jc w:val="both"/>
        <w:rPr/>
      </w:pPr>
      <w:r>
        <w:rPr>
          <w:rFonts w:cs="Arial" w:ascii="Arial" w:hAnsi="Arial"/>
          <w:sz w:val="24"/>
        </w:rPr>
        <w:t xml:space="preserve">40. Pakt o stabilnost namjenjen zemljama Jugo-Istočne Evrope u potpunosti odgovara ovim ciljevima imajući u vidu njegove Radne stolove (demokratizacija i ljudska prava; ekonomska rekonstrukcija i reforme; bez-bjednosna pitanja) preko kojih će raditi i biti dizajniran i implementiran., Draft Stability Pact for South-Eastern Europe, (fotokopija dokumenta). </w:t>
      </w:r>
    </w:p>
    <w:p>
      <w:pPr>
        <w:pStyle w:val="Normal"/>
        <w:ind w:firstLine="709"/>
        <w:jc w:val="both"/>
        <w:rPr>
          <w:rFonts w:ascii="Arial" w:hAnsi="Arial" w:cs="Arial"/>
          <w:sz w:val="24"/>
        </w:rPr>
      </w:pPr>
      <w:r>
        <w:rPr>
          <w:rFonts w:cs="Arial" w:ascii="Arial" w:hAnsi="Arial"/>
          <w:sz w:val="24"/>
        </w:rPr>
        <w:t xml:space="preserve">41. Prije deset godina šefovi država i vlada NATO zemalja bili su vrlo određeni u svojoj Deklaraciji u pogledu nužnosti provođenja demokratskih promjena: "Mi želimo da prevladamo bolnu podjelu Evrope koju nikada nismo prihvatili... mi stremimo da oblikujemo novi politički poredak mira u Evropi. Mi ćemo raditi kao Saveznici da iskoristimo sve mogućnosti da postignemo ovaj cilj (kurziv S. I.)., "NATO Review", No 3 - June 1989., p. 28. </w:t>
      </w:r>
    </w:p>
    <w:p>
      <w:pPr>
        <w:pStyle w:val="Normal"/>
        <w:ind w:firstLine="709"/>
        <w:jc w:val="both"/>
        <w:rPr>
          <w:rFonts w:ascii="Arial" w:hAnsi="Arial" w:cs="Arial"/>
          <w:sz w:val="24"/>
        </w:rPr>
      </w:pPr>
      <w:r>
        <w:rPr>
          <w:rFonts w:cs="Arial" w:ascii="Arial" w:hAnsi="Arial"/>
          <w:sz w:val="24"/>
        </w:rPr>
        <w:t xml:space="preserve">42. "Na samom startu 21. veka čovečanstvo je suočeno sa dve mogućnosti - da savlada okupaciju planete ili da samo sopstveno biće privede kraju (kurziv S. I.)."!?, Mirjana Marković, "Republika", 228-229/1-31. januar 2000., Beograd. Slično tome i ovo: "Deset godina branimo našu zemlju i narod. Neki su shvatili da je zemlja napadnuta tek kad su počele da padaju bombe. A da sve vreme, pre toga, svih tih deset godina nismo zemlju branili, ne bismo je odbranili ni tada kada su počele bombe.", S. Milošević, "Politika", 31. 12. 1999., 1, 2, 3. 1. 2000., Beograd. </w:t>
      </w:r>
    </w:p>
    <w:p>
      <w:pPr>
        <w:pStyle w:val="Normal"/>
        <w:ind w:firstLine="709"/>
        <w:jc w:val="both"/>
        <w:rPr>
          <w:rFonts w:ascii="Arial" w:hAnsi="Arial" w:cs="Arial"/>
          <w:sz w:val="24"/>
        </w:rPr>
      </w:pPr>
      <w:r>
        <w:rPr>
          <w:rFonts w:cs="Arial" w:ascii="Arial" w:hAnsi="Arial"/>
          <w:sz w:val="24"/>
        </w:rPr>
        <w:t xml:space="preserve">Kad-tad Mirjana Marković i Slobodan Milošević će morati da objasne i unutrašnjem i svjetskom javnom mnjenju rat koji su i oni i Srbija vodili protiv Zapada. Od koga nas to oni "brane"? Od najrazvijenih i najdemokratskijih zemalja svijeta!? Šta je to što oni i Srbija "brane" kad su u pitanju takve zem- lje? I, šta su to oni, u opšte, odbranili ratujući protiv takvih zemalja i najviših materijalnih i kulturnih bogatstava i vrijednosti koje su te zemlje stvorile po čemu se danas prepoznaje civilizacija na kraju drugog milenijuma. Može li se onda biti protiv takvih zemalja? Jer, bez njih postojala bi vjerovatno samo dva sistema: varvarizam i "srbizam". </w:t>
      </w:r>
    </w:p>
    <w:p>
      <w:pPr>
        <w:pStyle w:val="Normal"/>
        <w:ind w:firstLine="709"/>
        <w:jc w:val="both"/>
        <w:rPr>
          <w:rFonts w:ascii="Arial" w:hAnsi="Arial" w:cs="Arial"/>
          <w:sz w:val="24"/>
        </w:rPr>
      </w:pPr>
      <w:r>
        <w:rPr>
          <w:rFonts w:cs="Arial" w:ascii="Arial" w:hAnsi="Arial"/>
          <w:sz w:val="24"/>
        </w:rPr>
        <w:t xml:space="preserve">43. Mada, pokušavajući da objasni šta se stvarno desilo sa drugom Jugoslavijom i zašto su se Srbi ponijeli tako destruktivno prema njoj, Stiven Švarc tvrdi da je to bilo zbog toga što "Srbija nije imala šta da ponudi svijetu.", "Oslobođenje", 13. 10. 1999., Sarajevo. </w:t>
      </w:r>
    </w:p>
    <w:p>
      <w:pPr>
        <w:pStyle w:val="Normal"/>
        <w:ind w:firstLine="709"/>
        <w:jc w:val="both"/>
        <w:rPr>
          <w:rFonts w:ascii="Arial" w:hAnsi="Arial" w:cs="Arial"/>
          <w:sz w:val="24"/>
        </w:rPr>
      </w:pPr>
      <w:r>
        <w:rPr>
          <w:rFonts w:cs="Arial" w:ascii="Arial" w:hAnsi="Arial"/>
          <w:sz w:val="24"/>
        </w:rPr>
        <w:t>44. Vidi detaljnije: M. Crnobrnja i Ž. Papić, Program za ekonomsku moder-nizaciju i rekonstrukciju, u: Ekonomska cena rata, Fondacija za mir i rešava-nje kriza, Paris/Beograd, 1996., str. 533-573</w:t>
      </w:r>
    </w:p>
    <w:p>
      <w:pPr>
        <w:pStyle w:val="Normal"/>
        <w:ind w:firstLine="709"/>
        <w:jc w:val="both"/>
        <w:rPr/>
      </w:pPr>
      <w:r>
        <w:rPr>
          <w:rFonts w:cs="Arial" w:ascii="Arial" w:hAnsi="Arial"/>
          <w:sz w:val="24"/>
        </w:rPr>
        <w:t xml:space="preserve">45. Čak u Kini koja nije započela prepoznatljivu tranziciju u demokratiju uočava se "podesnost civilnog društva", Ch. F. Bachmueller, Civil Society and Democracy Reconsidered, Civil Society in the Countries in Transition, p. 32. </w:t>
      </w:r>
    </w:p>
    <w:p>
      <w:pPr>
        <w:pStyle w:val="Normal"/>
        <w:ind w:firstLine="709"/>
        <w:jc w:val="both"/>
        <w:rPr>
          <w:rFonts w:ascii="Arial" w:hAnsi="Arial" w:cs="Arial"/>
          <w:sz w:val="24"/>
        </w:rPr>
      </w:pPr>
      <w:r>
        <w:rPr>
          <w:rFonts w:cs="Arial" w:ascii="Arial" w:hAnsi="Arial"/>
          <w:sz w:val="24"/>
        </w:rPr>
        <w:t xml:space="preserve">46. Dominantna partija, vođa i privredni kolektivizam. ", N0 15, 16, 17, 18., 1999., "Helsinška povelja", Beograd. </w:t>
      </w:r>
    </w:p>
    <w:p>
      <w:pPr>
        <w:pStyle w:val="Normal"/>
        <w:ind w:firstLine="709"/>
        <w:jc w:val="both"/>
        <w:rPr>
          <w:rFonts w:ascii="Arial" w:hAnsi="Arial" w:cs="Arial"/>
          <w:sz w:val="24"/>
        </w:rPr>
      </w:pPr>
      <w:r>
        <w:rPr>
          <w:rFonts w:cs="Arial" w:ascii="Arial" w:hAnsi="Arial"/>
          <w:sz w:val="24"/>
        </w:rPr>
        <w:t xml:space="preserve">47. U jednom dužem razdoblju od već deceniju i po, a posebno u ovoj trenutnoj situaciji Srbija se pokazuje kao akrativna zemlja, nesposobna da upravlja sama sobom i bez stalnih sukoba sa svojim susjedima. Nije stoga valjda ni slučajna ona narodna poslovica da je Srbin "sam sebi loš gospodar". </w:t>
      </w:r>
    </w:p>
    <w:p>
      <w:pPr>
        <w:pStyle w:val="Normal"/>
        <w:ind w:firstLine="709"/>
        <w:jc w:val="both"/>
        <w:rPr>
          <w:rFonts w:ascii="Arial" w:hAnsi="Arial" w:cs="Arial"/>
          <w:sz w:val="24"/>
        </w:rPr>
      </w:pPr>
      <w:r>
        <w:rPr>
          <w:rFonts w:cs="Arial" w:ascii="Arial" w:hAnsi="Arial"/>
          <w:sz w:val="24"/>
        </w:rPr>
        <w:t xml:space="preserve">48. Program Radenika, Programi i statuti srpskih političkih stranaka do 1918. godine, V. Krestić, R. Ljušić, Književne novine, Beograd, 1991., str. 39. </w:t>
      </w:r>
    </w:p>
    <w:p>
      <w:pPr>
        <w:pStyle w:val="Normal"/>
        <w:ind w:firstLine="709"/>
        <w:jc w:val="both"/>
        <w:rPr>
          <w:rFonts w:ascii="Arial" w:hAnsi="Arial" w:cs="Arial"/>
          <w:sz w:val="24"/>
        </w:rPr>
      </w:pPr>
      <w:r>
        <w:rPr>
          <w:rFonts w:cs="Arial" w:ascii="Arial" w:hAnsi="Arial"/>
          <w:sz w:val="24"/>
        </w:rPr>
        <w:t xml:space="preserve">49. Radikalni program Nikole Pašića, Isto, str. 83. </w:t>
      </w:r>
    </w:p>
    <w:p>
      <w:pPr>
        <w:pStyle w:val="Normal"/>
        <w:ind w:firstLine="709"/>
        <w:jc w:val="both"/>
        <w:rPr>
          <w:rFonts w:ascii="Arial" w:hAnsi="Arial" w:cs="Arial"/>
          <w:sz w:val="24"/>
        </w:rPr>
      </w:pPr>
      <w:r>
        <w:rPr>
          <w:rFonts w:cs="Arial" w:ascii="Arial" w:hAnsi="Arial"/>
          <w:sz w:val="24"/>
        </w:rPr>
        <w:t>50. Politički program Đorđa Stratimirovića, Isto, str. 65-66.</w:t>
      </w:r>
      <w:r>
        <w:br w:type="page"/>
      </w:r>
    </w:p>
    <w:p>
      <w:pPr>
        <w:pStyle w:val="Heading1"/>
        <w:ind w:firstLine="720"/>
        <w:jc w:val="both"/>
        <w:rPr/>
      </w:pPr>
      <w:r>
        <w:rPr>
          <w:rFonts w:cs="Arial" w:ascii="Arial" w:hAnsi="Arial"/>
        </w:rPr>
        <w:t>Dimitrije Boarov</w:t>
      </w:r>
    </w:p>
    <w:p>
      <w:pPr>
        <w:pStyle w:val="Heading1"/>
        <w:ind w:firstLine="720"/>
        <w:jc w:val="both"/>
        <w:rPr>
          <w:rFonts w:ascii="Arial" w:hAnsi="Arial" w:cs="Arial"/>
        </w:rPr>
      </w:pPr>
      <w:r>
        <w:rPr>
          <w:rFonts w:cs="Arial" w:ascii="Arial" w:hAnsi="Arial"/>
        </w:rPr>
      </w:r>
    </w:p>
    <w:p>
      <w:pPr>
        <w:pStyle w:val="Heading1"/>
        <w:ind w:firstLine="720"/>
        <w:jc w:val="both"/>
        <w:rPr>
          <w:rFonts w:ascii="Arial" w:hAnsi="Arial" w:cs="Arial"/>
        </w:rPr>
      </w:pPr>
      <w:r>
        <w:rPr>
          <w:rFonts w:cs="Arial" w:ascii="Arial" w:hAnsi="Arial"/>
        </w:rPr>
      </w:r>
    </w:p>
    <w:p>
      <w:pPr>
        <w:pStyle w:val="Heading1"/>
        <w:ind w:firstLine="720"/>
        <w:jc w:val="both"/>
        <w:rPr>
          <w:rFonts w:ascii="Arial" w:hAnsi="Arial" w:cs="Arial"/>
        </w:rPr>
      </w:pPr>
      <w:r>
        <w:rPr>
          <w:rFonts w:cs="Arial" w:ascii="Arial" w:hAnsi="Arial"/>
        </w:rPr>
        <w:t>Ekonomske posledice srpske političke krize</w:t>
      </w:r>
    </w:p>
    <w:p>
      <w:pPr>
        <w:pStyle w:val="Normal"/>
        <w:ind w:firstLine="720"/>
        <w:jc w:val="both"/>
        <w:rPr>
          <w:rFonts w:ascii="Arial" w:hAnsi="Arial" w:cs="Arial"/>
          <w:sz w:val="24"/>
          <w:lang w:val="sl-SI"/>
        </w:rPr>
      </w:pPr>
      <w:r>
        <w:rPr>
          <w:rFonts w:cs="Arial" w:ascii="Arial" w:hAnsi="Arial"/>
          <w:sz w:val="24"/>
          <w:lang w:val="sl-SI"/>
        </w:rPr>
      </w:r>
    </w:p>
    <w:p>
      <w:pPr>
        <w:pStyle w:val="Normal"/>
        <w:ind w:firstLine="720"/>
        <w:jc w:val="both"/>
        <w:rPr>
          <w:rFonts w:ascii="Arial" w:hAnsi="Arial" w:cs="Arial"/>
          <w:sz w:val="24"/>
          <w:lang w:val="sl-SI"/>
        </w:rPr>
      </w:pPr>
      <w:r>
        <w:rPr>
          <w:rFonts w:cs="Arial" w:ascii="Arial" w:hAnsi="Arial"/>
          <w:sz w:val="24"/>
          <w:lang w:val="sl-SI"/>
        </w:rPr>
        <w:t>PRIVREDA U BEZIZLAZNOJ RECESIJI</w:t>
      </w:r>
    </w:p>
    <w:p>
      <w:pPr>
        <w:pStyle w:val="Normal"/>
        <w:ind w:firstLine="720"/>
        <w:jc w:val="both"/>
        <w:rPr>
          <w:rFonts w:ascii="Arial" w:hAnsi="Arial" w:cs="Arial"/>
          <w:sz w:val="24"/>
          <w:lang w:val="sl-SI"/>
        </w:rPr>
      </w:pPr>
      <w:r>
        <w:rPr>
          <w:rFonts w:cs="Arial" w:ascii="Arial" w:hAnsi="Arial"/>
          <w:sz w:val="24"/>
          <w:lang w:val="sl-SI"/>
        </w:rPr>
      </w:r>
    </w:p>
    <w:p>
      <w:pPr>
        <w:pStyle w:val="Normal"/>
        <w:ind w:firstLine="720"/>
        <w:jc w:val="both"/>
        <w:rPr>
          <w:rFonts w:ascii="Arial" w:hAnsi="Arial" w:cs="Arial"/>
          <w:sz w:val="24"/>
          <w:lang w:val="sl-SI"/>
        </w:rPr>
      </w:pPr>
      <w:r>
        <w:rPr>
          <w:rFonts w:cs="Arial" w:ascii="Arial" w:hAnsi="Arial"/>
          <w:sz w:val="24"/>
          <w:lang w:val="sl-SI"/>
        </w:rPr>
        <w:t>Među jugoslovenskim ekonomistima gotovo da postoji konsensus da je privreda SRJ još pre NATO udara između 24. marta i 9. juna 1999. godine ušla u dugoročnu recesionu krizu i da je ta kriza uzrokovana ne samo prethodnim decenijskim sankcijama međunarodne zajednice, nego pre svega sistemskim razlozima, a potom i neadekvatnom i anahronom ekonomskom politikom. Sa fatalnim zaostajanjem u procesima tranzicije i na ekonomskom i na političkom planu, jugoslovenska ekonomija, već iznurena i sankcijama Saveta bezbednosti UN (1992-1994) i stalnim udaljavanjem od svetskih finansijskih i trgovinskih institucija ("spoljni zid" sankcija), već u drugoj polovini 1998. godine pokazivala je znake da ne može izdržati novi ciklus međunarodne izolacije i pritisaka na Miloševićev režim.</w:t>
      </w:r>
    </w:p>
    <w:p>
      <w:pPr>
        <w:pStyle w:val="Normal"/>
        <w:ind w:firstLine="720"/>
        <w:jc w:val="both"/>
        <w:rPr>
          <w:rFonts w:ascii="Arial" w:hAnsi="Arial" w:cs="Arial"/>
          <w:sz w:val="24"/>
          <w:lang w:val="sl-SI"/>
        </w:rPr>
      </w:pPr>
      <w:r>
        <w:rPr>
          <w:rFonts w:cs="Arial" w:ascii="Arial" w:hAnsi="Arial"/>
          <w:sz w:val="24"/>
          <w:lang w:val="sl-SI"/>
        </w:rPr>
        <w:t>Stručnjaci Instituta ekonomskih nauka u Beogradu (a do sličnih zaključaka su došli i Centar za ekonomska istraživanja – CES Mekon i poznata grupa nezavisnih ekonomista G-17) još polovinom juna prošle godine (posle majske zabrane ulaganja u SRJ, koji je uz paket drugih sankcija usvojila Evropska unija), došli su do zaključka o padu jugoslovenske ekonomije u "oštru recesiju" sa "opadajućom tendencijom društvenog proizvoda" koja je modelski dimenzionisana na 12 odsto godišnje tokom naredne tri godine.1 Razdoblje od juna 1998. do potkraj marta 1999. godine, kada je počeo NATO napad, dalo je za pravo ovim procenama, jer je u tom vremenu formiran opadajući trend u veličini od 10 odsto na godinu. Taj pad u recesiju vlast u Beogradu "prekrila" je godišnjim podacima da je 1998. godine "uprkos spoljnim pritiscima" postignut porast proizvodnje od 3,6 odsto i porast društvenog proizvoda od 2,6 odsto u odnosu na 1997. godinu. No, već u početna tri meseca 1999. godine, uoči NATO bombardovanja, opadajući trend proizvodnje nije se mogao sakriti i dosegao je tempo (nešto blaži od očekivanog) od minus 9 odsto. Naravno, kad su počeli NATO udari privredna aktivnost se bukvalno strmoglavila naniže, ali Milošević je istog trenutka stekao veliki ratni alibi za ekonomsku katastrofu.</w:t>
      </w:r>
    </w:p>
    <w:p>
      <w:pPr>
        <w:pStyle w:val="Normal"/>
        <w:ind w:firstLine="720"/>
        <w:jc w:val="both"/>
        <w:rPr>
          <w:rFonts w:ascii="Arial" w:hAnsi="Arial" w:cs="Arial"/>
          <w:sz w:val="24"/>
          <w:lang w:val="sl-SI"/>
        </w:rPr>
      </w:pPr>
      <w:r>
        <w:rPr>
          <w:rFonts w:cs="Arial" w:ascii="Arial" w:hAnsi="Arial"/>
          <w:sz w:val="24"/>
          <w:lang w:val="sl-SI"/>
        </w:rPr>
        <w:t xml:space="preserve">Ako se za trenutak zadržimo na istraživanjima spomenutog Instituta ekonomskih nauka, po njegovim novim nalazima2 industrijska proizvodnja se tokom bombardovanja, u maju 1999. godine, spustila na nivo od oko 45 odsto prosečne mesečne proizvodnje iz 1998. godine i to je bila "aspolutno najmanja mesečna proizvodnja u poslednjih 35 godina". Procenjujući posledice ovog kolapsa proizvodnje, Grupa 17 nezavisnih jugoslovenskih ekonomista neposredno nakon završetka rata (19. juna) iznela je očekivanje da će ove godine proizvodnja u poređenju sa 1998. opasti za 44,4 odsto, a da će društveni proizvod (GDP) biti smanjen za 40,7 odsto.3 Beogradski ekonomisti Savić i Pitić su krajem jula izneli nešto blažu ocenu – da će pad GDP u ovoj u odnosu na prethodnu godinu biti oko 30 odsto.4 </w:t>
      </w:r>
    </w:p>
    <w:p>
      <w:pPr>
        <w:pStyle w:val="Normal"/>
        <w:ind w:firstLine="720"/>
        <w:jc w:val="both"/>
        <w:rPr/>
      </w:pPr>
      <w:r>
        <w:rPr>
          <w:rFonts w:cs="Arial" w:ascii="Arial" w:hAnsi="Arial"/>
          <w:sz w:val="24"/>
          <w:lang w:val="sl-SI"/>
        </w:rPr>
        <w:t>Zvanična državna statistika nije tokom bombardovanja objavljivala podatke o proizvodnji i konjunkturi. Prema podacima koji su izneti o proizvodnji u deset meseci ove godine, ona je prema istom razdoblju prošle godine na nivou SRJ smanjena za 26,2 odsto – u Srbiji je manja za 27,9 odsto, a u Crnoj Gori za 6,1 odsto (prema istom periodu 1991. godine, u SRJ je proizvodnja manja za čak 55,9 odsto). Prema procenama Savezne vlade SRJ, koje su izvedene u avgustu 1999. godine, te godine očekivao se pad društvenog proizvoda za oko 23,6 odsto. Institut ekonomskih nauka u novembru iste godine procenjuje da će GDP zbog bombardovanja opasti za 20 odsto, a da bi bez bombradovanja, zbog dugoročnog recesionog trenda, verovatno opao za 8 odsto.</w:t>
      </w:r>
    </w:p>
    <w:p>
      <w:pPr>
        <w:pStyle w:val="Normal"/>
        <w:ind w:firstLine="720"/>
        <w:jc w:val="both"/>
        <w:rPr>
          <w:rFonts w:ascii="Arial" w:hAnsi="Arial" w:cs="Arial"/>
          <w:sz w:val="24"/>
          <w:lang w:val="sl-SI"/>
        </w:rPr>
      </w:pPr>
      <w:r>
        <w:rPr>
          <w:rFonts w:eastAsia="Arial" w:cs="Arial" w:ascii="Arial" w:hAnsi="Arial"/>
          <w:sz w:val="24"/>
          <w:lang w:val="sl-SI"/>
        </w:rPr>
        <w:t xml:space="preserve"> </w:t>
      </w:r>
      <w:r>
        <w:rPr>
          <w:rFonts w:cs="Arial" w:ascii="Arial" w:hAnsi="Arial"/>
          <w:sz w:val="24"/>
          <w:lang w:val="sl-SI"/>
        </w:rPr>
        <w:t>Prema Stojanu Stamenkoviću, vodećem stručnjaku za praćenje konjunkture u ovom Institutu (IEN), i posle delimične obnove razrušenih i oštećenih objekata, koja je izvedena tokom druge polovine 1999, u 2000. godini treba očekivati nastavak tendencije pada društvenog proizvoda u odnosu na 1998. godinu po stopi od 8 odsto. Prema njegovim proračunima  društveni proizvod SRJ je 1998. godine iznosio 11.900 miliona dolara, 1999. će biti 9.500 miliona dolara, a u 2000. godini bi mogao biti 10.275 miliona dolara. Grupa 17 ima sasvim drugačiji proračun GDP, pa smatra da će on sa 17.442 miliona dolara 1998. godine, u 1999. godini opasti na 10.348 miliona dolara. Savić i Pitić smatraju da će GDP SRJ u 1999. godini iznositi oko 13.000 miliona dolara. (Različitost ovih podataka proističe više iz različite primene oficijelnog ili tržišnog kursa dinara, nego od razlika u metodologiji proračuna, mada ni njih ne treba zanemariti).</w:t>
      </w:r>
    </w:p>
    <w:p>
      <w:pPr>
        <w:pStyle w:val="Normal"/>
        <w:ind w:firstLine="720"/>
        <w:jc w:val="both"/>
        <w:rPr>
          <w:rFonts w:ascii="Arial" w:hAnsi="Arial" w:cs="Arial"/>
          <w:sz w:val="24"/>
          <w:lang w:val="sl-SI"/>
        </w:rPr>
      </w:pPr>
      <w:r>
        <w:rPr>
          <w:rFonts w:cs="Arial" w:ascii="Arial" w:hAnsi="Arial"/>
          <w:sz w:val="24"/>
          <w:lang w:val="sl-SI"/>
        </w:rPr>
        <w:t xml:space="preserve">Gotovo jedino što pozitivno utiče na porast društvenog proizvoda jesu relativno dobri rezultati ostvareni u poljoprivrednoj proizvodnji u Srbiji, u kojoj se, prema izjavi Jovana Babovića, republičkog ministra poljoprivrede, ove godine očekuje porast produkcije između 5 i 7 odsto. Izvanredan rast ratarske proizvodnje od 20 odsto, po njegovim rečima, garantuje sigurnu ishranu stanovništva, obnavljanje strateških rezervi i povećanje izvoza hrane. Ipak, ministar Babović, nikako ne iznosi podatak koliko je tačno otkupljeno pšenice iz prošlogodišnjeg roda koji je bio procenjen na ukupno oko 2,4 miliona tona (godišnja potrošnja pšenice se u SRJ procenjuje na oko 2,1 miliona tona). No, neosporno je da je rod kukuruza u 1999. godini od 7,5 miliona tona bio izuzetan, a dovoljan je i prinos šećerne repe od 2,6 miliona tona.  </w:t>
      </w:r>
    </w:p>
    <w:p>
      <w:pPr>
        <w:pStyle w:val="Normal"/>
        <w:ind w:firstLine="720"/>
        <w:jc w:val="both"/>
        <w:rPr/>
      </w:pPr>
      <w:r>
        <w:rPr>
          <w:rFonts w:cs="Arial" w:ascii="Arial" w:hAnsi="Arial"/>
          <w:sz w:val="24"/>
          <w:lang w:val="sl-SI"/>
        </w:rPr>
        <w:t>Veličina direktnih šteta koje je izazvalo NATO bormbardovanje u SRJ oficijelno još nije procenjena. Većina nevladinih procenitelja direktne štete obično naglašava da ne može u račun da uzme direktne štete na vojnim objektima i vojnoj opremi, pa ni štete načinjene prirodnom bogatstvu. Grupa 17 je iznela procenu da je direktna šteta na infrastrukturnim objektima 805,4 miliona dolara, na privrednim postrojenjima 2.884,2 miliona dolara, a na neprivrednim civilnim objektima 373 miliona dolara. Po ovoj računici, neposredna materijalna šteta (gubitak nacionalnog bogatstva) bi iznosila 4.062,9 miliona dolara. Zajedno sa gubitkom ljudskog kapitala i sa procenom izgubljenog društvenog proizvoda zbog bombardovanja, Grupa 17 ukupno štetu nanetu SRJ procenjuje na 29.608,5 miliona dolara.</w:t>
      </w:r>
    </w:p>
    <w:p>
      <w:pPr>
        <w:pStyle w:val="Normal"/>
        <w:ind w:firstLine="720"/>
        <w:jc w:val="both"/>
        <w:rPr>
          <w:rFonts w:ascii="Arial" w:hAnsi="Arial" w:cs="Arial"/>
          <w:sz w:val="24"/>
          <w:lang w:val="sl-SI"/>
        </w:rPr>
      </w:pPr>
      <w:r>
        <w:rPr>
          <w:rFonts w:cs="Arial" w:ascii="Arial" w:hAnsi="Arial"/>
          <w:sz w:val="24"/>
          <w:lang w:val="sl-SI"/>
        </w:rPr>
        <w:t>Zvanični državni organi SRJ i Srbije nisu, ponavljamo, u javnost izneli svoju službenu procenu štete, osim što je još tokom bombardovanja nekoliko puta data procena da ona iznosi oko 100 milijardi dolara (tu cifru je javno naveo pomoćnik ministra inostranih poslova SRJ Nebojša Vujović još 18. aprila, dakle već posle 25 dana bombardovanja).</w:t>
      </w:r>
    </w:p>
    <w:p>
      <w:pPr>
        <w:pStyle w:val="TextBodyIndent"/>
        <w:jc w:val="both"/>
        <w:rPr/>
      </w:pPr>
      <w:r>
        <w:rPr>
          <w:rFonts w:cs="Arial" w:ascii="Arial" w:hAnsi="Arial"/>
          <w:lang w:val="sl-SI"/>
        </w:rPr>
        <w:t xml:space="preserve">Političko vođstvo Srbije veoma mnogo je očekivalo od kampanje obnove zemlje nakon NATO bombardovanja, ne samo u političkom, nego i u ekonomskom smislu, jer je ta kampanja trebalo da pokrene proizvodnu konjunkturu angažujući "na patriotskoj osnovi" preostalu akumulaciju u zemlji. Ustvari,  bilo je zamišljeno da se preko serije "donatorskih konferencija" koncentriše akumulacija ranije nalivena političkim putem u određena "podobna" preduzeća i banke u zemlji i inostranstvu. No, taj sistem, sudeći bar po vestima koje su doprle do javnosti, nije dao izdašnije rezultate, pa su javno zabeležene samo dve (navodno skromne) "donacije" iz inostranstva (misteriozni švajcarski preduzetnik Elrad i izvesni </w:t>
      </w:r>
      <w:r>
        <w:rPr>
          <w:rFonts w:cs="Arial" w:ascii="Arial" w:hAnsi="Arial"/>
        </w:rPr>
        <w:t xml:space="preserve">Peter Tems iz Nemačke). Plan je bio daleko ambiciozniji pošto je procenjeno da je za prvu fazu obnove potrebno prikupiti oko 1.500 miliona dinara, a sa drugom fazom bi se troškovi rekonstrukcije privredne i komunalne infrastrukture popeli na 2.488 miliona dinara. </w:t>
      </w:r>
    </w:p>
    <w:p>
      <w:pPr>
        <w:pStyle w:val="TextBodyIndent"/>
        <w:jc w:val="both"/>
        <w:rPr>
          <w:rFonts w:ascii="Arial" w:hAnsi="Arial" w:cs="Arial"/>
        </w:rPr>
      </w:pPr>
      <w:r>
        <w:rPr>
          <w:rFonts w:cs="Arial" w:ascii="Arial" w:hAnsi="Arial"/>
        </w:rPr>
        <w:t xml:space="preserve">Prema izjavama Mirka Marjanovića, predsednika Vlade Srbije, mogao se steći zaključak da je u prvoj petomesečnoj fazi (do početka novembra 1999. godine), koja je navodno vrlo uspešno sprovedena, samo za rekonstrukciju elektroprivrede investirano oko 700 miliona dinara, dok je za opravke 33 drumska i 5 železničkih mostova, te preko 40 drugih saobraćajnih objekata i preko 70 objekata visokogradnje – bilo predviđeno ulaganje još 700 miliona dinara. Srpski premijer je u ekspozeu u Skupštini Srbije (9. novembra 1999. godine) rekao da su tokom prve faze obnove izvršeni radovi u vrednosti od “preko milijardu dinara”. Kasnije je srpski ministar finansija Borislav Milačić izjavio da je tek polovina ovih radova i isplaćena.5 </w:t>
      </w:r>
    </w:p>
    <w:p>
      <w:pPr>
        <w:pStyle w:val="TextBodyIndent"/>
        <w:jc w:val="both"/>
        <w:rPr>
          <w:rFonts w:ascii="Arial" w:hAnsi="Arial" w:cs="Arial"/>
        </w:rPr>
      </w:pPr>
      <w:r>
        <w:rPr>
          <w:rFonts w:cs="Arial" w:ascii="Arial" w:hAnsi="Arial"/>
        </w:rPr>
        <w:t>Još je neizvesniji iznos sredstava koje je Vlada Srbije stvarno uspela da odvoji za takozvani Socijalni program, to jest program zbrinjavanja radnika čije su firme nastradale tokom NATO bombardovanja. Još 15. juna (dakle odmah posle Kumanovskog sporazuma o Kosovu), ministar Branislav Ivković je rekao da je za zapošljavanje radnika koji su ostali bez posla usled ratnih dejstava Vlada Srbije isplanirala da do kraja godine obezbedi 1.820 miliona dinara – i to: iz dnevnica solidarnosti svih zaposlenih i svih penzionera (od jedne do šest mesečno) 400 miliona, 200 miliona iz Fonda za razvoj, 100 miliona od Zavoda za tržište rada, 10 miliona iz posebnog fonda Vlade i 710 miliona dinara iz bankarskih kredita. Prema oskudnim informacijama koje dolaze sa terena, može se zaključiti da je i ovaj plan radikalno reduciran, pa se više ne govori o obezbeđenju uz pomoć Vlade Srbije 70.000, već samo o zbrinjavanju 20.000 zaposlenih čije su fabrike uništene. Srpski ministar finansija Milačić je na konferenciji za štampu 18. novembra 1999. godine izneo da je u okviru ovog programa kragujevačkoj “Zastavi” odobrena podrška od 800 miliona dinara, a valjevskom “Krušiku” 400 miliona dinara, kao i da su odobrena sredstva “za rehabilitaciju primarnog proizvodnog ciklusa” pančevačkoj “Petrohemiji”, Naftnoj industriji Srbije, Elektroprivredi Srbije i drugim preduzećima, ali nije dimenzioinisao ukupnu veličinu odobrenih sredstava. Iz ove i nekih drugih informacija, stiče se utisak da planirana sredstva za Socijalni program nije bilo moguće obezbediti, to jest da je i za ove namene moguće obezbeđeno manje od polovine potrebnog novca.</w:t>
      </w:r>
    </w:p>
    <w:p>
      <w:pPr>
        <w:pStyle w:val="TextBodyIndent"/>
        <w:jc w:val="both"/>
        <w:rPr/>
      </w:pPr>
      <w:r>
        <w:rPr>
          <w:rFonts w:cs="Arial" w:ascii="Arial" w:hAnsi="Arial"/>
        </w:rPr>
        <w:t xml:space="preserve">Politički mnogo hvaljeni program posleratne obnove i izgradnje u Srbiji, dakle, nije mogao imati nikakvu funkciju zamajca poratne konjunkture u nekom kenzijanskom smislu. Najverovatnije on uopšte i nije mogao biti finansiran iz realnih izvora, kako je stalno naglašavano u saopštenjima Vlade Srbije i u izjavama njenih funkcionera. I ne samo da je obnova finansirana nekom vrstom inflacionog oporezivanja, nego je očigledno na taj način finansiran i znatan deo redovnih budžetskih rashoda, jer, prema zvaničnom izveštaju ministra finansija Borislava Milačića, ukupne neizmirene fiskalne obaveze privrede i stanovništva (stare i nove) ove godine su dostigle iznos od 9,2 milijarde dinara, što je kumulirani deficit prihoda koji treba posmatrati u korelaciji sa ovogodišnjim planiranim budžetom Srbije od 24 milijarde dinara (zanimljivo, republički budžet još nije oficijelno rebalansiran, uprkos ratnim i poratnim vanrednim okolnostima). Ova fiskalna “nenaplativa potraživanja” ministar Milačić pokušava da aktivira serijom poreskih olakšica koje su usvojene na spomenutom novembarskom zasedanju Skupštine Srbije, a prema kojima Vlada poreskim dužnicima nudi da tih 9,2 milijarde dinara “razduže” uplatom oko 5 milijardi dinara. Malo je verovatno da će ova ponuda biti prihvaćena, jer dužnici jednostavno nemaju čime da plate ni bitno smanjene obaveze prema državi. Iz svega toga proizilazi zaključak da je ove godine budžetski deficit Srbije, koji poslednjih godina nije padao ispod 10 odsto, verovatno više nego utrostručen. </w:t>
      </w:r>
    </w:p>
    <w:p>
      <w:pPr>
        <w:pStyle w:val="Normal"/>
        <w:ind w:firstLine="720"/>
        <w:jc w:val="both"/>
        <w:rPr>
          <w:rFonts w:ascii="Arial" w:hAnsi="Arial" w:cs="Arial"/>
          <w:sz w:val="24"/>
          <w:lang w:val="sl-SI"/>
        </w:rPr>
      </w:pPr>
      <w:r>
        <w:rPr>
          <w:rFonts w:cs="Arial" w:ascii="Arial" w:hAnsi="Arial"/>
          <w:sz w:val="24"/>
          <w:lang w:val="sl-SI"/>
        </w:rPr>
        <w:t xml:space="preserve">U takvoj situaciji očigledno je da Vlada Srbije vrši dozirani pritisak na Narodnu banku Jugoslavije i da se znatan deo javne potrošnje finansira iz emisije bez pokrića. Prema dostupnim podacima Narodne banke Jugoslavije, 1. januara ove godine, novčana masa u SRJ iznosila je 10.773,3 miliona dinara (što znači da je od poslednje zvanične devalvacije dinara, 1. aprila 1998. godine, kada je evidentirana novčana masa od 8.628,0 dinara, ona porasla za četvrtinu). Do 31. jula ove godine novčana masa je povećana na 13.760,5 miliona dinara, to jest, ona je tokom osam meseci porasla za 27,3 odsto, paralelno sa padom proizvodnje u istom razdoblju (padom koji se, kako je gore rečeno, procenjuje na oko 40 procenata). Na nekoliko konferencija za štampu koje je povodom oktobarskog monetarnog udara i brzog pada vrednosti dinara na crnom tržištu održao guverner NBJ Dušan Vlatković, on je izjavio (na primer, 22. oktobra) da je novčana masa ponekad prekoračivala planirani nivo za ovu godinu od 14 milijardi dinara, da je tokom oktobra novčana masa povećana za dodatnih 280 miliona dinara i da je dostigla iznos od 14,4 milijardi dinara.6 Prema podacima Narodne banke Jugoslavije, novčana masa je u SRJ između 1. januara i 21. decembra povećana za samo 35 odsto (slično oficijelnim piodacima o porastu cena na malo), a gotov novac je povećan za samo 7 odsto. Navedeni podaci upoređeni sa porastom crnog deviznog kursa izazivaju mnoge rezerve. </w:t>
      </w:r>
    </w:p>
    <w:p>
      <w:pPr>
        <w:pStyle w:val="Normal"/>
        <w:ind w:firstLine="720"/>
        <w:jc w:val="both"/>
        <w:rPr>
          <w:rFonts w:ascii="Arial" w:hAnsi="Arial" w:cs="Arial"/>
          <w:sz w:val="24"/>
          <w:lang w:val="sl-SI"/>
        </w:rPr>
      </w:pPr>
      <w:r>
        <w:rPr>
          <w:rFonts w:cs="Arial" w:ascii="Arial" w:hAnsi="Arial"/>
          <w:sz w:val="24"/>
          <w:lang w:val="sl-SI"/>
        </w:rPr>
        <w:t xml:space="preserve">Ako načinimo hipotetičnu računicu o kontinuiranom porastu novčane mase u SRJ ove godine i to porastu suprotnom ali paralelnom tempu pada vrednosti dinara (što naravno nikako nije perfektna korelacija), izašlo bi da je i novčana masa skoro udvostručena, ako je već nepobitno da je prosečan crni kurs nemačke marke prema dinaru u deset meseci ove godine povećan za 113,4 odsto (za deset meseci 1999. godine "crni srednji kurs" nemačke marke povećan je sa 8,2 na 17,5 dinara za jednu marku, a oficijelni paritet je zadržan na nivou 6 prema jedan). Kad bi obrnuta korelacija između novčane mase i deviznog kursa dinara bila perfektna, izašlo bi da je novčana masa u SRJ oko 25 milijardi dinara, što, naravno daleko nadmašuje ono što se priznaje. Istina, deo "divlje emisije" koji pluta jugoslovenskim tržištem u vidu raznovrsnih gubitaka i deficita doista nije lako proceniti, pa se tvrdnja Vojislava Šešelja, potpredsednika Vlade Srbije, da je normalno što je u vanrednoj situaciji "doštampano" oko 4 milijarde dinara (data Radio Indexu 17. oktobra), ne može shvatiti kao preterano umanjivanje problema putem tobožnje otvorenosti pred narodom. </w:t>
      </w:r>
    </w:p>
    <w:p>
      <w:pPr>
        <w:pStyle w:val="Normal"/>
        <w:ind w:firstLine="720"/>
        <w:jc w:val="both"/>
        <w:rPr>
          <w:rFonts w:ascii="Arial" w:hAnsi="Arial" w:cs="Arial"/>
          <w:sz w:val="24"/>
          <w:lang w:val="sl-SI"/>
        </w:rPr>
      </w:pPr>
      <w:r>
        <w:rPr>
          <w:rFonts w:cs="Arial" w:ascii="Arial" w:hAnsi="Arial"/>
          <w:sz w:val="24"/>
          <w:lang w:val="sl-SI"/>
        </w:rPr>
        <w:t>Zapravo, poslednju izjavu o visini "divlje samoemisije" novčane mase u SRJ dao je Milorad Mišković, potpredsednik Privredne komore Srbije na sednici Upravnog odbora ove institucije (16. novembra). On je dimenzionisao veličinu realizovane tražnje bez realnog novčanog pokrića (što po nekim monetaristima ima karakter "divlje emisije"), pa je izneo podatak da samo u Srbiji dospele a neizmirene obaveze privrednih subjekata iznose 29,8 milijardi dinara (u ovim firmama zrelim za bankrotstvo zaposleno je 455.000 ljudi, dok je ukupno u preduzećima koja imaju problema sa likvidnošću zaposleno 1,35 miliona lica).</w:t>
      </w:r>
    </w:p>
    <w:p>
      <w:pPr>
        <w:pStyle w:val="Normal"/>
        <w:ind w:firstLine="720"/>
        <w:jc w:val="both"/>
        <w:rPr>
          <w:rFonts w:ascii="Arial" w:hAnsi="Arial" w:cs="Arial"/>
          <w:sz w:val="24"/>
          <w:lang w:val="sl-SI"/>
        </w:rPr>
      </w:pPr>
      <w:r>
        <w:rPr>
          <w:rFonts w:cs="Arial" w:ascii="Arial" w:hAnsi="Arial"/>
          <w:sz w:val="24"/>
          <w:lang w:val="sl-SI"/>
        </w:rPr>
        <w:t xml:space="preserve">Uopšte uzev, ogromni problemi u realnom privređivanju ogledaju se i u katastrofalnom finansijskom stanju jugoslovenske ekonomije. Prema polugodišnjem obračunu poslovanja 1999, koji je objavio Zavod za obračun i plaćanja u Beogradu, jugoslovenska privreda posluje sa velikom oskudicom kapitala, sa veoma skromnim dugoročnim izvorima finansiranja i sa ogromnim nepokrivenim gubicima. </w:t>
      </w:r>
    </w:p>
    <w:p>
      <w:pPr>
        <w:pStyle w:val="Normal"/>
        <w:ind w:firstLine="720"/>
        <w:jc w:val="both"/>
        <w:rPr>
          <w:rFonts w:ascii="Arial" w:hAnsi="Arial" w:cs="Arial"/>
          <w:sz w:val="24"/>
          <w:lang w:val="sl-SI"/>
        </w:rPr>
      </w:pPr>
      <w:r>
        <w:rPr>
          <w:rFonts w:cs="Arial" w:ascii="Arial" w:hAnsi="Arial"/>
          <w:sz w:val="24"/>
          <w:lang w:val="sl-SI"/>
        </w:rPr>
        <w:t>Da se tekuće poslovanje finansira od danas do sutra, uglavnom veresijom i na tuđ račun, pokazuju mnogi podaci. Tako je na kraju juna zabeleženo da u ukupnim obavezama preduzeća od 288 milijardi dinara, samo 15,4 odsto obaveza ima dugoročni karakter. Kratkoročne obaveze od 244 milijarde dinara u velikoj meri potiču iz međufinansiranja preduzeća (uglavnom bez stvarnog pokrića) i po osnovu neizmirenih poreskih obaveza (16 milijardi dinara ili skoro milijardu dolara po prosečnom crnom kursu dolara u prvom polugodištu), pošto krediti banaka u njima učestvuju tek sa oko 16 odsto.</w:t>
      </w:r>
    </w:p>
    <w:p>
      <w:pPr>
        <w:pStyle w:val="Normal"/>
        <w:ind w:firstLine="720"/>
        <w:jc w:val="both"/>
        <w:rPr/>
      </w:pPr>
      <w:r>
        <w:rPr>
          <w:rFonts w:cs="Arial" w:ascii="Arial" w:hAnsi="Arial"/>
          <w:sz w:val="24"/>
          <w:lang w:val="sl-SI"/>
        </w:rPr>
        <w:t>Meko budžetsko finansiranje karakteristično za dominaciju društvene i državne svojine, stalno širi krug nelikvidnosti i formira velike inflacione pritiske. Državni kapital u SRJ u strukuri osnovnih sredstava, koje se fakturišu u ukupnom iznosu od 422 milijarde dinara,  učestvuje sa 38,6 odsto, a društveni sa 37,1 odsto - no ove dve svojinske vrste zauzimaju oko 95 odsto ukupnog osnovnog kapitala, jer dominiraju i u takozvanom akcijskom kapitalu. Privatni kapital dominira u samo oko 4,8 odsto osnovnih sredstava koja se nalaze u društvima sa ograničenom odgovornošću i u zadrugama.</w:t>
      </w:r>
    </w:p>
    <w:p>
      <w:pPr>
        <w:pStyle w:val="Normal"/>
        <w:ind w:firstLine="720"/>
        <w:jc w:val="both"/>
        <w:rPr>
          <w:rFonts w:ascii="Arial" w:hAnsi="Arial" w:cs="Arial"/>
          <w:sz w:val="24"/>
          <w:lang w:val="sl-SI"/>
        </w:rPr>
      </w:pPr>
      <w:r>
        <w:rPr>
          <w:rFonts w:cs="Arial" w:ascii="Arial" w:hAnsi="Arial"/>
          <w:sz w:val="24"/>
          <w:lang w:val="sl-SI"/>
        </w:rPr>
        <w:t xml:space="preserve">Ukupni osnovni kapital SRJ ne samo da po svojinskom režimu ne predstavlja osnovu za efikasno poslovanje, nego je reč o sredstvima koja su otpisana (amortizovana) za 58,6 odsto vrednosti, a oprema je otpisana čak za 81 odsto. Poslujući na takvom "starom gvožđu" privreda uvećava gubitke paralelno sa konjunkturom, pa je otuda ove godine zabeležen paradoks da su tekući gubici smanjeni za trećinu (u razdoblju prepolovljene proizvodnje). No, sa 18,2 milijarde tekućih gubitaka u prvom polugođu 1999. godine (bez podataka sa Kosova), oni su u kumuliranom zbiru dosegli ukupan iznos od 122,7 milijardi dinara, bez ikakvog izgleda da mogu biti pokriveni (u crnoj metalurgiji poslovni minus je dogurao do neverovatnih 52,9 odsto ukupne aktive branše).   </w:t>
      </w:r>
    </w:p>
    <w:p>
      <w:pPr>
        <w:pStyle w:val="Normal"/>
        <w:ind w:firstLine="720"/>
        <w:jc w:val="both"/>
        <w:rPr>
          <w:rFonts w:ascii="Arial" w:hAnsi="Arial" w:cs="Arial"/>
          <w:sz w:val="24"/>
          <w:lang w:val="sl-SI"/>
        </w:rPr>
      </w:pPr>
      <w:r>
        <w:rPr>
          <w:rFonts w:cs="Arial" w:ascii="Arial" w:hAnsi="Arial"/>
          <w:sz w:val="24"/>
          <w:lang w:val="sl-SI"/>
        </w:rPr>
        <w:t xml:space="preserve">Iz svega, međutim, jasno proizlazi zašto se Slobodan Milošević, predsednik SRJ, nije usudio da ponovo raspiše nekakav zvaničan "zajam za obnovu", kako je neuspešno postupio 1989. godine, već se odlučio za inflaciono raspršivanje troškova obnove i opstanka na vlasti. Istina, poučen primerom iz 1993. godine, kada se isti sistem finansiranja javnih rashoda otrgao kontroli i doveo do hiperinflacionog obezvređivanja svih državnih prihoda, on zasad raznovrsnim državnim merama održava relalivno spor tempo pada standarda stanovništva, ali zbog toga nije u stanju da uprkos povećanim potrebama realno poveća nivo javne potrošnje. </w:t>
      </w:r>
    </w:p>
    <w:p>
      <w:pPr>
        <w:pStyle w:val="Normal"/>
        <w:ind w:firstLine="720"/>
        <w:jc w:val="both"/>
        <w:rPr>
          <w:rFonts w:ascii="Arial" w:hAnsi="Arial" w:cs="Arial"/>
          <w:sz w:val="24"/>
          <w:lang w:val="sl-SI"/>
        </w:rPr>
      </w:pPr>
      <w:r>
        <w:rPr>
          <w:rFonts w:cs="Arial" w:ascii="Arial" w:hAnsi="Arial"/>
          <w:sz w:val="24"/>
          <w:lang w:val="sl-SI"/>
        </w:rPr>
        <w:t xml:space="preserve">O tome jednostavno govore podaci Zavoda za obračun i plaćanja, po kojima je za deset meseci 1999. godine ukupno za javnu potrošnju naplaćeno oko 60,4 milijardi dinara ili tek 8 odsto više nego u istom razdoblju prošle godine. Od ove sume 37,7 milijarde proknjiženo je u korist republičkih i saveznog budžeta, nominalno 7 odsto više nego u isto vreme lane. Četvrtina od ovih prihoda pripala je saveznoj državi. Srpski i crnogorski budžet zajedno su naplatili za deset meseci tek 13,6 milijardi dinara, što bi trebalo da znači da se u budžet Srbije realno slilo oko 12 milijardi dinara. Nemoguće je, otuda, očekivati da se samo u poslednja dva meseca postigne makar neki podnošljiv nivo budžetskog deficita u Srbiji, pa i u SRJ.   </w:t>
      </w:r>
    </w:p>
    <w:p>
      <w:pPr>
        <w:pStyle w:val="Normal"/>
        <w:ind w:firstLine="720"/>
        <w:jc w:val="both"/>
        <w:rPr/>
      </w:pPr>
      <w:r>
        <w:rPr>
          <w:rFonts w:cs="Arial" w:ascii="Arial" w:hAnsi="Arial"/>
          <w:sz w:val="24"/>
          <w:lang w:val="sl-SI"/>
        </w:rPr>
        <w:t xml:space="preserve">Združeno dejstvo duboke unutrašnje recesije, NATO bombradovanja, iscrpljenih deviznih rezervi, tvrdoglave politike precenjenog i fiksiranog deviznog kursa dinara i mera spoljne izolacije – najteže posledice ostavilo je na spoljnu trgovinu SRJ. Prema oficijelnim podacima Saveznog zavoda za statitiku, u razdoblju januar-oktobar 1999. godine ukupan obim spoljnotrgovinske razmene SRJ iznosio je 3.859 miliona dolara i bio je manji za 40 odsto u odnosu na isto razdoblje prošle godine (obim spoljne razmene Srbije je bio 3.207 miliona dolara i bio je za 44,9 odsto manji). Za deset meseci izvezeno je robe za samo 1.225 miliona dolara, dakle za 48,1 odsto manje nego za isto vreme 1998. godine. Uvoz je procentualno smanjen nešto manje, za 35,4 odsto i iznosio je 2.634 miliona dolara – što je bilo nedovoljno za energetsko i sirovinsko snabdevanje visoko uvozno zavisne jugoslovenske privrede (čak i ranije suficitna proizvodnja električne energije, 1999. godine beleži znatan rast uvoza, pa je za deset meseci uvezeno struje za 56 miliona dolara). </w:t>
      </w:r>
    </w:p>
    <w:p>
      <w:pPr>
        <w:pStyle w:val="Normal"/>
        <w:ind w:firstLine="720"/>
        <w:jc w:val="both"/>
        <w:rPr>
          <w:rFonts w:ascii="Arial" w:hAnsi="Arial" w:cs="Arial"/>
          <w:sz w:val="24"/>
          <w:lang w:val="sl-SI"/>
        </w:rPr>
      </w:pPr>
      <w:r>
        <w:rPr>
          <w:rFonts w:cs="Arial" w:ascii="Arial" w:hAnsi="Arial"/>
          <w:sz w:val="24"/>
          <w:lang w:val="sl-SI"/>
        </w:rPr>
        <w:t xml:space="preserve">Deficit u trgovinskoj razmeni od 1.409 miliona dolara teško da je mogao biti u potpunosti pokriven suficitom u razmeni usluga sa inostranstvom (pogotvo što JAT ne leti, a u prekidu je i značajna međunarodna železnička linija sever jug, zbog porušenog mosta preko Dunava kod Novog Sada) i putem nerobnih deviznih doznaka (devizne penzije državljana SRJ i doznake gastarbajtera). Prema nepouzdanim podacima (tačni se ne publikuju), devizni priliv po ova dva osnova ove godine ne prevazilazi 50-60 miliona dolara mesečno (pošto izostaju doznake Albanaca na radu u Zapadnoj Evropi, s kojima su ovi izdržavali svoje potpuno osiromašene rođake na Kosovu, a kasne i devizne penzije). Zanimljivo je primetiti da u trgovinskom deficitu SRJ od ukupno 1.409 miliona dolara Srbija učestvuje sa 1.073 miliona dolara – što upućuje na zaključak o neproporcionalno velikom učešću Crne Gore u tom deficitu ili je reč o ponovnom odvojenom bilansiranju izvoza i uvoza savezne države (razmena Vojske Jugoslavije).  </w:t>
      </w:r>
    </w:p>
    <w:p>
      <w:pPr>
        <w:pStyle w:val="Normal"/>
        <w:ind w:firstLine="720"/>
        <w:jc w:val="both"/>
        <w:rPr/>
      </w:pPr>
      <w:r>
        <w:rPr>
          <w:rFonts w:cs="Arial" w:ascii="Arial" w:hAnsi="Arial"/>
          <w:sz w:val="24"/>
          <w:lang w:val="sl-SI"/>
        </w:rPr>
        <w:t>Nesporno je, međutim, da SRJ kumulira deficit platnog bilansa u odnosima sa inostranstvom, što nadalje erodira i inače nizak nivo deviznih rezervi (prema procenama IEN, ove godine će doći do smanjivanja deviznih rezervi SRJ za najmanje 350 miliona dolara). Poslednja službena javna izjava o nivou raspoloživih državnih deviznih rezervi  data je još septembra 1998. godine, dakle pre više od godinu dana, i tada su one navodno iznosile 800 miliona maraka, to jest manje od pola milijarde dolara.</w:t>
      </w:r>
    </w:p>
    <w:p>
      <w:pPr>
        <w:pStyle w:val="Normal"/>
        <w:ind w:firstLine="720"/>
        <w:jc w:val="both"/>
        <w:rPr/>
      </w:pPr>
      <w:r>
        <w:rPr>
          <w:rFonts w:cs="Arial" w:ascii="Arial" w:hAnsi="Arial"/>
          <w:sz w:val="24"/>
          <w:lang w:val="sl-SI"/>
        </w:rPr>
        <w:t xml:space="preserve">U takvoj situaciji Vlada Crne Gore je, posle niza mera kojima je razdvojila svoju fiskalnu i spoljnotrgovinsku politiku  od Savezne države, čiju vladu smatra "takozvanom" (to jest nelegalnom, pošto su je izabrali i poslanici Veća republika koje posle republičkih izbora 1997. godine nije izabrala Skupština Crne Gore),  2. oktobra donela dugo najavljivanu odluku o legalizaciji nemačke marke kao paralelne valute i o uvođenju plivajućeg kursa dinara na teritoriji ove republike (sa startnim paritetom jedna marka – sedamnaest dinara). Crnogorski premijer Filip Vujanović je legalnost ove odluke obrazložio ocenom da Narodna banka Jugoslavije ne poštuje Ustav SRJ, to jest ne izvršava ustavnu obavezu da brine o monetarnoj stabilnosti i finansijskoj disciplini. Ministar finansija u crnogorskoj vladi, Miroslav Ivanišević, obavestio je javnost da je u republici formiran Monetarni savet koji predvodi Božidar Gazivoda, nekadašnji zamenik guvernera Narodne banke Jugoslavije. Na ovu odluku Beograd je reagovao prekidom platnog prometa u dinarima iz pravca Podgorice prema Beogradu, što je odmah izazvalo retorzionu odluku Crne Gore.  </w:t>
      </w:r>
    </w:p>
    <w:p>
      <w:pPr>
        <w:pStyle w:val="TextBodyIndent"/>
        <w:jc w:val="both"/>
        <w:rPr/>
      </w:pPr>
      <w:r>
        <w:rPr>
          <w:rFonts w:cs="Arial" w:ascii="Arial" w:hAnsi="Arial"/>
          <w:lang w:val="sl-SI"/>
        </w:rPr>
        <w:t>Po temeljnim podacima, prekid svakog ekonomskog saobraćaja trebalo bi Crnoj Gori da padne teže, jer ona je i pre raspada SFRJ čak oko 65 odsto svih isporuka u druge krajeve Jugoslavije plasirala u Srbiji, dok je Srbija u Crnoj Gori realizovala tek 4,7 odsto od svojih prodaja drugim ondašnjim republikama. To su, međutim, stari podaci i razmena između Srbije i Crne Gore je poslednjih godina sigurno imala mnogo veću prisnost nego ranije. Ipak, u poslednje dve godine odvijao se veoma brz proces ekonomskog udaljavanja dve republike, pa je sada teško proceniti ko od koga koliko zavisi i ko će imati više štete od nasilnog prekida privrednog saobraćaja koje je više izazvano političkim razlozima, nego što je iznuđeno uvođenjem marke u legalni promet Crne Gore. Upravo srpski ekonomisti sa žaljenjem konstatuju da prekid trgovine i platnog prometa sa Crnom Gorom Srbiju lišava mogućnosti da za sopstvenu valutu dođe do mnogih uvoznih roba preko Crne Gore, te da preko ove republike povoljnije realizuje neke izvozne poslove na tržišta Evropske unije i SAD.</w:t>
      </w:r>
    </w:p>
    <w:p>
      <w:pPr>
        <w:pStyle w:val="Normal"/>
        <w:ind w:firstLine="720"/>
        <w:jc w:val="both"/>
        <w:rPr/>
      </w:pPr>
      <w:r>
        <w:rPr>
          <w:rFonts w:cs="Arial" w:ascii="Arial" w:hAnsi="Arial"/>
          <w:sz w:val="24"/>
          <w:lang w:val="sl-SI"/>
        </w:rPr>
        <w:t>Tipična ilustracija pogubnih posledica Miloševićevog korišćenja ekonomskih instrumenata u svrhu političkog pritiska, po cenu soptvene štete, videla se i u slučaju pokušaja kaznenog raskida SRJ sa Republikom Srpskom (dok je u njoj na vlasti Dodikova vlada) koji se dogodio krajem 1998. godine. Onog trenutka kada je oficijelni Beograd utvrdio da ne može da manipuliše poslovima sa ovim entitetom Republike Bosne i Hercegovine i da na njegovom prostoru održi nerealni kurs jugoslovenske valute, Narodna banka Jugoslavije je praktično prekinula platni promet sa Banjalukom, a prema celoj Federaciji BiH uvedene su (inače visoke) carine. I šta se dogodilo? Rekordni spoljnotrgovinski promet iz 1998. godine između SRJ i RS od 850 miliona dolara 1999. godine će se gotovo prepoloviti. U prvih devet meseci 1999. godine razmena u oba pravca je dostigla tek 343 miliona dolara, sa malim izgledima da se bitnije oporavi do kraja godine, uprkos okolnosti da SRJ upravo od "Energoinvesta" iz Sarajeva (preko RS) uvozi krupnu opremu za rekonstrukciju svog oštećenog elektroenergetskog sistema. Loše šanse za obnavljanje prekinutih poslova naročito važe za izvoz u Republiku Srpsku, koji je u spomenutom razdoblju opao za 41 odsto, naspram pada uvoza za 25 odsto (u adekvatnom poređenju).</w:t>
      </w:r>
    </w:p>
    <w:p>
      <w:pPr>
        <w:pStyle w:val="Normal"/>
        <w:ind w:firstLine="720"/>
        <w:jc w:val="both"/>
        <w:rPr>
          <w:rFonts w:ascii="Arial" w:hAnsi="Arial" w:cs="Arial"/>
          <w:sz w:val="24"/>
          <w:lang w:val="sl-SI"/>
        </w:rPr>
      </w:pPr>
      <w:r>
        <w:rPr>
          <w:rFonts w:cs="Arial" w:ascii="Arial" w:hAnsi="Arial"/>
          <w:sz w:val="24"/>
          <w:lang w:val="sl-SI"/>
        </w:rPr>
        <w:t xml:space="preserve">Kako je tokom prvog polugodišta u SRJ praktično stalno bio na delu model "ratne privrede", nakon usvajnja Rezolucije 1244 Saveta bezbednosti UN i napuštanja Kosova polovinom juna, vrh SRJ se skoro dva meseca kolebao za kakav ekonomski program da se odluči. Krajem avgusta i Vlada SRJ i Vlada Srbije usvojile su program skromnog, delimičnog relaksiranja privrede od uništavajućeg dejstva ratnih uredbi – a glavna mera u tom smislu trebalo je da bude ukidanje Odluke o zamrzavanju cena i usluga (21. avgusta). Ipak, Vlada SRJ je ovim aktom ukidanja "opšteg zamrzavanja" zadržala neposrednu kontrolu 10 do 15 odsto cena, a na nekom od blažih režima kontrole još oko 40 odsto cena. Pri tome, prema republičkoj nadležnosti za određene cene, i Vlada Srbije je zadržala neposrednu kontrolu nad delom cena svojih javnih preduzeća koje zahvataju 30 odsto svih cena (struja, nafta, osnovna prehrana) – pa se sve ukupno odluka o "odmrzavanju" praktično odnosila na oko trećinu cena. </w:t>
      </w:r>
    </w:p>
    <w:p>
      <w:pPr>
        <w:pStyle w:val="Normal"/>
        <w:ind w:firstLine="720"/>
        <w:jc w:val="both"/>
        <w:rPr>
          <w:rFonts w:ascii="Arial" w:hAnsi="Arial" w:cs="Arial"/>
          <w:sz w:val="24"/>
          <w:lang w:val="sl-SI"/>
        </w:rPr>
      </w:pPr>
      <w:r>
        <w:rPr>
          <w:rFonts w:cs="Arial" w:ascii="Arial" w:hAnsi="Arial"/>
          <w:sz w:val="24"/>
          <w:lang w:val="sl-SI"/>
        </w:rPr>
        <w:t xml:space="preserve">Ipak, već u septembru i oktobru došlo je do nagle ekspanzije poskupljenja, što zbog nedovoljnih korekcija cena pod kontrolom, što zbog rasta slobodnih cena, pa su mesečne stope porasta cena na malo respektivno bile 12,4 i 9,1 odsto – što je izazvalo paniku. U takvoj situaciji Vlade SRJ i Srbije vratile su se refleksno na stare metode "političke kontrole cena", to jest na kampanju za njihovo vraćanje na niži nivo. Prema onome što je stavljeno u zadatak Antimonopolskoj komisiji Vlade SRJ, sve cene bi trebalo da se vrate na nivo manji od 35,2 odsto poskupljenja u odnosu na početak godine, pošto je to "ciljna inflacija" planirana za celu ovu godinu. Nije potrebno ni reći da na osnovu više puta proverenog iskustva, niko od rada ove Antimonopolske komisije ne očekuje ozbiljnije rezultate. </w:t>
      </w:r>
    </w:p>
    <w:p>
      <w:pPr>
        <w:pStyle w:val="Normal"/>
        <w:ind w:firstLine="720"/>
        <w:jc w:val="both"/>
        <w:rPr>
          <w:rFonts w:ascii="Arial" w:hAnsi="Arial" w:cs="Arial"/>
          <w:sz w:val="24"/>
          <w:lang w:val="sl-SI"/>
        </w:rPr>
      </w:pPr>
      <w:r>
        <w:rPr>
          <w:rFonts w:cs="Arial" w:ascii="Arial" w:hAnsi="Arial"/>
          <w:sz w:val="24"/>
          <w:lang w:val="sl-SI"/>
        </w:rPr>
        <w:t>Prema oficijelnim podacima Saveznog zavoda za statistiku (prema čijoj verodostojnosti sve više stručnjaka ističe sve više rezervi), oktobarska "potrošačka korpa" za četvroročlanu porodicu (koja obuhvata 63 proizvoda, među kojima je i desetak koji se ne mogu legalno nabaviti pošto su zbog zamrznute niske cene nestali iz javne prodaje) iznosila je 3.672 dinara i poskupela je prema septembru za 15 odsto (dakle znatno više od prosečne inflacije koja obuhvata robu od igle do lokomotive). Za tu korpu trebalo je odvojiti 2,2 prosečne plate, pošto je prosečna neto plata u tom mesecu bila 1.512 dinara. Taj nivo septembarsko-oktobarske mesečne nadnice  nominalno je na skoro istom od nivou koji je zabeležen decembra 1998. godine, a u desetomesečnom razdoblju su cene na malo oficijelno povećane za 45,2 odsto. Prosečna plata zaposlenog Jugoslovena u oktobru je iznosila 86,4 nemačke marke.</w:t>
      </w:r>
    </w:p>
    <w:p>
      <w:pPr>
        <w:pStyle w:val="Normal"/>
        <w:ind w:firstLine="720"/>
        <w:jc w:val="both"/>
        <w:rPr/>
      </w:pPr>
      <w:r>
        <w:rPr>
          <w:rFonts w:cs="Arial" w:ascii="Arial" w:hAnsi="Arial"/>
          <w:sz w:val="24"/>
          <w:lang w:val="sl-SI"/>
        </w:rPr>
        <w:t>Ukupno uzev, za deset meseci je u SRJ za neto zarade isplaćeno 25,6 milijardi dinara ili nominalno za 9 odsto više nego u istom razdoblju prošle godine. Ipak, treba imati u vidu da su, prema podacima Zavoda za obračun i plaćanja SRJ, tokom deset meseci ukupna primanja stanovništva  iznosila oko 94,2 milijarde dinara ili 19 odsto više nego u istom periodu prošle godine. U ovim prihodima je 35,7 milijardi dinara od prodaje proizvoda i usluga (seljaci), po osnovu penzija 14,5 milijardi, spomenutih 25,6 milijardi neto plata, 2,7 milijardi su primanja zaposlenih po drugim osnovama (topli obrok, itd), a po osnovu zarade od kapitala samo 265,5 miliona dinara (ostali prihodi se ne identifikuju). Pedantne računovođe ZOP-a utvrdile su da od spomenutih primanja od 94,2 milijarde dinara, čak 26,5 milijardi dinara nije potrošeno u legalno praćenim kanalima. Ta suma nije tezaurisana ni u kakvu štednju, smatraju stručnjaci, nego predstavlja "obrtni kapital" sive ekonomije.</w:t>
      </w:r>
    </w:p>
    <w:p>
      <w:pPr>
        <w:pStyle w:val="Normal"/>
        <w:ind w:firstLine="720"/>
        <w:jc w:val="both"/>
        <w:rPr>
          <w:rFonts w:ascii="Arial" w:hAnsi="Arial" w:cs="Arial"/>
          <w:sz w:val="24"/>
          <w:lang w:val="sl-SI"/>
        </w:rPr>
      </w:pPr>
      <w:r>
        <w:rPr>
          <w:rFonts w:cs="Arial" w:ascii="Arial" w:hAnsi="Arial"/>
          <w:sz w:val="24"/>
          <w:lang w:val="sl-SI"/>
        </w:rPr>
        <w:t xml:space="preserve">Ipak, ni ovi podaci ne popravljaju mnogo sliku o stalnom siromašenju stanovništva, pogotovo onog dela koji živi samo od legalnih zarada. Prema istraživanju državnog statističkog organa, na primer, zaposleni Jugosloven je u oktobru imao satnicu od 8,4 dinara (oko pola nemačke marke). Za kilogram junećeg mesa morao je raditi jedan dan i jedan čas, za ženske sandale sedam dana, za mašinu za pranje veša pet meseci i 18 dana, za najjeftiniji automobil "jugo-45" šest godina i sedam dana. </w:t>
      </w:r>
    </w:p>
    <w:p>
      <w:pPr>
        <w:pStyle w:val="Normal"/>
        <w:ind w:firstLine="720"/>
        <w:jc w:val="both"/>
        <w:rPr>
          <w:rFonts w:ascii="Arial" w:hAnsi="Arial" w:cs="Arial"/>
          <w:sz w:val="24"/>
          <w:lang w:val="sl-SI"/>
        </w:rPr>
      </w:pPr>
      <w:r>
        <w:rPr>
          <w:rFonts w:eastAsia="Arial" w:cs="Arial" w:ascii="Arial" w:hAnsi="Arial"/>
          <w:sz w:val="24"/>
          <w:lang w:val="sl-SI"/>
        </w:rPr>
        <w:t xml:space="preserve"> </w:t>
      </w:r>
      <w:r>
        <w:rPr>
          <w:rFonts w:cs="Arial" w:ascii="Arial" w:hAnsi="Arial"/>
          <w:sz w:val="24"/>
          <w:lang w:val="sl-SI"/>
        </w:rPr>
        <w:t>U već spomenutoj panici koju je septembarsko-oktobarski uzlet cena nakon delimičnog napuštanja "ratne privredne politike" Savezna vlada se refleksno vratila i na druge stare instrumente dirižizma, pa je (27. oktobra, navodno privremeno, na tri meseca) zamrznula mesečnu kamatnu stopu na 3,9 odsto. Jovan Zebić, potpredsednik Savezne vlade, čini se da je bio autor ove ideje, jer je upravo on prvi podržao odluku Dušana Vlatkovića, guvernera NBJ, da se kamate limitiraju. Zebić je i u maju 1993. godine, kao ministar finansija Vlade Srbije, "pokrenuo okidač" hiperinflacije, kada je naredio smanjivanje kamata i ekspanziju kredita. Sada je on, povodom ograničenja mesečne kamatne stope na trećinu tekuće inflacije, izjavio da je bolje "da banke svesno žrtvuju doohodovni rezultat, nego da se nađemo u hiperinflaciji, pa da onda banke krahiraju".</w:t>
      </w:r>
    </w:p>
    <w:p>
      <w:pPr>
        <w:pStyle w:val="Normal"/>
        <w:ind w:firstLine="720"/>
        <w:jc w:val="both"/>
        <w:rPr>
          <w:rFonts w:ascii="Arial" w:hAnsi="Arial" w:cs="Arial"/>
          <w:sz w:val="24"/>
          <w:lang w:val="sl-SI"/>
        </w:rPr>
      </w:pPr>
      <w:r>
        <w:rPr>
          <w:rFonts w:cs="Arial" w:ascii="Arial" w:hAnsi="Arial"/>
          <w:sz w:val="24"/>
          <w:lang w:val="sl-SI"/>
        </w:rPr>
        <w:t>Čak i neki neutralni posmatrači novčane politike smatraju da zamrzavanje kamata nije nelogična mera, pošto se, kako naglašavaju, u Jugoslaviji o nekom nezavisnom i poslovnom bankarstvu i ne može govoriti – jer Narodna banka je i posle NATO bombardovanja zadržala na snazi ratnu uredbu po kojoj ona sama usmerava korišćenje polovine kreditnog kapitala svake poslovne banke – a štednje stanoviništva i akumulacije privrede ionako nema već godinama. Uostalom, kada su 1994. godine, u vreme Avramovićevog monetarnog programa, jugoslovesnke banke imale samostalnost u određivanju kamata, kažu ovi posmatrači, one su na kredite zaračunavale godišnju kamatu od 2.000 odsto, iako je te godine inflaciona stopa bila samo 8 odsto. To je bio očajnički pokušaj banaka da povrate kapital koji im je uništila hiperinflacija. Sada bi, pri strašnoj oskudici kapitala, govore pristalice ovog shvatanja, imali slične pokušaje, pa ih je valjalo zaustaviti.</w:t>
      </w:r>
    </w:p>
    <w:p>
      <w:pPr>
        <w:pStyle w:val="Normal"/>
        <w:ind w:firstLine="720"/>
        <w:jc w:val="both"/>
        <w:rPr>
          <w:rFonts w:ascii="Arial" w:hAnsi="Arial" w:cs="Arial"/>
          <w:sz w:val="24"/>
          <w:lang w:val="sl-SI"/>
        </w:rPr>
      </w:pPr>
      <w:r>
        <w:rPr>
          <w:rFonts w:cs="Arial" w:ascii="Arial" w:hAnsi="Arial"/>
          <w:sz w:val="24"/>
          <w:lang w:val="sl-SI"/>
        </w:rPr>
        <w:t>Ipak, većina nezavisnih ekonomista smatra da je povratak u privredni sistem bez bankarskog tržišta i napuštanje kamata kao regulatora štednje i deviznog tečaja, put u katastrofu distributivne, naturalne ekonomije. Prve žrtve ovog kursa biće privatne firme koje nisu u vezi sa političkom familijom koja vlada Srbijom, dakle one koje će morati sklanjati novac iz legalnog opticaja, pošto nikako ne mogu da računaju da će dobiti kredite po propisanoj niskoj ceni. No, zamrzavanjem kamata i firme u društvenoj svojini stimulisane su da svakog dana potroše svaki dinar koji slučajno padne na njihov račun, a kad ostanu bez ijedne pare – tražiće jeftine kredite. U suštini, zamrzavanje kamata i nastavak komandne "distribucije novčanih sredstava" bolje od mnogo drugih mera ekonomske politike ogoljeno pokazuje da u SRJ nije u datom odnosu snaga moguć nijedan tranzicioni proces koji bi vodio "privatnoj ekonomiji".</w:t>
      </w:r>
    </w:p>
    <w:p>
      <w:pPr>
        <w:pStyle w:val="Normal"/>
        <w:ind w:firstLine="720"/>
        <w:jc w:val="both"/>
        <w:rPr>
          <w:rFonts w:ascii="Arial" w:hAnsi="Arial" w:cs="Arial"/>
          <w:sz w:val="24"/>
          <w:lang w:val="sl-SI"/>
        </w:rPr>
      </w:pPr>
      <w:r>
        <w:rPr>
          <w:rFonts w:cs="Arial" w:ascii="Arial" w:hAnsi="Arial"/>
          <w:sz w:val="24"/>
          <w:lang w:val="sl-SI"/>
        </w:rPr>
        <w:t xml:space="preserve">Od trenutka kada je između SAD i Evropske unije usaglašen stav da će se Srbija (i pod njenom kontrolom uspostavljena vlast na nivou  SRJ)  držati u međunarodnoj izolaciji sve dok ne bude zamenjen režim Slobodana Miloševića – vladajući političari pokušavaju da uspostave neku održivu koncepciju "oporavka i razvoja". U tim nastojanjima mogle su se, otprilike, uočiti tri  varijante: koncepcija "oslonca na sopstvene snage" uz promenu socijalističkog u državno-regulativni sistem, koncepcija "oslonca na priliv stranog kapitala" (iz zemalja koje ignorišu mere izolacije koje su usvojile Evropska unija i SAD sa grupom od 15 pridruženih država) u postojeći kvazi-tržišni sistem i koncepcija "promene sistema u uslovima izolacije, bez dovoljno priliva stranih resursa". Sve tri koncepcije smatraju se iluzornim među jugoslovenskim ekonomistima, pošto jugoslovenska privreda u postojećem sistemskom ambijentu i mimo svetske izolacije i sankcija nije u stanju da odbaci ni minimalnu akumulaciju potrebnu za puko reprodukovanje kapitala. Posebno zapaženu kritiku sve tri varijante "oslonca na sopstvene snage" posle NATO bombardovanja dao je nekadašnji srpski premijer (1989-90) dr Stanko Radmilović.7 </w:t>
      </w:r>
    </w:p>
    <w:p>
      <w:pPr>
        <w:pStyle w:val="Normal"/>
        <w:ind w:firstLine="720"/>
        <w:jc w:val="both"/>
        <w:rPr>
          <w:rFonts w:ascii="Arial" w:hAnsi="Arial" w:cs="Arial"/>
          <w:sz w:val="24"/>
          <w:lang w:val="sl-SI"/>
        </w:rPr>
      </w:pPr>
      <w:r>
        <w:rPr>
          <w:rFonts w:cs="Arial" w:ascii="Arial" w:hAnsi="Arial"/>
          <w:sz w:val="24"/>
          <w:lang w:val="sl-SI"/>
        </w:rPr>
        <w:t>Sumirajući svoje opaske dr Radmilović piše: "Bez promene sistema ne može biti ni priliva dodatnih resursa iz inostranstva, niti se ekonomskom politikom može znatnije doprineti oporavku i razvoju jugoslovenske ekonomije; ali, u spoljnoekonomskoj izolaciji, u ekonomskoj depresiji ne može se u potpunosti ni promeniti sistem, ne može se kvazi-tržišni, pseudotržišni, ambivalenti privredni sistem promeniti u integralni tržišni sistem. Dalje, u uslovima neizmenjenog sistema nije moguće koncipirati zadovoljavajuću ekonomsku politiku koja bi, čak i u nešto povoljnijim ekonomskim odnosima sa međunarodnom zajednicom, mogla obezbediti barem relativnu stabilnost (koja se obično posmatra samo kroz stabilnost cena i deviznog kursa); pogotovo nije moguće ostvarivati stabilnost u punom i pravom smislu reči koja obuhvata: 1) punu ili relativno punu zaposlenost, 2) stabilnost cena, tj. odsustvo inflacije, 3) uravnotežene odnose sa inostranstvom, koji se ogledaju ne samo u relativno i privremeno stabilnom deviznom kursu nego i u uravnoteženom platnom bilansu i prihvatljivom stepenu zaduženosti prema inostranstvu i, konačno, 4) zadovoljavajuće stope rasta."</w:t>
      </w:r>
    </w:p>
    <w:p>
      <w:pPr>
        <w:pStyle w:val="Normal"/>
        <w:ind w:firstLine="720"/>
        <w:jc w:val="both"/>
        <w:rPr>
          <w:rFonts w:ascii="Arial" w:hAnsi="Arial" w:cs="Arial"/>
          <w:sz w:val="24"/>
          <w:lang w:val="sl-SI"/>
        </w:rPr>
      </w:pPr>
      <w:r>
        <w:rPr>
          <w:rFonts w:cs="Arial" w:ascii="Arial" w:hAnsi="Arial"/>
          <w:sz w:val="24"/>
          <w:lang w:val="sl-SI"/>
        </w:rPr>
        <w:t>Na osnovu svih ovih pokazatelja stanja u jugoslovenskoj ekonomiji i ilustracija Miloševićevih pokušaja da u datoj situaciji konstruiše strategiju opstanka na vlasti bez radikalnih demokratskih i ekonomskih reformi, a sa koliko-toliko podnošljivim životnim prilikama u Srbiji - može se zaključiti da SRJ srlja u dalje osiromašenje, sve veću recesiju, u potpunu deviznu nelikvidnost i u krajnjoj konsekvenci u gotovo neizdržljive socijalne priobleme i konflikt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Novembra 199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TextBodyIndent"/>
        <w:jc w:val="both"/>
        <w:rPr/>
      </w:pPr>
      <w:r>
        <w:rPr>
          <w:rFonts w:cs="Arial" w:ascii="Arial" w:hAnsi="Arial"/>
        </w:rPr>
        <w:t>Realna privredna kretanja u SRJ u prvom polugodištu 2000. godine, uglavnom su se kretala u okviru stručnih očekivanja krajem prošle godine (a koja su izneta u tekstu “Privreda u bezizlaznoj recesiji, od 23. novembra 1999. godine).</w:t>
      </w:r>
    </w:p>
    <w:p>
      <w:pPr>
        <w:pStyle w:val="Normal"/>
        <w:ind w:firstLine="720"/>
        <w:jc w:val="both"/>
        <w:rPr>
          <w:rFonts w:ascii="Arial" w:hAnsi="Arial" w:cs="Arial"/>
          <w:sz w:val="24"/>
          <w:lang w:val="en-US"/>
        </w:rPr>
      </w:pPr>
      <w:r>
        <w:rPr>
          <w:rFonts w:cs="Arial" w:ascii="Arial" w:hAnsi="Arial"/>
          <w:sz w:val="24"/>
          <w:lang w:val="en-US"/>
        </w:rPr>
        <w:t>Prema procenama koje iznose analitičari Konjunkturnog barometra Ekonomskog instituta u Beogradu, industrijska proizvodnja u prvom polugođu 2000. godine biće za oko 20 odsto veća nego u istom razdoblju prošle godine, ali i za 7 odsto manja od nivoa ostvarenog sredinom 1998. godine. To jednostavno potvrđuje recesioni trend privrede u SRJ, koji je samo tokom bombardovanja 1999. i tokom “obnove i izgradnje” 1999-2000. godine imao jednu veliku nepredvidivu oscilaciju. Posle pada industrijske proizvodnje 1999, prema 1998. godini od 23,1 odsto, dosadašnji ovogodišnji porast proizvodnje, ostvaren u poređenju sa “najcrnjim mesecima” prošle godine, iskazuje se kao potpuno nedovoljan, uprokos podsticajima koje je dobio presiranom građevinskom aktivnošću na “obnovi i izgradnji” posle NATO bombardovanja.</w:t>
      </w:r>
    </w:p>
    <w:p>
      <w:pPr>
        <w:pStyle w:val="Normal"/>
        <w:ind w:firstLine="720"/>
        <w:jc w:val="both"/>
        <w:rPr>
          <w:rFonts w:ascii="Arial" w:hAnsi="Arial" w:cs="Arial"/>
          <w:sz w:val="24"/>
          <w:lang w:val="en-US"/>
        </w:rPr>
      </w:pPr>
      <w:r>
        <w:rPr>
          <w:rFonts w:cs="Arial" w:ascii="Arial" w:hAnsi="Arial"/>
          <w:sz w:val="24"/>
          <w:lang w:val="en-US"/>
        </w:rPr>
        <w:t>Uostalom, i sam direktor Saveznog zavoda za razvoj i ekonomsku politiku, Milorad Filipović (u izjavi za “Privredni vjesnik” od 5. jula) najavio je da će u prvih šest meseci ove godine biti ostvaren realan porast društvenog proizvoda od 10,5 odsto u odnosu na prosečan nivo iz 1999. godine (kada je konstatovan pad proizvoda prema predhodnoj godini za 25 odsto). To jednostavno znači da nije kompenziran gubitak proizvodnje iz prošle godine, te da recesioni trend uočen krajem 1998. godine nastavlja svoj zagušujući smer.</w:t>
      </w:r>
    </w:p>
    <w:p>
      <w:pPr>
        <w:pStyle w:val="Normal"/>
        <w:ind w:firstLine="720"/>
        <w:jc w:val="both"/>
        <w:rPr>
          <w:rFonts w:ascii="Arial" w:hAnsi="Arial" w:cs="Arial"/>
          <w:sz w:val="24"/>
          <w:lang w:val="en-US"/>
        </w:rPr>
      </w:pPr>
      <w:r>
        <w:rPr>
          <w:rFonts w:cs="Arial" w:ascii="Arial" w:hAnsi="Arial"/>
          <w:sz w:val="24"/>
          <w:lang w:val="en-US"/>
        </w:rPr>
        <w:t>Situaciju sada otežavaju i teškoće poljoprivrede, koju osim neadekvatne ekonomske politike i lošeg snabdevanja veštačkim đubrivima, energentima i rezervnim delovima iz uvoza, opterećuju i loše vremenske prilike (zimus poplave podzemne vode, a ovog leta ubitačna suša).</w:t>
      </w:r>
    </w:p>
    <w:p>
      <w:pPr>
        <w:pStyle w:val="Normal"/>
        <w:ind w:firstLine="720"/>
        <w:jc w:val="both"/>
        <w:rPr/>
      </w:pPr>
      <w:r>
        <w:rPr>
          <w:rFonts w:cs="Arial" w:ascii="Arial" w:hAnsi="Arial"/>
          <w:sz w:val="24"/>
          <w:lang w:val="en-US"/>
        </w:rPr>
        <w:t xml:space="preserve">Ipak, ukupna ovogodišnja proizvodnja pšenice može tek za nijansu biti manja od prošlogodišnje. Prema podacima koji su tek ovih dana prezentirani javnosti, prošle godine je proizvedeno 2,14 miliona tona hlebnog žita, a ove godine se očekuje oko 2 miliona tona (zanimljiva je stalna polemika između Jovana Babovića, republičkog ministra za poljoprivredu i nezavisnih stručnjaka oko procene ovogodišnjeg roda koja se stalno spotiče oko podatka koliko je u Srbiji uopšte zasejano pšenice – dok Babović stalno govori o oko 750.000 hektara, stručnjaci smatraju da je zasejano samo 650.000 hektara). Zvanično, Vlada Srbije tvrdi da će sa prelaznim zalihama do sledeće žetve raspolagati sa 2,8 miliona tona pšenice, dok je za prehranu stanovništva potrebno oko 1,8 miliona tona. Mada je ova računica preoptimistična, treba imati u vidu da će i ovogodišnja proizvodnja pšenice zapravo biti na nivou poslednjeg petogodišnjeg proseka, pa snabdevanje hlebom nije ugroženo, ali su ugroženi barter poslovi sa inostranstvom, u koje je ugrađivan i značajan eksport žita. To indirektno sugerira zaključak da dolaze nove teškoće na drugim sektorima, a pre svega problemi kod uvoza naftnih derivata. </w:t>
      </w:r>
    </w:p>
    <w:p>
      <w:pPr>
        <w:pStyle w:val="Normal"/>
        <w:ind w:firstLine="720"/>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sl-SI"/>
        </w:rPr>
      </w:pPr>
      <w:r>
        <w:rPr>
          <w:rFonts w:cs="Arial" w:ascii="Arial" w:hAnsi="Arial"/>
          <w:sz w:val="24"/>
          <w:lang w:val="sl-SI"/>
        </w:rPr>
      </w:r>
    </w:p>
    <w:p>
      <w:pPr>
        <w:pStyle w:val="Footnote"/>
        <w:rPr/>
      </w:pPr>
      <w:r>
        <w:rPr>
          <w:rFonts w:cs="Arial" w:ascii="Arial" w:hAnsi="Arial"/>
        </w:rPr>
        <w:t xml:space="preserve">1. D.Savin, S.Stamenković i dr. </w:t>
      </w:r>
      <w:r>
        <w:rPr>
          <w:rFonts w:cs="Arial" w:ascii="Arial" w:hAnsi="Arial"/>
          <w:i/>
        </w:rPr>
        <w:t xml:space="preserve">Razvojne perspektive u svetlu ekonomskih odnosa sa inostranstvom, </w:t>
      </w:r>
      <w:r>
        <w:rPr>
          <w:rFonts w:cs="Arial" w:ascii="Arial" w:hAnsi="Arial"/>
          <w:b/>
        </w:rPr>
        <w:t xml:space="preserve">Ekonomski odnosi sa inostranstvom i tranzicija jugoslovenske privrede, </w:t>
      </w:r>
      <w:r>
        <w:rPr>
          <w:rFonts w:cs="Arial" w:ascii="Arial" w:hAnsi="Arial"/>
        </w:rPr>
        <w:t>NDEJ, Zbornik sa savetovanja, Herceg-Novi, 24-26 jun 1998.</w:t>
      </w:r>
    </w:p>
    <w:p>
      <w:pPr>
        <w:pStyle w:val="Footnote"/>
        <w:rPr/>
      </w:pPr>
      <w:r>
        <w:rPr>
          <w:rFonts w:cs="Arial" w:ascii="Arial" w:hAnsi="Arial"/>
        </w:rPr>
        <w:t xml:space="preserve">2. </w:t>
      </w:r>
      <w:r>
        <w:rPr>
          <w:rFonts w:cs="Arial" w:ascii="Arial" w:hAnsi="Arial"/>
          <w:i/>
        </w:rPr>
        <w:t xml:space="preserve">Ekonomska politika u 2000 – materijalna i sistemska ograničenja, saopštenje na </w:t>
      </w:r>
      <w:r>
        <w:rPr>
          <w:rFonts w:cs="Arial" w:ascii="Arial" w:hAnsi="Arial"/>
        </w:rPr>
        <w:t>Savetovanju ekonomista 18. i 19. novembra u Beogradu.</w:t>
      </w:r>
    </w:p>
    <w:p>
      <w:pPr>
        <w:pStyle w:val="Footnote"/>
        <w:rPr/>
      </w:pPr>
      <w:r>
        <w:rPr>
          <w:rFonts w:cs="Arial" w:ascii="Arial" w:hAnsi="Arial"/>
        </w:rPr>
        <w:t xml:space="preserve">3. Grupa 17, </w:t>
      </w:r>
      <w:r>
        <w:rPr>
          <w:rFonts w:cs="Arial" w:ascii="Arial" w:hAnsi="Arial"/>
          <w:i/>
        </w:rPr>
        <w:t xml:space="preserve">Završni račun, </w:t>
      </w:r>
      <w:r>
        <w:rPr>
          <w:rFonts w:cs="Arial" w:ascii="Arial" w:hAnsi="Arial"/>
        </w:rPr>
        <w:t>Beograd, 1999.</w:t>
      </w:r>
    </w:p>
    <w:p>
      <w:pPr>
        <w:pStyle w:val="Footnote"/>
        <w:rPr/>
      </w:pPr>
      <w:r>
        <w:rPr>
          <w:rFonts w:cs="Arial" w:ascii="Arial" w:hAnsi="Arial"/>
        </w:rPr>
        <w:t xml:space="preserve">4. N. Savić, G. Pitić, </w:t>
      </w:r>
      <w:r>
        <w:rPr>
          <w:rFonts w:cs="Arial" w:ascii="Arial" w:hAnsi="Arial"/>
          <w:i/>
        </w:rPr>
        <w:t xml:space="preserve">Eurotranzicija, </w:t>
      </w:r>
      <w:r>
        <w:rPr>
          <w:rFonts w:cs="Arial" w:ascii="Arial" w:hAnsi="Arial"/>
        </w:rPr>
        <w:t>Beograd, 1999.</w:t>
      </w:r>
    </w:p>
    <w:p>
      <w:pPr>
        <w:pStyle w:val="Footnote"/>
        <w:rPr>
          <w:rFonts w:ascii="Arial" w:hAnsi="Arial" w:cs="Arial"/>
        </w:rPr>
      </w:pPr>
      <w:r>
        <w:rPr>
          <w:rFonts w:cs="Arial" w:ascii="Arial" w:hAnsi="Arial"/>
        </w:rPr>
        <w:t>5. Vidi “Privredni pregled” od 19. novembra 1999.</w:t>
      </w:r>
    </w:p>
    <w:p>
      <w:pPr>
        <w:pStyle w:val="Footnote"/>
        <w:rPr>
          <w:rFonts w:ascii="Arial" w:hAnsi="Arial" w:cs="Arial"/>
        </w:rPr>
      </w:pPr>
      <w:r>
        <w:rPr>
          <w:rFonts w:cs="Arial" w:ascii="Arial" w:hAnsi="Arial"/>
        </w:rPr>
        <w:t>6. Magazin “Ekonomist” od 1. novembra 1999.</w:t>
      </w:r>
    </w:p>
    <w:p>
      <w:pPr>
        <w:pStyle w:val="Footnote"/>
        <w:rPr>
          <w:rFonts w:ascii="Arial" w:hAnsi="Arial" w:cs="Arial"/>
          <w:sz w:val="24"/>
          <w:lang w:val="sl-SI"/>
        </w:rPr>
      </w:pPr>
      <w:r>
        <w:rPr>
          <w:rFonts w:cs="Arial" w:ascii="Arial" w:hAnsi="Arial"/>
        </w:rPr>
        <w:t xml:space="preserve">7. S.Radmilović, </w:t>
      </w:r>
      <w:r>
        <w:rPr>
          <w:rFonts w:cs="Arial" w:ascii="Arial" w:hAnsi="Arial"/>
          <w:i/>
        </w:rPr>
        <w:t xml:space="preserve">Oporavak i razvoj, </w:t>
      </w:r>
      <w:r>
        <w:rPr>
          <w:rFonts w:cs="Arial" w:ascii="Arial" w:hAnsi="Arial"/>
        </w:rPr>
        <w:t>Novi Sad, septembar 1999</w:t>
      </w:r>
      <w:r>
        <w:rPr>
          <w:rFonts w:cs="Arial" w:ascii="Arial" w:hAnsi="Arial"/>
          <w:i/>
        </w:rPr>
        <w:t>.</w:t>
      </w:r>
      <w:r>
        <w:br w:type="page"/>
      </w:r>
    </w:p>
    <w:p>
      <w:pPr>
        <w:pStyle w:val="Heading2"/>
        <w:rPr>
          <w:rFonts w:ascii="Arial" w:hAnsi="Arial" w:cs="Arial"/>
        </w:rPr>
      </w:pPr>
      <w:r>
        <w:rPr>
          <w:rFonts w:cs="Arial" w:ascii="Arial" w:hAnsi="Arial"/>
        </w:rPr>
        <w:t>Vladimir Ilić</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RPSKA OPOZICIJA</w:t>
      </w:r>
    </w:p>
    <w:p>
      <w:pPr>
        <w:pStyle w:val="Normal"/>
        <w:jc w:val="center"/>
        <w:rPr>
          <w:rFonts w:ascii="Arial" w:hAnsi="Arial" w:cs="Arial"/>
          <w:b/>
          <w:b/>
          <w:sz w:val="24"/>
        </w:rPr>
      </w:pPr>
      <w:r>
        <w:rPr>
          <w:rFonts w:cs="Arial" w:ascii="Arial" w:hAnsi="Arial"/>
          <w:b/>
          <w:sz w:val="24"/>
        </w:rPr>
        <w:t>tokom i posle NATO bombardovanj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 xml:space="preserve">Analiza koja se nalazi pred čitaocem nastala je u toku maja i početkom juna 2000. godine na osnovu materijala prikupljenog preko </w:t>
      </w:r>
      <w:r>
        <w:rPr>
          <w:rFonts w:cs="Arial" w:ascii="Arial" w:hAnsi="Arial"/>
          <w:i/>
          <w:sz w:val="24"/>
        </w:rPr>
        <w:t>pres klipinga</w:t>
      </w:r>
      <w:r>
        <w:rPr>
          <w:rFonts w:cs="Arial" w:ascii="Arial" w:hAnsi="Arial"/>
          <w:sz w:val="24"/>
        </w:rPr>
        <w:t xml:space="preserve"> Helsinškog odbora za ljudska prava u Srbiji. Izvor i vrsta građe uveliko diktiraju način izvođenja same analize. U celini uzev, mada </w:t>
      </w:r>
      <w:r>
        <w:rPr>
          <w:rFonts w:cs="Arial" w:ascii="Arial" w:hAnsi="Arial"/>
          <w:i/>
          <w:sz w:val="24"/>
        </w:rPr>
        <w:t>pres kliping</w:t>
      </w:r>
      <w:r>
        <w:rPr>
          <w:rFonts w:cs="Arial" w:ascii="Arial" w:hAnsi="Arial"/>
          <w:sz w:val="24"/>
        </w:rPr>
        <w:t xml:space="preserve"> ne pruža sistematičnu niti kvantitativno sređenu građu kakvu obezbeđuje klasična analiza sadržaja, on se bazira na prikupljanju zvaničnih stranačkih saopštenja i, naročito, izjava partijskih vođa i ovlašćenih stranačkih predstavnika koje retko predstavljaju monologe, a češće odgovore na direktna novinarska pitanja na konferencijama za štampu ili prilikom različitih intervjua. Novinarska pitanja u tom smislu daju jedan snažan aktivan karakter stvaranju izvorne građe, odnosno osobinu koja je karakterističnija za anketu nego za analizu štampe. Pri tom, svakako, valja imati u vidu da novinari postavljaju pitanja koja su u datom času najzanimljivija iz praktičnog ugla, a ne ona koja su saznajno najrelevantnija. Ova okolnost bi u nekoj drugoj situaciji imala nepovoljnije kognitivne posledice nego što je slučaj sa analizom konkretne teme. Naime, problemi političke teorije, odnosno oni o kojima novinari malo znaju, ili koji za njih zbog specifičnih karakteristika njihovog posla nisu posebno zanimljivi, mahom ne mogu da se upotrebe kao tematski okvir za artikulisanje okvira za prikupljanje obaveštenja od stranačkih vođa u Srbiji ili za orijentisanje informacija o njihovim javnim nastupima. Radi se, naprosto, o tome da su idejni sadržaji u ideologijama i programima srbijanskih stranaka do te mere nerazrađeni da otežavaju ili čak onemogućavaju upotrebu ključnih analitičkih pojmova. Isto važi i za sadržinsku nepokrivenost celih, nipošto beznačajnih, područja političkog života koja gotovo da izmiču vidokrugu većine opozicionih aktera. Državne vizije, spoljno-politički programi, zamisli posebno doziranih odnosa sa pojedinim susednim zemljama, ali i celovitije i razrađenije predstave o strukturi srbijanskog društva i o konkretnim užim i širim društvenim grupama koje se javljaju kao aktuelno ili potencijalno savezničke ili neprijateljske - gotovo da se ne javljaju u evidenciji. Analiza je u tom smislu ograničena sadržajima same građe, odnosno programskom ponudom opozicionih političkih stranaka. Nastupi opozicionih prvaka nisu pokrili čak ni sve dnevno-političke teme u analiziranom vremenskom razdoblju od početka NATO bombardovanja pa negde približno do kraja januara 2000. godine. Pažnja samih političara bila je koncentrisana na odnos vlasti i opozicije i na međusobne odnose unutar opozicije; teme kao što su pitanje odnosa prema Tribunalu u Hagu, Republici Srpskoj (odnosno Bosni i Hercegovini), pa i Crnoj Gori, a pogotovo različiti programi privredne i socijalne reforme, jedva da su pominjane. Zbog ovoga opoziciju ne treba posebno osuđivati, s obzirom da ni ratno stanje ni stanje nastalo posle kumanovskog sporazuma nisu pogodovali razradi celovitijih programa. Uopšte uzev, namera nije da se kroz ovu analizu opozicija u Srbiji bilo osudi ili amnestira. Ona je u toku deset godina bila neopravdano glorifikovana i gotovo harizmatizovana u domaćoj javnosti ili, bar, u njenom najvećem delu; podrška opoziciji gotovo da se smatrala pre za stvar društvene pristojnosti nego za pitanje političkog izbora. Katastrofalni rezultati vlasti pogodovali su ovakvom stavu. Poslednjih nedelja, upravo u vreme izrade ove analize, raspoloženje javnosti se korenito promenilo i stranačka opozicija se danas sagledava ili kao jedan od manje ili više namerno ugrađenih korumpiranih stubova režima ili kao potpuno nemoćna alternativa. Videće se da je za ovakvu promenu raspoloženja bilo više nego dovoljno razloga. No, bilo bi pogrešno nekadašnju glorifikaciju zameniti bezostatnim i podjednako isključivim osuđivanjem. Čini se da je najuputnije pustiti srbijansku opoziciju da govori sama za sebe i sama o sebi. Pre toga je ipak potrebno staviti nekoliko napome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LAST I OPOZICIJA </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Ovakva kakva jeste, stranačka opozicija predstavlja jedinu partijsku alternativu sada vladajućim strankama. Opravdano ukazivanje na sličnosti u doskorašnjem političkom ponašanju vlade i opozicije ne bi smelo da navede na izjednačavanje prve sa drugom: bez obzira na sve svoje često fatalne nedostatke stranačka opozicija u ovom času jeste jedini mogući partijski akter promene. No, ako namera nije da se izađe u susret trenutnom raspoloženju javnosti i da se ona demonizuje, to ne znači da treba propustiti da se ukaže na njenu upletenost u stvaranje i izvođenje propale nacionalne i državne politike. </w:t>
      </w:r>
    </w:p>
    <w:p>
      <w:pPr>
        <w:pStyle w:val="Normal"/>
        <w:jc w:val="both"/>
        <w:rPr>
          <w:rFonts w:ascii="Arial" w:hAnsi="Arial" w:cs="Arial"/>
          <w:sz w:val="24"/>
          <w:lang w:val="en-US"/>
        </w:rPr>
      </w:pPr>
      <w:r>
        <w:rPr>
          <w:rFonts w:cs="Arial" w:ascii="Arial" w:hAnsi="Arial"/>
          <w:sz w:val="24"/>
          <w:lang w:val="en-US"/>
        </w:rPr>
        <w:tab/>
        <w:t xml:space="preserve"> U određivanju odgovornosti sadašnje ekstremističke "crveno-crne" vlasti slažu se i stranci i domaći analitičari; u vezi sa stavom prema ovom pitanju postoji velika podudarnost pogleda između predstavnika političke opozicije i značajnog dela običnih građana, između "nacionalista" i mondijalista. Vlast je, dakle, prema preovlađujućem mišljenju, odgovorna. No, iskustvo upućuje na često primenjivanu mogućnost pokretanja pitanja odgovornosti da bi se ostvarili neki latentni politički ciljevi, a ne oni koji se deklarativno zagovaraju. Preko prozivanja deklarisanog neprijatelja ponekad se nastoje postići rezultati u borbi protiv prikrivenog ali znatno opasnijeg i značajnijeg predmeta političke kritike. U ovom smislu se kritika socijalizma mnogo puta primenjivala da bi se stekli poeni u borbi protiv radikalno-demokratskih protivnika različitih korumpiranih oligarhijskih režima. Iza kritike globalizacijskih trendova ponekad se nalazila odbrana vlastite vizije etničkog ili verskog ekskluzivizma, a iza utvrđivanja odgovornosti takozvanih domaćih izdajnika politički subjekti nošeni etnonacionalizmom često nastoje da ostvare potpunu etničku homogenizaciju kao osnovu za ostvarivanje različitih partikularnih probitaka. Utvrđivanje odgovornosti u politici bar ponekad jeste jedan od načina izbegavanja odgovornosti. O ovom pitanju je i do sada bilo reči u raspravama koje su u vezi sa savremenom srbijanskom političkom scenom; no, čini se da ono nije raspravljeno do kraja. Ustezanje je najčešće poticalo zbog usredsređenosti na zajedničkog neprijatelja, u konkretnom srbijanskom slučaju zbog zaokupljenosti borbom protiv upropastiteljske neosocijalističke vlasti. Režim je kao predmet kritike objedinjavao različite struje u opoziciji, sprečavajući ih da bilo zbog taktičkih savezništava ili naprosto zbog sitne političke trgovine pitanju odgovornosti pristupe na načelan i radikalan način.</w:t>
      </w:r>
    </w:p>
    <w:p>
      <w:pPr>
        <w:pStyle w:val="Normal"/>
        <w:jc w:val="both"/>
        <w:rPr>
          <w:rFonts w:ascii="Arial" w:hAnsi="Arial" w:cs="Arial"/>
          <w:sz w:val="24"/>
          <w:lang w:val="en-US"/>
        </w:rPr>
      </w:pPr>
      <w:r>
        <w:rPr>
          <w:rFonts w:cs="Arial" w:ascii="Arial" w:hAnsi="Arial"/>
          <w:sz w:val="24"/>
          <w:lang w:val="en-US"/>
        </w:rPr>
        <w:tab/>
        <w:t xml:space="preserve">Razumljivo je što odgovornost vlasti uopšte nije sporna. Veća mera vlasti sa sobom povlači i veću meru odgovornosti. Vlast je, nesumnjivo, odgovorna i zbog svojih ciljeva, i zbog svog političkog ponašanja, i zbog njegovih ishoda. Zemlja je razbijena; stanovništvo je osiromašeno; narod je ponižen; moral je potpuno erodirao. Pošto vršenje vlasti podrazumeva odgovornost, oni koji su deset godina na vlasti moraju biti prinuđeni da se s tom odgovornošću suoče. Režimsko pozivanje na spoljne činioce kao na uzroke katastrofalnog stanja u zemlji deluje sve neuverljivije: značajne grupacije u stanovništvu počinju da pokazuju razvoj začetaka građanske svesti koja odgovornost traži od onih koji su izabrani i plaćeni da vode državnu politiku, a ne od vlada drugih zemalja koje polažu račune svojim građanima. </w:t>
      </w:r>
    </w:p>
    <w:p>
      <w:pPr>
        <w:pStyle w:val="Normal"/>
        <w:jc w:val="both"/>
        <w:rPr>
          <w:rFonts w:ascii="Arial" w:hAnsi="Arial" w:cs="Arial"/>
          <w:sz w:val="24"/>
          <w:lang w:val="en-US"/>
        </w:rPr>
      </w:pPr>
      <w:r>
        <w:rPr>
          <w:rFonts w:cs="Arial" w:ascii="Arial" w:hAnsi="Arial"/>
          <w:sz w:val="24"/>
          <w:lang w:val="en-US"/>
        </w:rPr>
        <w:tab/>
        <w:t>Ali, vlast nije odgovorna samo stoga što je uistinu odgovorna. Ona je odgovorna i zato što je opoziciji i različitim para-opozicionim intelektualnim, medijskim i finansijskim krugovima potreban neko ko će biti istovremeno odgovoran i lako prepoznatljiv. Uopšte uzev, lakše je mobilisati političke resurse za otpor protiv jasno prepoznatljive i personifikovane vlasti, nego se uhvatiti u koštac sa sopstvenim neradom, nesposobnošću, autizmom, etnonacionalizmom, militantnom političkom kulturom i privrednom etikom lenjih ljudi. Kad ovakve vlasti ne bi bilo, opozicija bi morala da je stvori. Prema nekim mišljenjima, poslednjih nedelja sve raširenijim i uticajnijim, a to je dobar razlog da se ne prihvate bez svake rezerve, opozicija svojim osobinama i svojim ponašanjem ovakav režim kontinuirano i stvara, omogućujući mu da se reprodukuje već celu deceniju. Optužujući režim za ono za šta je on zaista odgovoran, a istovremeno izbegavajući da ga optuži za one sadržaje i načine izvođenja državne politike koje sa režimom deli, opozicija se u znatnoj meri štiti od optužbi koje bi prema ovakvim mišljenjima trebalo uputiti njoj samoj.</w:t>
      </w:r>
    </w:p>
    <w:p>
      <w:pPr>
        <w:pStyle w:val="Normal"/>
        <w:jc w:val="both"/>
        <w:rPr>
          <w:rFonts w:ascii="Arial" w:hAnsi="Arial" w:cs="Arial"/>
          <w:sz w:val="24"/>
          <w:lang w:val="en-US"/>
        </w:rPr>
      </w:pPr>
      <w:r>
        <w:rPr>
          <w:rFonts w:cs="Arial" w:ascii="Arial" w:hAnsi="Arial"/>
          <w:sz w:val="24"/>
          <w:lang w:val="en-US"/>
        </w:rPr>
        <w:tab/>
        <w:t xml:space="preserve">U samoj stvari: odgovornosti vlasti pristupa se na način na koji se to u Srbiji čini stoga da se ne bi pokrenulo pitanje odgovornosti opozicije. Psihološki je lakše, mada manje efikasno, u širokim potezima napadati režim, nego ispitati odgovornost opozicije: opozicija pokušava da sebe predstavi kao nedodirljivu, izbegavajući razmatranje pitanja kao što je široka pojedinačna i užegrupna podrška sadašnjih opozicionih činilaca režimu krajem osamdesetih godina, povremeno otvoreno paktiranje opozicionih stranaka sa vlašću (ND, SPO, RDSV, ili, u slučaju opozicije na saveznom nivou, DPS), tajno dogovaranje sa režimom (DS), stvaranje i angažovanje paravojnih formacija na početku građanskog rata u Jugoslaviji (SPO, SNO, SDS), intelektualno bodrenje samoubilačkog nacionalnog programa (DSS, SLS) ili istrajavanje u podršci propaloj paljanskoj militarističkoj politici pošto se ove već i srbijanska vlast bila odrekla (DS). Deo opozicije neposredno se sastoji od ljudi koji su pripadali vlasti sve dok nisu bili uklonjeni u unutar-režimskim obračunima (čelnici DA, PDS, SD). Važnije je što se opozicija kontinuirano javlja kao drugi, rezervni ešalon vlasti; njeni predvodnici konkurisali su višestruko jedni drugima obarajući međusobno cenu. Opsesivno ponavljana tvrdnja vladajućih ekstremista o plaćeništvu opozicije u jednom se smislu pokazuje kao tačna: opozicija je, čas jednim čas drugim svojim delom, bila više nego voljna da prima različite materijalne ili "moralne" naknade od vlasti. Ona je često delovala kao jevtin plaćenik režima; kada je vlast optužuje da je plaćenik stranih sila, time pojedinim njenim na koruptivnom političkom tržištu suprotstavljenim delovima dodatno obara cenu, pripremajući ih za nove trgovačke sporazume u uslovima političkog dampinga. Oni koji nemaju svoje plaćenike u sadašnjoj srbijanskoj politici jesu građani. Njihovi legalni plaćenici, odnosno činioci u aparatu državne prinude, izvršavaju naloge i štite interese različitih osamostaljenih često kriminalizovanih užih grupa, a oni koji se takmiče za legitimno raspolaganje sredstvima iz državnog budžeta redovno se pokazuju sklonima da pretpostave dobijanje naknade i udela u plenu od onih koji sada raspolažu nacionalnim bogatsvom umesto od samih građana. </w:t>
      </w:r>
    </w:p>
    <w:p>
      <w:pPr>
        <w:pStyle w:val="Normal"/>
        <w:jc w:val="both"/>
        <w:rPr/>
      </w:pPr>
      <w:r>
        <w:rPr>
          <w:rFonts w:cs="Arial" w:ascii="Arial" w:hAnsi="Arial"/>
          <w:sz w:val="24"/>
          <w:lang w:val="en-US"/>
        </w:rPr>
        <w:tab/>
        <w:t xml:space="preserve">Sadašnji vodeći sastav srpske opozicije, sastavljen od bivših komunista i nekadašnjih kritičara srpskog nacionalizma, u vreme kada je kritika nacionalizma bila probitačna, pokazao je sposobnost da se brzo prilagodi izmenjenim imperativima trenutka; kada je trebalo, otkrili su tržišnu vrednost etničkog nacionalizma; građanima su, sledeći i potpomažući vlast, darovali raspad zemlje, tribalističke ratove i ekonomsku katastrofu praćenu besomučnom pljačkom i moralnim kolapsom. Uz određene varijacije u ritmu prihvatili su i politiku mira bez alternative; pri tom su se nadmetali za udeo u takozvanoj prvoj vladi narodnog jedinstva čija je osnovna latentna funkcija bila blokiranje reformi. Prema Kosovu su se postavili na način balkanske političke pijace, težeći ka sitnom šićaru za svoja stranačka vođstva; građanima su darovali prihvatanje bombardovanja kao nečeg neizbežnog, uništavajući i inače krhke strukture racionalnog poimanja politike u Srbiji. Posle vojničkog poraza praćenog promenom konjunkture mnogi među njima postali su mondijalisti, na isti način na koji su do prekjuče bili komunisti, a do juče etnonacionalisti. Brzina i nepredvidivost njihovih zaokreta i niska cena zbog koje su voljni da ih izvedu upućuje na mogućnost novih radikalnih promena u njihovoj politici. Čini se da nijedan od njihovih dosadašnjih međusobno oprečnih puteva ne mora da, bar kada se o njima samima radi, bude put bez povratka. </w:t>
      </w:r>
    </w:p>
    <w:p>
      <w:pPr>
        <w:pStyle w:val="Normal"/>
        <w:jc w:val="both"/>
        <w:rPr>
          <w:rFonts w:ascii="Arial" w:hAnsi="Arial" w:cs="Arial"/>
          <w:sz w:val="24"/>
          <w:lang w:val="en-US"/>
        </w:rPr>
      </w:pPr>
      <w:r>
        <w:rPr>
          <w:rFonts w:cs="Arial" w:ascii="Arial" w:hAnsi="Arial"/>
          <w:sz w:val="24"/>
          <w:lang w:val="en-US"/>
        </w:rPr>
        <w:tab/>
        <w:t>Ne bi smelo da bude nesporazuma. Politika je, pored ostalog, veština zaokreta. Ovo je vrlo važno naglasiti. Ko nije sposoban za manevar nema šta da traži u politici. No, pijačarsko ponašanje i sitno politikantsko dilerisanje nisu veština političkog manevra. Neinteligentno posrtanje za dnevnim promenama i potpuno neodgovoran odnos prema sudbini građana i države nemaju veze sa realpolitikom. Sitna koruptivnost nije trezvenost. Opoziciju u Srbiji ne treba kritikovati moralistički; treba je pustiti da govori sama o sebi i neprestano imati u vidu da je ona, ovakva kakva jeste, jedini realni organizovani politički akter promene. Misliti drugačije znači prihvatiti tvrdnje režimskih medija da su opozicione stranke skup opasnih ogranaka stranih agentura ili u njima videti prosto nekolicinu nesposobnih ljudi na čelu sitnom korupcijom izjedenih nemoćnih organizacija lovaca na položaje i sinekure. Postoji zanimljiva podudarnost u stavu režima prema našoj opoziciji sa deklarisanim samopoimanjem njenih čelnik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REME NATO BOMBARDOVANJ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Samopoimanje neke političke opcije samo delimično govori o njenom stvarnom idejnom sadržaju i o njenoj aktuelnoj i/ili potencijalnoj snazi. Ovo utoliko više važi za uistinu duboko razjedinjenu opciju kakvu predstavlja današnja srpska opozicija. No, samopoimanje otkriva neke idejne sadržaje koji mogu da posluže kao orijentir prema kojem će se usmeravati poruke drugačijeg karaktera koje će upotpuniti sliku. Pri tom, svakako, valja imati u vidu da se, s obzirom na razjedinjenost srpske opozicije, njeno sagledavanje kao potencijalne celine po prirodi stvari razlikuje od samorazumevanja vlastite stranke ili političke organizacije u svakom konkretnom slučaju. Kod viđenja opozicije uopšte često značajnu ulogu imaju različiti razlozi vezani za međustranačke odnose, sukobe ili trgovinu, dok se kod izraženog samopoimanja vlastite stranke gotovo uvek upliću marketinški aspekti političke reklame, zadržavanja starih i animiranja novih pristalica. </w:t>
      </w:r>
    </w:p>
    <w:p>
      <w:pPr>
        <w:pStyle w:val="Normal"/>
        <w:jc w:val="both"/>
        <w:rPr>
          <w:rFonts w:ascii="Arial" w:hAnsi="Arial" w:cs="Arial"/>
          <w:sz w:val="24"/>
        </w:rPr>
      </w:pPr>
      <w:r>
        <w:rPr>
          <w:rFonts w:cs="Arial" w:ascii="Arial" w:hAnsi="Arial"/>
          <w:sz w:val="24"/>
        </w:rPr>
        <w:tab/>
        <w:t>Pre nego što se pokaže na koji način srpska opozicija sagledava samu sebe trebe pokazati njen profil iz vremena NATO bombardovanja. Razumljivo, u ovom razdoblju, a pogotovo u njegovom prvom delu, ona je sebe pre svega predstavljala kao patriotsku snagu koja potpomaže odbrambene napore nacije. S obzirom na atmosferu vanrednog stanja bilo bi neprirodno da se deklarisala drugačije, mada je i tada bilo preterivanja koja po svoj prilici nisu bila neophodna, kao što je izjava Nenada Čanka sa samog početka ratnog stanja kojom sebe i svoju stranku deklarativno stavlja na raspolaganje Vojsci Jugoslavije, što izvesno nije zadatak ni partijskog vođe ni političke stranke i čime su pristalice Lige socijal-demokrata Vojvodine dovedene u situaciju da se pitaju da li početak NATO bombardovanja potire prethodna protivljenja militarističkoj politici.</w:t>
      </w:r>
    </w:p>
    <w:p>
      <w:pPr>
        <w:pStyle w:val="Normal"/>
        <w:jc w:val="both"/>
        <w:rPr/>
      </w:pPr>
      <w:r>
        <w:rPr>
          <w:rFonts w:cs="Arial" w:ascii="Arial" w:hAnsi="Arial"/>
          <w:sz w:val="24"/>
        </w:rPr>
        <w:tab/>
        <w:t xml:space="preserve">U svakom slučaju, prema opoziciji ne treba biti previše strog kada se ocenjuje njeno ponašanje u vreme ratnog stanja. Ona nije imala moći da utiče na donošenje odluka, sa izuzetkom SPO čija tvrđenja u ovom pogledu za sada ne mogu biti proverena iz nezavisnih izvora. Prvaci opozicije bili su neposredno ugroženi sa više strana, a ratno stanje je, uopšte uzev, situacija koja vrlo malo pogoduje načelnom ponašanju i u sredinama koje su znatno sređenije i uljuđenije nego što je slučaj sa Srbijom. Osim toga, svakako treba razlikovati stavove opozicije iskazane u prvoj polovini razdoblja ratnog stanja, približno do raspada elektro-energetskog sistema većeg dela zemlje, 2. maja 1999, od onih koji su usledili prvim danima meseca maja. </w:t>
      </w:r>
    </w:p>
    <w:p>
      <w:pPr>
        <w:pStyle w:val="Normal"/>
        <w:jc w:val="both"/>
        <w:rPr>
          <w:rFonts w:ascii="Arial" w:hAnsi="Arial" w:cs="Arial"/>
          <w:sz w:val="24"/>
        </w:rPr>
      </w:pPr>
      <w:r>
        <w:rPr>
          <w:rFonts w:cs="Arial" w:ascii="Arial" w:hAnsi="Arial"/>
          <w:sz w:val="24"/>
        </w:rPr>
        <w:tab/>
        <w:t>U toku aprila opozicione stranke zauzimale su čvrst negativan stav prema zahtevima ratnih protivnika. Zoran Đinđić je govorio da nisu na mestu uslovljavanja da se jugoslovenska vojska i srpska policija povuku sa Kosova1, a Dragoljub Mićunović je isticao da je ovaj zahtev apsurd jer bi to predstavljalo kapitulaciju.2 Demokratska stranka Srbije je ocenjivala da takozvana nemačka inicijativa za rešavanje kosovskog problema ne predstavlja mirovni već okupacioni plan3, dok je predsednik Socijaldemokratije Vuk Obradović ocenio da se naša vojska herojski drži i da se narod homogenizovao na platformi odbrane slobode, časti i dostojanstva nacije.4 Otvoreno disonantan stav pri kraju ovog perioda rata zastupao je SPO, jedina od tradicionalno opozicionih stranka koja se u datom času nalazila u vladi. U ovom smislu su njegovi prvaci u atmosferi koja je pretila masovnim pogromima domaćih izdajnika otvoreno tvrdili da u zemlji nema pete kolone5, kao i da je deklarativno proglašen savez SRJ sa Rusijom i Belorusijom obično samoobmanjivanje.6</w:t>
      </w:r>
    </w:p>
    <w:p>
      <w:pPr>
        <w:pStyle w:val="Normal"/>
        <w:jc w:val="both"/>
        <w:rPr>
          <w:rFonts w:ascii="Arial" w:hAnsi="Arial" w:cs="Arial"/>
          <w:sz w:val="24"/>
        </w:rPr>
      </w:pPr>
      <w:r>
        <w:rPr>
          <w:rFonts w:cs="Arial" w:ascii="Arial" w:hAnsi="Arial"/>
          <w:sz w:val="24"/>
        </w:rPr>
        <w:tab/>
        <w:t>Krajem aprila, sa sve izrazitijim distanciranjem potpredsednika Savezne vlade Vuka Draškovića od ratne politike, i ostale opozicione stranke napuštaju monolitni patriotski front. U ovom smislu DS tvrdi da vlast mora da upozna javnost sa obimom razaranja i žrtava, da napravi procene i da izađe s realističkim predlogom za sklapanje mira7, a član predsedništva GSS Goran Svilanović (inače u to vreme mobilisani vojnik koji je pokazao za balkansku političku kulturu vrlo retku sposobnost da se ne poziva na vlastite ratne zasluge) izjavio je, povodom Draškovićevih nastupa, da svaki predlog za izlazak iz krize mora da podrazumeva bitne političke promene u SRJ i da ukoliko je Drašković ovo imao u vidu, svakako uživa podršku GSS.</w:t>
      </w:r>
    </w:p>
    <w:p>
      <w:pPr>
        <w:pStyle w:val="Normal"/>
        <w:jc w:val="both"/>
        <w:rPr>
          <w:rFonts w:ascii="Arial" w:hAnsi="Arial" w:cs="Arial"/>
          <w:sz w:val="24"/>
        </w:rPr>
      </w:pPr>
      <w:r>
        <w:rPr>
          <w:rFonts w:cs="Arial" w:ascii="Arial" w:hAnsi="Arial"/>
          <w:sz w:val="24"/>
        </w:rPr>
        <w:tab/>
        <w:t xml:space="preserve">Otrežnjenje je dolazilo postepeno, a spremnost da se ono izrazi bila je ometana različitim razlozima u vremenu kada je svaki novi dan bombardovanja donosio ogromne žrtve. Vredi pomenuti da je u razdoblju hiperpatriotske euforije, u onim aprilskim danima koji su prethodili Draškovićevim nastupima sa kritikom politike državnog rukovodstva, jedino pesnik i pevač Đorđe Balašević na jednome od režimskih koncerata u Beogradu izričito zatražio da se prihvati ultimatum međunarodne zajednice. U pitanju je umetnik čije je odbijanje da učestvuje u patriotskim ratnim programima bilo praćeno serijom napisa u listu "TV Novosti" u kojima se podsećalo na njegovu spremnost da peva u posleratnom Sarajevu; ovi napisi sadržavali su pritajen ton pretnje razumljiv samo onima koji su bili prozivani kao ne-patrioti u vreme hiper-patriotske euforije. Sam Balašević je krajem osamdesetih godina pisao pesme i na koncertima pričao viceve sa anti-albanskim i anti-slovenačkim sadržajima; kasnije će odbiti da uzme učešće u ratu u Hrvatskoj sa obrazloženjem da je on gradove u Hrvatskoj osvajao na drugi način nego umiruća JNA. U svakom slučaju, vredi zabeležiti da je prvi javni potpuno jasan realističan zahtev za prihvatanjem uslova koji će završiti samoubilački rat došao od njega, a ne od bilo kog političara ili predstavnika nevladinih organizacija koji su tada delovali u Beogradu. </w:t>
      </w:r>
    </w:p>
    <w:p>
      <w:pPr>
        <w:pStyle w:val="Normal"/>
        <w:jc w:val="both"/>
        <w:rPr>
          <w:rFonts w:ascii="Arial" w:hAnsi="Arial" w:cs="Arial"/>
          <w:sz w:val="24"/>
        </w:rPr>
      </w:pPr>
      <w:r>
        <w:rPr>
          <w:rFonts w:cs="Arial" w:ascii="Arial" w:hAnsi="Arial"/>
          <w:sz w:val="24"/>
        </w:rPr>
        <w:tab/>
        <w:t>Promene u stavu opozicije prema efektima NATO bombardovanja najvidljivije je obeležio televizijski istup potpredsednika Bulatovićeve vlade Vuka Draškovića na Studiju B krajem aprila meseca. Drašković nije odbijao angažman međunarodnih snaga pod pokroviteljstvom Ujedinjenih Nacija; isticao je da takozvane patriote (odnosno njegovi koalicioni partneri) lažu narod; tvrdio je da nema razloga da se plašimo povratka albanskih izbeglica i da moramo mukotrpno da radimo na građenju odnosa poverenja. Kasnije će Drašković pripovedati da je u vreme njegovog boravka u vladi vršen užasan pritisak republičke vlade da se uvede smrtna kazna čemu su se predstavnci SPO u jugoslovenskoj vladi sa uspehom oduprli.</w:t>
      </w:r>
    </w:p>
    <w:p>
      <w:pPr>
        <w:pStyle w:val="Normal"/>
        <w:jc w:val="both"/>
        <w:rPr>
          <w:rFonts w:ascii="Arial" w:hAnsi="Arial" w:cs="Arial"/>
          <w:sz w:val="24"/>
        </w:rPr>
      </w:pPr>
      <w:r>
        <w:rPr>
          <w:rFonts w:cs="Arial" w:ascii="Arial" w:hAnsi="Arial"/>
          <w:sz w:val="24"/>
        </w:rPr>
        <w:tab/>
        <w:t xml:space="preserve">Akumulirani strah i osećaj poraza, izazvani neprestanim uništavanjima značajnih komunikacionih objekata usled bombardovanja, više su nego snažno bili katalizovani raspadom elektro-energetskog sistema u većem delu zemlje 2. maja uveče. Primarno iskustvo upućuje na drastičnu promenu raspoloženja stanovništva u toku samo par dana: perspektiva života bez električne struje u uslovima sve toplijeg vremena bitno je ugrozila rezerve hrane prigradskog stanovništva koje je uz zemljoradnike predstavljalo masovnu osnovu podrške režimu i izazvala latentnu ali uočljivu paniku. Pripadnici nižih slojeva, oni koji su godinama predstavljali masovnu biračku i širu društvenu osnovu socijalističko-radikalske vlasti, osetili su se neposredno ugroženima bez struje u svojim aparatima za duboko zamrzavanje hrane. Prvih dana maja razgovori običnih građana postali su lišeni do skora obligatnog i u ratnim uslovima razumljivog hipepatriotizma, a kritika nepopustljive politike vlade postala je opšte mesto u verbalnim kontaktima komšija, kolega s posla i površnih poznanika. U ovakvoj situaciji političke stranke ponovo su stekle manevarski prostor za kritiku režima; ova kritika je, zbog razumljivih razloga, još uvek bila praćena izrazito patriotskim tonovima. </w:t>
      </w:r>
    </w:p>
    <w:p>
      <w:pPr>
        <w:pStyle w:val="Normal"/>
        <w:jc w:val="both"/>
        <w:rPr>
          <w:rFonts w:ascii="Arial" w:hAnsi="Arial" w:cs="Arial"/>
          <w:sz w:val="24"/>
        </w:rPr>
      </w:pPr>
      <w:r>
        <w:rPr>
          <w:rFonts w:cs="Arial" w:ascii="Arial" w:hAnsi="Arial"/>
          <w:sz w:val="24"/>
        </w:rPr>
        <w:tab/>
        <w:t>Vođa Saveza vojvođanskih Mađara Jožef Kasa pokazao je oprezan i istovremeno uverljiv otklon u odnosu na pritiske kojima je tada bio izložen iz Mađarske: odbio je tvrdnju da izjave u vreme ratnog stanja daje pod pritiskom i istovremeno je upozorio da je veoma opasno pominjanje promene granica od strane ekstremista iz zemlje koja je severni sused Srbije. Prema njegovim rečima, SVM se nije odrekao zahteva za mađarskom samoupravom, ali je neprikladno da se o njoj govori dok padaju bombe.8 U istom smislu su vođa Demokratske stranke vojvođanskih Mađara Andraš Agošton i predsednik Socijaldemokratije Vuk Obradović dali zajedničku odgovornu izjavu koja je objektivno pridonela održanju relativno dobrih inter-etničkih odnosa u Vojvodini i zatražili da se zaustavi rat i da se pregovara.9</w:t>
      </w:r>
    </w:p>
    <w:p>
      <w:pPr>
        <w:pStyle w:val="Normal"/>
        <w:jc w:val="both"/>
        <w:rPr>
          <w:rFonts w:ascii="Arial" w:hAnsi="Arial" w:cs="Arial"/>
          <w:sz w:val="24"/>
        </w:rPr>
      </w:pPr>
      <w:r>
        <w:rPr>
          <w:rFonts w:cs="Arial" w:ascii="Arial" w:hAnsi="Arial"/>
          <w:sz w:val="24"/>
        </w:rPr>
        <w:tab/>
        <w:t xml:space="preserve">Otvoreni otklon srpske opozije od režimske ratne politike bio je po svoj prilici uslovljen početkom maja sve očitijom realnom podrškom Rusije opciji za završetak bombardovanja pod uslovima vrlo bliskim onima koje je nametao NATO. Rusko pridruživanje ultimatumu Zapada, makar i uz poznate ograde i posve shvatljivu nameru Moskve da se naplati na drugoj strani, dalo je svojevrsno uporište opozicionim strankama da zatraže kapitulaciju koja, razumljivo, još uvek nije nazivana svojim imenom. Sporazum kojim je bombardovanje okončano tek će vođa ekstremno-desne vladajuće stranke Vojislav Šešelj nazvati njegovim pravim imenom kapitulacije u mesecu junu 1999. </w:t>
      </w:r>
    </w:p>
    <w:p>
      <w:pPr>
        <w:pStyle w:val="Normal"/>
        <w:jc w:val="both"/>
        <w:rPr/>
      </w:pPr>
      <w:r>
        <w:rPr>
          <w:rFonts w:cs="Arial" w:ascii="Arial" w:hAnsi="Arial"/>
          <w:sz w:val="24"/>
        </w:rPr>
        <w:tab/>
        <w:t xml:space="preserve">Tvrdokorniji među opozicionim nacionalistima počeli su da posle ruskog otklona spoljno-političko upiorište traže u Kini, pogotovo posle incidenta sa bombardovanjem kineske ambasade u Beogradu. U tom smislu je Vojislav Koštunica ovim povodom tvrdio da Kina nije dužna Zapadu niti ranjiva kao Rusija i da se u njenom slučaju prvi put našao neko ko ima snage da se suprotstavi hegemoniji NATO pakta.10 Simpatije krajnjeg anti-komuniste Koštunice prema neoboljševičkoj Kini ne čude, s obzirom na to da složena spoljno-politička igra predstavlja nešto znatno zamršenije od izbacivanja nacionalno-emancipatorskih parola u domaćoj politici. No, etnonacionalistička vizija upravo zbog uskosti svojih vidika ne pokazuje senzibilitet za stvarni doseg male zemlje da posluži isključivo kao moneta za potkusurivanje u velikoj igri svetskih sila. Ovde nema potrebe za posebnim razmatranjem veze između ruskog zauzimanja Groznog ili kineskog odnosa sa Svetskom trgovinskom organizacijom i njihovog doziranog osporavanja NATO bombardovanja Srbije. Uopšte uzev, u toku prve polovine maja dolazi do polarizacije u okviru same opozicije. Pri tom, sličan vokabular s obzirom na uslove javnog izjašnjavanja u ratu ponekad prikriva suštinski različite stavove. Tvrd stav DSS po svoj je prilici uistinu izražavao njenu ideologiju; s druge strane, ocena SPO o hitlerovskim metodima NATO11 verovatno je imala poglavito taktički karakter. U ovo vreme Vuk Drašković u pismu Džesi Džeksonu tvrdi da je glavni izvor nesreće na Kosovu projekt Velike Albanije. On nudi za Kosovo visoku i veoma specifičnu autoniomiju i povratak izbeglica, ali traži i da Albanci poštuju državu Srbiju na način na koji sve etničke i rasne grupe u SAD poštuju ovu prekomorsku državu.12 Ovde je vidljiv nerealan pogled na dva bitna aspekta kosovskog pitanja; za razliku od etničkih i rasnih manjina u SAD, Albanci predstavljaju vrlo staru i duboko ukorenjenu grupu na Kosovu. Osim toga, bila koja vrsta autonomije po modelu "ustav 1974" ili "ustav 1974 plus" poslednji je put bila realno ostvariva krajem 1998. godine, u vreme dijaloga umerenih srpskih i albanskih prvaka u beogradskom "Hajatu"u organizaciji Helsinškog odbora za ljudska prava u Srbiji. No, Draškovićeva vizija podrazumeva povratak albanskih izbeglica i kao takva označava suštinsko neslaganje sa programom etničke rekonkviste Kosova po cenu bombardovanja, koji je u to vreme još uvek imao masovnu podršku. </w:t>
      </w:r>
    </w:p>
    <w:p>
      <w:pPr>
        <w:pStyle w:val="Normal"/>
        <w:jc w:val="both"/>
        <w:rPr>
          <w:rFonts w:ascii="Arial" w:hAnsi="Arial" w:cs="Arial"/>
          <w:sz w:val="24"/>
        </w:rPr>
      </w:pPr>
      <w:r>
        <w:rPr>
          <w:rFonts w:cs="Arial" w:ascii="Arial" w:hAnsi="Arial"/>
          <w:sz w:val="24"/>
        </w:rPr>
        <w:tab/>
        <w:t>Ratno stanje u maju 1999. nameće specifične načine distanciranja od politike vlasti. Šef jedne od doskora vladajućih stranaka, Nove demokratije, Dušan Mihajlović, primećuje da "sve naše razlike i neslaganja s aktueklnom vladajućom koalicijom u ovom trenutku nisu bitne, jer nijedna greška sadašnje vlasti protiv koje smo mi imali hiljadu primedbi nije opravdan razlog da Amerika i njeni saveznici učine još goru grešku i da počnu bombardovanje jedne zemlje izazivajući kontraefekte u svemu onome što su proklamovali". Na prvi pogled Mihajlovićeva izjava odiše očekivanim ratnim hiper-patriotizmom i sklonošću da se vlast i opozicija homogenizuju. No, izbor efekata NATO bombardovanja na koje se ukazuje otkriva da se Zapad, koji se proglašava za aktuelnog neprijatelja, doživljava kao nekadašnji i, nije suviše smelo tumačiti, budući potencijalni saveznik opozicije.13 Nepun mesec dana kasnije, pred sam prestanak bombardovanja, i posle Miloševićevog sporazuma sa Ahtisarijem i Černomirdinom, isti Dušan Mihajlović će otvoreno reći da je prihvatanjem mirovnog plana za Srbiju poražena samoubilačka i kvazinacionalna politika sukoba sa celim svetom.14 Dvadesetak dana kasnije ovaj će političar ustvrditi da ne bi bilo bombi ni tri rata od kojih se svaki završio nepovoljno po Srbe da je bilo pameti; tom prilikom Mihajlović će već zatražiti ostavku državnog rukovodstva.15</w:t>
      </w:r>
    </w:p>
    <w:p>
      <w:pPr>
        <w:pStyle w:val="Normal"/>
        <w:jc w:val="both"/>
        <w:rPr>
          <w:rFonts w:ascii="Arial" w:hAnsi="Arial" w:cs="Arial"/>
          <w:sz w:val="24"/>
        </w:rPr>
      </w:pPr>
      <w:r>
        <w:rPr>
          <w:rFonts w:cs="Arial" w:ascii="Arial" w:hAnsi="Arial"/>
          <w:sz w:val="24"/>
        </w:rPr>
        <w:tab/>
        <w:t xml:space="preserve">S druge strane, otvorenije priklanjanje realnom viđenju rešenja sukoba vidljivo je u stavu Demokratske stranke s kraja prve polovine meseca maja, kojom prilikom se ističe da demokratske snage niti su učestvovale u otpočinjanju rata, niti su ga vodile, a nažalost, ne mogu ni uticati na njegov kraj. Umesto toga, prema viđenju DS, demokratske snage mogu da rade za budućnost Srbije posle rata.16 Ovde se neće ulaziti u ispitivanje činjenične tačnosti tvrdnje DS vezane za ulogu srpske opozicje u poslednjem i u prethodnim ratovima. Važnije je upozoriti na postojanje dubokih razlika unutar srpske opozicije u vreme kada se jasno moglo videti da će NATO bombardovanje dovesti do kapitulacije jugoslovenske vlade. Naime, nekoliko dana posle samoopravdavajuće izjave DS, Vojislav Koštunica upozorava da Amerika namerava da sebi potpuno podredi Ujedinjene Nacije i da pri tom ne pita ništa ni svoje saveznike. Prostor na kojem se odvijaju sukobi jeste strateški veoma važan prostor gde se sudaraju dve civilizacije, gde se može oslabiti Evropa i Rusija, i gde se približava izvorima nafte u bivšim južnim sovjetskim republikama.17 Ovde je uočljiv nesklad pogleda lidera DSS sa viđenjima DS i ND; manje je zanimljiva njihova bliskost sa stavovima stranaka koje su i tada i danas činile vladajuću koaliciju u Srbiji. Najzanimljivija je Koštuničina upotreba balkanskim poratnim prilikama prilagođenih ideja evropske ekstremne desnice sa njihovim anti-amerikanizmom i sa odbleskom parole "Evropa Evropljanima". Ukazivanje na sudar civilizacija na Balkanu pripada jednoj drugoj idejnoj tradiciji, a ne savremenom zapadnom desnom ekstremizmu. Nezavisno od svog kolebanja između uskogrudog etničkog tribalizma, militantnog anti-komunizma (koji je zapadno-evropska desnica prevazišla pre deset godina) i ukazivanja na različitost civilizacija, zajedničkog konzervativcima od ruskih mistika do Huntingtona, DSS jasno ispoljava svoj izrazito desni karakter koji objašnjava granice njenog uticaja u izbornom telu Srbije. Ova pozicija je anahrona u svim svojim aspektima, uključujući i spoljno-politički: u jednoj izjavi datoj narednih dana Koštunica na pitanje o eventualnom Maršalovom planu za Srbiju kaže da će zapadne sile pokušati da intergišu SRJ u taj plan s ciljem da se uloži novac u određeno područje i da se tim područjem ovlada. On procenjuje da nikada neće biti reči o nekoj značajnijoj pomoći i da je u svakom slučaju veoma važno da se očuva suverenitet države.18 Vera u mogućnost očuvanja suvereniteta države od deset miliona stanovnika na kontinentu gde se države koje broje osamdeset miliona žitelja silom prilika lišavaju značajnih delova vlastitog suvereniteta govori o odsustvu političkog senzibiliteta za savremena kretanja koji prelazi u političku inkompetenciju. </w:t>
      </w:r>
    </w:p>
    <w:p>
      <w:pPr>
        <w:pStyle w:val="Normal"/>
        <w:jc w:val="both"/>
        <w:rPr>
          <w:rFonts w:ascii="Arial" w:hAnsi="Arial" w:cs="Arial"/>
          <w:sz w:val="24"/>
        </w:rPr>
      </w:pPr>
      <w:r>
        <w:rPr>
          <w:rFonts w:cs="Arial" w:ascii="Arial" w:hAnsi="Arial"/>
          <w:sz w:val="24"/>
        </w:rPr>
        <w:tab/>
        <w:t xml:space="preserve">Završetak bombardovanja otvorio je nekoliko pitanja od kojih je odnos prema Zapadu samo jedno, a u druga kao prioritetna ulaze pitanja odgovornosti za rat i za propalu politiku i budućnost Kosova. U ovom pogledu najodrešitija je bila DS čiji je potpredsednik Ljiljana Lučić istovremeno otvorila pitanje odgovornosti i zatražila ulazak Srbije u Evropu i u Evropsku Uniju.19 Član predsedništva GSS Goran Svilanović je približno u isto vreme zatražio da se Slobodan Milošević odmah povuče sa svoje funkcije zbog odgovornosti za rat.20 Nešto kasnije će i Vuk Drašković izričito zatražiti obnovu diplomatskih odnosa sa SAD, Francuskom, Velikom Britanijom i Nemačkom.21 </w:t>
      </w:r>
    </w:p>
    <w:p>
      <w:pPr>
        <w:pStyle w:val="Normal"/>
        <w:ind w:firstLine="708"/>
        <w:jc w:val="both"/>
        <w:rPr>
          <w:rFonts w:ascii="Arial" w:hAnsi="Arial" w:cs="Arial"/>
          <w:sz w:val="24"/>
        </w:rPr>
      </w:pPr>
      <w:r>
        <w:rPr>
          <w:rFonts w:cs="Arial" w:ascii="Arial" w:hAnsi="Arial"/>
          <w:sz w:val="24"/>
        </w:rPr>
        <w:t xml:space="preserve">Uopšte se može zapaziti da su sve opozicione stranke nedvosmisleno pozdravile prestanak bombardovanja sklapanjem vojno-tehničkog sporazuma u Kumanovu. No, ako je produžavanje otpora Zapadu postalo prošlošću, pogledi su se uveliko razlikovali u vezi sa pitanjem odgovornosti za rat. Videlo se da su stranke iz Saveza za promene ovo pitanje otvorile kao suštinsko. Međutim, SPO, kao doskora jedna od bar formalno vladajućih stranaka, pažljivo je birao predmet kritike. Vuk Drašković je izborom radikalnog vokabulara zatomio neodlučnost u zahtevima u vezi s pitanjima odgovornosti za propalu nacionalnu politiku, pa se u tom smislu založio ne samo za demokratizaciju već i za denacifikaciju Srbije, usmeravajući oštricu kritike ne protiv izrazito dominantne leve frakcije u vladi već protiv Šešelja koji je u martu 1999. godine govorio da, ako dođe do agresije, na Kosovu više neće biti Albanaca. Kao što često biva u politici, iza oštrog očitog napada na Srpsku radikalnu stranku krila se svojevrsna amnestija stvarno vladajućih levih ekstremista i jasno distanciranje od u tom vremenu ponovo dosledno opozicionog SZP. Ovakvo tumačenje deluje tim ubedljivije što Drašković istovremeno izjavljuje da ide na sud zbog toga što je "pre tri godine ustao protiv nacističke politike Zorana Đinđića".22 Počinje se i sa upotrebom fraze o denacifikaciji Srbije koja je ovom prilikom bila usmerena prema Šešelju i Đinđiću, a koja će još mnogo puta biti korišćena i od "nacifikatora" i od "denacifikatora"; takođe počinje i novo prestrojavanje na srpskoj političkoj sceni. Kao što često biva, iza pokretanja odgovornosti ponekad se krije njeno kanalisanje u sporednom pravcu, a ponekad i vlastito izbegavanje da se polože raču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ACIONALIZAM, NAČELNOST, KOMPETENCIJ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Kraj rata ne znači i kraj nacionalizma. U vođstvima opozicionih partija traže se prihvatljivi prelazi u nastaloj krajnje konfuznoj situaciji. Odnos prema Albancima kao prema glavnom etničkom rivalu privremeno predstavlja zabranjenu temu. Još krajem maja je Vuk Drašković na pitanje novinara o navodnim nepravednim suđenjima kosovskim Albancima rekao da je i mnogo osuđenih Srba koji su činili zločine iz osvete.23 Glavni neprijatelj je, međutim, sada vlast, pri čemu se njena desno-ekstremistička frakcija slobodno kritikuje, dok se napadi na Miloševića doziraju u zavisnosti od toga kako se procenjuje njegova trenutna snaga i, istovremeno, mogućnost konkurencije unutar opozicije da za sebe prigrabi veći deo kolača koji bi doneo njegov eventualni pad. U ovom smislu Vladan Batić naglašava da je "Srbija hram u kome je Kosovo oltar. Pošto nema hrama bez oltara, nema ni Srbije bez Kosova". Prema njegovim rečima, "za deset godina je čovek, koji tobože štiti srpski nacionalni interes, a nije se prekrstio u Hilandaru niti je ikada poljubio ruku patrijarhu, pretvorio Kosovo kao simbol srpstva u najveći poraz, bruku i sramotu. Zato taj čovek sa svojom kamarilom mora da ode."24 Ovde je manje važno da li je Batić u datom času zaista verovao u povratak Kosova u Srbiju, već je poučniji način na koji se opšta mesta srpskog etničkog nacionalizma koriste u radikalnoj kritici režima zbog njegovog neuspeha da realizuje nacionalističku politiku. U isto vreme Vojislav Koštunica ističe da je sada pravi trenutak da jugoslovenski predsednik postavi pitanje "Čime ćemo pred Miloša?" koje je retorički izgovorio pre deset godina.25 Nacionalistička argumentacija istovremeno se koristi i u obrazlaganju zahteva da se vlast povuče i u argumentisanju neslaganja sa manje nacionalnim pripadnicima vlastitog opozicionog bloka. U ovom smislu Demokratska alternativa izjavljuje da izlazi iz Saveza za promene ne samo zato što je ovaj opozicioni blok neefikasan, već i stoga što su pojedinci, kao izrazito ne-nacionalistički orijentisan Milan Panić, naneli štetu demokratskoj opoziciji.26 Nešto kasnije će lider pomenute stranke Nebojša Čović kao razlog napuštanja SZP navesti neefikasnost i neuspeh SZP na planu mobilizacije građana, ali će izričito ustvrditi da mu je glavni politički neprijatelj vlast čije je dovođenje zemlje u karantin i izolaciju prdstavljalo najveću izdaju nacionalnog interesa.27 U situaciji kada dolazi do velikih tektonskih promena u takozvanom političkom prostoru kritika se usmerava i prema Miloševiću i prema Paniću, uz otvaranje manevarskog prostora za njeno kasnije koncentrisanje u skladu sa zahtevima političke konjunkture. No, zauzimanje ovakve pozicije deluje manje upečatljivo od verbalne upotrebe kosovskih Srba za kritiku vlasti koju u drugoj polovini juna s nacionalističkih pozicija izvode Drašković i Koštunica. Lider SPO tvrdi da vlast nastoji da povede Srbe sa Kosova. Drašković očekuje stabilizaciju stanja na Kosovu za petnaestak dana, pa bi u tom smislu srpsko napuštanje Kosova bilo naš najveći nacionalni pad.28 Na vrlo sličan način Koštunica tvrdi da glavni razlozi odlaska Srba sa Kosova nisu povlačenje vojske ni policije, niti teroristi, već lokalni i partijski funkcioneri koji su prvi pobegli savetujući Srbe da napuste Kosovo na osnovu čega je započeo njihov egzodus.29 Više je nego poučno kako beogradski nacionalistički političari minimiziraju opasnost za ugrožene sunarodnike na traktorima da bi pojačali svoju poziciju na planu kritike režima. Nacionalizam ovde biva potisnut željom da se ojača stranački politički položaj na način koji je imao presedane posle ratova u Hrvatskoj i Bosni. Potcenjivanje patnji sunarodnika o kojima se sudi iz udobnih beogradskih fotelja ovde ne znači odricanje od nacionalizma; no, kada se načelo suoči sa makar i potencijalnim partikularnim probitkom onda, u skladu s nasleđem političke kulture Balkana, trpi načelo, u konkretnom slučaju nacionalizam. </w:t>
      </w:r>
    </w:p>
    <w:p>
      <w:pPr>
        <w:pStyle w:val="Normal"/>
        <w:jc w:val="both"/>
        <w:rPr>
          <w:rFonts w:ascii="Arial" w:hAnsi="Arial" w:cs="Arial"/>
          <w:sz w:val="24"/>
        </w:rPr>
      </w:pPr>
      <w:r>
        <w:rPr>
          <w:rFonts w:cs="Arial" w:ascii="Arial" w:hAnsi="Arial"/>
          <w:sz w:val="24"/>
        </w:rPr>
        <w:tab/>
        <w:t xml:space="preserve">Ponašanje i izjave prvaka opozicionih stranaka za vreme i neposredno posle NATO bombardovanja otkrivaju važnu činjenicu da je za najveći broj njihovih vodećih aktera nacionalizam vrednost koja nije neupitna i koja se može relativisati u slučaju promene političke konjunkture. Nacionalizam biva potisnut neprincipijelnošću, pri čemu ni ova poslednja bitno ne ocrtava sliku srpske opozicije iz proleća 1999. godine. Nad neprincipijelnošću dominira politička nesposobnost, vidljiva i iz generalnog odbijanja da se "u pravo vreme" ne podrži samoubilačka državna politika i iz potpuno anahrone predstave o spoljno-političkim odnosima i umišljenim saveznicima Srbije. Upoređene sa ovako krupnim greškama u procenama diletantske izjave poput one koju je dao Dragan Veselinov da "neće proći ni dva meseca, Kosmet će dobiti nezavisnu valutu, kredite, carine i poreze u skladu sa sistemom u EU i biće prva teritorija u Srbiji na putu modernog razvoja iako bez ikakvih zasluga režima Slobodabna Miloševića"30, deluju kao beznačajno otkrivanje vlastite inkompetencije. Relativna istorijska konstanta prema kojoj mala zemlja može da profitira u velikoj spoljno-političkoj igri svetskih sila samo ako svoje interese uspe da nametne kao njihov vitalan interes potpuno izmiče vidokrugu većine protagonista. Umesto toga, podrška se traži u Rusiji, u Kini, u navodnoj korenitoj razlici istočno-hrišćanske civilizacije u odnosu na onu zapadnu, pa čak i u idejama zapadno-evropskih krajnjih desničara sa njihovim anti-amerikanizacijskim "neo-karolinškim" sadržaji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LITIČKA PONU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Dva ključna analitička pojma za razumevanje idejnog smisla i društvene suštine nekog političkog pokreta jesu njegova vizija poželjnog društva i njegovo shvatanje političkog protivnika. S obzirom na dobro poznatu idejnu raznorodnost srpske opozicije nema potrebe za opširnijim prethodnim načelnim razjašnjavanjima. Uputnije je prepustiti evidenciji da ukaže na poželjne pravce promena koje su njeni prvaci zagovarali u toku posmatranog razdoblja. </w:t>
      </w:r>
    </w:p>
    <w:p>
      <w:pPr>
        <w:pStyle w:val="Normal"/>
        <w:jc w:val="both"/>
        <w:rPr>
          <w:rFonts w:ascii="Arial" w:hAnsi="Arial" w:cs="Arial"/>
          <w:sz w:val="24"/>
        </w:rPr>
      </w:pPr>
      <w:r>
        <w:rPr>
          <w:rFonts w:cs="Arial" w:ascii="Arial" w:hAnsi="Arial"/>
          <w:sz w:val="24"/>
        </w:rPr>
        <w:tab/>
        <w:t>Kosovski rat doneo je težak socijalni kolaps i gubitak dela državne teritorije. Stoga je razumljivo da u svom zalaganju za reformisanu Srbiju opozicioni vođi zagovaraju promene na oba pomenuta područja. U ovom smislu odmah posle formalnog ukidanja ratnog stanjaVelimir Ilić na mitingu u Čačku pominje kao rezultat režima milion izbeglica, glad i bedu.31 Vuk Obradović uz ove socijalne momente pominje i politički i vojni poraz koji je doveo dotle da je zemlja razorena i da nema Srba na Kosovu. Goran Svilanović kroz kritiku aktuelnog socijalnog stanja ukazuje na viziju poželjne Srbije: prema njegovim rečima, Srbija je opljačkana zemlja sa osiromašenim narodom, prepuna izbeglica i sa omladinom bez budućnosti. No, kod Svilanovića se kao karakterističan rezultat izgubljenog rata izdvaja i raširena slika o Srbima kao o genocidnom narodu. Svilanovićevo ukazivanje na predstavu o Srbima u svetu dopunjuje Milan Protić koji smatra da se izvinjavamo celom svetu za nešto što nismo mi učinili već režim; vlast je, prema mišljenju ovog političara, za sebe uzela pravo da proteruje, ubija i proganja druge u ime srpskog naroda.32 Vidljivo je da odmah po okončanju ratnog stanja opozicioni političari otvaraju ne samo socijalne i teritorijalne probleme, niti jedino pitanje odgovornosti vlasti za izgubljen rat i socijalni košmar, već da neki od njih pokreću i pitanje odgovornosti za počinjena nedela nad kosovskim Albancima. U zavisnosti od niza konkretnih činilaca ovo poslednje pomenuto nastojanje može da se upotrebi bilo za stvarno otvaranje bolnog pitanja odgovornosti ili kao osnova za manje ili više vešt manevar kojim se u svrhu prividnog samoopravdanja odgovornost nastoji prebaciti isključivo na vladu.</w:t>
      </w:r>
    </w:p>
    <w:p>
      <w:pPr>
        <w:pStyle w:val="Normal"/>
        <w:jc w:val="both"/>
        <w:rPr>
          <w:rFonts w:ascii="Arial" w:hAnsi="Arial" w:cs="Arial"/>
          <w:sz w:val="24"/>
        </w:rPr>
      </w:pPr>
      <w:r>
        <w:rPr>
          <w:rFonts w:cs="Arial" w:ascii="Arial" w:hAnsi="Arial"/>
          <w:sz w:val="24"/>
        </w:rPr>
        <w:tab/>
        <w:t>Težina poraza nameće neophodnost radikalnih rezova: način i još više smer njihovog izvođenja uveliko zavise od ideološkog profila konkretne opcije. Čak i ubeđeni nacionalista Vojislav Koštunica tvrdi da "Srbija i SRJ moraju postati deo međunarodne zajednice i njenih organizacija, jer bez toga se u današnjem svetu ne može opstati. Povratak će biti bolan, u nečemu ponižavajući, ali drugog puta jednostavno nema. Danas morate biti član određenih organizacija da biste stekli određena prava, kao što morate imati vozačku dozvolu da biste mogli da vozite. Da bi se to postiglo moraju se ispuniti neki zahtevi, mada se oko nas nalaze države koje su daleko od toga da su sve zahteve ispunile". Pomak u odnosu na izjave ovog političara iz vremena ratnog stanja ovde je sasvim vidljiv. S druge strane, Koštunica zamera "opozicionoj diplomatiji" u vezi sa njenim kontaktima sa zapadnim silama i organizacijama da su "ti razgovori bili štetni po državu, narod i opozicione stranke. Cela igra sa međunarodnom zajednicom svodi se na to da date (...) da ne bi praktično dobili ništa, sem simboličnog." Prema njegovom mišljenju, "postoji nešto između Miloševićeve preterane nepopustljivosti i preterane popustljivosti koja se povremeno uočavala kod naših opozicionih stranaka. Između je prava mera patriotske politike, a istovremeno saradnje sa svetom". Šefu DSS smeta što ne postoji državni nacionalni program ni kod vlasti ni kod opozicije. Srbi, po njegovom mišljenju, nemaju rešen državni status. Postoji opsednutost da se do vlasti može doći samo zahvaljujući spoljnoj podršci i intervenciji. Prema mišljenju ovog političara, Kominternin politički program je nesumnjivo postojao i doprineo je drobljenju srpskog nacionalnog pitanja i identiteta; no, važnija je Jugoslavija, s kojom su se Srbi poistovetili pa su zaboravili na svoju državu koja je postojala vekovima. Prema rečima predsednika DSS, treća stvar je "Nova Kominterna", novi svetski poredak i oni kod nas koji su voljni da časovnike navijaju prema Zapadu.33</w:t>
      </w:r>
    </w:p>
    <w:p>
      <w:pPr>
        <w:pStyle w:val="Normal"/>
        <w:jc w:val="both"/>
        <w:rPr>
          <w:rFonts w:ascii="Arial" w:hAnsi="Arial" w:cs="Arial"/>
          <w:sz w:val="24"/>
        </w:rPr>
      </w:pPr>
      <w:r>
        <w:rPr>
          <w:rFonts w:cs="Arial" w:ascii="Arial" w:hAnsi="Arial"/>
          <w:sz w:val="24"/>
        </w:rPr>
        <w:tab/>
        <w:t xml:space="preserve">Pomak u odnosu na raniju viziju spoljno-političkog položaja zemlje ovde je više nego uočljiv. Isticanje opštih mesta srpskog konzervativnog nacionalizma (anti-jugoslovenstvo, nekrofilni anti-komunizam, anti-mondijalizam) nije nešto što zavređuje poseban komentar. Zanimljiva je suštinska spremnost da se prihvate zahtevi međunarodne zajednice, koja je, međutim, dozirana u znatno nižoj meri nego što je to slučaj već i sa SPO, a pogotovo sa idejno inače vrlo heterogenim Savezom za promene. Još je zanimljivije jasno uočavanje efekata Miloševićeve balkanske politike koji su Srbiju kao državu sveli na njenu pravu teritorijalnu meru. Otklon od efekata ove politike i izbegavanje da se podeli odgovornost za njeno planiranje i neuspešnu realizaciju ne zavređuju poseban komentar. Bilo bi krajnje riskantno predviđati razvoj demokratske etnonacionalističke opcije i njenu spremnost da posle eventualnih izbora ulazi u "reformske" ili "patriotske" koalicije. No, čini se da je i konzervativni srpski etnički nacionalizam dospeo dotle da preko svog uz Šešelja i Draškovića najznačajnijeg praktično-političkog eksponenta prihvati promenjen spoljno-politički položaj zemlje kao činjenicu koja se ne može ignorisati, pa makar sa zakašnjenjem od deset godina. </w:t>
      </w:r>
    </w:p>
    <w:p>
      <w:pPr>
        <w:pStyle w:val="Normal"/>
        <w:jc w:val="both"/>
        <w:rPr>
          <w:rFonts w:ascii="Arial" w:hAnsi="Arial" w:cs="Arial"/>
          <w:sz w:val="24"/>
        </w:rPr>
      </w:pPr>
      <w:r>
        <w:rPr>
          <w:rFonts w:cs="Arial" w:ascii="Arial" w:hAnsi="Arial"/>
          <w:sz w:val="24"/>
        </w:rPr>
        <w:tab/>
        <w:t>Ekonomski kolaps nesumnjivo predstavlja dominantnu temu većine istupa opozicionih prvaka u analiziranom razdoblju. Ovde treba podvući dve stvari. Prvo, oni retko ili gotovo nikada ne daju sadržajnija viđenja socio-ekonomskog stanja društva do kojeg bi došlo pobedom opozicije. To je razumljivo delom stoga što bi iole ambicioznija obećanja delovala nerealno s obzirom na sadašnju krajnje nepovoljnu polaznu tačku, ali i stoga što ekonomski preporod zemlje podrazumeva dalje deprivisanje nekih grupacija u stanovništvu na koje opozicija računa kao na svoje potencijalne glasače i zato što privredni razvoj podrazumeva korenito otvaranje zemlje uticaju stranog kapitala i stranih sila. Oba momenta bitno usmeravju egalitarno i nacionalistički opredeljene delove stanovništva na izbornu podršku sadašnjim vladajućim strankama, pa se opozicija usteže da ih izričito pomene kako se ne bi lišila mogućnosti uticaja na pokolebane pristalice režima. Odustvo uverljivog socijalnog programa i nespremnost da korenito pokrene pitanje srpskog nacionalizma lišavaju njenu programsku ponudu stvarnog i za široke grupacije u stanovništvu uverljivog sadržaja. Stoga ona poseže za simbolima, poput krune i oltara, koji imaju marketinšku ulogu u predstavljanju prividnog opozicionog objedinjavanja, ali koji ne mogu da privuku glasače. U ovom smislu je održano nekoliko sastanaka opozicionih vođa sa crkvenim velikodostojnicima i sa sinom poslednjeg jugoslovenskog kralja. Na sastanku Aleksandra Karađorđevića sa predstavnicima opozicije u Banjoj Luci posebno je naglašeno da su dva glavna noseća stuba u srpskom narodu Crkva i Kruna. Na ovom sastanku učestvovali su ne samo predstavnici konzervativnih stranaka poput Vladana Batića i Biljane Plavšić (iz Republike Srpske) koji su tom prilikom potpisali sporazume o međusobnoj sradanji i objedinjavanju svih srpskih snaga, već i predstavnici u idejnom pogledu znatno modernijih opcija poput GSS, LSV i Koalicije "Šumadija".34 Na jednom ranijem sastanku predstavnika srpske dijaspore pod pokroviteljstvom Aleksandra Karađorđevića sa predstavnicima srpske opozicije, Matija Bećković se zauzeo za ponovno uspostavljanje monarhije u Srbiji, ocenjujući da je to jedini izlaz iz krize u kojoj se zemlja našla i tada je kritikovao opoziciju što okleva da se pozitivno odredi prema monarhiji tvrdeći da bi uspostavljanje Kraljevine Srbije značilo raskid s komunističkom prošlošću i bezakonjem. Tom prilikom je u Sent Andreji (u Mađarskoj) potpisana svečana zajednička deklaracija dijaspore i opozicije u Vladičanskom dvoru. Potpis je prvi stavio Aleksandar Karađorđević, a zatim, u ime Srpske pravoslavne crkve, preosvećeni vladika Artemije. Svi učesnici sabora prisustvovali su molitvi za spas srpskog naroda, a skup se završio monarhističkom himnom "Bože pravde". Kao jedini politički protivnik kojeg opozicija ima označen je, prema rečima koordinatora SZP Batića, Slobodan Milošević.35 Potpuno u duhu ovog dominantnog opozicionog opredeljenja Velimir Ilić, predsednik Nove Srbije, istakao je da "na demokratskim promenama u Srbiji insistira svet, kruna i oltar".36 Još je zanimljivije da je Mile Isakov, predsednik ideološki dosta moderne RDSV, ukazao na izuzetni značaj Sentandrejskog sabora dijaspore i opozicije na kojem su se okupili raznorodni opozicioni elementi što, po njegovom mišljenju, predstavlja uspeh, kao, uostalom, i prisustvo "prestolonaslednika" Aleksandra i SPC.37</w:t>
      </w:r>
    </w:p>
    <w:p>
      <w:pPr>
        <w:pStyle w:val="Normal"/>
        <w:jc w:val="both"/>
        <w:rPr/>
      </w:pPr>
      <w:r>
        <w:rPr>
          <w:rFonts w:cs="Arial" w:ascii="Arial" w:hAnsi="Arial"/>
          <w:sz w:val="24"/>
        </w:rPr>
        <w:tab/>
        <w:t xml:space="preserve">Ovde ne bi trebalo da bude nesporazuma. Crkva i Kruna imaju određenu, mada nipošto većinsku, podršku u stanovništvu Srbije, kao simboli otpora višedecenijskoj komunističkoj vlasti. Pri tom je nevažno što zbačena dinastija nije mnogo marila za Srbiju kroz decenije koje su njeni predstavnici proveli u emigraciji i što se SPC velikom većinom svojih članova i sveštenstva lojalno odnosila prema sistemu nepodeljene vlasti pristajući na za titoizam karakterističan metod sitne korupcije. No, stvarni uticaj Crkve i dinastije je danas u Srbiji vrlo mali: većina deklarisanih pravoslavnih Srba jesu faktički ateisti, a ideja monarhije uživa podršku male manjine stanovništva. Insistiranje na ovim činiocima kao na objedinjavajućim elementima opozicije sa simboličkom snagom predstavlja istovremeno izraz odsustva bilo kakve iole razrađenije vizije post-miloševićevske Srbije i, istovremeno, priklanjanje tradicionalnim uporištima srpskog etničkog nacionalizma. Crkva i dinastija nisu atraktivne za birače; bilo bi neobično da budu privlačni za međunarodnu zajednicu, s obzirom da se u krugovima koji se oko njih okupljaju nalaze mnogi od glavnih protagonista nacionalne politike koja je svojim nastojanjem da od Srbije stvori "Prusku na Balkanu" bitno uzrokovala sadašnji najveći balkanski problem. U tom smislu, angažovanje dinastije i crkve manje koristi opoziciji a više služi prividnom amnestiranju onih koji su uz sadašnji režim bili najvažnii proizvođači žalosnog stanja u kojem se nalazi zemlja. Isto, </w:t>
      </w:r>
      <w:r>
        <w:rPr>
          <w:rFonts w:cs="Arial" w:ascii="Arial" w:hAnsi="Arial"/>
          <w:i/>
          <w:sz w:val="24"/>
        </w:rPr>
        <w:t>mutatis mutandis</w:t>
      </w:r>
      <w:r>
        <w:rPr>
          <w:rFonts w:cs="Arial" w:ascii="Arial" w:hAnsi="Arial"/>
          <w:sz w:val="24"/>
        </w:rPr>
        <w:t xml:space="preserve">, važi i za nastojanja da se u što širi opozicioni front uključe univerzitet, udruženje spisatelja i akademija nauka, odnosno idejna uporišta etničkog nacionalizma u Srbiji koja su bitno pridonela stvaranju fenomena najčešće vezivanog za Miloševićevo ime. Na jednoj načelnoj ravni, ovakva nastojanja nipošto nisu nerazumljiva, pošto predstavljaju pokušaj snaženja inače slabe opozicione alternative kroz uključivanje što šireg kruga "elitnih" društvenih subjekata zainteresovanih ili za širu društvenu promenu ili bar za smenu vlasti. Naravno, ova vrsta proširivanja opocionog fronta podrazumeva rizik od totalitarizacije društva, pošto se u stranačku politiku uvode subjekti čiji posao nije politika i koji su kao izolovane enklave civilnog društva istrajavali i pod komunistima. </w:t>
      </w:r>
    </w:p>
    <w:p>
      <w:pPr>
        <w:pStyle w:val="Normal"/>
        <w:ind w:firstLine="708"/>
        <w:jc w:val="both"/>
        <w:rPr>
          <w:rFonts w:ascii="Arial" w:hAnsi="Arial" w:cs="Arial"/>
          <w:sz w:val="24"/>
        </w:rPr>
      </w:pPr>
      <w:r>
        <w:rPr>
          <w:rFonts w:cs="Arial" w:ascii="Arial" w:hAnsi="Arial"/>
          <w:sz w:val="24"/>
        </w:rPr>
        <w:t xml:space="preserve">Osim toga, ne samo što ova vrsta objedinjavanja ne nudi za građane uverljivu viziju novog društva, već ima i ozbiljnu štetnu posledicu na planu određivanja političkog neprijatelja kao ličnog režima jednog čoveka. Vrlo je malo opozicionih političara koji prevazilaze fiksaciju Miloševićem i koji uviđaju da su problemi Srbije znatno složeniji i da su njihovi koreni mnogo dublji. Anahrona demonizacija Miloševića sprečava uočavanje struktura, obrazaca i modela ponašanja i mišljenja koji su stvorili etnički nacionalizam i koji istrajno sprečavaju stvarnu društvenu promenu. Nekadašnjoj demonizaciji Tita odgovara sadašnja opsesivna obuzetost Miloševićem; no, kao što raskid sa Titovim kultom nije pridoneo modernizaciji Srbije, tako ni pad Miloševića ne mora da znači početak stvarnih društvenih promena. Manihejstvo u politici korisno je samo na mobilizatorskoj ravni, pa i tu ima relativno skromne dosege; vizija poželjnog društva koja bi privukla široke grupacije birača morala bi biti mnogo sadržajnijom. Kao jedan od retkih izuzetaka može se pomenuti Svilanović, od leta 1999. godine predsednik Građanskog saveza Srbije, koji naglašava neophodnost potpunog političkog diskontinuiteta sa dosadašnjim sistemom.38 Pitanje (dis)kontinuiteta je, uopšte uzev, važnije nego što izgleda na prvi pogled, budući da ono otvara opštiji problem aspiracija partijskih vođstava: neka od njih su poglavito usmerena na smenu personalnih garnitura na vlasti, uz preraspodelu odgovarajućih materijalnih i moralnih naknada, dok su druga više orijentisana ka stvarnoj društvenoj promeni. Razlika između lovaca na položaje i stvarnih aktera promene u Srbiji je manje jasna nego drugde; s obzirom na stanje u kojem se nalazi zemlja bilo bi neobično da stvari stoje drugačije. Na strategijskoj ravni pitanje (dis)kontinuiteta je istovremeno pitanje određivanja prema egalitarizmu, prema tradiciji netrpeljive balkanske političke kulture i prema novijoj tradiciji balkanskih etničkih nacionalizama. U vezi sa ovom poslednjom vredi zapaziti umerene i odgovorne nastupe predstavnika manjinskih stranaka poput šefa Koalicije Sandžak Rasima Ljajića koji izričito naglašava da njegova politička organizacija isključuje mogućnost otcepljenja ili teritorijalne autonomije ove regije većinski nastanjene muslimanskim stanovništvom. Prema Ljajićevom mišljenju, svaki radikalizam ove vrste doveo bi do masovnijeg preseljenja stanovništva39. Slična vrsta ublažavanja i deradikalizacije zahteva za etničkom autonomijom vidljiva je prvih meseci 2000. i kod predstavnika Saveza vojvođanskih Mađara kao najznačajnije političke organizacije ove etničke grupe. No, valja imati u vidu i uticaj spoljno-političkog činioca: bez obzira na to što je predviđanje u političkim stvarima krajnje nezahvalna stvar, pošto iskustvo upućuje na ostvarivost onih prognoza koje su se u času izricanja činile najmanje verovatnim, preduslov za očuvanje inter-etničke stabilnosti u Vojvodini nije samo obuzdavanje srpskog nacionalizma već i umerena spoljno-politička podrška Republike Mađarske vojvođanskim Mađarima koja u sebe neće uključiti podršku bilo kakvom obliku etničke (odnosno konzervativne) a pogotovo ne teritorijalne autonomije. Posle bosanskog iskustva svako igranje sa etničkim autonomijama na Balkanu predstavlja opasnu etnizaciju politike na trusnom području. Ljajićevo instiranje na tri "D" (denacifikaciji, decentralizaciji i demokratizaciji Srbije) kao na strateškom programu za budućnost u ovom pogledu nesumnjivo predstavlja znatno produktivniji pristup. </w:t>
      </w:r>
    </w:p>
    <w:p>
      <w:pPr>
        <w:pStyle w:val="Normal"/>
        <w:jc w:val="both"/>
        <w:rPr/>
      </w:pPr>
      <w:r>
        <w:rPr>
          <w:rFonts w:cs="Arial" w:ascii="Arial" w:hAnsi="Arial"/>
          <w:sz w:val="24"/>
        </w:rPr>
        <w:tab/>
        <w:t xml:space="preserve">Srpska opozicija je zbunjena; ona, pre svega, ne zna gde su granice Srbije. Pri tom se pitanje okupacije Kosova i iseljavanja ondašnjih Srba pod pritiskom više koristi radi jasnijeg profilisanja nacionalnog momenta vlastite opcije nego zbog stvarne zabrinutosti za bezbednost i interese sunarodnika. Srpska opozicija jeste najvećim svojim delom nacionalistička, ali samo u meri u kojoj se prihvatanje ovog ili ma kog drugog načela poklapa sa ličnim i/ili užegrupnim probicima njenih vodećih protagonista. Ovo drugo potvrdile su ranije navedene izjave Draškovića i Koštunice s kraja juna 1999. godine. Ono prvo vidljivo je iz stalnih izjava stranaka poput DSS da se pod patronatom Bernara Kušnera odvija demontiranje srpske države i stvaranje države kosovskih Albanaca. Tvrdi se da Srbi na Kosovu moraju imati onaj stepen autonomnosti koji Kosovo ima u Srbiji i SRJ. Projekcija u nerealnu priželjkivanu budućnost ovde je sasvim vidljiva: ne pominje se kakav je stepen autonomije Kosovo imalo u toku poslednje decenije niti se on uzima kao minimalni standard, što bi, zaista, bilo neprihvatljivo, ali što bi govorilo o jednom realističnijem i odgovornijem poimanju nacionalnih interesa i doskorašnjeg ponašanja vlastite države i nacije. Još je manje prisutna spremnost na samopreispitivanje odgovornosti za postizanje sadašnjeg stanja na planu rešavanja srpskog nacionalnog pitanja na Kosovu i van njega. Utisak je da je srpski problem na Kosovu gotovo u potpunosti predat stranim silama i malobrojnim kosovskim Srbima na rešavanje. Ovi poslednji opoziciji mahom služe, svojim prisustvom, kao potvrda na uobičajeno nakaradan način shvaćenog patriotizma. Nije neosnovana bojazan da će kosovski Srbi kao naknadu za podršku svojih predstavnika srpskoj opoziciji u dogledno vreme dobiti samo jedan ograničen broj sinekura u faktičkom kosovskom protektoratu; sličnost sa položajem lojalnih Albanaca, Goranaca, Egipćana i drugih u vreme Miloševićeve vladavine nad Kosovom neće biti slučajna. Jedan deo opozicije pokazuje sadržajniji i moderniji pristup društvenoj reformi koja je izvesno i teži i zamašniji posao od puke smene vlasti i preraspodele položaja. U tom smislu Nenad Čanak ističe da nije dovoljno samo raditi protiv režima, nego i ponuditi sliku kako Srbija sutra treba da izgleda.40 U približno isto vreme Svilanović na sastanku u Parizu izjavljuje da se opozicija bori za oslobađanje i otvaranje Srbije i za veću zaposlenost.41 Sredstva za operativu koja se predlažu su različita: Mile Mandić, predsednik ND Vojvodine, smatra da samo istinska automija Vojvodine sprečava dalje rastakanje Srbije42, a LSV, SD i RDSV pokušavaju da se tešnje povežu kako bi preko istovremene afirmacije ideja široke autonomije i socijaldemokratije snažnije privukle birače sa severa Srbije.43 Strateški posmatrano, ovakvo opredeljenje je potpuno opravdano: bez obzira na to što prema rezultatima ispitivanja javnog mnenja dve trećine građana Vojvodine nije zadovoljno širinom niti nadležnostima njene autonomije, radikalno-autonomaška opcija ne može da računa na podršku koja bi znatno prevazišla glasove petine birača u severnoj pokrajini. Problem Vojvodine je autonomija, kao što je problem Srbije etnički nacionalizam. No, iza oba fenomena krije se egalitarizam praćen privrednom etikom lenjih ljudi i nespremnošću da se prihvati korenita privredna reforma. Prethodno pomenuti problemi su prvenstveno epifenomeni ovog poslednjeg. Uopšte uzev, utisak je da od istaknutijih stranačkih vođa G. Svilanović ima najjasniji uvid u razliku između smene personalnih garnitura na vlasti i s njom povezane preraspodele privilegija i stvarne društvene promene. Ovaj političar naglašava da je nadasve važno da se menja sistem, a ne samo ljudi44, obrazlažući to osnovanom procenom da je Srbija vrlo ugrožena, i da će, ukoliko se vlast ne promeni, biti uvedene radikalnije sankcije, što podrazumeva dalje ekonomsko iscrpljivanje i komadanje zemlje.45 Svilanović zapaža da je strah kod građana konstantan.46 Na opozicionim je vođama da ovaj strah od novih nepovoljnih promena uspešno pretvore u strah od daljeg propadanja pod sadašnjom vlašću. </w:t>
      </w:r>
    </w:p>
    <w:p>
      <w:pPr>
        <w:pStyle w:val="Normal"/>
        <w:jc w:val="both"/>
        <w:rPr>
          <w:rFonts w:ascii="Arial" w:hAnsi="Arial" w:cs="Arial"/>
          <w:sz w:val="24"/>
        </w:rPr>
      </w:pPr>
      <w:r>
        <w:rPr>
          <w:rFonts w:cs="Arial" w:ascii="Arial" w:hAnsi="Arial"/>
          <w:sz w:val="24"/>
        </w:rPr>
        <w:tab/>
        <w:t>Neopravdanu fascinaciju Miloševićem i anahron i posve neadekvatan personalistički pristup objašnjenju njegove vlasti u maniru takozvane teorije zlih ljudi dovodi u pitanje samo mali broj stranačkih protagonista. Pri tom ne treba ispustiti iz vida razliku između neophodnosti personifikacije glavnog političkog protivnika zbog integrativnih i mobilizatorskih razloga vezanih za sopstvenu opciju i realnijeg i sadržajnijeg uvida u stvarne osobine sadašnjeg srpskog društva i u strukturalne pretpostavke i otpore vezane za društvenu reformu. U ovom smislu Desimir Tošić, potpredsednik DC, opravdano upozorava da treba ukloniti totalitaristički fenomen koji je najprisutniji u vlasti a nije slab ni u opoziciji, odnosno shvatanje da je politički protivnik istovremeno i nacionalni neprijatelj. Tošić u vezi sa Miloševićem primećuje da njegova manipulacija nije rezultat njegovog kvaliteta velikog demagoga, nego da je rezultat našeg oslabljenog poremećenog društva: "Politički ovo je jedno zabavište kojim je lako da vladate ako ste nasledili vlast kao što je nasledio Slobodan Milošević."47</w:t>
      </w:r>
    </w:p>
    <w:p>
      <w:pPr>
        <w:pStyle w:val="Normal"/>
        <w:jc w:val="both"/>
        <w:rPr>
          <w:rFonts w:ascii="Arial" w:hAnsi="Arial" w:cs="Arial"/>
          <w:sz w:val="24"/>
        </w:rPr>
      </w:pPr>
      <w:r>
        <w:rPr>
          <w:rFonts w:cs="Arial" w:ascii="Arial" w:hAnsi="Arial"/>
          <w:sz w:val="24"/>
        </w:rPr>
        <w:tab/>
        <w:t xml:space="preserve">Čak i najmaje načelni među vodećim srpskim opozicionim političarima uočavaju neophodnost diferencirane upotrebe personalnih simbola u dnevnoj politici i u širim objašnjenjima sadašnjosti i stvaranju projekcija za budućnost. U ovom smislu Zoran Đinđić u jednom intervjuu predlaže korišćenje Dragoslava Avramovića kao srpskog Havela, kao prelazne ličnosti, videći u njemu element koji može da poveže dva polarizovana bloka u narodu. Zbog svojih uspeha na planu očuvnja socijalnog minimuma sredinom devedesetih godina Avramović je i danas najpopularniji među glasačima opozicije, a među glasačima SPS-a on je drugi po popularnosti, odmah posle Miloševića. Đinđić, kao i prethodno pomenuti političari, ovde dobro uočava da je osnovni problem Srbije egalitarizam i psihologija koja se zadovoljava ograničenim zadovoljavanjem minimalnih potreba. Njegovo vezivanje za Avramovića nesumnjivo je motivisano ne samo predočenim osnovanim uvidom, već i relativnom slabošću njegove vlastite stranke. No, opšti je utisak da je deo opozicionih vođa, pogotovo onih iz SZP i različitih socijal-demokratskih partija, jasno markirao socijalni problem kao osnovno pitanje oko kojeg se lomi društvena transformacija u Srbiji. Njihova vizija poželjnog društva još uvek nije dovoljno sadržajna niti razrađena: predrasude sholastičkih liberala, odnosno univerzitetskih profesora i intelektualaca koji (su do pre deset godina bili pristalice boljševičke ideje u raznim njenim oblicima a koji danas) čine najveći deo vođstava opozicionih stranaka još uvek se odupiru široj afirmaciji pro-zapadnog srbijanskoj političkoj tradiciji saobraženog demokratsko-populističkog pristupa sa naglašenom socijalnom notom. Nerazvijenost vizije društva u post-miloševićevskoj Srbiji jeste ozbiljan hendikep opozicije. Drugi značajan momenat vezan za njen program jeste njeno shvatanje neprijatelj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HVATANJE NEPRIJATELJ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Pojam političkog neprijatelja u smislu </w:t>
      </w:r>
      <w:r>
        <w:rPr>
          <w:rFonts w:cs="Arial" w:ascii="Arial" w:hAnsi="Arial"/>
          <w:i/>
          <w:sz w:val="24"/>
        </w:rPr>
        <w:t>hostis</w:t>
      </w:r>
      <w:r>
        <w:rPr>
          <w:rFonts w:cs="Arial" w:ascii="Arial" w:hAnsi="Arial"/>
          <w:sz w:val="24"/>
        </w:rPr>
        <w:t>-a uveliko dopunjuje viđenje poželjnih oblika društva koje zagovaraju različite političke opcije. Prema mišljenju nekih pisaca, politika je, pre svega, veština određivanja prema idejama koje se doživljavaju kao neprijateljske, što umnogome objašnjava i specifične mehanizme njenog funkcionisanja u stranačkom obliku i što, istovremeno, pomaže konkretizaciji različitih vizija poželjnog društva. Drugim rečima, redosled i prioritet u određivanju glavnog političkog protivnika, kao i u tumačenju njegovih realnih i pripisivanju navodnih specifičnih karakteristika više otkrivaju stvarni sadržaj pojedinih opcija nego što je slučaj sa vizijama poželjnog društva koje se najčešće mogu podvesti pod neveliki broj varijanti nekolicine najznačajnijih modernih ideologija. Pojam političkog neprijatelja posebno je značajan u tumačenju opozicione partijske scene u savremenoj Srbiji, s obzirom na siromaštvo sadržaja koji su utkani u zastupane vizije poželjnog društva. Neprijatelji različitih opozicionih stranaka gotovo da se podrazumevaju: to su režim ili različite njegove frakcije, etnički rivali (a u datom času na prvom mestu Albanci), zapadne sile koje su tek prestale das budu ratnim protivnicima, kao i rivalske frakcije unutar same opozicije. No, rangiranje neprijatelja pruža sadržajniju i u isto vreme važniju sliku ako se posmatra u svakoj konkretnoj vremenskoj sekvenci.</w:t>
      </w:r>
    </w:p>
    <w:p>
      <w:pPr>
        <w:pStyle w:val="Normal"/>
        <w:jc w:val="both"/>
        <w:rPr>
          <w:rFonts w:ascii="Arial" w:hAnsi="Arial" w:cs="Arial"/>
          <w:sz w:val="24"/>
        </w:rPr>
      </w:pPr>
      <w:r>
        <w:rPr>
          <w:rFonts w:cs="Arial" w:ascii="Arial" w:hAnsi="Arial"/>
          <w:sz w:val="24"/>
        </w:rPr>
        <w:tab/>
        <w:t>U celini uzev, najveći neprijatelj celokupne opozicije još od završetka ratnog stanja bio je režim sa svojim privremeno objedinjenim levim i desnim ekstremističkim frakcijama. Obrazloženja su bila različita. Šef Demokratske alternative Nebojša Čović označio je početkom leta prošle godine vlast kao najvećeg neprijatelja zbog primenjivanog "lova na veštice" i izolacije zemlje koja, prema mišljenju, ovog doskorašnjeg režimskog političara, predstavlja najveću izdaju zemlje.48 U vreme u kojem su mediji koje kontroliše vlada već uveliko nazivali radikalniji deo opozicije "lokatorima NATO-a" i "Savezom za nasilje i kriminal", neki političari su poput, Velimira Ilića, vlast videli kao božju kaznu koja je svoj narod pretvorila u taoce jednog retrogradnog režima.49 Režim se često kritikovao izrazito nacionalnom argumentacijom. Na mitingu SPO u Nišu šef stranke Vuk Drašković je kao najstrašniju posledicu rata izdvojio da ljudi koji vode zemlju ne smeju da idu na Kosovo, "svetinju svih Srba na svetu".50 Na sličan način je Velimir Ilić na mitingu u Kruševcu podsetio da je ovaj grad bio Car Lazareva prestonica i da je Lazar poginuo na Kosovu, retorički postavivši pitanje gde je Milošević bio za vreme poslednjeg rata51. Demokratska stranka, koja je u to vreme nastojala da vodi istovremeno nacionalnu politiku i da postane favorit zapadnih sila, isticala je, preko izjava svog predsednika, da je cilj opozicije ulazak Srbije u EU, ali je istovremeno tvrdila da predsednik vlade Srbije "Marjanović dobro zna ko su teroristi pošto je njegova vlada pre šest meseci sedela za istim stolom sa albanskim teroristima koji su ubijali Srbe i Albance i kidnapovali vojnike i policajce."52 Istom prilikom DS je upozoravala da "Mirko Marjanović veoma dobro zna šta je terorizam pošto je kao čovek rođen u Kninu u vreme dok je bio predsednik Vlade Srbije odbio da pomogne Srbima iz Krajine i ostavi ih na milost i nemilost hrvatskoj vojsci." Nacionalistička argumentacija zasnivala se po svoj prilici na proceni raspolaženja naroda za koju će nešto kasnija istraživanja pokazati da je nedovoljno osnovana. Na mitingu u Trsteniku Vladan Batić je optužio Marjanovića da je "omogućio formiranje terorističke Oslobodilačke vojske Kosova na Kosovu." Marjanović je "dozvolio sebi da nazove SZP terorističkom organizacijom. Napustio je svoj zavičaj - Knin i došao u Srbiju da nam drži moralne pridike".53 Režim je istovremeno bio kritikovan i zbog navodne nacionalne izdaje i zbog boljševizma: Čović je obrazlagao da je "sa njima Kosovo izgubljeno i stoga oni moraju da odu... i zbog svih nepotrebnih i izgubljenih ratova, zbog pljačke građana, jer su ojadili ekonomiju, etc..."54, dok su iz skupštine izbačeni poslanici Nove demokratije, poput Miroslava Stefanovića, pominjali "boljševički manir falsifikovanja" ostavki.55 Na sličan način će nekoliko meseci kasnije Vuk Obradović izjaviti da Milošević nastavlja s politikom koja sve više podseća na politiku Envera Hodže.56</w:t>
      </w:r>
    </w:p>
    <w:p>
      <w:pPr>
        <w:pStyle w:val="Normal"/>
        <w:jc w:val="both"/>
        <w:rPr>
          <w:rFonts w:ascii="Arial" w:hAnsi="Arial" w:cs="Arial"/>
          <w:sz w:val="24"/>
        </w:rPr>
      </w:pPr>
      <w:r>
        <w:rPr>
          <w:rFonts w:cs="Arial" w:ascii="Arial" w:hAnsi="Arial"/>
          <w:sz w:val="24"/>
        </w:rPr>
        <w:tab/>
        <w:t>Kritika režima zbog boljševizma neprestano je kod najvećeg dela opozicije bila praćena kritikom zbog izdaje na u srpskoj opozicionoj javnosti raširen način shvaćenih nacionalnih interesa. Pri tom se retko, sem u slučaju političara sa pretenzijama na ulogu teoretičra, poput Vojislava Koštunice, koristila stara kritika navodne kominternovske anti-srpske tradicije. Na mitingu u Smederevu Vuk Obradović je zamerao vladi što je uvukla državu u rat s celim svetom i što je izgubila Kosovo.57 Prema saopštenju Obradovićeve stranke, aktuelno ponašanje kosovskih Albanaca ne opravdava raniju politiku režima koji je ignorisao legitimne interese kosovske većine; sadašnji pogromi koje rade Albanci aboliraju režim u izvesnom smislu.58 Nacionalizam je, već i zbog svoje idejne nedoraslosti, bio najčešće praćen anahronom, mada u svrhu političke mobilizacije razumljivom, personalizacijom neprijatelja: Na mitingu u Nišu potpredsednik SO Savski venac Branko Belić "ocenio je da Srbija ima najmanje problema u svetu jer je njen 'jedini problem Miošević'. Kosovo je groblje svih naših praotaca, koje je prodao Milošević i pomerio granicu sa Prokletija na Kopaonik", rekao je Belić.59 Na sličan način je Vojislav Koštunica ocenio da je Milošević razastro svojim nerešavanjem kosovskog probelma crveni tepih da tamo dođu KFOR i UNMIK.60</w:t>
      </w:r>
    </w:p>
    <w:p>
      <w:pPr>
        <w:pStyle w:val="Normal"/>
        <w:jc w:val="both"/>
        <w:rPr>
          <w:rFonts w:ascii="Arial" w:hAnsi="Arial" w:cs="Arial"/>
          <w:sz w:val="24"/>
        </w:rPr>
      </w:pPr>
      <w:r>
        <w:rPr>
          <w:rFonts w:cs="Arial" w:ascii="Arial" w:hAnsi="Arial"/>
          <w:sz w:val="24"/>
        </w:rPr>
        <w:tab/>
        <w:t xml:space="preserve">Intenzitet nacionalizma u kritici vlasti varirao je od jedne do druge konkretne stranke. Momčilo Perišić, doskorašnji Miloševićev šef generalštaba, ocenio je da je rat na Kosovu bio lični rat režima u Srbiji koji nije hteo da shvati da je na Kosovu bilo potrebno uvođenje vanrednog stanja; prema mišljenju ovog političara, uz pomoć vojske bi se i bez mobilizacije za 48 sati sprečilo dalje širenje terorizma. Perišić je tvrdio da bi, da je ostao u vojsci, sve učinio da do rata ne dođe; "ako bi i došlo do rata, niko mi ne bi mogao narediti da povučem vojsku sa Kosova i Metohije jer protiv NATO snaga rat se može dobiti samo ako se vodi dugotrajno, kao u Vijetnamu."61 Organizacija Perišićevog PDS u Kruševcu istakla je da je njen stranački vođa 1997. godine kao general zahtevao da se uvede vanredno stanje na Kosovu zbog nekontrolisanog albanskog separatizma što je državni vrh kategorički odbio.62 Kritika vlasti zbog nacionalne izdaje zahvatila je i njenu ekstremno desnu frakciju, pa je u tom smislu Nebojša Čović prebacivao Vojislavu Šešelju da je lažni patriota, zamerajući mu na prljavom savezništvu u uništenju svega što je srpsko.63 Nacionalistička argumentacija bila je primenjivana i od strane Demokratske stranke, ranijeg saveznika Radovana Karadžića, ali izrazito "pro-zapadno" orijentisane u razdoblju koje čini vremenski okvir analize; na mitingu u Beogradu funkcioneri DS optužili su Slobodana Miloševića da je u poslednjih deset godina izgubio 50000 kvadratnih kilometara državne teritorije.64 Ovom procenom stranka je pokazala da pitanje granica Srbije shvata kao pitanje granica "Svih srpskih zemalja" i da između njenih i Šešeljevih pogleda na ključni problem zagovaranih granica države Srbije nema iole značajnijih razlika. </w:t>
      </w:r>
    </w:p>
    <w:p>
      <w:pPr>
        <w:pStyle w:val="Normal"/>
        <w:jc w:val="both"/>
        <w:rPr>
          <w:rFonts w:ascii="Arial" w:hAnsi="Arial" w:cs="Arial"/>
          <w:sz w:val="24"/>
        </w:rPr>
      </w:pPr>
      <w:r>
        <w:rPr>
          <w:rFonts w:cs="Arial" w:ascii="Arial" w:hAnsi="Arial"/>
          <w:sz w:val="24"/>
        </w:rPr>
        <w:tab/>
        <w:t>No, u slučaju DS nacionalizam nije bio osnovni pristup u kritici vlasti kao prioritetnog političkog neprijatelja. Povodom proslave Dana Republike potpredsednik stranke Slobodan Vuksanović, izjavio je da "smo prinuđeni da se vraćamo u najneprijatniji deo naše novije istorije, a to je njen ideološki deo".65 Kritika boljševizma neprestano se javlja kao motiv preko kojeg se osporava vlast. Za razliku od kritike režima zbog nacionalne izdaje, ona ima širi integrativni obuhvat pošto može da na idejnom planu objedini i nacionalističke i manje nacionalističke frakcije opozicije. Kritika vlasti zbog boljševizma istovremeno stvara privid savremenosti programskoj ponudi srpske opozicije i pruža utisak njenim predvodnicima da će kroz ovakvu kritiku moći da se u svetu predstave kao autentične demokrate. Vladajući savez levih i desnih ekstremista pruža psihološko uporište za ovakav nastup; druga je stvar što srpska opozicija ne zna da je kritika boljševizma u zapadnom svetu prevaziđena pre deset godina i da se podrška sa Zapada dobija prezentacijom nekih drugih sadržaja, a ne anahronog anti-komunizma koji, usput budi rečeno, odbija značajan deo egalitarno orijentisanih domaćih birača. U svakom slučaju, kritika komunizma jeste onaj motiv kojim se objedinjuju međusobno vrlo raznorodne opozicione frakcije i koji bar prividno u javnim nastupima može da prikrije siromaštvo stvarne političke ponude. Na velikom beogradskom mitingu vladika Artemije ističe da režim mora da ode ne zato što je izgubio četiri rata već zato što ih je započinjao i što je propustio istorijsku šansu da Srbiju i srpski narod oslobodi komunističkih okova i uvede je u demokratske ekonomske i domaćinske procese.66 Kritika komunizma i boljševizma nekada se izvodi preko rečnika kojim se vlast označava kao totalitarna: u ovom smislu Momčilo Perišić ističe da režim kada gubi, pribegava totalitarizmu; prema njegovom mišljenju, ubistvo Željka Ražnatovića Arkana jeste proizvod tog totalitarizma.67</w:t>
      </w:r>
    </w:p>
    <w:p>
      <w:pPr>
        <w:pStyle w:val="Normal"/>
        <w:jc w:val="both"/>
        <w:rPr/>
      </w:pPr>
      <w:r>
        <w:rPr>
          <w:rFonts w:cs="Arial" w:ascii="Arial" w:hAnsi="Arial"/>
          <w:sz w:val="24"/>
        </w:rPr>
        <w:tab/>
        <w:t>Samopreispitivanje po prirodi ima slabu zastupljenost u nastupima stranačkih čelnika. Ono je u neposredno instrumentalnom smislu nedelotvorno, pošto ne može da mobiliše mase onako kao što to čini usredsređivanje na političkog neprijatelja. No, neophodnost postavljanja pitanja odgovornosti objektivno je tolika da se njegovo otvaranje ipak ne može izbeći. Na mitingu u Nišu Milan St. Protić insistira na odgovornosti vođstva zemlje, tvrdeći da su nas ljudi na vlasti uveli u ratove koji nam nisu bili potrebni, da su ukaljali naš obraz, a da bismo ga spasli moramo da kažemo da zločini nisu počinjeni našom voljom, da je naše ime zloupotrebljeno i da zato oni moraju da odgovaraju.68 Još oštriji stav od Protićevog iskazao je Vojvođanski pokret koji je zatražio izvođenje ratnih zločinaca pred naš sud i pred sud u Hagu, kao i pokretanje odgovornosti pred našim sudovima svih koji su podsticali i podržavali politiku Slobodana Miloševića, a naročito članova vlade narodnog jedinstva.69</w:t>
      </w:r>
    </w:p>
    <w:p>
      <w:pPr>
        <w:pStyle w:val="Normal"/>
        <w:jc w:val="both"/>
        <w:rPr>
          <w:rFonts w:ascii="Arial" w:hAnsi="Arial" w:cs="Arial"/>
          <w:sz w:val="24"/>
        </w:rPr>
      </w:pPr>
      <w:r>
        <w:rPr>
          <w:rFonts w:cs="Arial" w:ascii="Arial" w:hAnsi="Arial"/>
          <w:sz w:val="24"/>
        </w:rPr>
        <w:tab/>
        <w:t>Režim u mesecima posle NATO bombardovanja jeste bio najvažniji, ali nipošto ne i jedini neprijatelj srpske opozicije. Oštrina u kritici režima rasla je uporedo sa porastom represije. DA je decembra 1999. ocenila da Srbija živi u najgoroj diktaturi70, a par nedelja kasnije će Momčilo Perišić proceniti da ćemo, ako režim ostane, ući u fašizam. Pri tom se lista neprijatelja upotpunjuje, a stranke se jasnije profilišu: Perišić za sebe kaže: "Nisam rasista, ali moram da kažem da albanski narod nije sposoban da živi sa bilo kojim civilizovanim narodom".71 Na njegovu izjavu će tri dana kasnije reagovati Obrad Savić nazivajući je protofašističkim iskazom.72 Opozicija je, preko različitih svojih delova, u većoj ili u manjoj meri oslonjena na Zapad, što je ne sprečava da kritikuje zapadne sile i organizacije kada ove ne ispune njena očekivanja. U ovom smislu Dragoslav Avramović, jedan od čelnika Saveza za promene, gnevno primećuje da se Vašington i Dedinje odnose prema penzionerima u Srbiji na isti način, pošto su predstavnici EU i SAD odbili njegov zahtev za pomoć penzionerima73. U svojoj kritici Zapada Momčilo Perišić je znatno radikalniji, naglašavajući da napetosti u zemlji mogu da dovedu do toga da se Zapad javi kao arbitar. Predohrana protiv ovakvog razvoja događaja jeste smena režima, demokratizacija zemlje i njeno izbavljenje iz međunarodne izolacije.74 Par dana kasnije Perišić u vezi sa odbijanjem SAD i EU da ublaže sankcije Srbiji optužuje međunarodnu zajednicu za beskrupulozno ponašanje, tvrdeći da joj pri tome pomažu i neki ljudi iz režima i neke opozicione snage.75 Na sličan način funkcioner SPO Ivan Kovačević tvrdi da vlasti zemalja EU koje se protive ukidanju sankcija direktno podržavaju režim koji se održava na propagandi da Evropa želi da uništi Srbe.76 Kritika Zapada nekada se neposredno vezuje za situaciju na Kosovu: SPO tvrdi da se odlukama KFOR-a i UNMIK-a direktno podržavaju nakazni ciljevi albanskih separatista o etnički čistom Kosovu.77 S druge strane, ova stranka približno u isto vreme reaguje na izjavu člana GO SPS Zlatana Peručića da EU nije ukinula sankcije zato što opozicija nije dovoljno klečala i molila tako što tvrdi da će još više klečati i moliti da bi se građani oslobodili sankcija i da bi se sačuvalo Kosovo.78 Uopšte uzev, odnos opozicije prema Zapadu slobodniji je od odnosa vlade prema Moskvi. Dok se vlada održava na ruskoj prećutnoj podršci, opozicija, osim jednog dela SZP i mnogo manje uticajnog SDP, okleva da se bezrezervno veže za zapadne sile. Neuspeli put trojice vođa najuticajnijih opozicionih stranaka u Moskvu krajem maja 2000. pokazaće nastojanje da se pronađe manevarski prostor kojeg u samoj stvari nema. U međuvremenu, oštrina u opozicionoj kritici Zapada varira od jedne do druge opozicione frakcije. Pri tom primenjivan vokabular ne mora da izražava i stvarni stav: bliskost GSS razvijenim zapadnim zemljama nije sprečila potpredsednika ove stranke, sada na žalost pokojnog Konstantina Obradovića, da osudi "prljave metode" kojima se Zapad služio pri hapšenju generala Talića.79 U slučaju izrazito desnih opozicionih stranaka protivljenje je znatno uverljivije. Vojislav Koštunica je, slično Momčilu Perišiću, ali znatno otvorenije, tvrdio da su Amerikanci na svim izborima od 1992. godine bili na Miloševićevoj strani. Prema njegovim rečima, opozicione stranke moraju jasno da se odrede i prema vlastima i prema američkoj administraciji.80 Jednom kasnijom prilikom ovaj će političar izjaviti da "Srbiji nije potrebna ni politika konfrontacije sa svetom , koju vodi režim, ali ni snishodljiv odnos prema međunarodnoj zajednici kakav ima deo opozicije, već srednji put između beogradskog Belog dvora i vašingtonske Bele kuće".81 Koštunica ističe da je DSS pristupila ujedinjenoj opoziciji zbog borbe za ravnopravne izborne uslove i vanredne izbore na svim nivoima; on se, međutim, protivi institucionalizaciji odnosa opozicije sa EU i SAD kroz trilateralnu komisiju ili kroz Pakt za stabilnost jugoistočne Evrope. Prema njegovim rečima, "da smo u pravu pokazuje sramna igra oko suspenzije nekih sankcija. U toj igri ne treba da učestvujemo"; vezivanje za EU ili za SAD nije nešto što se može primiti bez rezerve, utoliko pre što je, prema mišljenju ovog tradicionalnog konzervativca, EU sve više fikcija.82</w:t>
      </w:r>
    </w:p>
    <w:p>
      <w:pPr>
        <w:pStyle w:val="Normal"/>
        <w:jc w:val="both"/>
        <w:rPr>
          <w:rFonts w:ascii="Arial" w:hAnsi="Arial" w:cs="Arial"/>
          <w:sz w:val="24"/>
        </w:rPr>
      </w:pPr>
      <w:r>
        <w:rPr>
          <w:rFonts w:cs="Arial" w:ascii="Arial" w:hAnsi="Arial"/>
          <w:sz w:val="24"/>
        </w:rPr>
        <w:tab/>
        <w:t xml:space="preserve">Nespremnost da se opozicija bezrezervno veže za Zapad vidljiva je čak i kod stranaka koje uživaju najjaču podršku zapadnih zemalja. Na mitingu u Nišu član IO GO DS Toplica Đorević zahtevao je da administracija SAD podrži ukidanje sankcija, rekavši da "ako to ne urade, znaćemo da su lagali kada su govorili da nisu protiv srpskog naroda već protiv režima, i da su se pridružili Slobodanu Miloševiću i vojvodi Šešelju...". U tom slučaju će SZP prestati da sarađuje sa američkom administracijom i tražiće prijatelje u Evropi.83 No, u celini uzev, SZP u toku celog razdoblja posle bombardovanja otvorenije traži zapadnu podršku od drugih delova opozicije, delom stoga što je svestan da ne uživa podršku masa prigradskog stanovništva u centralnoj Srbiji, poput SPO, a delimično i stoga što Savez za promene predstavlja i izbor Zapada, a ne samo opciju koja bira Zapad za svoje spoljno-političko uporište. Ekstremni desničar Koštunica ovde može biti znatno načelniji upravo stoga što mu je izborom iz inostranstva onemogućeno da bude pragmatičnim. Prema njegovim rečima, sastanak opozicije sa predstavnicima SAD i EU u Istambulu bio je "opasan presedan" posebno zato što je to učinjeno iza leđa Rusije. Iz njegove perspektive posmatrano, opozicija se u Istambulu ponela slično Miloševiću u Dejtonu, zanemarujući da američka administracija sarađuje uvek sa delom, a ne sa celinom, na štetu naroda.84 Odsustvo uvida u presudni značaj koji moskovska podrška ima za Miloševića ovde je više nego očito; SAD se doživljavaju kao nepoželjan trenutni saveznik i gotovo da se priželjkuje da one ponovo podrže režim kako bi se svi spoljni i unutrašnji (liberalni i socijalistički) neprijatelji desne nacionalističke opcije našli na istoj strani. </w:t>
      </w:r>
    </w:p>
    <w:p>
      <w:pPr>
        <w:pStyle w:val="Normal"/>
        <w:jc w:val="both"/>
        <w:rPr>
          <w:rFonts w:ascii="Arial" w:hAnsi="Arial" w:cs="Arial"/>
          <w:sz w:val="24"/>
        </w:rPr>
      </w:pPr>
      <w:r>
        <w:rPr>
          <w:rFonts w:cs="Arial" w:ascii="Arial" w:hAnsi="Arial"/>
          <w:sz w:val="24"/>
        </w:rPr>
        <w:tab/>
        <w:t xml:space="preserve">Od svih značajnijih opozicionih lidera Đinđić je u isti mah najmanje načelan, delom zbog jasne spoljne podrške koja mu ostavlja dosta širok manevarski prostor, i najpragmatičniji, što ne znači da je išta više realan u procenama od svojih takođe zbunjenih kolega. Prema njegovom mišljenju, budućnost Kosova je otvoreno pitanje, pri čemu su isključene dve opcije, odnosno nezavisnost i povratak na ranije stanje; budućnost Kosova predstavljaće ili dugogodišnji protektorat ili postepena integracija u Srbiju ili Jugoslaviju. Govoreći o nedavno završenom bombardovanju ovaj političar primećuje da "to nije bio rat vojske protiv vojske. To je bio rat protiv civila na Kosovu i kuknjava protiv NATO aviona koji su gađani protivgradnim raketama".85 Nekadašnji Karadžićev saveznik u međuvremenu je naučio ne samo da pažljivije dozira nacionalizam već i da potpuno iskrivljuje realnost. Prema njegovim rečima, buduće lidere Kosova treba tražiti u umerenim političarima kao što su Malići i Suroi.86 Malo je verovatno da se ovde radi samo o neosnovanoj proceni; čak ni mnogostruko potvrđena politička inkompetencija ne bi mogla da prenebregne uticaj nasleđa balkanske oslobodilačke političke kulture zajedničke Srbima i Albancima i da ignoriše žalosnu činjenicu da na Balkanu vlast pripada ratniku, a ne razboritom političaru. Nekoliko nedelja kasnije Đinđić će na sledeći način predvideti slom režima: "Vidim scenario sličan Indoneziji, gde je korumpirani, dekadentni predsednik dozlogrdio i bogu i ljudima: oko njega vojska i policija, koji posle mesec dana narodnog protesta zaključe: e, mnogo si ti skup nama da mi zbog tebe rizikujemo da sami odemo pod led."87 Odsustvo iole sadržajnije predstave o društvenoj strukturi i o specifičnim grupama onih koji podržavaju odnosno osporavaju režim vodi haotičnom shvatanju načina njegovog obaranja. S obzirom na prikazano shvatanje neprijatelja rezultati letnjih i jesenjih protesta čine se razumljivim sami po seb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OMPETENCIJA I NAČELNOST: </w:t>
      </w:r>
      <w:r>
        <w:rPr>
          <w:rFonts w:cs="Arial" w:ascii="Arial" w:hAnsi="Arial"/>
          <w:i/>
          <w:sz w:val="24"/>
        </w:rPr>
        <w:t>DIE TRAGÖDIE ZWEITER TEI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Kritike opozicije preduzimaju se sa različitih polazišta. Nekada se insistira na njenoj razjedinjenosti, drugi put joj se spočitava nacionalizam i tvrdi se da se ona od vlasti razlikuje samo utoliko što nije neposredno usmeravala ostvarivanje u osnovi istovetnog nacionalnog programa, a dosta često se govori o nenačelnosti njenih prvaka. Pitanje komptencije i političke sposobnosti spominje se u analizama i komentarima manje nego što zaslužuje. U neposredno predstojećem delu izlaganja pažnja će se usredsrediti na načelnost opozicionih vođa u smislu veće ili manje osnovanosti verovanja u obećanja njenih čelnika. Pri tom se ima u vidu da je politika delatnost koja se odvija u skladu sa svojim autonomnim zakonitostima i da je njena veza sa etičkim načelima koja se proklamuju i u određenoj meri ostvaruju u svakodnevnom životu višestruko posredovana i dosta zamršena. Uza sve to, politika, čak, ni na Balkanu, ne može da bude potpuno ne-načelna niti amoralna ako želi da bude uspešnom, pošto bi potpuno odsustvo načelnosti onemogućilo da se ona odvija na iole predvidiv način. </w:t>
      </w:r>
    </w:p>
    <w:p>
      <w:pPr>
        <w:pStyle w:val="Normal"/>
        <w:ind w:firstLine="708"/>
        <w:jc w:val="both"/>
        <w:rPr>
          <w:rFonts w:ascii="Arial" w:hAnsi="Arial" w:cs="Arial"/>
          <w:sz w:val="24"/>
        </w:rPr>
      </w:pPr>
      <w:r>
        <w:rPr>
          <w:rFonts w:cs="Arial" w:ascii="Arial" w:hAnsi="Arial"/>
          <w:sz w:val="24"/>
        </w:rPr>
        <w:t>Pažnja će se sada usredsrediti na nekoliko izjava šefa DS Zorana Đinđića vezanih za njegovo obećanje da će se povući s čelne pozicije u vlastitoj stranci ukoliko opozicioni pokret koji je u leto i jesen 1999. godine bio usmeren na smenu vlasti ne donese uspeh. Smisao ovakvih samoobavezujućih izjava nesumnjivo je u unošenju večito deficitarnog momenta odgovornosti u srpsku politiku; one i na drugi način pridonose njenoj racionalizaciji, pošto potpomažu jasno definisanje ciljeva i utvrđuju standarde kojima se meri eventualni useph u njihovoj realizaciji.</w:t>
        <w:tab/>
      </w:r>
    </w:p>
    <w:p>
      <w:pPr>
        <w:pStyle w:val="Normal"/>
        <w:jc w:val="both"/>
        <w:rPr>
          <w:rFonts w:ascii="Arial" w:hAnsi="Arial" w:cs="Arial"/>
          <w:sz w:val="24"/>
        </w:rPr>
      </w:pPr>
      <w:r>
        <w:rPr>
          <w:rFonts w:cs="Arial" w:ascii="Arial" w:hAnsi="Arial"/>
          <w:sz w:val="24"/>
        </w:rPr>
        <w:tab/>
        <w:t xml:space="preserve">Đinđić je na početku letnjih građanskih protesta bio sasvim izričit, obećavajući da će, ako Slobodan Milošević do kraja decembra ne padne s vlasti, dati ostavku i povući se iz političkog života88. Savez za promene u kojem je on bio najistaknutiji političar u ovo se vreme bio usredsredio na ulične proteste kojima je nastojao da prisili režim na formiranje prelazne vlade koja bi obezbedila slobodne izbore i mirnu smenu vlasti. Šef DS i ceo SZP insistirali su, prema njihovoj izjavi, na prelaznoj vladi i protivili su se održavanju prevremenih izbora jer su, s obzirom na iskustvo, osnovano smatrali da će ih režim izmanipulisati.89 Rezerve u ovom pogledu postojale su u okviru SZP pre svega kod DHSS, a od značajnijih stranaka u opoziciji i DSS se izjašnjavala spremnom za poštene prevremene izbore koje bi raspisala vlast. O stavu SPO biće reči na drugom mestu. </w:t>
      </w:r>
    </w:p>
    <w:p>
      <w:pPr>
        <w:pStyle w:val="Normal"/>
        <w:jc w:val="both"/>
        <w:rPr>
          <w:rFonts w:ascii="Arial" w:hAnsi="Arial" w:cs="Arial"/>
          <w:sz w:val="24"/>
        </w:rPr>
      </w:pPr>
      <w:r>
        <w:rPr>
          <w:rFonts w:cs="Arial" w:ascii="Arial" w:hAnsi="Arial"/>
          <w:sz w:val="24"/>
        </w:rPr>
        <w:tab/>
        <w:t xml:space="preserve">Neuspeh uličnih protesta u jesenjim mesecima, osipanje broja njihovih učesnika i primena dozirane ali brutalne policijske represije preko batinanja demonstranata u Beogradu oslabili su uverenje da se do smene vlasti može doći uličnim pritiscima. Radikalni deo opozicije, predvođen u personalnom smislu Đnđićem, potražio je oslonac u zapadnim silama i pre svega u Vašingtonu. U tom smislu su jače ili slabije naznake zapadne podrške korišćene kao osnov za istrajavanje u mobilizaciji učesnika uličnih protesta i kao adut u unutar-opozicionim sukobima. Početkom novembra Đinđić izjavljuje da su u Vašingtonu predstavnici SZP dobili više od očekivanog, odnosno da im je obećano ukidanje sankcija nakon održavanja slobodnih izbora90; vidljivo je da je dobijeno obećanje bilo dosta neubedljivo pošto se u biti svodilo na konstataciju da će Srbija biti vraćena iz međunarodne izolacije posle promene vlasti i da je vođa opozicione opcije koji je zagovarao prvo smenu vlasti, a potom izbore, naišao na nespremnost američke administracije da izričito potpomogne upravo njegovu strategiju. Ovo neodređeno obećanje upućuje na procene Zapada o stvarnom dosegu uličnih protesta i o njegovoj posve razumljivoj spremnosti da favorizujući jednu igra na više karti u razrešavanju balkanskog čvora. S tačke gledišta SZP ovo obećanje je bilo vrlo slaba naknada za učesnike uličnih protesta koji su, poput beogradskih studenata, u to vreme bili batinani po ulicama. No, i pored smanjenja broja građana koji su učestvovali na protestima, SZP u to vreme nije smeo da odustane od ideje prelazne vlade, jer bi time priznao potpuni promašaj svoje strategije i istovremeno relativno uske granice svoga uticaja u političkom telu Srbije. SPO se u međuvremenu držao u strategijskom smislu dosledno destruktivno: Predrag Simić je izjavio da njegova stranka odbija ideju prelazne vlade pod vođstvom Dragoslava Avramovića, kandidata SZP, ističući da se prelazne vlade formiraju pre izbora dogovorom vladajuće partije i opozicije91. Nedelju dana kasnije SPO je tvrdio da SZP mora hitno da prekine proteste koj služe za uveseljavanje režima i da buduće proteste građana treba kasnije izvesti zajedno, silovito i masovno92. SZP je morao da kapitulira i narednih dana su njegovi čelnici nedvosmisleno izjavili da su voljni da razgovaraju sa SPO o daljem zajedničkom pravcu akcija. </w:t>
      </w:r>
    </w:p>
    <w:p>
      <w:pPr>
        <w:pStyle w:val="Normal"/>
        <w:jc w:val="both"/>
        <w:rPr/>
      </w:pPr>
      <w:r>
        <w:rPr>
          <w:rFonts w:cs="Arial" w:ascii="Arial" w:hAnsi="Arial"/>
          <w:sz w:val="24"/>
        </w:rPr>
        <w:tab/>
        <w:t>Napuštanju samostalne radikalne strategije SZP, kao i spremnosti SPO da poraženom opozicionom protivniku pruži šansu za zajedničku akciju, nesumnjivo su pridonele reakcije građana koji su prozreli ponašanje opozicionih vođa. Na Preobraženjskom mitingu u avgustu, Vuk Drašković je doživeo da bude izviždan zbog svog odbijanja da podrži radikalni opozicioni front SZP. Tokom novembra i decembra građani su sve češće počeli da prozivaju partijsku opoziciju u celini i da joj postavljaju ultimatume. U Nišu je, u novembru, jedan od lidera studentske organizacije Otpor Aleksandar Višnjić rekao da će ako se opozicioni lideri ne opamete i ne ujedine oni biti krivi podjednako kao i režim: biće krivi i Đinđić, i Drašković i Koštunica. Višnjić je upozorio da oni imaju još malo vremena, a onda će prvo oni otići i studenti će uzeti stvar u svoje ruke.93 U decembru je potpredsednik asocijacije nezavisnih i slobodnih sindikata Bratislav Đurić rekao da bi liderima opozicije trebalo dati ultimatum od tri dana da se ujedine ili da podnesu ostavke.94 Na mitingu SZP u Nišu ocenjeno je da je vreme da svi oni siđu s političke scene i da je građanima dosta laži i prevara, pošto više ne mogu da veruju u lažne mesije i u lažne proroke. Ili, kako je na niškim demonstracijama izjavio Zoran Jovanović, došlo je vreme da građani počnu da odbrojavaju i opoziciji i da je poslednji trenutak da se njeni lideri dozovu pameti.95</w:t>
      </w:r>
    </w:p>
    <w:p>
      <w:pPr>
        <w:pStyle w:val="Normal"/>
        <w:jc w:val="both"/>
        <w:rPr>
          <w:rFonts w:ascii="Arial" w:hAnsi="Arial" w:cs="Arial"/>
          <w:sz w:val="24"/>
        </w:rPr>
      </w:pPr>
      <w:r>
        <w:rPr>
          <w:rFonts w:cs="Arial" w:ascii="Arial" w:hAnsi="Arial"/>
          <w:sz w:val="24"/>
        </w:rPr>
        <w:tab/>
        <w:t xml:space="preserve">Opozicione vođe našle su se u situaciji da se pored sukoba sa režimom i međusobne borbe suoče i sa nezadovoljstvom svojih pristalica. Na poslednjem frontu oni su pribegli ne suviše uverljivom manevru. Đinđić je izjavio da će se u skladu sa svojim obećanjem povući sa funkcije ako ne budu raspisani vanredni izbori. No, istakao je jasnu rezervu kao oslonac za kršenje obećanja: "Ukoliko bi se izbori održali u martu bilo bi neozbiljno da sada 'guramo' nekog novog. Ako ne bude prevremenih izbora, na redovnim bi postigli još više ukoliko bi promenili rukovodstvo. Ljudi vole promene, a ja sam mnogo govorio na mitinzima tokom ove godine, tako da ne verujem da bi ljudi hteli da me slušaju i u predizbornoj kampanji za redovne izbore sledeće godine."96 Obećanje o povlačenju sa položaja i napuštanju političkog života u slučaju da režim ne padne do kraja godine bilo je zaboravljeno tako što je privremeno prolongirano za tri meseca; na njega će se pozivati opoziciona stranačka konkurencija i rivalsko krilo u okviru same DS. Krivce za neuspeh građanske pobune trebalo je pronaći u samim građanima, pošto nije bilo oportuno otvarati unutar-stranački front u situaciji posve vidljivog političkog neuspeha. U tom smislu Đinđić je izjavio da je Beograd zakazao u protestima, dok su Niš, Novi Sad, Kruševac, Leskovac i Valjevo bili sjajni. 97 Pitanje vlastite odgovornosti kao vođe neuspelog političkog programa nijebilo postavljeno. No, nekoliko dana kasnije, šef DS očito zbog taktičkih razloga izjavljuje da ozbiljno razmišlja o povlačenju s funkcije, pošto SZP nije uspeo u glavnom cilju, odnosno u Miloševićevom smenjivanju do kraja godine.98 Bilo bi naivno ovu izjavu uzeti kao tvrdnju odgovornog političara: odmah za njom sledi relativizacija onoga što je letos bilo obećanje, a sada samo razmišljanje. Đinđić, naime, kaže da odluka o njegovom povlačenju nije obična i da on dela u interesu stranke a ne kao fanatik koji će uraditi ono što je naumio po svaku cenu.99 Pitanje vlastite političke odgovornosti shvata se na način potpuno neprimeren demokratskim političkim partijama. </w:t>
      </w:r>
    </w:p>
    <w:p>
      <w:pPr>
        <w:pStyle w:val="Normal"/>
        <w:jc w:val="both"/>
        <w:rPr>
          <w:rFonts w:ascii="Arial" w:hAnsi="Arial" w:cs="Arial"/>
          <w:sz w:val="24"/>
        </w:rPr>
      </w:pPr>
      <w:r>
        <w:rPr>
          <w:rFonts w:cs="Arial" w:ascii="Arial" w:hAnsi="Arial"/>
          <w:sz w:val="24"/>
        </w:rPr>
        <w:tab/>
        <w:t>Pitanje svoje ostavke predsednik DS prebacuje na Glavni odbor stranke koji o njoj treba da odlučuje. Ostavka se tumači isključivo kao pitanje političke pragme (i koristi) a ne kao ono što ustanova ostavke u modernoj politici znači. Đinđić je jasan: "Ne bih voleo da snosim odgovornost za eventualne posledice koje bi takav moj potez izazvao", pri čemu misli na slabljenje opozicije.100 Nije jasno zbog čega bi povlačenje političara čiji je program doživeo neuspeh i koji se dokazao kao nedovoljno sposoban oslabilo opoziciju; nije, takođe, razumljivo ni zbog čega bi opoziciji štetilo kada bi se videlo da među njenim prvacima ima ljudi od reči. Obrazloženje o razlozima neuspeha protesta se ponavlja, pri čemu se argumenti traže u staroj tezi o medijskoj blokadi čime se deo odgovornosti prebacuje ne samo na vladajuće partije nego i na SPO koji monopoliše gradsku televiziju u Beogradu. Neuspeh protesta u Beogradu vezuje se samo za informativnu blokadu RTS i STB,101 odnosno za njihovu "medijsku torturu" kojoj su Beograđani izloženi. Uza sve to, neuspešni šef DS tvrdi da ćemo Miloševića smeniti mi, a ne inostranstvo.102</w:t>
      </w:r>
    </w:p>
    <w:p>
      <w:pPr>
        <w:pStyle w:val="Normal"/>
        <w:jc w:val="both"/>
        <w:rPr/>
      </w:pPr>
      <w:r>
        <w:rPr>
          <w:rFonts w:cs="Arial" w:ascii="Arial" w:hAnsi="Arial"/>
          <w:sz w:val="24"/>
        </w:rPr>
        <w:tab/>
        <w:t xml:space="preserve">Posle ovakvih obrazloženja sledi novi taktički zaokret: predsednik DS najveću prepreku za svoje povlačenje, odnosno za odgovorno političko ponašanje, nalazi u Glavnom odboru svoje stranke. Prema njegovim rečima, čak 90% članova GO je protiv njegove ostavke, pri čemu ostaje mogućnost za dalje razgovore: "Jedini razlog zbog kojeg bih povukao svoju odluku da se povučem bio bi ako mi kažu da će stranka, zbog toga, ući u turbulencije i da će lideri, vodeći unutrašnju kampanju, zaboraviti da su naši protivnici socijalisti i Milošević". Uočljivo je da se odsustvo vlastitog načelnog ponašanja pravda načelno nedemokratskim shvatanjem unutar-stranačke demokratije. Argumentacija se nastoji pojačati i na drugi način: "S druge strane, red je da se postavi i pitanje i drugih lidera. Ako ja, koji sam prošlu godinu završio vrlo uspešno, treba da odem sa mesta lidera, šta bi onda, na osnovu rezultata koji su iza njih, trebalo da kažu Šešelj ili neko drugi".103 Đinđićev izbor kriterija za poređenje otkriva standarde koje bi bilo lako kritikovati, ali koje je potrebnije razumeti u sklopu košmara srbijanske politike u toku poslednjih deset godina. </w:t>
      </w:r>
    </w:p>
    <w:p>
      <w:pPr>
        <w:pStyle w:val="Normal"/>
        <w:jc w:val="both"/>
        <w:rPr>
          <w:rFonts w:ascii="Arial" w:hAnsi="Arial" w:cs="Arial"/>
          <w:sz w:val="24"/>
        </w:rPr>
      </w:pPr>
      <w:r>
        <w:rPr>
          <w:rFonts w:cs="Arial" w:ascii="Arial" w:hAnsi="Arial"/>
          <w:sz w:val="24"/>
        </w:rPr>
        <w:tab/>
        <w:t xml:space="preserve">Uzdržan stav i, istovremeno, pritisak međunarodne zajednice, opravdano nepoverljive prema srpskoj opoziciji, kao i ugroženost SPO pogibijama na Ibarskoj magistrali i sve većim nezadovoljstvom građana ponašanjem opozicionih vođa, približavaju opozicione lidere na manifestnoj ravni. Na zajedničko delovanje biće potrebno da se čeka još dugo. U prvoj polovini januara drži se jedan od "istorijskih sastanaka" opozicionih vođa. Đinđić ponovo zaključuje da zahtev za ostavkom Miloševića nije imao dovoljno podrške, pre svega u Beogradu, ali da se sada delanje usmerilo ka realnijim ciljevima. Pitanje odgovornosti za efekte pogrešne procene po svoj se prilici ponovo prebacuje na premorene i pretučene učesnike jesenjih demonstracija. Istovremeno Aleksandar Čotrić iz SPO najavljuje zajedničke nastupe opozicije u skladu s nedavno potpisanim dogovorom; cilj je zajednička strategija za vanredne izbore.104 Pošto ga je politički porazio i unizio, SPO Đinđića, kao što često biva u politici, sada spasava. Ovakvom SPO potreban je baš ovakav Đinđić; teza bi se mogla proširiti i na tvrđenje da je ovakvom režimu potrebna baš ovakva opozicija. </w:t>
      </w:r>
    </w:p>
    <w:p>
      <w:pPr>
        <w:pStyle w:val="Normal"/>
        <w:jc w:val="both"/>
        <w:rPr/>
      </w:pPr>
      <w:r>
        <w:rPr>
          <w:rFonts w:cs="Arial" w:ascii="Arial" w:hAnsi="Arial"/>
          <w:sz w:val="24"/>
        </w:rPr>
        <w:tab/>
        <w:t xml:space="preserve">Sam šef DS nastavlja sa svojom taktikom relativizacije u kojoj se gubi razlika između željenog i ispunjenog i između obećanog i prekršenog. Prema negovim rečima, potreban je kompromis između zahteva za izborima i drugih inicijativa; najvažnije je da se opozicija predstavi kao jedinstvena. Ne treba raspravljati o izborima koji još nisu raspisani, čime vlast dovodi opoziciju na klizav teren. Đinđić zaključuje da izbori možda neće biti raspisani "a mi oko tog možemo da se posvađamo".105 Nekoliko meseci kasnije upravo će ovaj političar u situaciji koja ne nagoveštava skore izbore insistirati na stvaranju izbornih lista što će poslužiti kao jedan od mnogobrojnih povoda za nove unutar-opozicione sukobe. </w:t>
      </w:r>
    </w:p>
    <w:p>
      <w:pPr>
        <w:pStyle w:val="Normal"/>
        <w:jc w:val="both"/>
        <w:rPr/>
      </w:pPr>
      <w:r>
        <w:rPr>
          <w:rFonts w:cs="Arial" w:ascii="Arial" w:hAnsi="Arial"/>
          <w:sz w:val="24"/>
        </w:rPr>
        <w:tab/>
        <w:t xml:space="preserve">Usredsređivanje na Đinđićeve izjave u mesecima koji su usledili NATO bombardovanju moglo bi da stvori pogrešnu sliku da su ovaj političar, ili njegova stranka i širi savez kojim ona dominira, pretežno odgovorni za unutar-opozicione raskole u jesen 1999. godine. Ovakva slika potpuno bi nerealno zatamnila ulogu drugih opozicionih činilaca, a pre svega SPO, sa njegovom taktikom iščekivanja rezultata sukoba radikalnog krila opozicije sa vlašću i sklonošću da se javi kao arbitar kada se konkurencija kroz neuspehe istroši. Đinđićev primer je poučan ne zbog njegove uloge na planu slabljenja delatne snage srpske opozicije, pošto je SZP sve vreme bio svestan nedostatka vlastite snage i stoga otvoren prema neostvarenom savezu sa SPO na planu uličnog rušenja režima, već zbog toga što predstavlja vrlo razvijen slučaj nespremnosti balkanskog političkog vođe da podnese konsekvence za neuspešnu politiku. Njegovo avgustovsko obavezivanje bilo je nešto novo u desetogodišnjoj istoriji srpske postkomunističke opozicije. Njegovo uspešno izbegavanje da održi reč predstavlja nešto što spada u relativne konstante političke istorije ovih prostora. Februara meseca 2000. godine skupština DS ponovo je, dosta tesnom većinom, izabrala ovog političara za predsednika Stranke. Njeni delegati su mislili da se svojim glasovima izjašnjavaju u vezi sa kadrovskim pitanjima; u samoj stvari, oni su odbili raskid sa nekima od opterećujućih naslaga nasleđa balkanske političke kulture u situaciji koja je jasnije od drugih upozoravala na neophodnost istovremeno moralnih i istorijskih rezo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POZICIONI SUKOBI I (SAMO)PREISPITIVANJ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Programska i idejna neprofilisanost opozicionih stranaka otežava jasno raspoznavanje stvarnog sadržaja njihove političke ponude. Neki elementi pružaju, ipak, osnovu za određena zaključivanja. Porast represije u mesecima koji su usledili ratnom stanju naveo je deo političke opozicije na umekšavanje vlastitih partikularnih zahteva kako bi se olakšalo objedinjavanje šireg bloka. Ovo u najvećoj meri važi za stranke etničkih manjina kakve su one vojvođanskih Mađara i sandžačkih Muslimana. Odmah po okončanju ratnog stanja sandžački politički prvak Rasim Ljajić obznanjuje kako njegova regija nema snagu niti potencijal da bilo kako ugrozi vlast Slobodana MIloševića. Ljajić pokazuje spremnost da se poveže sa beogradskom i šumadijskom opozicijom, pošto je prethodno već uspostavio veze sa vojvođanskim autonomaškim i manjinskim strankama. On ističe da će, što u Srbiji bude manje demokratije, Sandžak tražiti više autonomije, a da pretvaranje Srbije u etničku državu podrazumeva zahtev za etničkom autonomijom.106 </w:t>
      </w:r>
    </w:p>
    <w:p>
      <w:pPr>
        <w:pStyle w:val="Normal"/>
        <w:jc w:val="both"/>
        <w:rPr>
          <w:rFonts w:ascii="Arial" w:hAnsi="Arial" w:cs="Arial"/>
          <w:sz w:val="24"/>
        </w:rPr>
      </w:pPr>
      <w:r>
        <w:rPr>
          <w:rFonts w:cs="Arial" w:ascii="Arial" w:hAnsi="Arial"/>
          <w:sz w:val="24"/>
        </w:rPr>
        <w:tab/>
        <w:t xml:space="preserve">Opozicija je u mesecima koji čine vremenski okvir ove analize nastojala da sebe preispita; s obzirom na zgusnut ritam političkog života ovo preispitivanje moralo se izvoditi u hodu. Do proleća 2000. godine ono nije donelo značajnijih rezultata. Neki uvidi ipak nisu bili posve nekorisni. Potpredsednik DS Zoran Živković izjavio je da SZP može da pobedi samo ako više ne bude lidera ni vođa.107 Velimir Ilić je tvrdio da se niko od čelnika SZP u vreme rata nije obrukao pred sopstvenim narodom i da su se svi oni od početka suprotstavili ratnoj opciji. Pregled izjava čelnika opozicionih stranaka pokazuje da poslednja izjava nije tačna; zanimljivo je da je bilo potrebe da se ona plasira u javnost odmah po okončanju ratnog stanja, što govori o proceni da je kapitulacija kao takva prepoznata u najvećem delu stanovništva i pored intenzivnog insistiranja režimske propagande na navodno ostvarenoj pobedi u ratu.108 Naknadno konstruisanje doslednog anti-ratnog stava nije podrazumevalo napuštanje patriotske retorike: povodom hapšenja svojih funkcionera Svetozara Fišića i Slobodana Karelića zbog javnog protesta, DS je u pismu predsedniku Srbije Milutinoviću navela da "suđenje sunarodnicima i braniocima otadžbine kao da su delikventi predstavlja bruku za srpsku državu i nariod" i da je uhapšeni Fišić skoro dva meseca proveo na položaju.109 Procenilo se da na preovlađujući način shvaćen patriotizam predstavlja kartu bez koje se ne može otpočeti novi krug političke igre: Dušan Mihajlović je početkom jula naglašavao da je "Nova demokratija korektno ispunila dužnosti prema odbrani zemlje. Za vreme agresije nismo mogli da, kao neki drugi, održimo sastanak rukovodstva, jer je većina bila na svojim vojnim položajima."110 Ustavni patriotizam u Habermasovom smislu zaista se ne bi mogao očekivati u sredini tek izašloj iz jednog iz niza ratova i izjedenoj ekonomskom bedom i nesigurnošću. Nacionalizam je, u svakom slučaju, istrajavao u najvećem delu opozicije, kao što istrajava i danas: predsednik DSS Koštunica ocenio je da je "bez srpske vlasti, VJ, srpske policije, Kosovo srpsko utoliko što je srpsko na geografskoj karti... Nije ništa neobično da narod u istoriji gubi delove teritorije i kasnije povrati, pod uslovom da postoje volja i energija... Bez ikakve patetike spadam u one koji smatraju da Srbi bez Kosova nisu isto što i Srbi s Kosovom". Govoreći o vlastitoj opciji ovaj političar tvrdi: "Opštija pitanja, državna i nacionalna, stavljali smo ispred stranke. Za neke stranke je bilo nepojmljivo da neko može pokušati da vodi politiku koja će uzeti u obzir sudbinu Srba, ma gde oni živeli".111 Za razliku od Koštunice, čelnici SZP su znatno obazrivije u ovom razdoblju tretirali pitanje nacionalizma. Na mitingu u Užicu Milan St. Protić je pokrenuo pitanje srpske odgovornosti tvrdeći da sva zla na Balkanu u toku poslednjih deset godina koja se pripisuju srpskom narodu nije počinio sam narod, već režim; čelnik GSS Svilanović zatražio je tom prilikom otvaranje prema susednim zemljama, dotakavši tako temu za koju domaći opozicionari ne pokazuju mnogo muzikalnosti, dok je Zoran Đinđić naglašavao posledice gubitka Kosova i očajno stanje naroda u zbegovima po centralnoj Srbiji.112 Prilikom boravka na Kosovu čelnici SZP su par dana kasnije osudili sve počinjene zločine nad civilima i ocenili da srpski narod nije učestvovao u tim zločinima.113 Nezavisno od činjenične tačnosti i etičke osnovanosti ove ocene, vidljivo je priznanje postojanja zločina i ujedno nastojanje da se radikalna opozicija distancira od nedela koje je u ratu počinila vlastita strana. Izmenjena situacija uticala je na akcentovanje nekih aspekata vlastitog političkog ponašanja koji su u ranijim prilikama bili zanemarivani. Dušan Mihajlović je uz prethodno navedeno pozivanje na patriotske zasluge podsećao da je jedino Nova demokratija prošle godine bila za mešanje stranaca u kosovsko pitanje; prema njegovim rečima, sudbina Kosova rešava se u Beogradu, a u svakom je slučaju apsurdno nemati odnose sa zemljama koje su okupirale ovu regiju. Prigovor za raniju višegodišnju kolaboraciju sa Miloševićevom vlašću Mihajlović je relativizovao istinitom tvrdnjom da "nema nikoga ozbiljnog u Savezu sa promene sem GSS, koji nije sarađivao s režimom". Ova odredba mogla se proširiti i na gotovo celu srpsku opoziciju. Slično ranije navedenom anti-liderskom stavu Zorana Živkovića, nekadašnji komunistički funkcioner Mihajlović je upozorio da nama ne treba nova kopija Tita, već jake demokratske institucije i procedure, a da su s obzirom na okolnosti za dobre izbore neophodne prelazne vlade.114 </w:t>
      </w:r>
    </w:p>
    <w:p>
      <w:pPr>
        <w:pStyle w:val="Normal"/>
        <w:jc w:val="both"/>
        <w:rPr>
          <w:rFonts w:ascii="Arial" w:hAnsi="Arial" w:cs="Arial"/>
          <w:sz w:val="24"/>
        </w:rPr>
      </w:pPr>
      <w:r>
        <w:rPr>
          <w:rFonts w:cs="Arial" w:ascii="Arial" w:hAnsi="Arial"/>
          <w:sz w:val="24"/>
        </w:rPr>
        <w:tab/>
        <w:t xml:space="preserve">Pitanja nacionalizma, demokratije i liderstva unutar opozicije, produbljivana u toku deset prethodnih godina, svakako nisu mogla da budu brzo apsolvirana. Nacionalizam se, kao i sve ideje i simboli, koristio u skladu sa zahtevima konjunkture političkog trenutka. Na jednom kasnijem mitingu u Beogradu član GO GSS Žarko Mihajlović izjaviće: "Naša definicija nacionalizma svodi se na jedno: poštuj tradiciju, veru, crkvu, poštuj svoj narod, svoju zemlju i pusti druge da žive. Nema većih nacionalista od Saveza za promene u najpozitivnijem smislu te reči i nema većih šovinista, ubica i zlotvora od onih sa Dedinja." Istom prilikom Željko Vojinović, član GO DS, istaći će: "Neka svako učini ono što je u njegovoj moći i u Srbiji više neće biti komunista".115 Milošević je kao protivnik uspeo da objedini idejno raznorodne opcije; anti-komunizam oživljen u neposrednom posezanju za vlašću preko prelazne vlade pokrio je razlike i doveo do apologije tradicije, vere i crkve od strane funkcionera GSS kao stranke označavane najčešće kao dosledno liberalne i "mondijalističke". Valja se prisetiti da se u SZP uz GSS nalazi i stranka Mirka Jovića, jednog od vodećih predstavnika nekada naoružane četničke opcije koja je svojevremeno uzela učešća u rušenju autonomije Vojvodine, a potom u ratovima u Hrvatskoj i Bosni. Istini za volju, treba reći da je maločas pomenuti Žarko Mihajlović na istom mitingu rekao da SZP ne deli ljude po nacionalnosti ili veri već po tome da li su dobri ili loši i da Srbijom vladaju loši ljudi.116 </w:t>
      </w:r>
    </w:p>
    <w:p>
      <w:pPr>
        <w:pStyle w:val="Normal"/>
        <w:jc w:val="both"/>
        <w:rPr>
          <w:rFonts w:ascii="Arial" w:hAnsi="Arial" w:cs="Arial"/>
          <w:sz w:val="24"/>
        </w:rPr>
      </w:pPr>
      <w:r>
        <w:rPr>
          <w:rFonts w:cs="Arial" w:ascii="Arial" w:hAnsi="Arial"/>
          <w:sz w:val="24"/>
        </w:rPr>
        <w:tab/>
        <w:t>Pitanje liderstva unutar stranaka dobilo je svoj najotvoreniji izraz u slučaju DS. O ovome je bilo više reči ranije. Treba, ipak, navesti Đinđićeve izjave u vezi sa pitanjem o porastu rejtinga stranačkog rivala Slobodana Vuksanovića gde šef DS kaže da bi i on mogao da organizuje takve ankete i da njegovi prioriteti u politici nisu lična terapija niti lečenje kompleksa iz detinjstva117, kao i njegov komentar u vezi sa očitim sukobima u stranci kada šef DS tvrdi da je na konkretnom sastanku samo 1 od 200 prisutnih članova pokazao nezadovoljstvo.118 I pored neophodnosti jačanja unutarstranačke discipline u uslovima političke borbe sa režimom koji je pojačavao represiju, kritički glasovi su prodirali do javnosti: Čedomir Jovanović je tvrdio da su u DS odnosom prema njemu i Čedomiru Antiću denokrate pokazale da nisu sposobne da se menjaju i da je mnogo više funkcionera sedelo u foteljama nego protestovalo sa građanima na ulicama.119 Jovanovićevo objašnjenje neuspeha letnjih i jesenjih uličnih protesta bitno se razlikuje od Đinđićevog. S obzirom na očevidan promašaj akcije SZP iz druge polovine 1999. godine vredi navesti Đinđićevo procenjivanje vlastite stranke izneto početkom sledeće godine. Naime, prema viđenju svoga predsednika, DS je jedna od najuglednijih partija, čak i na međunarodnom planu. U zemlji je najnapadanija, a to znači i najznačajnija stranka. Za razliku od Šešelja, Koštunice i Draškovića, Đinđić za sebe tvrdi da je definitvno na crnoj listi kod Slobodana Miloševića od 1994 godine. On postavlja pitanje kako bi izgledala Srbija bez DS, tvrdeći da bi njeno odsustvo bilo tragedija za veliki broj ljudi. Kao tajnu svoje stranke ovaj političar iznosi da je između očuvanja svojih principa i principa da stranka opstane, izabran srednji put.120 Nezavisno od toga što je predočeno samopoimanje vlastite stranke izneto u vremenu unutarstranačke predizborne borbe, ono dosta govori o perspektivi karakterističnoj za najveći broj savremenih srbijanskih opozicionih političara.</w:t>
      </w:r>
    </w:p>
    <w:p>
      <w:pPr>
        <w:pStyle w:val="Normal"/>
        <w:jc w:val="both"/>
        <w:rPr>
          <w:rFonts w:ascii="Arial" w:hAnsi="Arial" w:cs="Arial"/>
          <w:sz w:val="24"/>
        </w:rPr>
      </w:pPr>
      <w:r>
        <w:rPr>
          <w:rFonts w:cs="Arial" w:ascii="Arial" w:hAnsi="Arial"/>
          <w:sz w:val="24"/>
        </w:rPr>
        <w:tab/>
        <w:t xml:space="preserve">Odnosi unutar srpske opozicije u razdoblju koje je usledilo NATO bombardovanju predstavljaju priču koja se može razumeti samo u širem kontekstu. Neki pouzdani podaci izvesno nedostaju, a pre svega oni kojima bi se mogle proveriti u javnosti raširene teze o koruptivnosti i kukavičluku opozicionih vođa. </w:t>
      </w:r>
    </w:p>
    <w:p>
      <w:pPr>
        <w:pStyle w:val="Normal"/>
        <w:jc w:val="both"/>
        <w:rPr/>
      </w:pPr>
      <w:r>
        <w:rPr>
          <w:rFonts w:cs="Arial" w:ascii="Arial" w:hAnsi="Arial"/>
          <w:sz w:val="24"/>
        </w:rPr>
        <w:tab/>
        <w:t xml:space="preserve">Temeljni spor je na taktičkoj ravni obrazlagan neslaganjem u vezi sa pitanjem da li ima smisla izaći na skupštinske izbore koje bi organizovala sadašnja vlast. Radikalniji deo opozicije, odnosno stranke okupljene u Savezu za promene i Savezu demokratskih partija, smatrali su da opoziciona javnost Srbije ima dovoljno snage da iznudi smenu vlasti i formiranje prelazne vlade bez odnosno pre izbora. U ovom smislu je čak i Dušan Mihajlović, inače političar koji ne spade u radikalne opozicionare, smatrao da su nemogući vanredni izbori, već da je neophodna prethodna dešešeljizacija Srbije i formiranje prelaznih vlada.121 Sam upotrebljen izraz je indikativan pošto govori o sklonosti da se teret krivice prebaci na inače podređenu mada zaista izrazito militantnu desnu frakciju u vladi i da se na taj način otvori prostor za paktiranje sa dominantnom levom frakcijom ili sa njenim eventualno pokolebanim delovima. Prelaznu vladu tražili su i Obradović i Veselinov, kao i Dragoljub Mićunović, koji je ocenio da bez neophodne prelazne vlade nema korektnih izbora; ovaj stav pojačan je i nacionalno obojenom argumentacijom, tj. tvrdnjom da s Miloševićem Srbija ne može da zaštiti preostale Srbe na Kosmetu, i tezom da treba pregovarati i sa socijalistima da bi se rešili Miloševića.122 Veliko je pitanje da li su opozicione vođe u ovakvim svojim procenama i zahtevima potcenili snagu vlade ili su samo precenili spremnost ratom i kapitulacijom dodatno zbunjenog i uplašenog stanovništva da pruži podršku radikalnim promenama. </w:t>
      </w:r>
    </w:p>
    <w:p>
      <w:pPr>
        <w:pStyle w:val="Normal"/>
        <w:jc w:val="both"/>
        <w:rPr>
          <w:rFonts w:ascii="Arial" w:hAnsi="Arial" w:cs="Arial"/>
          <w:sz w:val="24"/>
        </w:rPr>
      </w:pPr>
      <w:r>
        <w:rPr>
          <w:rFonts w:cs="Arial" w:ascii="Arial" w:hAnsi="Arial"/>
          <w:sz w:val="24"/>
        </w:rPr>
        <w:tab/>
        <w:t>Ideji preuzimanja vlasti pre izbora najoštrije se suprotstavljao SPO. Stoga će njegovi protivnici iz redova opozicije, poput Velimira Ilića, oceniti da ova stranka gubi kredibilitet u srpskom narodu i da je Drašković satelit režima koji je podržao deklarativno proglašen spoljno-politički promašen savez sa Rusijom i Belorusijom.123 Ideja prelazne vlade bila je jedno vreme do te mere raširena da je, bar privremeno, otvoreno nije osporavao ni Vuk Drašković,124 koji je, međutim, govorio o dve vrste cirkuzanata, naime, o onima koji pričaju o pobedi u ratu i o onima koji su pobegli iz Srbije kada su padale bombe i delili savete iz inostranstva. Ovim poslednjim, misleći pre svega na Đinđića, šef SPO prebacuje da su oni veliki "junaci" koji su napustili zemlju, partije i familije.</w:t>
      </w:r>
    </w:p>
    <w:p>
      <w:pPr>
        <w:pStyle w:val="Normal"/>
        <w:jc w:val="both"/>
        <w:rPr/>
      </w:pPr>
      <w:r>
        <w:rPr>
          <w:rFonts w:cs="Arial" w:ascii="Arial" w:hAnsi="Arial"/>
          <w:sz w:val="24"/>
        </w:rPr>
        <w:tab/>
        <w:t xml:space="preserve"> Stranke su bile suočene sa jazom između vlastitih sukoba i neophodnosti da se predstave kao kooperativne u okviru šireg opozicionog bloka. Draškovićevom privremenom pozdravljanju ideje prelazne vlade u taktičkom pogledu je odgovarala Đinđićeva dobrodošlica Draškoviću u opozicioni front praćena pritajenim ali jasnim prekorima: "Mi smo spremni da slušamo narod; ako je Drašković spreman na to, niko neće postavljati pitanje šta je do pre mesec dana tražio u saveznoj vladi".125 Odnos dvojice rivalskih opozicionih lidera ne iziskuje poseban komentar; dovoljno je navesti njihove izjave. Drašković je tražio od Đinđića da zamoli narod da mu oprosti što ga je napustio u najtežim trenucima126, a Đinđić je upozoravao da je "tri meseca unazad Drašković bio deo aparata laži, prevare, manipulacije i zla. Taj aparat je trovao ljude , ubeđivao ih da možemo da pobedimo NATO i da je stvar samo u tome da oni siđu... njegova uloga je tada bila vrlo mračna i moj stav je tada bio isti takav. Trenutno nije. Ja sam pragmatičan čovek...". U optužbama opozicionih konkurenata Đinđić je išao do teze da je za NATO bombardovanje opozicija možda i više kriva od Slobodana Miloševića.127 Đinđićev saveznik Batić je tih dana rivalske pozicije karakterisao ocenom da SZP traži korenite promene a Drašković daje transfuziju režimu.128 Umereniji Goran Svilanović istovremeno je ocenio da je Drašković u reci koja deli nas i Miloševića i da vaga svoju poziciju. Svilanović pri tom dodaje: "Svakako nam je dobrodošao".129 Uopšte uzev, opozicione vođe su se bojale da na njih ne padne stigma pomagača Miloševića i razbijača opozicije u vremenu koje je bilo potpuno bremenito svim vrstama neizvesnosti. Uza sve kritike Đinđića i odbijanje da se pridruži Savezu za promene, Drašković je tokom jula 1999. isticao da ne vidi SZP kao protivnike već da mu je politički protivnik režim, a Đinđić je obrazlagao da sa Draškovićem nema saradnje pošto SPO svaki zahtev za smenom Miloševića smatra izazivanjem građanskog rata. Prema Đinđićevoj oceni iz ovog razdoblja u kojem se SZP nalazio u mitingaškoj ofanzivi, Drašković je istovremeno želeo da sačuva Slobodana Miloševića i da Srbiju vrati u svet iz međunarodne izolacije.130 </w:t>
      </w:r>
    </w:p>
    <w:p>
      <w:pPr>
        <w:pStyle w:val="Normal"/>
        <w:jc w:val="both"/>
        <w:rPr>
          <w:rFonts w:ascii="Arial" w:hAnsi="Arial" w:cs="Arial"/>
          <w:sz w:val="24"/>
        </w:rPr>
      </w:pPr>
      <w:r>
        <w:rPr>
          <w:rFonts w:cs="Arial" w:ascii="Arial" w:hAnsi="Arial"/>
          <w:sz w:val="24"/>
        </w:rPr>
        <w:tab/>
        <w:t>SPO je odgovarao na kritike SZP u najmanju ruku ravnom merom. Draškovićev savetnik Predrag Simić tvrdio je da šef SPO gradi strategiju prema pretpostavci da su mnogi u svetu spremni na dalje sukobe sa zemljom koja se suprotstavila NATO. Prema njegovim rečima, u inostranstvu a možda i ovde ima ljudi koji nasilno prizivaju građanski rat.131 Sam Drašković je bio još jasniji i znatno oštriji. Prema njegovom iskazu, Savez za promene je dobio jasne instrukcije da izazove građanski rat u Srbiji, pa da potom njegovi čelnici pobegnu: "Na tenkovima tih snaga bi došli oni koji su bez nacionalnih, srpskih osećanja, koji su spremni da se odreknu srpske istorije, tradicije... Da pred celim svetom kažu - trebalo je da budemo ubijani, da budemo rušeni, jer mi imamo nakaradnu istoriju, nakaradnu prošlost, pretke, crkvu - sve nam je bilo nakaradno, gotovo nacističko...". Odnos prema SZP bio je u osnovi odnos prema Demokratskoj stranci: "Drašković je naglasio da u Savezu za promene, osim Demokratske stranke, koja je u narodu izgubila kredibilitet zbog držanja njenog lidera za vreme agresije NATO, zbog napuštanja zemlje i izjava kojim je podržao agresora, druge stranke i nema...".132 U vreme pojavljivanja ovakvih Draškovićevih izjava predsednik vlade Srbije Mirko Marjanović nazvao je SZP eksponentom politike NATO pakta.133 Novinari su zabeležili da je "zahtev Zorana Đinđića koji od lidera SPO traži da 'do 1. septembra postigne dogovor sa socijalistima o prelaznoj vladi' Drašković odbio da komentariše, uz ocenu da je zahtev 'nečastan i besmislen'".134 S obzirom na ovakve izjave vođe SPO i njima obrazlagano političko ponašanje ove stranke, Mlađan Dinkić je ocenio da je u datom času veći problem SPO nego SPS i SRS. Prema mišljenju ovog ekonomiste, vladajuća stranka se nalazila pred raspadom, kao i Šešeljeva stranka, pa je Milošević tražio novog koalicionog partnera u opoziciji.135 SPO je ovakvim kritikama parirao preko Draškovićeve izjave da će Slobodan Milošević vladati dok je živ ukoliko se bude čekalo da ga sruši Đinđić svojim politickim konceptom.136</w:t>
      </w:r>
    </w:p>
    <w:p>
      <w:pPr>
        <w:pStyle w:val="Normal"/>
        <w:jc w:val="both"/>
        <w:rPr>
          <w:rFonts w:ascii="Arial" w:hAnsi="Arial" w:cs="Arial"/>
          <w:sz w:val="24"/>
        </w:rPr>
      </w:pPr>
      <w:r>
        <w:rPr>
          <w:rFonts w:cs="Arial" w:ascii="Arial" w:hAnsi="Arial"/>
          <w:sz w:val="24"/>
        </w:rPr>
        <w:tab/>
        <w:t xml:space="preserve">Sistematsko razmatranje razloga za netrpeljivost između dve najjače opozicione frakcije ne bi imalo mnogo smisla u situaciji u kojoj svi neophodni izvori obaveštenja nisu raspoloživi niti podložni kritici. Momenti koji se često pominju u javnosti, poput korupcije, zastrašivanja, lične netrpeljivosti, rada za tajnu državnu policiju i sličnih mogu biti zanimljivi kao ideje vodilje, ali se ne vidi kako bi u datom času mogli da budu provereni kao iskustveno zasnovane pretpostavke. Čini se da je uputnije usredsrediti se na posledice unutar-opozicionih deoba i sukoba nego na maglovito traganje za njihovim pretpostavljenim uzrocima. Na jednom opštijem planu ovakav pristup je legitiman ukoliko se želi postići u datom času mogući stepen objašnjenja i razumevanja srpske opozicije. Prilika je da se pažnja u neposredno predstojećem delu izlaganja obrati na još neke od prisutnih opcija. </w:t>
      </w:r>
    </w:p>
    <w:p>
      <w:pPr>
        <w:pStyle w:val="Normal"/>
        <w:jc w:val="both"/>
        <w:rPr/>
      </w:pPr>
      <w:r>
        <w:rPr>
          <w:rFonts w:cs="Arial" w:ascii="Arial" w:hAnsi="Arial"/>
          <w:sz w:val="24"/>
        </w:rPr>
        <w:tab/>
        <w:t>Šef Demokratske stranke Srbije Vojislav Koštunica ocenio je u vreme kada su mitinzi potresali Srbiju da u zemlji postoji pet relevantnih stranaka koje mogu samostalno da osvoje glasove; uz svoju stranku Koštunica je mislio još na SPS, SRS, SPO i DS. Njegova procena se u osnovi može prihvatiti kao realna, s tim što ne treba zaboraviti na prisustvo manjinskih i autonomaških stranaka koje su uticajne u pojedinim delovima zemlje i koje bi morale probiti svaki razuman izborni cenzus ukoliko bi Srbija bila podeljena na više izbornih jedinica. Prema Koštuničinom mišljenju, Kosovo se moglo sačuvati za Srbiju tako što bi veštijom politikom Albanci bili "uterani" u političke institucije. No, politika i vlasti i Zapada ispostavila se, prema ovom mišljenju, kao promašena, a stranke okupljene u Savezu za promene greše što neće da pominju odgovornost NATO pakta.137 Kritika SZP zbog potpunog priklanjanja Zapadu bila je prisutna i u približno istovremenom nastupu šefa Demokratske alternative Nebojše Čovića koji je, osim neslaganja sa istupima ljudi poput Milana Panića, u vezi sa NATO bombardovanjem, naglašavao da se ne može mešati sukob sa Miloševićem i sa neprijateljem koji je napao našu zemlju. Čović je u tom smislu isticao da ne može da stoji iza istupanja u ime SZP koja nisu dogovorena sa SZP. Domaću političku scenu ovaj političar je odredio kao "brlog", a za svoje bivše partijske drugove Miloševića i Milutinovića izjavio je da ih ne interesuje kolika će biti Srbija i da ga "najviše brine da će (Milošević) pokušati da ostane na vlasti do poslednjeg Srbina". Za razliku od Đinđića, koji je od etničkog nacionalizma napravio saltomortale ka mondijalizmu, Čović se u svojoj kritici vlasti oslanja na nacionalističku argumentaciju. No, slično Đinđiću, kada govori o svojoj političkoj prošlosti Čović tvrdi da "svako ponekad napravi grešku i ima pravo na nju", ne povezujući pitanje političkih grešaka sa pitanjem vlastite odgovornosti. S obzirom na opštu konfuziju u kojoj u toku poslednje decenije istrajavaju srbijansko društvo i njegova politika, možda bi bilo i neprirodno da političari priznaju postojanje vlastite odgovornosti.138</w:t>
      </w:r>
    </w:p>
    <w:p>
      <w:pPr>
        <w:pStyle w:val="Normal"/>
        <w:jc w:val="both"/>
        <w:rPr>
          <w:rFonts w:ascii="Arial" w:hAnsi="Arial" w:cs="Arial"/>
          <w:sz w:val="24"/>
        </w:rPr>
      </w:pPr>
      <w:r>
        <w:rPr>
          <w:rFonts w:cs="Arial" w:ascii="Arial" w:hAnsi="Arial"/>
          <w:sz w:val="24"/>
        </w:rPr>
        <w:tab/>
        <w:t xml:space="preserve">Čović u svom letnjem nastupu pominje da ga plaši eventualno otvaranje pitanja Sandžaka i Vojvodine. Ova dva potencijalno eksplozivna područja prošla su kroz mesece uličnih protesta bez većih inter-etničkih lomova, delom zato što se vlastima nije isplaćivalo da otvore nove frontove, a delom i stoga što su manjinske i regionalističke stranke dale prednost smeni režima u odnosu na ostvarivanje svojih partikularnih političkih ciljeva. U celini uzev, ponašanje autonomaških, mađarskih i muslimanskih političkih organizacija u ovom je razdoblju ispoljilo retku meru odgovornosti izraženu kroz homogenizaciju sa srpskom nacionalističkom opozicijom u borbi protiv zajedničkog neprijatelja. Razlike pri tom nisu bile do kraja zatamnjivane. Vođa autonomaške Lige socijaldemokrata Vojvodine Nenad Čanak isticao je postojeće ideološke razlike, ali je ukazivao na isti primarni cilj cele opozicije u uklanjanju Slobodana Miloševića i uspostavljanju prelazne vlade. Pri tom je stavljao ogradu prema zahtevima za teritorijalnom etničkom mađarskom autonomijom na severu Vojvodine koju zastupaju neke od najuticajnijih političkih organizacija vojvođanskih Mađara.139 Sukob između autonomaških i mađarskih aspiranata na položaje i sinekure u Novom Sadu odnosno u Subotici već predstavlja relativnu konstantu političke istorije savremene vojvođanske opozicije. Obema stranama služi na čast što ovaj sukob drže pod kontrolom i što, pogotovo posle sastanka u Atini početkom 2000. godine, pokazuju vidljivu sklonost da ga podrede ostvarivanju zajedničkih interesa. </w:t>
      </w:r>
    </w:p>
    <w:p>
      <w:pPr>
        <w:pStyle w:val="Normal"/>
        <w:jc w:val="both"/>
        <w:rPr>
          <w:rFonts w:ascii="Arial" w:hAnsi="Arial" w:cs="Arial"/>
          <w:sz w:val="24"/>
        </w:rPr>
      </w:pPr>
      <w:r>
        <w:rPr>
          <w:rFonts w:cs="Arial" w:ascii="Arial" w:hAnsi="Arial"/>
          <w:sz w:val="24"/>
        </w:rPr>
        <w:tab/>
        <w:t>Slično obuzdavanje radikalizma u vlastitim redovima bilo je prisutno i kod sandžačkih Muslimana. Jedan od njihovih vođa Rasim Ljajić izjavljivao je da autonomija za Sandžak danas nije moguća i da je potrebno koncentrisati napore na stvaranje demokratske građanske države Srbije, utoliko pre što Sarajevo ne misli da stvarno pomogne sandžačkim Muslimanima.140</w:t>
      </w:r>
    </w:p>
    <w:p>
      <w:pPr>
        <w:pStyle w:val="Normal"/>
        <w:jc w:val="both"/>
        <w:rPr>
          <w:rFonts w:ascii="Arial" w:hAnsi="Arial" w:cs="Arial"/>
          <w:sz w:val="24"/>
        </w:rPr>
      </w:pPr>
      <w:r>
        <w:rPr>
          <w:rFonts w:cs="Arial" w:ascii="Arial" w:hAnsi="Arial"/>
          <w:sz w:val="24"/>
        </w:rPr>
        <w:tab/>
        <w:t xml:space="preserve">Objedinjavanje nije, međutim, ni u jednom momentu bilo potpuno. Dragan Veselinov je u avgustu odbio da potpiše Pakt za stabilnost Srbije jer ovaj nije predviđao povratak autonomije Vojvodine.141 Nekoliko meseci kasnije isti autonomaški političar će, suočen sa neuspehom uličnih protesta, izjaviti da stranke iz SZP potkopavaju Avramovića i ideju prelazne vlade da ne bi izgubile vlast tamo gde je drže.142 Rasim Ljajić će, s druge strane, u kontekstu unutar-muslimanskog političkog takmičenja tvrditi da između Sulejmana Ugljanina i Miloševića postoji koalicija interesa još od 1990. godine, u tom smislu što je Milošević uvek bio alibi za Ugljaninove radikalne nastupe.143 S druge strane, Nenad Čanak inače sklon radikalnim nastupima, ustvrdiće početkom ove godine da "srpska opozicija pati od razmišljanja u pravcu željenog, ne shvatajući pri tom realnost", te da je "svojom dugogodišnjom vrludavom politkom opozicija izgubila poverenje do te mere da ga ne može preko noći nadoknaditi nekakvim instant ujedinjenjem. Zato će za ukidanje sankcija morati da se potrudi i pokaže dugoročno da ozbiljno misli, a ne da skakuće iz pozicionog u opozicioni tabor". No, Čanak je procenio, imajući u vidu prve zajedničke nastupe cele opozicije posle sastanka od 10. januara, da je sadašnje delovanje opozicije dobar početak.144 </w:t>
      </w:r>
    </w:p>
    <w:p>
      <w:pPr>
        <w:pStyle w:val="Normal"/>
        <w:jc w:val="both"/>
        <w:rPr>
          <w:rFonts w:ascii="Arial" w:hAnsi="Arial" w:cs="Arial"/>
          <w:sz w:val="24"/>
        </w:rPr>
      </w:pPr>
      <w:r>
        <w:rPr>
          <w:rFonts w:cs="Arial" w:ascii="Arial" w:hAnsi="Arial"/>
          <w:sz w:val="24"/>
        </w:rPr>
        <w:tab/>
        <w:t xml:space="preserve">Neprestano pojačavanje represije u Srbiji u vreme izrade ove analize moglo bi da navede na zaboravljanje medijske satanizacije opozicije u razdoblju uličnih protesta 1999. U to vreme je Mirko Marjanović govorio da su lideri SZP plaćene ubice, a Vladan Batić mu je odgovarao da je on paradigma terorizma. Uzavrela atmosfera pridonosila je konfuziji na svim pravcima delovanja, pa i u pogledu odnosa prema inostranstvu i u vezi sa kosovskim pitanjem. U avgustu je Đinđić reagovao na pismo predsednika SPO, ND, DSS, DC, DA i Koalicije Vojvodina Martiju Ahtisariju, predstavniku EU, kojim se tražilo ukidanje sankcija i odlučan obračun međunarodnih snaga sa albanskim teroristima, tvrdeći da oni žele, tražeći zaštitu za Srbe na Kosovu, da sebe predstave kao dušebrižnike koji brinu o svemu. Umesto toga Đinđić zahteva specijalni status za Srbe na Kosovu ili podršku sveta povratku izbeglih Srba.145 U isto vreme oni među opozicionim političarima koji poput predsednika Saborne narodne stranke Slobodana Rakitića ne pokazuju potpuni naslon na Zapad podržavaju pismo Ahtisariju.146 Đinđić povodom ovog pitanja kaže da nije vreme za demagogiju u vezi sa ukidanjem sankcija i za takve zahteve i da je SZP ponudio pokretanje ozbiljne inicijative za zaštitu Srba na Kosovu.147 Istovremeno koordinator SZP, dokazano nacionalno orijentisani Batić, u pismu Draškovićevom savetniku Ognjenu Pibićeviću kaže da se u pismu šestorice nalaze zahtevi koji nemaju izgleda na uspeh i da se u njemu ne traži ostavka Slobodana Miloševića. Batić ovom prilikom naglašava da su sankcije uvedene upravo zbog Miloševićeve nakaradne politike.148 Kosovski Srbi ponovo, i sigurno ne poslednji put, postaju monetom za potkusurivanje, ovoga puta u unutar-opozicionim obračunima. </w:t>
      </w:r>
    </w:p>
    <w:p>
      <w:pPr>
        <w:pStyle w:val="Normal"/>
        <w:jc w:val="both"/>
        <w:rPr/>
      </w:pPr>
      <w:r>
        <w:rPr>
          <w:rFonts w:cs="Arial" w:ascii="Arial" w:hAnsi="Arial"/>
          <w:sz w:val="24"/>
        </w:rPr>
        <w:tab/>
        <w:t xml:space="preserve">Sve očigledniji neuspeh uličnih protesta u organizaciji SZP i SDP nije u toku jeseni doveo do smirivanja strasti. Objašnjavajući razloge Miloševićeve dugotrajne vlade potpredsednik DS Zoran Živković tvrdi da je Milošević opstajao delom zbog izborne krađe, a delom zato što su Šešelj 1992. i 1997. i Dušan Mihajlović 1993. proneverilili glasove svojih birača i poklonili ih Miloševiću. Kritika Mihajlovića prikriva kritiku njemu tradicionalno bliskog Draškovića. No, ovde je simptomatičniji odnos prema Šešelju kojem se zamera na kolaboraciji s vlastima a ne na ekstremnom etnonacionalizmu i političkom banditizmu. Na pitanje zašto misli da su ti glasovi pronevereni, Živković je odgovorio: "Zato što su birači tada glasali za njih dvojicu i poverili im glasove jer su bili protiv Miloševića, a oni su ih prevarili i napravili koaliciju s Miloševićem. Tako je Milošević očuvao vlast...".149 Navodno Zapadu i demokratiji okrenuta Demokratska stranka ovde pokazuje svoje drugo lice, koje problem vidi u jednom čoveku i njegovoj garnituri, a ne u etničkom nacionalizmu i njegovim pogubnim posledicama. Šešelj se tumači kao svoj izdajnik, a ne kao prirodni neprijatelj, što ponešto govori o njemu, ali što mnogo govori o DS. </w:t>
      </w:r>
    </w:p>
    <w:p>
      <w:pPr>
        <w:pStyle w:val="Normal"/>
        <w:jc w:val="both"/>
        <w:rPr>
          <w:rFonts w:ascii="Arial" w:hAnsi="Arial" w:cs="Arial"/>
          <w:sz w:val="24"/>
        </w:rPr>
      </w:pPr>
      <w:r>
        <w:rPr>
          <w:rFonts w:cs="Arial" w:ascii="Arial" w:hAnsi="Arial"/>
          <w:sz w:val="24"/>
        </w:rPr>
        <w:tab/>
        <w:t xml:space="preserve">Konfuzija je rasla uporedo s opadanjem energije učesnika protesta. Portparol RDSV Đorđe Subotić optužio je Avramovića da unosi konfuziju u redove opozicije insistiranjem na neodlasku njenih vođa na sastanak u Luksemburg.150 Kao jedna od nelogičnosti u SZP uočava se i učešće Mirka Jovića (potpredsednika SDS za Srbiju i bivšeg predsednika SNO) u tom savezu. SZP je sve više ličio na savez marginalnih stranaka najraznorodnijih usmerenja okupljenih da bi se očuvao položaj DS u protivstavu prema SPO. Kompromitovani bivši četnički vođa Mirko Jović, potpredsednik SDS, uistinu je učestvovao na protestima u organizaciji Saveza,151 a ubrzo se u SZP našlo još 11 novih stranaka, od Srpskog rojalističkog bloka do Saveza građana Subotice.152 Suočen sa neuspehom svoga konkurenta i nekadašnjeg stranačkog druga Koštunica je mogao razlagati da je bolje na izbore izaći u nekoliko kolona; prema njegovim rečima, deo građana će odobriti bezuslovnu politiku oslanjanja na Vašington kakvu nosi SZP, dok je deo opozicionog biračkog tela protiv toga i za opozicionu, ali srpsku, izbornu orijentaciju.153 Uza sve svađe, niko nije smeo da ukaže da je opozicija možda podjednako veliki problem kao i vlast. Đinđić je još u toku leta povodom Gelbardovog pritiska na njega i Draškovića da se slože izjavio da "ljubavi tu više nema, kao ni poverenja, ali za obavljanje posla sklanjanja štetočina i ne treba mnogo ljubavi. Tu je potrebno da imamo zajednički cilj".154 Situacija se unekoliko promenila posle događaja na Ibarskoj magistrali, kada je nekoliko Draškovićevih najbližih saradnika smrtno stradalo pod sumnjivim okolnostima. No, tek će se u januaru pojaviti prvi nagoveštaji napora da se opozicija istinski objedini makar i na najnižem nivou integracije. Front je otvaran i prema nevladinim organizacijama, onim istim koje će opozicija nekoliko meseci kasnije, svesna svoje slabosti, zamoliti da joj se pridruže. Povodom sukoba SPO sa Odborom za ljudska prava u Leskovcu, Bojana Ristić će pozvati NGO da se bave ljudskim pravima a ne borbom za vlast.155 Ova vrsta skrupula će ubrzo biti zaboravljena zbog slabosti vlastitih stranaka. </w:t>
      </w:r>
    </w:p>
    <w:p>
      <w:pPr>
        <w:pStyle w:val="Normal"/>
        <w:jc w:val="both"/>
        <w:rPr>
          <w:rFonts w:ascii="Arial" w:hAnsi="Arial" w:cs="Arial"/>
          <w:sz w:val="24"/>
        </w:rPr>
      </w:pPr>
      <w:r>
        <w:rPr>
          <w:rFonts w:cs="Arial" w:ascii="Arial" w:hAnsi="Arial"/>
          <w:sz w:val="24"/>
        </w:rPr>
        <w:tab/>
        <w:t xml:space="preserve">Sukobi su nastavljeni do samog kraja godine. U jednom nastupu s početka decembra Koštunica je izjavio da jedino rešenje vidi u vanrednim izborima; opozicija ih, prema njegovoj oceni, udaljuje, i to SPO skupštinskim inicijativama, a SZP najavom formiranja prelazne vlade koja bi bila samo vlada SZP a ne cele opozicije.156 Na mitingu u Beogradu Bojan Stanojević iz GO DS uočio je tri problema u opoziciji: 1. stranke koje kritikuju proteste SZP a ne kažu šta drugo može da se uradi, 2. intelektualni krugovi 3. naša crkva.157 Apostrofiranje neangažovanja beogradske intelektualne čaršije i SPC kao problema opozicije više nego rečito ukazuje i na slabost samih stranaka u SZP i na izvore idejne podrške za koje je ocenjeno da su poželjni ali da ih nema dovoljno. S obzirom na čvrstu upretenost intelektualnih i crkvenih krugova u osmišljavanje i opravdavanje propale nacionalne politike utisak je da je lek tražen od onih koji su pridoneli izazivanju bolesti. Jedan drugi član GO DS, Aleksandar Krstić, kao katastrofalne za srpsku opoziciju i narod odredio je prećutne dogovore nekih stranaka sa režimom, lažne vođe, proroke i mesije.158 Iz konteksta se može zaključiti da je Krstić ovde mislio pre svega na Vuka Draškovića. </w:t>
      </w:r>
    </w:p>
    <w:p>
      <w:pPr>
        <w:pStyle w:val="Normal"/>
        <w:jc w:val="both"/>
        <w:rPr/>
      </w:pPr>
      <w:r>
        <w:rPr>
          <w:rFonts w:cs="Arial" w:ascii="Arial" w:hAnsi="Arial"/>
          <w:sz w:val="24"/>
        </w:rPr>
        <w:tab/>
        <w:t xml:space="preserve">Nedelje pre januarskih sveopozicionih dogovora daće novi impuls međusobnim sukobima: dok je Batić odnose SZP i SDP ocenio kao dobre, i ustvrdio da će takvi postati i odnosi sa SPO,159 Koštunica je odlazak vođa SZP u Berlin ocenio kao diplomatski fijasko, ustvrdivši da previše kooperativan stav prema međunarodnoj zajednici ne donosi ništa. Prema njegovom mišljenju, opozicija prema međunarodnoj zajednici mora da očuva principijelni stav zbog nacionalnog dostojanstva.160 Nekoliko meseci kasnije će trojica najuticajnijih vođa srpske opozicije doživeti težak udarac svome dostojanstvu kada prilikom posete Moskvi vodeći ruski funkcioneri odbiju ne samo da im daju podršku već i da se s njima sastanu. U svakom slučaju, prema Koštuničinom mišljenju deo opozicije ponaša se suviše popustljivo prema međunarodnoj zajednici, kao što je, navodno, ranije činio Milošević.161 Ideja da se Milošević drži pored ostalog i nipošto na poslednjem mestu na podršci Moskve, čije interese mora da ispunjava jer je neprihvatljiv za bilo kojeg drugog geografski relevantnog saveznika, kao da je bila jasna samo delu političara iz SZP. Dok je Koštunica tvrdio da je opozicija u Berlinu prihvatila ono što joj je izdiktirano ne postigavši ukidanje sankcija kao svoj cilj162, i time svoju spoljno-političku poziciju posve približio onoj koju zastupaju SPS i SRS, Ognjen Pribićević iz SPO je izričito ustvrdio da Avramović "laže" kada pominje ultimatume opoziciji na berlinskom sastanku.163 </w:t>
      </w:r>
    </w:p>
    <w:p>
      <w:pPr>
        <w:pStyle w:val="Normal"/>
        <w:jc w:val="both"/>
        <w:rPr>
          <w:rFonts w:ascii="Arial" w:hAnsi="Arial" w:cs="Arial"/>
          <w:sz w:val="24"/>
        </w:rPr>
      </w:pPr>
      <w:r>
        <w:rPr>
          <w:rFonts w:cs="Arial" w:ascii="Arial" w:hAnsi="Arial"/>
          <w:sz w:val="24"/>
        </w:rPr>
        <w:tab/>
        <w:t>Uopšte uzev, spoljna politika predstavlja jedno od područja na kojem se inkompetencija najvećeg dela srpske opozicije jasno očituje. Neki od političara su shvatili da Moskva nema interesa da bez nekog većeg aranžmana između svetskih sila i odgovarajuće kompenzacije digne ruke od Miloševića i stoga su se prilagodili neophodnosti da podršku traže na Zapadu. U ovome je bilo i marketinških preterivanja. Đinđić je u ovome smislu tvrdio da je Zapad prihvatio opoziciju kao partnera i da je to njen veliki uspeh.164 U poređenju sa Koštuničinim (i ne samo njegovim) anahronim i neproduktivnim rusofilstvom, kao i u vremenskoj poredbi sa ranijim vlastitim paljanskim poduhvatima, pre bi se moglo reći da je Đinđićeva "zapadnjačka" orijentacija određeni uspeh na putu ka samootrežnjenju. Pri tom valja imati u vidu da su i najveći deo SZP i DS kao njegovo jezgro ka Zapadu bili usmereni svojom unutrašnjom slabošću, a ne istinskim oslobođenjem od savremene balkanske varijante etnonacionalizma, što se da uočiti iz prethodno navedenih izjava njihovih čelnika i istaknutih aktivista.</w:t>
      </w:r>
    </w:p>
    <w:p>
      <w:pPr>
        <w:pStyle w:val="Normal"/>
        <w:jc w:val="both"/>
        <w:rPr>
          <w:rFonts w:ascii="Arial" w:hAnsi="Arial" w:cs="Arial"/>
          <w:sz w:val="24"/>
        </w:rPr>
      </w:pPr>
      <w:r>
        <w:rPr>
          <w:rFonts w:cs="Arial" w:ascii="Arial" w:hAnsi="Arial"/>
          <w:sz w:val="24"/>
        </w:rPr>
        <w:tab/>
        <w:t xml:space="preserve">Otvoreni sukobi nastavljeni su sve do januara. Komentarišući Batićevo zalaganje za jedinstvenom opozicionom listom Ivan Kovačević, portparol SPO, ustvrdio je da onaj ko se zalaže za jednu opozicionu listu treba da se odmah upiše u SPS.165 Draškovićev savetnik Predrag Simić upozoravao je da će NATO ponovo da oštri svoje sablje ukoliko vlasti odbiju dijalog o raspisivanju izbora,166 odnosno predlog SPO kojem je SZP protivstavljao ideju prelazne vlade. Kritike iz SZP nisu bile manje oštre. Dragoslav Avramović je ocenio da se kadrovi, kao što je Đinđić, retko rađaju i da bi bila greška da on ispuni svoje obećanje iz leta 1999. i da ode sa čelnog mesta u DS. Ocenjujući ponašanje SPO, Avramović je tvrdio da ova stranka ne može da se odluči šta će i kuda će, već da pokušava da igra sa pet lopti istovremeno.167 U kritici Draškovićeve stranke Momčilo Perišić je primećivao da se Draškovićeva strategija pokazala 1996. i 1997. godine kada su lideri zadovoljili sebe, a narod dobio zakone o univerzitetu, informisanju i lokalnoj samoupravi.168 Nesumnjivo tačnu Perišićevu ocenu vredi dopuniti podsećanjem da je u vreme o kojem govori ovaj političar bio lojalan šef Miloševićevog generalštaba. </w:t>
      </w:r>
    </w:p>
    <w:p>
      <w:pPr>
        <w:pStyle w:val="Normal"/>
        <w:jc w:val="both"/>
        <w:rPr>
          <w:rFonts w:ascii="Arial" w:hAnsi="Arial" w:cs="Arial"/>
          <w:sz w:val="24"/>
        </w:rPr>
      </w:pPr>
      <w:r>
        <w:rPr>
          <w:rFonts w:cs="Arial" w:ascii="Arial" w:hAnsi="Arial"/>
          <w:sz w:val="24"/>
        </w:rPr>
        <w:tab/>
        <w:t xml:space="preserve">SPO je odgovarao na kritike podjednakom merom. Drašković je izjavio: "Nisam ja protiv Avramovića, nego je Avramović protiv opozicije. On je 1996. od Koalicije 'Zajedno' bio prihvaćen za lidera, nosioca liste i kandidata za premijera. Tri dana uoči izbora on se povukao. To je neoprostivo, SPO ne želi i neće da ponavlja stare greške, jer verujemo da je on, kao levičar, opet podmetnut opoziciji, od iste vlasti i sa istim ciljem kao i 1996. godine."169 Dragoslav Avramović nije ostao dužan svojom ocenom Koalicije "Zajedno": "Em je bila desničarska koalicija sa Vukom Draškoviem i Koštunicom, em su se svađali da nije moglo više". Prema njegovim rečima, "oni su OVK smatrali huljama, ne oslobodilačkom vojskom, i to je teško objašnjivo. Trebalo bi da smo sposobniji da shvatimo Albance i njihovu borbu s obzirom na naše iskustvo u pobunama protiv Turaka, Nemaca...".170 Žalosno je da su obe strane u svojim kritikama na račun opozicionih rivala uglavnom bile u pravu. </w:t>
      </w:r>
    </w:p>
    <w:p>
      <w:pPr>
        <w:pStyle w:val="Normal"/>
        <w:jc w:val="both"/>
        <w:rPr/>
      </w:pPr>
      <w:r>
        <w:rPr>
          <w:rFonts w:cs="Arial" w:ascii="Arial" w:hAnsi="Arial"/>
          <w:sz w:val="24"/>
        </w:rPr>
        <w:tab/>
        <w:t xml:space="preserve">Opoziciono samorazumevanje nije bilo lišeno zanimljivih uvida koji su vodili u bar trenutno neproduktivno produbljivanje deoba. Bivši funkcioner SPO Velimir Ilić ocenio je da problema ima sa Draškovićem a ne sa SPO, od onda kada je vrh prozvane stranke odlučio da se prikloni levoj koaliciji.171 Podele su korišćene i na način kojim su isticane navodne vlastite uporedne prednosti. Upitan na koji način planira da spreči nasilje i haos , Perišić je rekao da "u vojsci i policiji postoje ljudi koji misle svojom glavom. Nije isto kada se njima obrati njihov dojučeranji saborac, drug i učitelj i kaže im da ne slušaju one koji rade protiv volje i interesa naroda, ili kada im se obrate Drašković ili Đinđić. To ima različitu težinu."172 Kasnije će isti političar oceniti da je veoma diskutabilno da li opozicija zaista može da se ujedini u pravom smislu; ako neće da uz ostale aktivnosti podrže pokretanje odgovornosti Slobodana Miloševića u skupštini, onda znači da nemaju dovoljno hrabrosti i onda brane režim a ne interes naroda.173 Neka od razmišljanja izrečena u okviru unutaropozicionih obračuna imala su, kao i Perišićevo ukazivanje na kukavičluk većine vođa, određenu objašnjavalačku vrednost: u ovom je smislu Dragoslav Avramović zapazio da među opozicionim partijama nema razlika u programima: "Svi su se napajali na istom izvoru, od Mićunovića na ovamo. Sve su to bivše demokratske stranke. Nema nikog ko bi branio, na primer, interese radnika ili interese seljaka, ili interese stranog kapitala. Sve su to iste fraze, iste želje, u konfliktu su samo ličnosti".174 Ova ocena je, kao i Perišićeva, u suštini tačna. Pri tom valja imati u vidu da su zanemarivanje promeni nedoraslih grupacija prigradskog stanovništva, inertnog seljaštva koje je našlo svoj interes da kolaborira sa vlašću i shvatanje problema promene isključivo ili pretežno kao problema srednje klase - uistinu gotovo opšta mesta u i inače sadržinski siromašnoj i loše razrađenoj programskoj ponudi opozicije u toku cele poslednje decenije. Oštra reakcija protiv autoritarnog Zakona o univerzitetu zaista nije mogla da ne deluje licemerno ako se ima u vidu da je znatno restriktivniji Zakon o preduzećima koji je ugrozio stečena prava velikih grupacija u stanovništvu prošao uz vrlo mlaku kritiku. Opozicija nije mislila na mase, koje su joj odgovorile glasanjem za narodnjačke programe levih i desnih ekstremista. Čvrstorukaški karakter ovih ponuda delovao je primamljivije u situaciji obeleženoj produžavanom socijalnom nesigurnošću i stalnom socijalnom panikom čak i od samog etnonacionalizma vladajućih partija. Pri tom se u javnosti prisutna objašnjenja neuspeha opozicije ne svode na programsku ravan. Član predsedništva GSS Vesna Pešić ustvrdila je da je priča o sujetama samo jedna pena, i da je moguće da je neko napunio neke svoje fioke ili da je morao raditi za DB iz nekog ranijeg doba; režim se, prema njenim rečima, svih ovih godina trudio da korumpira opoziciju.175 Slabosti opozicije bile su dobro uočene: Milan Panić je, izmaknut od srbijanskih svakodnevnih zađevica, jasno ocenio da opozicija ne može sama da svrgne Miloševića i da je za ovaj posao neophodna pomoć Amerike176, a u vreme zakasnelog otrežnjenja, krajem januara, predstavnici SPO i SDP Ognjen Pribićević i Žarko Korać su insistirali na nastavku saradnje sa međunarodnom zajednicom. Korać je naglasio da opozicija ne sme da dozvoli da padne u zamku izolacije što bi režim želeo i nad čim bi likovao.177 No, mnogi su krediti u međuvremenu bili potrošeni, a građani su, pošto su deset godina neuspešno kreditirali opoziciju svojim poverenjem i svojom energijom, rešili da bar privremeno tezaurišu svoje resurse za promenu i da ih do daljeg ne poveravaju neuspelim samoproklamovanim nosiocima promena. </w:t>
      </w:r>
    </w:p>
    <w:p>
      <w:pPr>
        <w:pStyle w:val="Normal"/>
        <w:jc w:val="both"/>
        <w:rPr/>
      </w:pPr>
      <w:r>
        <w:rPr>
          <w:rFonts w:cs="Arial" w:ascii="Arial" w:hAnsi="Arial"/>
          <w:sz w:val="24"/>
        </w:rPr>
        <w:tab/>
        <w:t xml:space="preserve">U celini uzev, velika tajna srpske opozicije iz vremena NATO bombardovanja i nekoliko meseci koji su mu usledili nije ni njen nacionalizam ni njena nenačelnost, već više nego izrazita politička nesposobnost njenih vođa i njihovih savetodavaca. Uklješteni između NATO raketa i represivne vlasti građani su bili sami, ako se izuzmu neke manje stranke i građanske organizacije. Slab odziv građana na protestima u tom smislu nije ništa drugo do odbijanje da se isplati neopravdano potraživanj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MESTO ZAKLJUČK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Prema opoziciji ne treba biti nepravedan. Treba imati u vidu da ona u idejnom smislu nije potpuno slobodna. Ona je vezana za svoj legat s kraja osamdesetih godina. Ona je, tada, dok još nije postojala u stranačkom obliku, rekonstruišući, preko svojih i danas najviđenijih predstavnika, nacionalnu prošlost, neopozivo odbacila celokupno nasleđe komunizma i jugoslovenstva kao dva po naš narod najveća zla koja se uzajamno potpomažu i snaže. Ona je nedvosmisleno odredila mračno razdoblje istorije srpskog naroda u deo vremena koji je usledio Velikom ratu. Idealizujući etnički homogenu Srbiju, sa njenom dinastijom, njenom crkvom, njenim parlamentarizmom, odrekla se, jednopotezno i potpuno, mogućnosti da se uverljivo pozove na sadržaje vremena proživljenog u za evropske prilike velikoj zemlji, u svetu uglednoj, za Balkan nipošto siromašnoj. Njeni vođi i ideolozi, </w:t>
      </w:r>
      <w:r>
        <w:rPr>
          <w:rFonts w:cs="Arial" w:ascii="Arial" w:hAnsi="Arial"/>
          <w:i/>
          <w:sz w:val="24"/>
        </w:rPr>
        <w:t>fellow travelers</w:t>
      </w:r>
      <w:r>
        <w:rPr>
          <w:rFonts w:cs="Arial" w:ascii="Arial" w:hAnsi="Arial"/>
          <w:sz w:val="24"/>
        </w:rPr>
        <w:t xml:space="preserve"> naše nacionalne politike, podlegli su, svojevremeno, najvirulentnijoj balkanskoj bolesti u toj meri da njihovo sadašnje zapadnjaštvo deluje neuverljivo. Oživljavanje istorijski dva puta poraženog ravnogorstva u opoziciji neizbežno podseća na zamisao Velike Srbije koju naglašava desna frakcija zastupljena u vladi. Problem predstavljaju građani, nespremni da prihvate preradu prošlosti koju im nudi stranačka alternativa. Oni traže obezbeđen donji prag podnošljivog života i minimum sigurnosti pred neizbežnim promenama kojima objektivno nisu dorasli. Njihov izbor poželjnog razdoblja u prošlosti istorijski je znatno mlađi od zlatnog doba Petra Karađorđevića i Nikole Pašića, koje politička opozicija glorifikuje. Vlada, koja ne sme da se izričito pozove na nasleđe komunističke vlasti, uspešno koristi što je opozicija ovo nasleđe potpuno i bespogovorno u celini porekla. </w:t>
      </w:r>
    </w:p>
    <w:p>
      <w:pPr>
        <w:pStyle w:val="Normal"/>
        <w:jc w:val="both"/>
        <w:rPr>
          <w:rFonts w:ascii="Arial" w:hAnsi="Arial" w:cs="Arial"/>
          <w:sz w:val="24"/>
          <w:lang w:val="en-US"/>
        </w:rPr>
      </w:pPr>
      <w:r>
        <w:rPr>
          <w:rFonts w:cs="Arial" w:ascii="Arial" w:hAnsi="Arial"/>
          <w:sz w:val="24"/>
          <w:lang w:val="en-US"/>
        </w:rPr>
        <w:tab/>
        <w:t xml:space="preserve">Opozicionari osporavaju kritiku pozivajući se na svoj dosadašnji učinak u borbi protiv režima. Kakav je to učinak? Solunašanje i spomeničarenje jeste relativna konstanta srbijanske politike. No, ovo je prvi put u našoj istoriji da prvoboračka priznanja traže oni koji su izgubili sve bitke. Ako je verovati režimskoj propagandi, oni su danas saveznici Zapada; do juče su podržavali političku strategiju vlasti, imajući primedbe mahom samo na taktičke aspekte njenog ostvarivanja. Šta će zagovarati sutra? Sme li im se verovati da neće žrtvovati monarhiju za kineski model, parlamentarizam za novog (ili za starog) platežno sposobnog harizmarha, mondijalizam za tri ministarska mesta, a srpstvo za tuce javnih preduzeća. Njihov drugi ešalon, njihova para-partijska inteligencija i njihovi para-stranački urednici, neće tražiti ni toliko, već samo malo reklame i priznanje bližnjih da su se ponovo blagovremeno saobrazili promeni trenda. </w:t>
      </w:r>
    </w:p>
    <w:p>
      <w:pPr>
        <w:pStyle w:val="Normal"/>
        <w:jc w:val="both"/>
        <w:rPr>
          <w:rFonts w:ascii="Arial" w:hAnsi="Arial" w:cs="Arial"/>
          <w:sz w:val="24"/>
          <w:lang w:val="en-US"/>
        </w:rPr>
      </w:pPr>
      <w:r>
        <w:rPr>
          <w:rFonts w:cs="Arial" w:ascii="Arial" w:hAnsi="Arial"/>
          <w:sz w:val="24"/>
          <w:lang w:val="en-US"/>
        </w:rPr>
        <w:tab/>
        <w:t xml:space="preserve">Naša sadašnja opozicija, ovakva kakva jeste, predstavlja najbolju odbranu režima. Ona je, najvećim svojim delom, delila retrogradne ciljeve vlasti čije je ispunjavanje upropastilo državu. Zbog toga je odgovorna. Građani su je svojim poverenjem kreditirali deset godina: ona nijednom nije iskoristila šansu. Treba li i dalje ulagati u večitog bankrota? Opozicija je odgovorna i zbog svojih stalnih neuspeha. Njene organizacije i njeni kadrovi su prevrtljivi i koruptivni. Njena kritika titoizma deluje krajnje licemerno: Tito je bar donekle iskoristio kredite koje je dobijao. Naša opozicija je straćila moralne kredite koje je dobijala od građana; novopečeni pravoslavci koji je predvode ne znaju da se talanti moraju vratiti po sto i po hiljadu i da ih gospodar zato i daje. Gospodar naše opozicije nisu građani; to nisu ni strane sile. Njen gospodar je delom režim, a delom njena zarobljenost trajnijim strukturama balkanske političke tradicije. </w:t>
      </w:r>
    </w:p>
    <w:p>
      <w:pPr>
        <w:pStyle w:val="Normal"/>
        <w:jc w:val="both"/>
        <w:rPr/>
      </w:pPr>
      <w:r>
        <w:rPr>
          <w:rFonts w:cs="Arial" w:ascii="Arial" w:hAnsi="Arial"/>
          <w:sz w:val="24"/>
        </w:rPr>
        <w:tab/>
        <w:t xml:space="preserve">Temelj na kojem počiva stvarna poslušnost opozicije prema režimu, koja je sve slabije sakrivena njenim verbalnim kritikama vlasti, jeste njeno ustezanje da se upusti u kritiku etnonacionalizma i nerada, kao dve pojave koje zajedno sa režimom nastoji da načini endemskim. Ona ne može da uverljivo ponudi Evropu građanima Srbije zbog svog sadašnjeg personalnog i organizacionog sastava, pošto su oba bila duboko ukorenjena u proizvodnju naše propale nacionalne politike i u ometanje reformi. </w:t>
      </w:r>
    </w:p>
    <w:p>
      <w:pPr>
        <w:pStyle w:val="Normal"/>
        <w:jc w:val="both"/>
        <w:rPr/>
      </w:pPr>
      <w:r>
        <w:rPr>
          <w:rFonts w:cs="Arial" w:ascii="Arial" w:hAnsi="Arial"/>
          <w:sz w:val="24"/>
        </w:rPr>
        <w:tab/>
        <w:t xml:space="preserve">Sada će biti reči o liberalnijem i umerenijem delu opozicije, a ne o strankama poput SPO ili DSS. Umesto da se načelno distanciraju od svojih opozicionih koruptivnih etnonacionalističkih saveznika, građanske stranke se, kada same ne paktiraju sa režimom, potpuno usredsređuju na njegovu kritiku kao totalitarne vlasti. Nije sporno da je režim autoritaran i da su u njegovom ponašanju sve prisutniji elementi zamašnog (para)državnog terora. No, potpuna usredsređenost na kritiku vlasti i izbegavanje da se ona proširi i na kritiku nacionalizma u delovima opozicije koji su u kritičnim momentima sačinjavali njen drugi ešalon dovodi građanske stranke do toga da one u svojoj kritici režima povremeno preuzimaju konzervativnu etnonacionalističku argumentaciju. Ova njihova zaslepljenost govori o anahronom shvatanju neprijatelja koje u svom potcenjivanju opasnosti desnog ekstremizma, nameće utisak da se na vlasti u Moskvi još uvek nalazi Lenjin, a ne Jeljcinovi naslednici. Upravo ova vrsta usredsređivanja kritike domaćih liberalnih opozicionara isključivo na ekstremističku vlast, i to posebno na njen ekstremno levi deo, pogoduje vladajućim srbijanskim levim ekstremistima. Lišeni dosledne i načelne kritike, vladajući neokomunisti mogli su lagodno, bez upinjanja da se u bilo kom pogledu obavežu, ne samo da laviraju između nacionalizma i povremene kooperativne politike u odnosima sa susedima i sa svetskim silama, već i da dozirajući svoj odnos potpuno slobodno manipulišu izrazito desnim konzervativnim političkim snagama kakav je Srpski pokret obnove i krajnje reakcionarnim etnonacionalističkim partijama poput Srpske radikalne stranke. Opozicija je svojim ponašanjem stvorila "crveno-crnu" koaliciju. Ona je omogućila Srpskom pokretu obnove da bez ikakvih posledica uđe u Bulatovićevu vladu. Ona se ponaša tako kao da želi da stvori utisak da je Milošević naša sudbina. Njena personalistička kritika vlasti, primenjena zato da bi se izbeglo problematizovanje sopstvenog udela u njenom stvaranju i istrajavanju, pridonosi stvaranju jednog fatalizma u društvenoj svesti koji reprodukuje sadašnje stanje. Njeno prenaglašavanje političkog značaja istaknutih ličnosti, i onih iz vlasti i onih iz sopstvenih redova, njeno isticanje navodnog značaja beogradske intelektualne čaršije i traženje oslonca u klerikalnim krugovima, njeno shvatanje političke borbe kao sukoba elita, praćeno je demagoškim udvaranjem narodu, redovno manje uspešnim od onoga koji nudi vlast. Igranje na najniže nacionalističke sentimente ne uspeva da prikrije vlastitu spremnost da se građanima i dalje manipuliše, ako se jednom zadobije značajniji i trajniji udeo u vlasti. Sama podložna sitnoj korupciji, opozicija se ne usuđuje da ponudi radikalnu alternativu. Ona tretira stanovništvo kao svoju sliku, čime ga gura u naručje levim ekstremistima i radikalskim uličarima. Ona podilazi najnižim osobinama birača: njena sitna koruptivnost i odsustvo spremnosti da radikalno pokrene pitanje odgovornosti pravda ponašanje onih grupa u stanovništvu koje su u ratovima glasale nogama, protiv privredne reforme neradom, u prilog proterivanja sremskih Hrvata i kosovskih Albanaca ćutanjem, protiv kninskih izbeglica na traktorima pospanom nepažnjom, a protiv izbeglih kosovskih Srba cenom benzina i podizanjem cena na pijacama i u kućama za izdavanje, nastojeći da na njima zarade. Ovu vrstu dilerisanja građani nisu učili samo od vlasti, već i od opozicij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EPORU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novo treba reći: prema opoziciji ne treba biti nepravedan. Ona deluje u društvu izmučenom stalnim ratovima i pretnjama od novih ratova, izjedenom siromaštvom i nesigurnošću. Bilo bi nenormalno da je ona korenito različita od društva koje ju je stvorilo i u kojem deluje. Ona, kao politička opcija, nastoji da preusmeri pravac (regresivnog) razvoja društva, ali ne uspeva da se otrgne njegovim strukturalnim ograničenjima. Nju pritiska razorena društvena struktura, nasleđe militantne političke kulture, socijalna panika i realna nedoraslost velikih grupa u stanovništvu za stvarnu društvenu promenu. Njen spoljno-politički problem je odbijanje da se odrekne zablude o (makar potencijalnim) saveznicima sa Istoka. Miloševića drži Moskva i on će pasti onda kada ga Rusija napusti zbog naknade na drugoj strani. Opozicija ne može da ponudi ovu naknadu, ali može da utiče na one koji raspolažu dostatnim resursima ako ih uveri u postojanu ozbiljnost svoga izbora. Ona je preplašena rastućom represijom, mada represija više pogađa opozicione medije, nevladine organizacije i difuzno organizovane strukture građanske saomodbrane (poput "Otpora") nego same stranke. Represija i nju zahvata, često vrlo bolno, ali nije namenjena prvenstveno njoj, već integraciji režimskih struktura i sprečavanju masovnog odmetanja od vlasti.</w:t>
      </w:r>
    </w:p>
    <w:p>
      <w:pPr>
        <w:pStyle w:val="Normal"/>
        <w:jc w:val="both"/>
        <w:rPr>
          <w:rFonts w:ascii="Arial" w:hAnsi="Arial" w:cs="Arial"/>
          <w:sz w:val="24"/>
        </w:rPr>
      </w:pPr>
      <w:r>
        <w:rPr>
          <w:rFonts w:cs="Arial" w:ascii="Arial" w:hAnsi="Arial"/>
          <w:sz w:val="24"/>
        </w:rPr>
        <w:tab/>
        <w:t xml:space="preserve">Opozicija boluje od suviška etničkog nacionalizma, a nedostaje joj zdrav moderni populizam. Režim se do prošle godine držao na prigradskim i seoskim grupacijama u stanovništvu, (polu)svesnim rizika ozbiljnih promena kojima njihov značajan deo nije dorastao. Ovim ljudima je minimum socijalne sigurnosti važniji i od nacionalnog interesa i od demokratije: ovu činjenicu uvideo je samo mali deo opozicije okupljen oko Avramovića i dela SZP. Opozicija ne može da uverljivo zagovara egalitarizam, ali može da doslednije nastavi da obezbeđuje pouzdana obećanja izvana da se posle promene sistema u Srbiji neće više sirotovati. Radništvo i seljaštvo, koji su godinama bili masovna baza ekstremističke vlasti, nisu homogeni: njihovo raslojavanje je u novonastalim okolnostima neminovno. Zanemarivanje objektivno postojećih dubokih interesnih društveno-ekonomskih podela jeste najveća slabost u unutrašnje-političkim procenama naše opozicije. Ni nacionalistička opsednutost ni profesorska liberalna sholastika ne pružaju odgovarajući ključ za uspešno korišćenje ovih podela u praktično-političke svrhe. Pri tom se praktičan odnos prema politici ne poistovećuje sa površnim pragmatizmom. Političko žongliranje, prisutno kod većine opozicionih stranaka, teško da može da donese trajnije rezultate na balkanskim prostorima. Ovo je vidljivo već i iz izbornih rezultata posmatranih kroz vremensku perspektivu. </w:t>
      </w:r>
    </w:p>
    <w:p>
      <w:pPr>
        <w:pStyle w:val="Normal"/>
        <w:jc w:val="both"/>
        <w:rPr>
          <w:rFonts w:ascii="Arial" w:hAnsi="Arial" w:cs="Arial"/>
          <w:sz w:val="24"/>
        </w:rPr>
      </w:pPr>
      <w:r>
        <w:rPr>
          <w:rFonts w:cs="Arial" w:ascii="Arial" w:hAnsi="Arial"/>
          <w:sz w:val="24"/>
        </w:rPr>
        <w:tab/>
        <w:t xml:space="preserve">Srbijansko društvo je strukturalno opterećeno ali nije lišeno svih strukturalnih pretpostavki za društvenu promenu. Masovnu bazu političkih pokreta usmerenih ka izgradnji građanskog društva u Srbiji predstavljaju oni delovi stanovništva koji su okrenuti prema uticajima iz sveta i koji su bilo biološki ili ekonomski sposobniji da se suoče sa rizikom od (makar i prolaznog) neuspeha. U prvom slučaju radi se o mlađim ljudima. U drugom, o pripadnicima srednjih slojeva u našem društvu. Sociološka istraživanja pokazala su da je ekonomska politika poslednjih godina bila usmerena ka prelivanju dohotka od srednjih ka nižim slojevima, ali da su i pored toga srednji slojevi zbog ranije prikupljenih materijalnih rezervi uspeli da očuvaju samostalan položaj i da se ne utope u pauperizovanu masu. U tom smislu, gradski privatnici, bez obzira na veliku heterogenost ove grupacije, kao i visokoobrazovani stručnjaci različitih usmerenja, predstavljaju, većinom, tvrdo jezgro podrške strankama opozicije. Neke malobrojnije, ali veoma uticajne grupe, u ovom su pogledu takođe vrlo značajne. Ovde se misli na jednu frakciju privrednih rukovodilaca u javnom sektoru, koji su rodbinski ili na druge delotvorne načine povezani sa krupnim domaćim privatnim kapitalom. Prema nalazima naučnih istraživanja iz poslednjih godina, naši privatnici imaju vrlo raznorodno socijalno poreklo. Njihova elita je, međutim, izrazito nesrazmerno povezana sa privrednom elitom u javnom sektoru. Na ovaj se način najuža i najčvršća osnova podrške sadašnjoj vlasti postepeno razbija, što povećava izglede alternative. </w:t>
      </w:r>
    </w:p>
    <w:p>
      <w:pPr>
        <w:pStyle w:val="Normal"/>
        <w:jc w:val="both"/>
        <w:rPr>
          <w:rFonts w:ascii="Arial" w:hAnsi="Arial" w:cs="Arial"/>
          <w:sz w:val="24"/>
        </w:rPr>
      </w:pPr>
      <w:r>
        <w:rPr>
          <w:rFonts w:cs="Arial" w:ascii="Arial" w:hAnsi="Arial"/>
          <w:sz w:val="24"/>
        </w:rPr>
        <w:tab/>
        <w:t xml:space="preserve">Valja napomenuti da nezanemarljiv deo pristalica opozicije čine glasači stranaka koje su formirane iz redova brojnijih nacionalnih manjina. Najveći broj njenih pristalica ne proističe, ipak, ni iz jedne od pomenutih grupa, već se on regrutuje iz redova pripadnika nižih društvenih slojeva na koje su snažan upliv izvršili događaji iz zemalja Istočne Evrope s kraja osamdesetih godina ili katastrofalni rezultati vlasti u toku poslednje decenije. Recepte je mnogo lakše davati nego prema njima postupati ili odgovarati za njihove, naročito nenameravane, efekte. No, ako se želi dati preporuka u jednoj rečenici, onda ona uključuje: čvrstu prozapadnu spoljnu politiku, iskreno obećavanje tesnih veza sa susedima, prihvatanje postojećih državnih granica, zdrav populizam sa snažno ispoljenom socijalnom notom i što uverljivije garancije da se neće primenjivati revanšizam prema onima koji se nisu ogrešili o zak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pomene:</w:t>
      </w:r>
    </w:p>
    <w:p>
      <w:pPr>
        <w:pStyle w:val="Footnote"/>
        <w:rPr>
          <w:rFonts w:ascii="Arial" w:hAnsi="Arial" w:cs="Arial"/>
          <w:sz w:val="24"/>
        </w:rPr>
      </w:pPr>
      <w:r>
        <w:rPr>
          <w:rFonts w:cs="Arial" w:ascii="Arial" w:hAnsi="Arial"/>
          <w:sz w:val="24"/>
        </w:rPr>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04.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Isto</w:t>
      </w:r>
      <w:r>
        <w:rPr>
          <w:rFonts w:cs="Arial" w:ascii="Arial" w:hAnsi="Arial"/>
        </w:rPr>
        <w:t>.</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16.04.1999.</w:t>
      </w:r>
    </w:p>
    <w:p>
      <w:pPr>
        <w:pStyle w:val="Footnote"/>
        <w:numPr>
          <w:ilvl w:val="0"/>
          <w:numId w:val="2"/>
        </w:numPr>
        <w:tabs>
          <w:tab w:val="clear" w:pos="708"/>
          <w:tab w:val="left" w:pos="720" w:leader="none"/>
        </w:tabs>
        <w:rPr>
          <w:rFonts w:ascii="Arial" w:hAnsi="Arial" w:cs="Arial"/>
        </w:rPr>
      </w:pPr>
      <w:r>
        <w:rPr>
          <w:rFonts w:eastAsia="Arial" w:cs="Arial" w:ascii="Arial" w:hAnsi="Arial"/>
        </w:rPr>
        <w:t xml:space="preserve"> </w:t>
      </w:r>
      <w:r>
        <w:rPr>
          <w:rFonts w:cs="Arial" w:ascii="Arial" w:hAnsi="Arial"/>
        </w:rPr>
        <w:t>Danas, 27.04.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04.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xml:space="preserve"> 16.04.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Isto</w:t>
      </w:r>
      <w:r>
        <w:rPr>
          <w:rFonts w:cs="Arial" w:ascii="Arial" w:hAnsi="Arial"/>
        </w:rPr>
        <w:t>, 27.04.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xml:space="preserve"> 4. 05.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xml:space="preserve"> 10.05.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1.05.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0.05.1999.</w:t>
      </w:r>
    </w:p>
    <w:p>
      <w:pPr>
        <w:pStyle w:val="Footnote"/>
        <w:numPr>
          <w:ilvl w:val="0"/>
          <w:numId w:val="2"/>
        </w:numPr>
        <w:tabs>
          <w:tab w:val="clear" w:pos="708"/>
          <w:tab w:val="left" w:pos="720" w:leader="none"/>
        </w:tabs>
        <w:rPr>
          <w:rFonts w:ascii="Arial" w:hAnsi="Arial" w:cs="Arial"/>
        </w:rPr>
      </w:pPr>
      <w:r>
        <w:rPr>
          <w:rFonts w:eastAsia="Arial" w:cs="Arial" w:ascii="Arial" w:hAnsi="Arial"/>
        </w:rPr>
        <w:t xml:space="preserve"> </w:t>
      </w:r>
      <w:r>
        <w:rPr>
          <w:rFonts w:cs="Arial" w:ascii="Arial" w:hAnsi="Arial"/>
        </w:rPr>
        <w:t>Blic 11.05.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1.05</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7.06</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26.06</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14.05.</w:t>
      </w:r>
    </w:p>
    <w:p>
      <w:pPr>
        <w:pStyle w:val="Footnote"/>
        <w:numPr>
          <w:ilvl w:val="0"/>
          <w:numId w:val="2"/>
        </w:numPr>
        <w:tabs>
          <w:tab w:val="clear" w:pos="708"/>
          <w:tab w:val="left" w:pos="720" w:leader="none"/>
        </w:tabs>
        <w:rPr/>
      </w:pPr>
      <w:r>
        <w:rPr>
          <w:rFonts w:eastAsia="Arial" w:cs="Arial" w:ascii="Arial" w:hAnsi="Arial"/>
        </w:rPr>
        <w:t xml:space="preserve"> </w:t>
      </w:r>
      <w:r>
        <w:rPr>
          <w:rFonts w:cs="Arial" w:ascii="Arial" w:hAnsi="Arial"/>
        </w:rPr>
        <w:t>D</w:t>
      </w:r>
      <w:r>
        <w:rPr>
          <w:rFonts w:cs="Arial" w:ascii="Arial" w:hAnsi="Arial"/>
          <w:i/>
        </w:rPr>
        <w:t>anas</w:t>
      </w:r>
      <w:r>
        <w:rPr>
          <w:rFonts w:cs="Arial" w:ascii="Arial" w:hAnsi="Arial"/>
        </w:rPr>
        <w:t>, 22-23 05. 1999.</w:t>
      </w:r>
    </w:p>
    <w:p>
      <w:pPr>
        <w:pStyle w:val="Footnote"/>
        <w:numPr>
          <w:ilvl w:val="0"/>
          <w:numId w:val="2"/>
        </w:numPr>
        <w:tabs>
          <w:tab w:val="clear" w:pos="708"/>
          <w:tab w:val="left" w:pos="720" w:leader="none"/>
        </w:tabs>
        <w:rPr/>
      </w:pPr>
      <w:r>
        <w:rPr>
          <w:rFonts w:eastAsia="Arial" w:cs="Arial" w:ascii="Arial" w:hAnsi="Arial"/>
        </w:rPr>
        <w:t xml:space="preserve"> </w:t>
      </w:r>
      <w:r>
        <w:rPr>
          <w:rFonts w:cs="Arial" w:ascii="Arial" w:hAnsi="Arial"/>
        </w:rPr>
        <w:t>N</w:t>
      </w:r>
      <w:r>
        <w:rPr>
          <w:rFonts w:cs="Arial" w:ascii="Arial" w:hAnsi="Arial"/>
          <w:i/>
        </w:rPr>
        <w:t>ovosti,</w:t>
      </w:r>
      <w:r>
        <w:rPr>
          <w:rFonts w:cs="Arial" w:ascii="Arial" w:hAnsi="Arial"/>
        </w:rPr>
        <w:t xml:space="preserve"> 27.06.1999.</w:t>
      </w:r>
    </w:p>
    <w:p>
      <w:pPr>
        <w:pStyle w:val="Normal"/>
        <w:numPr>
          <w:ilvl w:val="0"/>
          <w:numId w:val="2"/>
        </w:numPr>
        <w:tabs>
          <w:tab w:val="clear" w:pos="708"/>
          <w:tab w:val="left" w:pos="720" w:leader="none"/>
        </w:tabs>
        <w:rPr/>
      </w:pPr>
      <w:r>
        <w:rPr>
          <w:rFonts w:eastAsia="Arial" w:cs="Arial" w:ascii="Arial" w:hAnsi="Arial"/>
        </w:rPr>
        <w:t xml:space="preserve"> </w:t>
      </w:r>
      <w:r>
        <w:rPr>
          <w:rFonts w:cs="Arial" w:ascii="Arial" w:hAnsi="Arial"/>
        </w:rPr>
        <w:t>D</w:t>
      </w:r>
      <w:r>
        <w:rPr>
          <w:rFonts w:cs="Arial" w:ascii="Arial" w:hAnsi="Arial"/>
          <w:i/>
        </w:rPr>
        <w:t>anas,</w:t>
      </w:r>
      <w:r>
        <w:rPr>
          <w:rFonts w:cs="Arial" w:ascii="Arial" w:hAnsi="Arial"/>
        </w:rPr>
        <w:t xml:space="preserve"> 12.06.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1.06.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xml:space="preserve"> 21.06.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xml:space="preserve"> 9.06.1999.</w:t>
      </w:r>
    </w:p>
    <w:p>
      <w:pPr>
        <w:pStyle w:val="Footnote"/>
        <w:numPr>
          <w:ilvl w:val="0"/>
          <w:numId w:val="2"/>
        </w:numPr>
        <w:tabs>
          <w:tab w:val="clear" w:pos="708"/>
          <w:tab w:val="left" w:pos="720" w:leader="none"/>
        </w:tabs>
        <w:rPr/>
      </w:pPr>
      <w:r>
        <w:rPr>
          <w:rFonts w:eastAsia="Arial" w:cs="Arial" w:ascii="Arial" w:hAnsi="Arial"/>
        </w:rPr>
        <w:t xml:space="preserve"> </w:t>
      </w:r>
      <w:r>
        <w:rPr>
          <w:rFonts w:cs="Arial" w:ascii="Arial" w:hAnsi="Arial"/>
        </w:rPr>
        <w:t>D</w:t>
      </w:r>
      <w:r>
        <w:rPr>
          <w:rFonts w:cs="Arial" w:ascii="Arial" w:hAnsi="Arial"/>
          <w:i/>
        </w:rPr>
        <w:t>anas,</w:t>
      </w:r>
      <w:r>
        <w:rPr>
          <w:rFonts w:cs="Arial" w:ascii="Arial" w:hAnsi="Arial"/>
        </w:rPr>
        <w:t xml:space="preserve"> 26.05.1999.</w:t>
      </w:r>
    </w:p>
    <w:p>
      <w:pPr>
        <w:pStyle w:val="Footnote"/>
        <w:numPr>
          <w:ilvl w:val="0"/>
          <w:numId w:val="2"/>
        </w:numPr>
        <w:tabs>
          <w:tab w:val="clear" w:pos="708"/>
          <w:tab w:val="left" w:pos="720" w:leader="none"/>
        </w:tabs>
        <w:rPr/>
      </w:pPr>
      <w:r>
        <w:rPr>
          <w:rFonts w:eastAsia="Arial" w:cs="Arial" w:ascii="Arial" w:hAnsi="Arial"/>
        </w:rPr>
        <w:t xml:space="preserve"> </w:t>
      </w:r>
      <w:r>
        <w:rPr>
          <w:rFonts w:cs="Arial" w:ascii="Arial" w:hAnsi="Arial"/>
        </w:rPr>
        <w:t>B</w:t>
      </w:r>
      <w:r>
        <w:rPr>
          <w:rFonts w:cs="Arial" w:ascii="Arial" w:hAnsi="Arial"/>
          <w:i/>
        </w:rPr>
        <w:t>lic</w:t>
      </w:r>
      <w:r>
        <w:rPr>
          <w:rFonts w:cs="Arial" w:ascii="Arial" w:hAnsi="Arial"/>
        </w:rPr>
        <w:t xml:space="preserve"> 29.06.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xml:space="preserve"> 29.06 .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xml:space="preserve"> 25.06. 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xml:space="preserve"> 1.7.1999.</w:t>
      </w:r>
    </w:p>
    <w:p>
      <w:pPr>
        <w:pStyle w:val="Footnote"/>
        <w:numPr>
          <w:ilvl w:val="0"/>
          <w:numId w:val="2"/>
        </w:numPr>
        <w:tabs>
          <w:tab w:val="clear" w:pos="708"/>
          <w:tab w:val="left" w:pos="720" w:leader="none"/>
        </w:tabs>
        <w:rPr/>
      </w:pPr>
      <w:r>
        <w:rPr>
          <w:rFonts w:eastAsia="Arial" w:cs="Arial" w:ascii="Arial" w:hAnsi="Arial"/>
        </w:rPr>
        <w:t xml:space="preserve"> </w:t>
      </w:r>
      <w:r>
        <w:rPr>
          <w:rFonts w:cs="Arial" w:ascii="Arial" w:hAnsi="Arial"/>
        </w:rPr>
        <w:t>D</w:t>
      </w:r>
      <w:r>
        <w:rPr>
          <w:rFonts w:cs="Arial" w:ascii="Arial" w:hAnsi="Arial"/>
          <w:i/>
        </w:rPr>
        <w:t>anas,</w:t>
      </w:r>
      <w:r>
        <w:rPr>
          <w:rFonts w:cs="Arial" w:ascii="Arial" w:hAnsi="Arial"/>
        </w:rPr>
        <w:t xml:space="preserve"> 19-20.06.1999.</w:t>
      </w:r>
    </w:p>
    <w:p>
      <w:pPr>
        <w:pStyle w:val="Footnote"/>
        <w:numPr>
          <w:ilvl w:val="0"/>
          <w:numId w:val="2"/>
        </w:numPr>
        <w:tabs>
          <w:tab w:val="clear" w:pos="708"/>
          <w:tab w:val="left" w:pos="720" w:leader="none"/>
        </w:tabs>
        <w:rPr/>
      </w:pPr>
      <w:r>
        <w:rPr>
          <w:rFonts w:eastAsia="Arial" w:cs="Arial" w:ascii="Arial" w:hAnsi="Arial"/>
        </w:rPr>
        <w:t xml:space="preserve"> </w:t>
      </w:r>
      <w:r>
        <w:rPr>
          <w:rFonts w:cs="Arial" w:ascii="Arial" w:hAnsi="Arial"/>
        </w:rPr>
        <w:t>D</w:t>
      </w:r>
      <w:r>
        <w:rPr>
          <w:rFonts w:cs="Arial" w:ascii="Arial" w:hAnsi="Arial"/>
          <w:i/>
        </w:rPr>
        <w:t>anas,</w:t>
      </w:r>
      <w:r>
        <w:rPr>
          <w:rFonts w:cs="Arial" w:ascii="Arial" w:hAnsi="Arial"/>
        </w:rPr>
        <w:t xml:space="preserve"> 22.06.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30.06.1999.</w:t>
      </w:r>
    </w:p>
    <w:p>
      <w:pPr>
        <w:pStyle w:val="Footnote"/>
        <w:numPr>
          <w:ilvl w:val="0"/>
          <w:numId w:val="2"/>
        </w:numPr>
        <w:tabs>
          <w:tab w:val="clear" w:pos="708"/>
          <w:tab w:val="left" w:pos="720" w:leader="none"/>
          <w:tab w:val="left" w:pos="3261" w:leader="none"/>
        </w:tabs>
        <w:rPr/>
      </w:pPr>
      <w:r>
        <w:rPr>
          <w:rFonts w:eastAsia="Arial" w:cs="Arial" w:ascii="Arial" w:hAnsi="Arial"/>
          <w:i/>
        </w:rPr>
        <w:t xml:space="preserve"> </w:t>
      </w:r>
      <w:r>
        <w:rPr>
          <w:rFonts w:cs="Arial" w:ascii="Arial" w:hAnsi="Arial"/>
          <w:i/>
        </w:rPr>
        <w:t>Blic</w:t>
      </w:r>
      <w:r>
        <w:rPr>
          <w:rFonts w:cs="Arial" w:ascii="Arial" w:hAnsi="Arial"/>
        </w:rPr>
        <w:t>,1.07.1999.</w:t>
      </w:r>
    </w:p>
    <w:p>
      <w:pPr>
        <w:pStyle w:val="Footnote"/>
        <w:numPr>
          <w:ilvl w:val="0"/>
          <w:numId w:val="2"/>
        </w:numPr>
        <w:tabs>
          <w:tab w:val="clear" w:pos="708"/>
          <w:tab w:val="left" w:pos="720" w:leader="none"/>
        </w:tabs>
        <w:rPr>
          <w:rFonts w:ascii="Arial" w:hAnsi="Arial" w:cs="Arial"/>
        </w:rPr>
      </w:pPr>
      <w:r>
        <w:rPr>
          <w:rFonts w:eastAsia="Arial" w:cs="Arial" w:ascii="Arial" w:hAnsi="Arial"/>
          <w:i/>
        </w:rPr>
        <w:t xml:space="preserve"> </w:t>
      </w:r>
      <w:r>
        <w:rPr>
          <w:rFonts w:cs="Arial" w:ascii="Arial" w:hAnsi="Arial"/>
          <w:i/>
        </w:rPr>
        <w:t>Isto</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Nedeljni telegraf</w:t>
      </w:r>
      <w:r>
        <w:rPr>
          <w:rFonts w:cs="Arial" w:ascii="Arial" w:hAnsi="Arial"/>
        </w:rPr>
        <w:t>, 19.01. 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Nvosti</w:t>
      </w:r>
      <w:r>
        <w:rPr>
          <w:rFonts w:cs="Arial" w:ascii="Arial" w:hAnsi="Arial"/>
        </w:rPr>
        <w:t>, 27.01.2000.</w:t>
      </w:r>
    </w:p>
    <w:p>
      <w:pPr>
        <w:pStyle w:val="Normal"/>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xml:space="preserve"> 15.11.1999</w:t>
      </w:r>
    </w:p>
    <w:p>
      <w:pPr>
        <w:pStyle w:val="Footnote"/>
        <w:numPr>
          <w:ilvl w:val="0"/>
          <w:numId w:val="2"/>
        </w:numPr>
        <w:tabs>
          <w:tab w:val="clear" w:pos="708"/>
          <w:tab w:val="left" w:pos="720" w:leader="none"/>
        </w:tabs>
        <w:rPr/>
      </w:pPr>
      <w:r>
        <w:rPr>
          <w:rFonts w:eastAsia="Arial" w:cs="Arial" w:ascii="Arial" w:hAnsi="Arial"/>
        </w:rPr>
        <w:t xml:space="preserve"> </w:t>
      </w:r>
      <w:r>
        <w:rPr>
          <w:rFonts w:cs="Arial" w:ascii="Arial" w:hAnsi="Arial"/>
        </w:rPr>
        <w:t>N</w:t>
      </w:r>
      <w:r>
        <w:rPr>
          <w:rFonts w:cs="Arial" w:ascii="Arial" w:hAnsi="Arial"/>
          <w:i/>
        </w:rPr>
        <w:t>ovosti,</w:t>
      </w:r>
      <w:r>
        <w:rPr>
          <w:rFonts w:cs="Arial" w:ascii="Arial" w:hAnsi="Arial"/>
        </w:rPr>
        <w:t xml:space="preserve"> 19.11</w:t>
      </w:r>
    </w:p>
    <w:p>
      <w:pPr>
        <w:pStyle w:val="Footnote"/>
        <w:numPr>
          <w:ilvl w:val="0"/>
          <w:numId w:val="2"/>
        </w:numPr>
        <w:tabs>
          <w:tab w:val="clear" w:pos="708"/>
          <w:tab w:val="left" w:pos="720" w:leader="none"/>
        </w:tabs>
        <w:rPr/>
      </w:pPr>
      <w:r>
        <w:rPr>
          <w:rFonts w:eastAsia="Arial" w:cs="Arial" w:ascii="Arial" w:hAnsi="Arial"/>
        </w:rPr>
        <w:t xml:space="preserve"> </w:t>
      </w:r>
      <w:r>
        <w:rPr>
          <w:rFonts w:cs="Arial" w:ascii="Arial" w:hAnsi="Arial"/>
        </w:rPr>
        <w:t>D</w:t>
      </w:r>
      <w:r>
        <w:rPr>
          <w:rFonts w:cs="Arial" w:ascii="Arial" w:hAnsi="Arial"/>
          <w:i/>
        </w:rPr>
        <w:t xml:space="preserve">anas, </w:t>
      </w:r>
      <w:r>
        <w:rPr>
          <w:rFonts w:cs="Arial" w:ascii="Arial" w:hAnsi="Arial"/>
        </w:rPr>
        <w:t>17.11.1999.</w:t>
      </w:r>
    </w:p>
    <w:p>
      <w:pPr>
        <w:pStyle w:val="Footnote"/>
        <w:numPr>
          <w:ilvl w:val="0"/>
          <w:numId w:val="2"/>
        </w:numPr>
        <w:tabs>
          <w:tab w:val="clear" w:pos="708"/>
          <w:tab w:val="left" w:pos="720" w:leader="none"/>
        </w:tabs>
        <w:rPr/>
      </w:pPr>
      <w:r>
        <w:rPr>
          <w:rFonts w:eastAsia="Arial" w:cs="Arial" w:ascii="Arial" w:hAnsi="Arial"/>
        </w:rPr>
        <w:t xml:space="preserve"> </w:t>
      </w:r>
      <w:r>
        <w:rPr>
          <w:rFonts w:cs="Arial" w:ascii="Arial" w:hAnsi="Arial"/>
        </w:rPr>
        <w:t>D</w:t>
      </w:r>
      <w:r>
        <w:rPr>
          <w:rFonts w:cs="Arial" w:ascii="Arial" w:hAnsi="Arial"/>
          <w:i/>
        </w:rPr>
        <w:t>anas,</w:t>
      </w:r>
      <w:r>
        <w:rPr>
          <w:rFonts w:cs="Arial" w:ascii="Arial" w:hAnsi="Arial"/>
        </w:rPr>
        <w:t xml:space="preserve"> 2.08.1999.</w:t>
      </w:r>
    </w:p>
    <w:p>
      <w:pPr>
        <w:pStyle w:val="Footnote"/>
        <w:numPr>
          <w:ilvl w:val="0"/>
          <w:numId w:val="2"/>
        </w:numPr>
        <w:tabs>
          <w:tab w:val="clear" w:pos="708"/>
          <w:tab w:val="left" w:pos="720" w:leader="none"/>
        </w:tabs>
        <w:rPr/>
      </w:pPr>
      <w:r>
        <w:rPr>
          <w:rFonts w:eastAsia="Arial" w:cs="Arial" w:ascii="Arial" w:hAnsi="Arial"/>
        </w:rPr>
        <w:t xml:space="preserve"> </w:t>
      </w:r>
      <w:r>
        <w:rPr>
          <w:rFonts w:cs="Arial" w:ascii="Arial" w:hAnsi="Arial"/>
        </w:rPr>
        <w:t>N</w:t>
      </w:r>
      <w:r>
        <w:rPr>
          <w:rFonts w:cs="Arial" w:ascii="Arial" w:hAnsi="Arial"/>
          <w:i/>
        </w:rPr>
        <w:t>ovosti,</w:t>
      </w:r>
      <w:r>
        <w:rPr>
          <w:rFonts w:cs="Arial" w:ascii="Arial" w:hAnsi="Arial"/>
        </w:rPr>
        <w:t xml:space="preserve"> 25.01.2000 </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5.11. 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10.11.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xml:space="preserve"> 2.11.1999. </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12.11.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Nedeljni telegraf</w:t>
      </w:r>
      <w:r>
        <w:rPr>
          <w:rFonts w:cs="Arial" w:ascii="Arial" w:hAnsi="Arial"/>
        </w:rPr>
        <w:t>, 10.11.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xml:space="preserve"> 12.11. 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xml:space="preserve"> 20.11.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xml:space="preserve">, 13-14.11.1999. </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1.7.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xml:space="preserve">, 1.07.1999. </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25.07.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xml:space="preserve"> , 16.08.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6.08.1999.</w:t>
      </w:r>
    </w:p>
    <w:p>
      <w:pPr>
        <w:pStyle w:val="Footnote"/>
        <w:numPr>
          <w:ilvl w:val="0"/>
          <w:numId w:val="2"/>
        </w:numPr>
        <w:tabs>
          <w:tab w:val="clear" w:pos="708"/>
          <w:tab w:val="left" w:pos="720" w:leader="none"/>
        </w:tabs>
        <w:rPr>
          <w:rFonts w:ascii="Arial" w:hAnsi="Arial" w:cs="Arial"/>
        </w:rPr>
      </w:pPr>
      <w:r>
        <w:rPr>
          <w:rFonts w:eastAsia="Arial" w:cs="Arial" w:ascii="Arial" w:hAnsi="Arial"/>
          <w:i/>
        </w:rPr>
        <w:t xml:space="preserve"> </w:t>
      </w:r>
      <w:r>
        <w:rPr>
          <w:rFonts w:cs="Arial" w:ascii="Arial" w:hAnsi="Arial"/>
          <w:i/>
        </w:rPr>
        <w:t>Isto</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19.08.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8.08.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1.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24.08..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xml:space="preserve">, 25.08.1999. </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4.11.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22-23 .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30.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31.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13-14.11.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4.11.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xml:space="preserve">, 27-30.11.1999. </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20.08.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9.01. 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9.08.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8.07.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xml:space="preserve">, 11-12.12.1999. </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27.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30.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22.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24.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Novosti</w:t>
      </w:r>
      <w:r>
        <w:rPr>
          <w:rFonts w:cs="Arial" w:ascii="Arial" w:hAnsi="Arial"/>
        </w:rPr>
        <w:t>, 27.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25.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xml:space="preserve"> 25.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28.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27.08..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Novosti</w:t>
      </w:r>
      <w:r>
        <w:rPr>
          <w:rFonts w:cs="Arial" w:ascii="Arial" w:hAnsi="Arial"/>
        </w:rPr>
        <w:t>, 9.11.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30.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Novosti</w:t>
      </w:r>
      <w:r>
        <w:rPr>
          <w:rFonts w:cs="Arial" w:ascii="Arial" w:hAnsi="Arial"/>
        </w:rPr>
        <w:t>, 30.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2.11.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23.11.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10-11.07.1999.</w:t>
      </w:r>
    </w:p>
    <w:p>
      <w:pPr>
        <w:pStyle w:val="Footnote"/>
        <w:numPr>
          <w:ilvl w:val="0"/>
          <w:numId w:val="2"/>
        </w:numPr>
        <w:tabs>
          <w:tab w:val="clear" w:pos="708"/>
          <w:tab w:val="left" w:pos="720" w:leader="none"/>
        </w:tabs>
        <w:rPr>
          <w:rFonts w:ascii="Arial" w:hAnsi="Arial" w:cs="Arial"/>
        </w:rPr>
      </w:pPr>
      <w:r>
        <w:rPr>
          <w:rFonts w:eastAsia="Arial" w:cs="Arial" w:ascii="Arial" w:hAnsi="Arial"/>
          <w:i/>
        </w:rPr>
        <w:t xml:space="preserve"> </w:t>
      </w:r>
      <w:r>
        <w:rPr>
          <w:rFonts w:cs="Arial" w:ascii="Arial" w:hAnsi="Arial"/>
          <w:i/>
        </w:rPr>
        <w:t>Isto</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Nedeljni telegraf</w:t>
      </w:r>
      <w:r>
        <w:rPr>
          <w:rFonts w:cs="Arial" w:ascii="Arial" w:hAnsi="Arial"/>
        </w:rPr>
        <w:t>, 18.08.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26.08. 1999.</w:t>
      </w:r>
    </w:p>
    <w:p>
      <w:pPr>
        <w:pStyle w:val="Normal"/>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27.08.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xml:space="preserve">, 5.11.1999. </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6.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3.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20.11.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Novosti</w:t>
      </w:r>
      <w:r>
        <w:rPr>
          <w:rFonts w:cs="Arial" w:ascii="Arial" w:hAnsi="Arial"/>
        </w:rPr>
        <w:t>, 14.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15.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21.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Novosti</w:t>
      </w:r>
      <w:r>
        <w:rPr>
          <w:rFonts w:cs="Arial" w:ascii="Arial" w:hAnsi="Arial"/>
        </w:rPr>
        <w:t>, 15.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Novosti</w:t>
      </w:r>
      <w:r>
        <w:rPr>
          <w:rFonts w:cs="Arial" w:ascii="Arial" w:hAnsi="Arial"/>
        </w:rPr>
        <w:t xml:space="preserve"> 23.12.1999. </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xml:space="preserve">, 24.12.1999. </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xml:space="preserve"> 24.12.1999. </w:t>
      </w:r>
    </w:p>
    <w:p>
      <w:pPr>
        <w:pStyle w:val="Footnote"/>
        <w:numPr>
          <w:ilvl w:val="0"/>
          <w:numId w:val="2"/>
        </w:numPr>
        <w:tabs>
          <w:tab w:val="clear" w:pos="708"/>
          <w:tab w:val="left" w:pos="720" w:leader="none"/>
        </w:tabs>
        <w:rPr>
          <w:rFonts w:ascii="Arial" w:hAnsi="Arial" w:cs="Arial"/>
        </w:rPr>
      </w:pPr>
      <w:r>
        <w:rPr>
          <w:rFonts w:eastAsia="Arial" w:cs="Arial" w:ascii="Arial" w:hAnsi="Arial"/>
          <w:i/>
        </w:rPr>
        <w:t xml:space="preserve"> </w:t>
      </w:r>
      <w:r>
        <w:rPr>
          <w:rFonts w:cs="Arial" w:ascii="Arial" w:hAnsi="Arial"/>
          <w:i/>
        </w:rPr>
        <w:t>Isto</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28.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Isto</w:t>
      </w:r>
      <w:r>
        <w:rPr>
          <w:rFonts w:cs="Arial" w:ascii="Arial" w:hAnsi="Arial"/>
        </w:rPr>
        <w:t xml:space="preserve"> </w:t>
      </w:r>
    </w:p>
    <w:p>
      <w:pPr>
        <w:pStyle w:val="Normal"/>
        <w:numPr>
          <w:ilvl w:val="0"/>
          <w:numId w:val="2"/>
        </w:numPr>
        <w:tabs>
          <w:tab w:val="clear" w:pos="708"/>
          <w:tab w:val="left" w:pos="720" w:leader="none"/>
        </w:tabs>
        <w:rPr/>
      </w:pPr>
      <w:r>
        <w:rPr>
          <w:rFonts w:eastAsia="Arial" w:cs="Arial" w:ascii="Arial" w:hAnsi="Arial"/>
          <w:i/>
        </w:rPr>
        <w:t xml:space="preserve"> </w:t>
      </w:r>
      <w:r>
        <w:rPr>
          <w:rFonts w:cs="Arial" w:ascii="Arial" w:hAnsi="Arial"/>
          <w:i/>
        </w:rPr>
        <w:t>Novosti</w:t>
      </w:r>
      <w:r>
        <w:rPr>
          <w:rFonts w:cs="Arial" w:ascii="Arial" w:hAnsi="Arial"/>
        </w:rPr>
        <w:t>, 19.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19.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07.1999.</w:t>
      </w:r>
    </w:p>
    <w:p>
      <w:pPr>
        <w:pStyle w:val="Footnote"/>
        <w:numPr>
          <w:ilvl w:val="0"/>
          <w:numId w:val="2"/>
        </w:numPr>
        <w:tabs>
          <w:tab w:val="clear" w:pos="708"/>
          <w:tab w:val="left" w:pos="720" w:leader="none"/>
        </w:tabs>
        <w:rPr>
          <w:rFonts w:ascii="Arial" w:hAnsi="Arial" w:cs="Arial"/>
        </w:rPr>
      </w:pPr>
      <w:r>
        <w:rPr>
          <w:rFonts w:eastAsia="Arial" w:cs="Arial" w:ascii="Arial" w:hAnsi="Arial"/>
          <w:i/>
        </w:rPr>
        <w:t xml:space="preserve"> </w:t>
      </w:r>
      <w:r>
        <w:rPr>
          <w:rFonts w:cs="Arial" w:ascii="Arial" w:hAnsi="Arial"/>
          <w:i/>
        </w:rPr>
        <w:t>Isto</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1.07.1999.</w:t>
      </w:r>
    </w:p>
    <w:p>
      <w:pPr>
        <w:pStyle w:val="Footnote"/>
        <w:numPr>
          <w:ilvl w:val="0"/>
          <w:numId w:val="2"/>
        </w:numPr>
        <w:tabs>
          <w:tab w:val="clear" w:pos="708"/>
          <w:tab w:val="left" w:pos="720" w:leader="none"/>
        </w:tabs>
        <w:rPr>
          <w:rFonts w:ascii="Arial" w:hAnsi="Arial" w:cs="Arial"/>
        </w:rPr>
      </w:pPr>
      <w:r>
        <w:rPr>
          <w:rFonts w:eastAsia="Arial" w:cs="Arial" w:ascii="Arial" w:hAnsi="Arial"/>
          <w:i/>
        </w:rPr>
        <w:t xml:space="preserve"> </w:t>
      </w:r>
      <w:r>
        <w:rPr>
          <w:rFonts w:cs="Arial" w:ascii="Arial" w:hAnsi="Arial"/>
          <w:i/>
        </w:rPr>
        <w:t>Isto</w:t>
      </w:r>
    </w:p>
    <w:p>
      <w:pPr>
        <w:pStyle w:val="Normal"/>
        <w:numPr>
          <w:ilvl w:val="0"/>
          <w:numId w:val="2"/>
        </w:numPr>
        <w:tabs>
          <w:tab w:val="clear" w:pos="708"/>
          <w:tab w:val="left" w:pos="720" w:leader="none"/>
        </w:tabs>
        <w:rPr/>
      </w:pPr>
      <w:r>
        <w:rPr>
          <w:rFonts w:eastAsia="Arial" w:cs="Arial" w:ascii="Arial" w:hAnsi="Arial"/>
          <w:i/>
        </w:rPr>
        <w:t xml:space="preserve"> </w:t>
      </w:r>
      <w:r>
        <w:rPr>
          <w:rFonts w:cs="Arial" w:ascii="Arial" w:hAnsi="Arial"/>
          <w:i/>
        </w:rPr>
        <w:t>Novosti</w:t>
      </w:r>
      <w:r>
        <w:rPr>
          <w:rFonts w:cs="Arial" w:ascii="Arial" w:hAnsi="Arial"/>
        </w:rPr>
        <w:t>, 4.07.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3.07.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8.07.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9.07.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10.07.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7.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7.12.1999.</w:t>
      </w:r>
    </w:p>
    <w:p>
      <w:pPr>
        <w:pStyle w:val="Normal"/>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9.07.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6.07.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19.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23.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07.1999.</w:t>
      </w:r>
    </w:p>
    <w:p>
      <w:pPr>
        <w:pStyle w:val="Footnote"/>
        <w:numPr>
          <w:ilvl w:val="0"/>
          <w:numId w:val="2"/>
        </w:numPr>
        <w:tabs>
          <w:tab w:val="clear" w:pos="708"/>
          <w:tab w:val="left" w:pos="720" w:leader="none"/>
        </w:tabs>
        <w:rPr>
          <w:rFonts w:ascii="Arial" w:hAnsi="Arial" w:cs="Arial"/>
        </w:rPr>
      </w:pPr>
      <w:r>
        <w:rPr>
          <w:rFonts w:eastAsia="Arial" w:cs="Arial" w:ascii="Arial" w:hAnsi="Arial"/>
          <w:i/>
        </w:rPr>
        <w:t xml:space="preserve"> </w:t>
      </w:r>
      <w:r>
        <w:rPr>
          <w:rFonts w:cs="Arial" w:ascii="Arial" w:hAnsi="Arial"/>
          <w:i/>
        </w:rPr>
        <w:t>Isto</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1.07.1999.</w:t>
      </w:r>
    </w:p>
    <w:p>
      <w:pPr>
        <w:pStyle w:val="Normal"/>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3-4.07.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xml:space="preserve"> 6.07.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7.07.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9.07.1999.</w:t>
      </w:r>
    </w:p>
    <w:p>
      <w:pPr>
        <w:pStyle w:val="Normal"/>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9.07..1999.</w:t>
      </w:r>
    </w:p>
    <w:p>
      <w:pPr>
        <w:pStyle w:val="Footnote"/>
        <w:numPr>
          <w:ilvl w:val="0"/>
          <w:numId w:val="2"/>
        </w:numPr>
        <w:tabs>
          <w:tab w:val="clear" w:pos="708"/>
          <w:tab w:val="left" w:pos="720" w:leader="none"/>
        </w:tabs>
        <w:rPr>
          <w:rFonts w:ascii="Arial" w:hAnsi="Arial" w:cs="Arial"/>
        </w:rPr>
      </w:pPr>
      <w:r>
        <w:rPr>
          <w:rFonts w:eastAsia="Arial" w:cs="Arial" w:ascii="Arial" w:hAnsi="Arial"/>
          <w:i/>
        </w:rPr>
        <w:t xml:space="preserve"> </w:t>
      </w:r>
      <w:r>
        <w:rPr>
          <w:rFonts w:cs="Arial" w:ascii="Arial" w:hAnsi="Arial"/>
          <w:i/>
        </w:rPr>
        <w:t>Isto</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20.07.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Nedeljni telegraf</w:t>
      </w:r>
      <w:r>
        <w:rPr>
          <w:rFonts w:cs="Arial" w:ascii="Arial" w:hAnsi="Arial"/>
        </w:rPr>
        <w:t>, 21.07 .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4.08.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16.08..1999.</w:t>
      </w:r>
    </w:p>
    <w:p>
      <w:pPr>
        <w:pStyle w:val="Normal"/>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8.08.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24.08.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24.08.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3.07.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Vreme</w:t>
      </w:r>
      <w:r>
        <w:rPr>
          <w:rFonts w:cs="Arial" w:ascii="Arial" w:hAnsi="Arial"/>
        </w:rPr>
        <w:t>, 17.07.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20.7.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26.09.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xml:space="preserve">, 25.08.1999. </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5.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26.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28.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16.08.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16.08.1999.</w:t>
      </w:r>
    </w:p>
    <w:p>
      <w:pPr>
        <w:pStyle w:val="Footnote"/>
        <w:numPr>
          <w:ilvl w:val="0"/>
          <w:numId w:val="2"/>
        </w:numPr>
        <w:tabs>
          <w:tab w:val="clear" w:pos="708"/>
          <w:tab w:val="left" w:pos="720" w:leader="none"/>
        </w:tabs>
        <w:rPr>
          <w:rFonts w:ascii="Arial" w:hAnsi="Arial" w:cs="Arial"/>
        </w:rPr>
      </w:pPr>
      <w:r>
        <w:rPr>
          <w:rFonts w:eastAsia="Arial" w:cs="Arial" w:ascii="Arial" w:hAnsi="Arial"/>
          <w:i/>
        </w:rPr>
        <w:t xml:space="preserve"> </w:t>
      </w:r>
      <w:r>
        <w:rPr>
          <w:rFonts w:cs="Arial" w:ascii="Arial" w:hAnsi="Arial"/>
          <w:i/>
        </w:rPr>
        <w:t>Isto</w:t>
      </w:r>
    </w:p>
    <w:p>
      <w:pPr>
        <w:pStyle w:val="Footnote"/>
        <w:numPr>
          <w:ilvl w:val="0"/>
          <w:numId w:val="2"/>
        </w:numPr>
        <w:tabs>
          <w:tab w:val="clear" w:pos="708"/>
          <w:tab w:val="left" w:pos="720" w:leader="none"/>
        </w:tabs>
        <w:rPr>
          <w:rFonts w:ascii="Arial" w:hAnsi="Arial" w:cs="Arial"/>
        </w:rPr>
      </w:pPr>
      <w:r>
        <w:rPr>
          <w:rFonts w:eastAsia="Arial" w:cs="Arial" w:ascii="Arial" w:hAnsi="Arial"/>
          <w:i/>
        </w:rPr>
        <w:t xml:space="preserve"> </w:t>
      </w:r>
      <w:r>
        <w:rPr>
          <w:rFonts w:cs="Arial" w:ascii="Arial" w:hAnsi="Arial"/>
          <w:i/>
        </w:rPr>
        <w:t>Isto</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Svedok</w:t>
      </w:r>
      <w:r>
        <w:rPr>
          <w:rFonts w:cs="Arial" w:ascii="Arial" w:hAnsi="Arial"/>
        </w:rPr>
        <w:t xml:space="preserve">, 2.11.1999. </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Novosti</w:t>
      </w:r>
      <w:r>
        <w:rPr>
          <w:rFonts w:cs="Arial" w:ascii="Arial" w:hAnsi="Arial"/>
        </w:rPr>
        <w:t>, 3.11.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8.11.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Novosti</w:t>
      </w:r>
      <w:r>
        <w:rPr>
          <w:rFonts w:cs="Arial" w:ascii="Arial" w:hAnsi="Arial"/>
        </w:rPr>
        <w:t>, 16.11.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8.11 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Nedeljni telegraf</w:t>
      </w:r>
      <w:r>
        <w:rPr>
          <w:rFonts w:cs="Arial" w:ascii="Arial" w:hAnsi="Arial"/>
        </w:rPr>
        <w:t>, 18.08.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6.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Novosti</w:t>
      </w:r>
      <w:r>
        <w:rPr>
          <w:rFonts w:cs="Arial" w:ascii="Arial" w:hAnsi="Arial"/>
        </w:rPr>
        <w:t>, 7.12 .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xml:space="preserve">,17.12.1999. </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18-19.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21. 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21.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21.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Novosti</w:t>
      </w:r>
      <w:r>
        <w:rPr>
          <w:rFonts w:cs="Arial" w:ascii="Arial" w:hAnsi="Arial"/>
        </w:rPr>
        <w:t xml:space="preserve"> 22.12.1999. </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21.12.1999.</w:t>
      </w:r>
    </w:p>
    <w:p>
      <w:pPr>
        <w:pStyle w:val="Footnote"/>
        <w:numPr>
          <w:ilvl w:val="0"/>
          <w:numId w:val="2"/>
        </w:numPr>
        <w:tabs>
          <w:tab w:val="clear" w:pos="708"/>
          <w:tab w:val="left" w:pos="720" w:leader="none"/>
        </w:tabs>
        <w:rPr>
          <w:rFonts w:ascii="Arial" w:hAnsi="Arial" w:cs="Arial"/>
        </w:rPr>
      </w:pPr>
      <w:r>
        <w:rPr>
          <w:rFonts w:eastAsia="Arial" w:cs="Arial" w:ascii="Arial" w:hAnsi="Arial"/>
          <w:i/>
        </w:rPr>
        <w:t xml:space="preserve"> </w:t>
      </w:r>
      <w:r>
        <w:rPr>
          <w:rFonts w:cs="Arial" w:ascii="Arial" w:hAnsi="Arial"/>
          <w:i/>
        </w:rPr>
        <w:t>Isto</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22.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23.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23.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28.12.1999.</w:t>
      </w:r>
    </w:p>
    <w:p>
      <w:pPr>
        <w:pStyle w:val="Normal"/>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31.12-3.01</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xml:space="preserve"> 31.12-3.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Nin</w:t>
      </w:r>
      <w:r>
        <w:rPr>
          <w:rFonts w:cs="Arial" w:ascii="Arial" w:hAnsi="Arial"/>
        </w:rPr>
        <w:t xml:space="preserve"> 9.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4.11.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30.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Blic</w:t>
      </w:r>
      <w:r>
        <w:rPr>
          <w:rFonts w:cs="Arial" w:ascii="Arial" w:hAnsi="Arial"/>
        </w:rPr>
        <w:t>, 26.12.1999.</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Glas</w:t>
      </w:r>
      <w:r>
        <w:rPr>
          <w:rFonts w:cs="Arial" w:ascii="Arial" w:hAnsi="Arial"/>
        </w:rPr>
        <w:t>, 31.01.2000.</w:t>
      </w:r>
    </w:p>
    <w:p>
      <w:pPr>
        <w:pStyle w:val="Footnote"/>
        <w:numPr>
          <w:ilvl w:val="0"/>
          <w:numId w:val="2"/>
        </w:numPr>
        <w:tabs>
          <w:tab w:val="clear" w:pos="708"/>
          <w:tab w:val="left" w:pos="720" w:leader="none"/>
        </w:tabs>
        <w:rPr/>
      </w:pPr>
      <w:r>
        <w:rPr>
          <w:rFonts w:eastAsia="Arial" w:cs="Arial" w:ascii="Arial" w:hAnsi="Arial"/>
          <w:i/>
        </w:rPr>
        <w:t xml:space="preserve"> </w:t>
      </w:r>
      <w:r>
        <w:rPr>
          <w:rFonts w:cs="Arial" w:ascii="Arial" w:hAnsi="Arial"/>
          <w:i/>
        </w:rPr>
        <w:t>Danas</w:t>
      </w:r>
      <w:r>
        <w:rPr>
          <w:rFonts w:cs="Arial" w:ascii="Arial" w:hAnsi="Arial"/>
        </w:rPr>
        <w:t xml:space="preserve">, 28.12.1999. </w:t>
      </w:r>
    </w:p>
    <w:p>
      <w:pPr>
        <w:pStyle w:val="Footnote"/>
        <w:rPr>
          <w:rFonts w:ascii="Arial" w:hAnsi="Arial" w:cs="Arial"/>
          <w:sz w:val="24"/>
        </w:rPr>
      </w:pPr>
      <w:r>
        <w:rPr>
          <w:rFonts w:cs="Arial" w:ascii="Arial" w:hAnsi="Arial"/>
        </w:rPr>
        <w:t>177</w:t>
      </w:r>
      <w:r>
        <w:rPr>
          <w:rFonts w:cs="Arial" w:ascii="Arial" w:hAnsi="Arial"/>
          <w:i/>
        </w:rPr>
        <w:t>. Glas</w:t>
      </w:r>
      <w:r>
        <w:rPr>
          <w:rFonts w:cs="Arial" w:ascii="Arial" w:hAnsi="Arial"/>
        </w:rPr>
        <w:t>, 31.01. 2000.</w:t>
      </w:r>
      <w:r>
        <w:br w:type="page"/>
      </w:r>
    </w:p>
    <w:p>
      <w:pPr>
        <w:pStyle w:val="Normal"/>
        <w:ind w:left="708" w:hanging="0"/>
        <w:jc w:val="both"/>
        <w:rPr>
          <w:rFonts w:ascii="Arial" w:hAnsi="Arial" w:cs="Arial"/>
          <w:sz w:val="24"/>
        </w:rPr>
      </w:pPr>
      <w:r>
        <w:rPr>
          <w:rFonts w:cs="Arial" w:ascii="Arial" w:hAnsi="Arial"/>
          <w:sz w:val="24"/>
        </w:rPr>
        <w:t>PRILO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Nemušta opozicija</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d 29. juna 1999, kada je opozicioni blok Savez za promene održao u Čačku prvi protestni miting nakon prestanka tromesečnih vazdušnih udara NATO na SR Jugoslaviju, protesti različitih grupacija počeli su da se šire po gradovima Srbije. Proteste su organizovali opozicioni blokovi savez za promene (SZP) i Savez demokratskih partija (SDP) tražeći korenite političke, društvene i ekonomske promene, a kao prvi zahtev isticale odlazak predsednika SR Jugoslavije Slobodana Miloševića sa vlasti.</w:t>
      </w:r>
    </w:p>
    <w:p>
      <w:pPr>
        <w:pStyle w:val="Normal"/>
        <w:ind w:firstLine="720"/>
        <w:jc w:val="both"/>
        <w:rPr>
          <w:rFonts w:ascii="Arial" w:hAnsi="Arial" w:cs="Arial"/>
          <w:sz w:val="24"/>
        </w:rPr>
      </w:pPr>
      <w:r>
        <w:rPr>
          <w:rFonts w:cs="Arial" w:ascii="Arial" w:hAnsi="Arial"/>
          <w:sz w:val="24"/>
        </w:rPr>
        <w:t>U nekim mestima protesti su se održavali u organizaciji nestranačkih građanskih pokreta ili spontanim okupljanjem građana nezadovoljnih aktuelnom vlašću i revoltiranih dugogodišnjom pogrešnom politikom predsednika SR Jugoslavije Slobodana Miloševića.</w:t>
      </w:r>
    </w:p>
    <w:p>
      <w:pPr>
        <w:pStyle w:val="Normal"/>
        <w:ind w:firstLine="720"/>
        <w:jc w:val="both"/>
        <w:rPr>
          <w:rFonts w:ascii="Arial" w:hAnsi="Arial" w:cs="Arial"/>
          <w:sz w:val="24"/>
        </w:rPr>
      </w:pPr>
      <w:r>
        <w:rPr>
          <w:rFonts w:cs="Arial" w:ascii="Arial" w:hAnsi="Arial"/>
          <w:sz w:val="24"/>
        </w:rPr>
        <w:t>Po prvi put proteste su organizovali i pripadnici rezervnog sastava Vojske Jugoslavije (VJ) koji su učestvovali u sukobima na Kosovu, a za to nisu dobili dnevnice i ratne dodatke koji su im obećani.</w:t>
      </w:r>
    </w:p>
    <w:p>
      <w:pPr>
        <w:pStyle w:val="Normal"/>
        <w:ind w:firstLine="720"/>
        <w:jc w:val="both"/>
        <w:rPr>
          <w:rFonts w:ascii="Arial" w:hAnsi="Arial" w:cs="Arial"/>
          <w:sz w:val="24"/>
        </w:rPr>
      </w:pPr>
      <w:r>
        <w:rPr>
          <w:rFonts w:cs="Arial" w:ascii="Arial" w:hAnsi="Arial"/>
          <w:sz w:val="24"/>
        </w:rPr>
        <w:t>Paralelno sa održavanjem protesta u gradovima širom Srbije, neke opozicione stranke ili grupe građana organizovale su potpisivanje peticije kojom se zahtevala Miloševićeva smena. Policija je uporno pokušavala da spreči takav način izražavanja volje građana, ali se uprkos tome potpisivanje peticije nastavljalo, ako ne na centralnim punktovima u gradu, onda u portama crkava i stranačkim prostorijama.</w:t>
      </w:r>
    </w:p>
    <w:p>
      <w:pPr>
        <w:pStyle w:val="Normal"/>
        <w:ind w:firstLine="720"/>
        <w:jc w:val="both"/>
        <w:rPr>
          <w:rFonts w:ascii="Arial" w:hAnsi="Arial" w:cs="Arial"/>
          <w:sz w:val="24"/>
        </w:rPr>
      </w:pPr>
      <w:r>
        <w:rPr>
          <w:rFonts w:cs="Arial" w:ascii="Arial" w:hAnsi="Arial"/>
          <w:sz w:val="24"/>
        </w:rPr>
        <w:t>Ostavku predsednika SR Jugoslavije Slobodana Miloševića i Savezne vlade zatražio je 15. juna i Sveti arhijerejski sinod Srpske pravoslavne crkve (SPC).</w:t>
      </w:r>
    </w:p>
    <w:p>
      <w:pPr>
        <w:pStyle w:val="Normal"/>
        <w:ind w:firstLine="720"/>
        <w:jc w:val="both"/>
        <w:rPr>
          <w:rFonts w:ascii="Arial" w:hAnsi="Arial" w:cs="Arial"/>
          <w:sz w:val="24"/>
        </w:rPr>
      </w:pPr>
      <w:r>
        <w:rPr>
          <w:rFonts w:cs="Arial" w:ascii="Arial" w:hAnsi="Arial"/>
          <w:sz w:val="24"/>
        </w:rPr>
        <w:t xml:space="preserve">Ostavku je zatražio i princ Aleksandar Karađorđević tokom boravka u Crnoj Gori, gde se susreo sa patrijarhom SPC Pavlom. </w:t>
      </w:r>
    </w:p>
    <w:p>
      <w:pPr>
        <w:pStyle w:val="Normal"/>
        <w:ind w:firstLine="720"/>
        <w:jc w:val="both"/>
        <w:rPr>
          <w:rFonts w:ascii="Arial" w:hAnsi="Arial" w:cs="Arial"/>
          <w:sz w:val="24"/>
        </w:rPr>
      </w:pPr>
      <w:r>
        <w:rPr>
          <w:rFonts w:cs="Arial" w:ascii="Arial" w:hAnsi="Arial"/>
          <w:sz w:val="24"/>
        </w:rPr>
        <w:t>U pokušajima da spreče širenje nezadovoljstva, vlasti su u nekim slučajevima zabranjivale održavanje protestnih skupova, a funkcineri vladajućih partija, Socijalističke partije Srbije (SPS) i Jugoslovenske levice (JUL), optuživali organizatore da žele da ispolitizuju socijalno nezadovoljstvo građana. Protesti su se, uprkos tome, održavali bez većih incidenata, mada sa znatno manjim brojem učesnika nego na početku.</w:t>
      </w:r>
    </w:p>
    <w:p>
      <w:pPr>
        <w:pStyle w:val="Normal"/>
        <w:ind w:firstLine="720"/>
        <w:jc w:val="both"/>
        <w:rPr>
          <w:rFonts w:ascii="Arial" w:hAnsi="Arial" w:cs="Arial"/>
          <w:sz w:val="24"/>
        </w:rPr>
      </w:pPr>
      <w:r>
        <w:rPr>
          <w:rFonts w:cs="Arial" w:ascii="Arial" w:hAnsi="Arial"/>
          <w:sz w:val="24"/>
        </w:rPr>
        <w:t>Ispred Savezne skupštine okupilo se 19. avgusta oko 150.000 ljudi da bi od opozicije i Srpske pravoslavne crkve dobili odgovor šta da se radi da dođe do promena. Mnogi su sa tog skupa otišli zbunjeni i razočarani zbog očigledne nesloge u opoziciji.</w:t>
      </w:r>
    </w:p>
    <w:p>
      <w:pPr>
        <w:pStyle w:val="Normal"/>
        <w:ind w:firstLine="720"/>
        <w:jc w:val="both"/>
        <w:rPr>
          <w:rFonts w:ascii="Arial" w:hAnsi="Arial" w:cs="Arial"/>
          <w:sz w:val="24"/>
        </w:rPr>
      </w:pPr>
      <w:r>
        <w:rPr>
          <w:rFonts w:cs="Arial" w:ascii="Arial" w:hAnsi="Arial"/>
          <w:sz w:val="24"/>
        </w:rPr>
        <w:t>Mesec dana kasnije Savez za promene otpočeo je novu kampanju svakodnevnih protesta u više desetina gradova u Srbiji s ciljem da se prikupi kritična masa ljudi koja bi primorala vlast na određene ustupke.</w:t>
      </w:r>
    </w:p>
    <w:p>
      <w:pPr>
        <w:pStyle w:val="Normal"/>
        <w:ind w:firstLine="720"/>
        <w:jc w:val="both"/>
        <w:rPr>
          <w:rFonts w:ascii="Arial" w:hAnsi="Arial" w:cs="Arial"/>
          <w:sz w:val="24"/>
        </w:rPr>
      </w:pPr>
      <w:r>
        <w:rPr>
          <w:rFonts w:cs="Arial" w:ascii="Arial" w:hAnsi="Arial"/>
          <w:sz w:val="24"/>
        </w:rPr>
        <w:t>Proklamovani ciljevi su bili ostavka Slobodana Miloševića, formiranje prelazne vlade eksperata i raspisivanje fer i demokratskih izbora. Koordinator Saveza za promene Vladan Batić procenjivao je da bi na ulicama trebalo da bude oko dva miliona ljudi kako bi se vlast naterala da prihvati njihove zahteve.</w:t>
      </w:r>
    </w:p>
    <w:p>
      <w:pPr>
        <w:pStyle w:val="Normal"/>
        <w:ind w:firstLine="720"/>
        <w:jc w:val="both"/>
        <w:rPr/>
      </w:pPr>
      <w:r>
        <w:rPr>
          <w:rFonts w:cs="Arial" w:ascii="Arial" w:hAnsi="Arial"/>
          <w:sz w:val="24"/>
        </w:rPr>
        <w:t>Međutim, na ulicama se pojavljivalo nekoliko destina hiljada građana, a mesec dana kasnije i taj broj je počeo drastično da opada, da bi se u decembru sveo na nekoliko stotina.</w:t>
      </w:r>
    </w:p>
    <w:p>
      <w:pPr>
        <w:pStyle w:val="Normal"/>
        <w:ind w:firstLine="720"/>
        <w:jc w:val="both"/>
        <w:rPr>
          <w:rFonts w:ascii="Arial" w:hAnsi="Arial" w:cs="Arial"/>
          <w:sz w:val="24"/>
        </w:rPr>
      </w:pPr>
      <w:r>
        <w:rPr>
          <w:rFonts w:cs="Arial" w:ascii="Arial" w:hAnsi="Arial"/>
          <w:sz w:val="24"/>
        </w:rPr>
        <w:t>U međuvremenu, iz saveza za promene istupila je Socijaldemokratska stranka Vuka Obradovića, a isto je, još tokom proleća, uradila demokratska alternativa Nebojše Čovića.</w:t>
      </w:r>
    </w:p>
    <w:p>
      <w:pPr>
        <w:pStyle w:val="Normal"/>
        <w:ind w:firstLine="720"/>
        <w:jc w:val="both"/>
        <w:rPr>
          <w:rFonts w:ascii="Arial" w:hAnsi="Arial" w:cs="Arial"/>
          <w:sz w:val="24"/>
        </w:rPr>
      </w:pPr>
      <w:r>
        <w:rPr>
          <w:rFonts w:cs="Arial" w:ascii="Arial" w:hAnsi="Arial"/>
          <w:sz w:val="24"/>
        </w:rPr>
        <w:t xml:space="preserve">Nova demokratija, Demokratski centar i Demokratska alternativa u oktobru su potpisali sporazum o političkom izbornom bloku DAN. </w:t>
      </w:r>
    </w:p>
    <w:p>
      <w:pPr>
        <w:pStyle w:val="Normal"/>
        <w:ind w:firstLine="720"/>
        <w:jc w:val="both"/>
        <w:rPr/>
      </w:pPr>
      <w:r>
        <w:rPr>
          <w:rFonts w:cs="Arial" w:ascii="Arial" w:hAnsi="Arial"/>
          <w:sz w:val="24"/>
        </w:rPr>
        <w:t>Sredinom septembra, koordinator Saveza za promene Vladan Batić zvanično je promovisao u ime SZP bivšeg guvernera Narodne banke Jugoslavije Dragoslava Avramovića kao budućeg premijera prelazne vlade. On je to učinio na konvenciji SZP, koja je pod nazivom "Sad ili nikad", održana u prepunoj hali Sportsko poslovnog centra Vojvodina u Novom Sadu. Na konvenciji je predstavljena Deklaracija SZP, u kojoj se zahteva "odgovornost i odlazak predsednika SRJ Slobodana Miloševića i njegovog režima zbog pogubnih posledica desetogodišnje politike, obrazovanje prelazne vlade, raspisivanje slobodnih demokratskih i ravnopravnih izbora, na osnovu zakonskih predloga CESID-a, a pod kontrolom OEBS-a".</w:t>
      </w:r>
    </w:p>
    <w:p>
      <w:pPr>
        <w:pStyle w:val="Normal"/>
        <w:ind w:firstLine="720"/>
        <w:jc w:val="both"/>
        <w:rPr>
          <w:rFonts w:ascii="Arial" w:hAnsi="Arial" w:cs="Arial"/>
          <w:sz w:val="24"/>
        </w:rPr>
      </w:pPr>
      <w:r>
        <w:rPr>
          <w:rFonts w:cs="Arial" w:ascii="Arial" w:hAnsi="Arial"/>
          <w:sz w:val="24"/>
        </w:rPr>
        <w:t>Srpski pokret obnove, koji smatra da Savez za promene bezuspešnim protestima samo troši energiju nezadovoljnih građana, zatražio je od Skupštine Srbije u ime opozicije raspisivanje izbora na svim nivoima. Prethodno (sredinom oktobra) opozicija je na Okruglom stolu usaglasila zahteve o izborima i uslovima pod kojima bi bili održani.</w:t>
      </w:r>
    </w:p>
    <w:p>
      <w:pPr>
        <w:pStyle w:val="Normal"/>
        <w:ind w:firstLine="720"/>
        <w:jc w:val="both"/>
        <w:rPr>
          <w:rFonts w:ascii="Arial" w:hAnsi="Arial" w:cs="Arial"/>
          <w:sz w:val="24"/>
        </w:rPr>
      </w:pPr>
      <w:r>
        <w:rPr>
          <w:rFonts w:cs="Arial" w:ascii="Arial" w:hAnsi="Arial"/>
          <w:sz w:val="24"/>
        </w:rPr>
        <w:t>Na sastanku OEBS-a 18. novembra dogovoreno je formiranje Trilateralne komisije, u kojoj će biti predstavnici SAD, Evropske unije (EU) i opozicije u Srbiji. To je prva formalna institucija koju su formirale EU i SAD, a u kojoj će sudelovati demokratska opozicija u Srbiji.</w:t>
      </w:r>
    </w:p>
    <w:p>
      <w:pPr>
        <w:pStyle w:val="Normal"/>
        <w:ind w:firstLine="720"/>
        <w:jc w:val="both"/>
        <w:rPr>
          <w:rFonts w:ascii="Arial" w:hAnsi="Arial" w:cs="Arial"/>
          <w:sz w:val="24"/>
        </w:rPr>
      </w:pPr>
      <w:r>
        <w:rPr>
          <w:rFonts w:cs="Arial" w:ascii="Arial" w:hAnsi="Arial"/>
          <w:sz w:val="24"/>
        </w:rPr>
        <w:t>Pošto se koalicija SPS-SRS-JUL u međuvremenu konsolidovala i jasno stavila do znanja da nema nameru da raspiše vanredne parlamentarne izbore, SPO je 10. januara 2000 organizovao sastanak opozicije. Na tom sastanku najveće opozicione partije i koalicije u Srbiji zatražile su održavanje izbora u Srbiji na svim nivoima do kraja aprila.</w:t>
      </w:r>
    </w:p>
    <w:p>
      <w:pPr>
        <w:pStyle w:val="Normal"/>
        <w:ind w:firstLine="720"/>
        <w:jc w:val="both"/>
        <w:rPr>
          <w:rFonts w:ascii="Arial" w:hAnsi="Arial" w:cs="Arial"/>
          <w:sz w:val="24"/>
        </w:rPr>
      </w:pPr>
      <w:r>
        <w:rPr>
          <w:rFonts w:cs="Arial" w:ascii="Arial" w:hAnsi="Arial"/>
          <w:sz w:val="24"/>
        </w:rPr>
        <w:t>Lideri najvećih partija i koalicija potpisali su dva dokumenta - jedan sa zahtevima vlasti u SRJ i Srbiji za raspisivanjem izbora i drugi upućen SAD i Evropskoj uniji u kojem se traži ukidanje sankcija i poštovanje rezolucije Saveta bezbednosti UN o Kosovu.</w:t>
      </w:r>
    </w:p>
    <w:p>
      <w:pPr>
        <w:pStyle w:val="Normal"/>
        <w:ind w:firstLine="720"/>
        <w:jc w:val="both"/>
        <w:rPr>
          <w:rFonts w:ascii="Arial" w:hAnsi="Arial" w:cs="Arial"/>
          <w:sz w:val="24"/>
        </w:rPr>
      </w:pPr>
      <w:r>
        <w:rPr>
          <w:rFonts w:cs="Arial" w:ascii="Arial" w:hAnsi="Arial"/>
          <w:sz w:val="24"/>
        </w:rPr>
        <w:t>Dokumenta su potpisali lideri svih 17 partija i saveza, a predsednik Pokreta za demokratsku Srbiju Momčilo Perišić nije potpisao dokument o izborima i zajedničkom delovanju opozicije, tražeći da se u Skupštini SRJ zahteva ostavka predsednika SRJ Slobodana Miloševića.</w:t>
      </w:r>
    </w:p>
    <w:p>
      <w:pPr>
        <w:pStyle w:val="Normal"/>
        <w:ind w:firstLine="720"/>
        <w:jc w:val="both"/>
        <w:rPr>
          <w:rFonts w:ascii="Arial" w:hAnsi="Arial" w:cs="Arial"/>
          <w:sz w:val="24"/>
        </w:rPr>
      </w:pPr>
      <w:r>
        <w:rPr>
          <w:rFonts w:cs="Arial" w:ascii="Arial" w:hAnsi="Arial"/>
          <w:sz w:val="24"/>
        </w:rPr>
        <w:t>Opozicija se dogovorila i oko saradnje u pripremi i u toku izbora, kao i posle njih, kao i da će poštovati sve dosadašnje zajedničke dokumente o međusobnom fer-pleju, nesaradnji sa režimom i minimumom izbornih uslova i da će zbog toga saradnja biti institucionalizovana.</w:t>
      </w:r>
    </w:p>
    <w:p>
      <w:pPr>
        <w:pStyle w:val="Normal"/>
        <w:ind w:firstLine="720"/>
        <w:jc w:val="both"/>
        <w:rPr>
          <w:rFonts w:ascii="Arial" w:hAnsi="Arial" w:cs="Arial"/>
          <w:sz w:val="24"/>
        </w:rPr>
      </w:pPr>
      <w:r>
        <w:rPr>
          <w:rFonts w:cs="Arial" w:ascii="Arial" w:hAnsi="Arial"/>
          <w:sz w:val="24"/>
        </w:rPr>
        <w:t>U više od šest sati razgovora iza zatvorenih vrata učestovali su predstavnici 17 najvećih partija i saveza opozic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egled izjava lidera i predstavnika opozicionih političkih stranaka u Srbij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 lideri stranaka i koalicija demokratske opozicije u Srbiji, saglasili smo se danas, 10. januara 2000. godine, o sledećem:</w:t>
      </w:r>
    </w:p>
    <w:p>
      <w:pPr>
        <w:pStyle w:val="Normal"/>
        <w:ind w:firstLine="720"/>
        <w:jc w:val="both"/>
        <w:rPr/>
      </w:pPr>
      <w:r>
        <w:rPr>
          <w:rFonts w:cs="Arial" w:ascii="Arial" w:hAnsi="Arial"/>
          <w:sz w:val="24"/>
        </w:rPr>
        <w:t>Desetogodišnja vladavina režima Slobodana Milosevića proizvela je u Srbiji pravu pustoš. Zemlja je biološki, materijalno i moralno upropašćena. Uništene su i obezvređene sve institucije koje su uslov za demokratsko funkcionisanje društva. Srbija je pretvorena u jednopartijsku državu, u kojoj se vlada primenom brutalne represije i državnog terorizma, čiji je najogoljeniji vid organizovanje atentata na predsednika SPO i ubistvo četvorice čelnika ove stranke, 3. oktobra prošle godine.</w:t>
      </w:r>
    </w:p>
    <w:p>
      <w:pPr>
        <w:pStyle w:val="Normal"/>
        <w:ind w:firstLine="720"/>
        <w:jc w:val="both"/>
        <w:rPr/>
      </w:pPr>
      <w:r>
        <w:rPr>
          <w:rFonts w:cs="Arial" w:ascii="Arial" w:hAnsi="Arial"/>
          <w:sz w:val="24"/>
        </w:rPr>
        <w:t>Žrtve organizovanog državnog terora i represije danas su ne samo lideri i članovi demokratskih stranaka opozicije, nego i novinari, nezavisni mediji, univerzitetski profesori, sudije, studenti, nastavnici, đaci, izbeglice, penzioneri, nezaposleni, vojnici, rezervisti, oficiri, policajci, seljaci, invalidi, porodice poginulih... svi u Srbiji koji traže demokratske promene i smenu vlasti koja, već deset godina, proizvodi samo poraze, izbegličke kolone, sukobe sa svetom, smrt, bedu i patnju miliona ljudi.</w:t>
      </w:r>
    </w:p>
    <w:p>
      <w:pPr>
        <w:pStyle w:val="Normal"/>
        <w:ind w:firstLine="720"/>
        <w:jc w:val="both"/>
        <w:rPr>
          <w:rFonts w:ascii="Arial" w:hAnsi="Arial" w:cs="Arial"/>
          <w:sz w:val="24"/>
        </w:rPr>
      </w:pPr>
      <w:r>
        <w:rPr>
          <w:rFonts w:cs="Arial" w:ascii="Arial" w:hAnsi="Arial"/>
          <w:sz w:val="24"/>
        </w:rPr>
        <w:t xml:space="preserve">Mi jedini spas za Srbiju i njene građane vidimo u odlasku sadašnje vlasti i sveobuhvatnim promenama sistema. </w:t>
      </w:r>
    </w:p>
    <w:p>
      <w:pPr>
        <w:pStyle w:val="Normal"/>
        <w:ind w:firstLine="720"/>
        <w:jc w:val="both"/>
        <w:rPr/>
      </w:pPr>
      <w:r>
        <w:rPr>
          <w:rFonts w:cs="Arial" w:ascii="Arial" w:hAnsi="Arial"/>
          <w:sz w:val="24"/>
        </w:rPr>
        <w:t>Iako je režim nedavno odbio zahteve demokratske opozicije u Srbiji za postizanjem sporazuma o vanrednim demokratskim izborima na svim nivoima u našoj republici, iako je taj režim ostao gluv i za volju gradana izraženu na protestnim mitinzima, odlučili smo da još jednom, ovog puta svi zajedno, uputimo naše zahteve Slobodanu Miloševiću, predsedniku SRJ i predsedniku SPS, kao i predsednicima Srbije, Skupstine Srbije i Vlade Srbije. Zahtevi glase:</w:t>
      </w:r>
    </w:p>
    <w:p>
      <w:pPr>
        <w:pStyle w:val="Normal"/>
        <w:jc w:val="both"/>
        <w:rPr>
          <w:rFonts w:ascii="Arial" w:hAnsi="Arial" w:cs="Arial"/>
          <w:sz w:val="24"/>
        </w:rPr>
      </w:pPr>
      <w:r>
        <w:rPr>
          <w:rFonts w:cs="Arial" w:ascii="Arial" w:hAnsi="Arial"/>
          <w:sz w:val="24"/>
        </w:rPr>
        <w:tab/>
        <w:t>1. Dogovor vladajućih partija i opozicionih stranaka i koalicija potpisnica današnjeg sporazuma o vanrednim i demokratskim izborima u Srbiji na svim nivoima, koji bi bili održani do kraja aprila ove godine. Potpisnici današnjeg sporazuma zastupaće stavove usvojene na Okruglom stolu parlamentarnih stranaka opozicije, od 14. oktobra prošle godine.</w:t>
      </w:r>
    </w:p>
    <w:p>
      <w:pPr>
        <w:pStyle w:val="Normal"/>
        <w:ind w:firstLine="720"/>
        <w:jc w:val="both"/>
        <w:rPr>
          <w:rFonts w:ascii="Arial" w:hAnsi="Arial" w:cs="Arial"/>
          <w:sz w:val="24"/>
        </w:rPr>
      </w:pPr>
      <w:r>
        <w:rPr>
          <w:rFonts w:cs="Arial" w:ascii="Arial" w:hAnsi="Arial"/>
          <w:sz w:val="24"/>
        </w:rPr>
        <w:t>2. Obustavljanje svih akata državnog terora i bezakonja u svim njegovim oblicima, uz privođenje pravdi počinilaca i organizatora zločina na Ibarskoj magistrali od 3. oktobra prošle godine, kao i počinilaca i organizatora ubistva Slavka Ćuruvije, kao i svih drugih nerasvetljenih ubistava.</w:t>
      </w:r>
    </w:p>
    <w:p>
      <w:pPr>
        <w:pStyle w:val="Normal"/>
        <w:ind w:firstLine="720"/>
        <w:jc w:val="both"/>
        <w:rPr>
          <w:rFonts w:ascii="Arial" w:hAnsi="Arial" w:cs="Arial"/>
          <w:sz w:val="24"/>
        </w:rPr>
      </w:pPr>
      <w:r>
        <w:rPr>
          <w:rFonts w:cs="Arial" w:ascii="Arial" w:hAnsi="Arial"/>
          <w:sz w:val="24"/>
        </w:rPr>
        <w:t>3. Ukidanje postojećih represivnih zakona kojima se ograničavaju prava građana i antidemokratskih zakona o informisanju i univerzitetu.</w:t>
      </w:r>
    </w:p>
    <w:p>
      <w:pPr>
        <w:pStyle w:val="Normal"/>
        <w:ind w:firstLine="720"/>
        <w:jc w:val="both"/>
        <w:rPr>
          <w:rFonts w:ascii="Arial" w:hAnsi="Arial" w:cs="Arial"/>
          <w:sz w:val="24"/>
        </w:rPr>
      </w:pPr>
      <w:r>
        <w:rPr>
          <w:rFonts w:cs="Arial" w:ascii="Arial" w:hAnsi="Arial"/>
          <w:sz w:val="24"/>
        </w:rPr>
        <w:t>Tražeći okončanje državnog terora i bezakonja, i pružajući još jednu priliku za miran i demokratski rasplet opšte krize i napetosti u Srbiji, mi ispoljavamo svoju odgovornost pred našom državom i građanima.</w:t>
      </w:r>
    </w:p>
    <w:p>
      <w:pPr>
        <w:pStyle w:val="Normal"/>
        <w:ind w:firstLine="720"/>
        <w:jc w:val="both"/>
        <w:rPr>
          <w:rFonts w:ascii="Arial" w:hAnsi="Arial" w:cs="Arial"/>
          <w:sz w:val="24"/>
        </w:rPr>
      </w:pPr>
      <w:r>
        <w:rPr>
          <w:rFonts w:cs="Arial" w:ascii="Arial" w:hAnsi="Arial"/>
          <w:sz w:val="24"/>
        </w:rPr>
        <w:t>Pozivamo odgovorne ljude iz vladajuće koalicije da i oni iskorače u istom smeru.</w:t>
      </w:r>
    </w:p>
    <w:p>
      <w:pPr>
        <w:pStyle w:val="Normal"/>
        <w:ind w:firstLine="720"/>
        <w:jc w:val="both"/>
        <w:rPr>
          <w:rFonts w:ascii="Arial" w:hAnsi="Arial" w:cs="Arial"/>
          <w:sz w:val="24"/>
        </w:rPr>
      </w:pPr>
      <w:r>
        <w:rPr>
          <w:rFonts w:cs="Arial" w:ascii="Arial" w:hAnsi="Arial"/>
          <w:sz w:val="24"/>
        </w:rPr>
        <w:t>U narednom periodu, na samostalnim i zajedničkim tribinama i nastupajući na lokalnim medijima i pred građanima, učinićemo sve da narodu Srbije, budućim glasačima opozicije, izložimo našu zajedničku strategiju i da podignemo nadu u promene.</w:t>
      </w:r>
    </w:p>
    <w:p>
      <w:pPr>
        <w:pStyle w:val="Normal"/>
        <w:ind w:firstLine="720"/>
        <w:jc w:val="both"/>
        <w:rPr>
          <w:rFonts w:ascii="Arial" w:hAnsi="Arial" w:cs="Arial"/>
          <w:sz w:val="24"/>
        </w:rPr>
      </w:pPr>
      <w:r>
        <w:rPr>
          <w:rFonts w:cs="Arial" w:ascii="Arial" w:hAnsi="Arial"/>
          <w:sz w:val="24"/>
        </w:rPr>
        <w:t>Prvi veliki zajednički miting podrške ovim zahtevima opozicije biće održan u martu.</w:t>
      </w:r>
    </w:p>
    <w:p>
      <w:pPr>
        <w:pStyle w:val="Normal"/>
        <w:ind w:firstLine="720"/>
        <w:jc w:val="both"/>
        <w:rPr>
          <w:rFonts w:ascii="Arial" w:hAnsi="Arial" w:cs="Arial"/>
          <w:sz w:val="24"/>
        </w:rPr>
      </w:pPr>
      <w:r>
        <w:rPr>
          <w:rFonts w:cs="Arial" w:ascii="Arial" w:hAnsi="Arial"/>
          <w:sz w:val="24"/>
        </w:rPr>
        <w:t>Učesnici današnjeg skupa demokratske opozicije dogovorili su se da će sarađivati u prepremi izbora, u toku i posle izbora, kao i da će poštovati sve dosadašnje zajedničke dokumente o međusobnom fer-pleju, nesaradnji sa režimom i minimumom izbornih uslova. Radi toga će ta saradnja biti institucionalizovana".</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Drugi dokument je, zapravo, poruka ministrima inostranih poslova EU, SAD, Rusije i Kine. On glasi:</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i, lideri stranaka i koalicija demokratske opozicije u Srbiji, saglasili smo se danas, 10. januara 2000. godine, da od vlada Vaših država zajednički zatražimo:</w:t>
      </w:r>
    </w:p>
    <w:p>
      <w:pPr>
        <w:pStyle w:val="Normal"/>
        <w:ind w:firstLine="720"/>
        <w:jc w:val="both"/>
        <w:rPr/>
      </w:pPr>
      <w:r>
        <w:rPr>
          <w:rFonts w:cs="Arial" w:ascii="Arial" w:hAnsi="Arial"/>
          <w:sz w:val="24"/>
        </w:rPr>
        <w:t>1. Hitnu primenu odredbi Rezolucije 1244 Saveta bezbednosti Ujedinjenih nacija o Kosovu i Metohiji.</w:t>
      </w:r>
    </w:p>
    <w:p>
      <w:pPr>
        <w:pStyle w:val="Normal"/>
        <w:ind w:left="720" w:firstLine="720"/>
        <w:jc w:val="both"/>
        <w:rPr>
          <w:rFonts w:ascii="Arial" w:hAnsi="Arial" w:cs="Arial"/>
          <w:sz w:val="24"/>
        </w:rPr>
      </w:pPr>
      <w:r>
        <w:rPr>
          <w:rFonts w:cs="Arial" w:ascii="Arial" w:hAnsi="Arial"/>
          <w:sz w:val="24"/>
        </w:rPr>
        <w:t>- Punu zaštitu od strane snaga KFOR-a državne granice SR Jugoslavije sa Albanijom i Makedonijom i sprečavanje svih kriminalnih upada na teritoriju Kosova;</w:t>
      </w:r>
    </w:p>
    <w:p>
      <w:pPr>
        <w:pStyle w:val="Normal"/>
        <w:ind w:left="720" w:firstLine="720"/>
        <w:jc w:val="both"/>
        <w:rPr>
          <w:rFonts w:ascii="Arial" w:hAnsi="Arial" w:cs="Arial"/>
          <w:sz w:val="24"/>
        </w:rPr>
      </w:pPr>
      <w:r>
        <w:rPr>
          <w:rFonts w:cs="Arial" w:ascii="Arial" w:hAnsi="Arial"/>
          <w:sz w:val="24"/>
        </w:rPr>
        <w:t>- Odlučnu akciju protiv albanskih terorista i pljačkaša na Kosovu, kao i protiv svih vidova bezakonja i kriminala u ovoj pokrajini;</w:t>
      </w:r>
    </w:p>
    <w:p>
      <w:pPr>
        <w:pStyle w:val="Normal"/>
        <w:ind w:left="720" w:firstLine="720"/>
        <w:jc w:val="both"/>
        <w:rPr/>
      </w:pPr>
      <w:r>
        <w:rPr>
          <w:rFonts w:cs="Arial" w:ascii="Arial" w:hAnsi="Arial"/>
          <w:sz w:val="24"/>
        </w:rPr>
        <w:t>- Proglašenje lokalne samouprave za Srbe, Gorance, Muslimane, Rome i pripadnike ostalih nealbanskih nacionalnih zajednica na Kosovu, kao prelazno rešenje, pod punom zaštitom KFOR-a i UMNIK-a, uz obavezu KFOR-a i UMNIK-a da osiguraju ubrzan i bezbedan povratak i život na Kosovu svim Srbima i ostalom nealbanskom stanovništvu, koji su prognani sa Kosova posle dolaska međunarodnih snaga u ovu jugoslovensku i srpsku pokrajinu;</w:t>
      </w:r>
    </w:p>
    <w:p>
      <w:pPr>
        <w:pStyle w:val="Normal"/>
        <w:ind w:firstLine="720"/>
        <w:jc w:val="both"/>
        <w:rPr>
          <w:rFonts w:ascii="Arial" w:hAnsi="Arial" w:cs="Arial"/>
          <w:sz w:val="24"/>
        </w:rPr>
      </w:pPr>
      <w:r>
        <w:rPr>
          <w:rFonts w:cs="Arial" w:ascii="Arial" w:hAnsi="Arial"/>
          <w:sz w:val="24"/>
        </w:rPr>
        <w:t>2. Hitno ukidanje međunarodnih sankcija na vazduhoplovni saobraćaj i naftnog embarga protiv Srbije;</w:t>
      </w:r>
    </w:p>
    <w:p>
      <w:pPr>
        <w:pStyle w:val="Normal"/>
        <w:ind w:firstLine="720"/>
        <w:jc w:val="both"/>
        <w:rPr/>
      </w:pPr>
      <w:r>
        <w:rPr>
          <w:rFonts w:cs="Arial" w:ascii="Arial" w:hAnsi="Arial"/>
          <w:sz w:val="24"/>
        </w:rPr>
        <w:t>3. Povećanje humanitarne pomoći za oko milion izbeglica u Srbiji i Crnoj Gori, kao i za više od dva miliona građana koji žive na ivici gladi.</w:t>
      </w:r>
    </w:p>
    <w:p>
      <w:pPr>
        <w:pStyle w:val="Normal"/>
        <w:ind w:firstLine="720"/>
        <w:jc w:val="both"/>
        <w:rPr>
          <w:rFonts w:ascii="Arial" w:hAnsi="Arial" w:cs="Arial"/>
          <w:sz w:val="24"/>
        </w:rPr>
      </w:pPr>
      <w:r>
        <w:rPr>
          <w:rFonts w:cs="Arial" w:ascii="Arial" w:hAnsi="Arial"/>
          <w:sz w:val="24"/>
        </w:rPr>
        <w:t>Pored ovih hitnih mera, tražimo da Evropska Unija i SAD donesu i odluku da će, odmah nakon što bude postignut i potpisan dogovor između režima i demokratske opozicije o vanrednim izborima u Srbiji na svim nivoima, biti ukinute ili suspendovane sve preostale sankcije protiv Srbije i SR Jugoslavije, da će biti obnovljeno punopravno članstvo SR Jugoslavije u OEBS-u i da će se na Kosovo vratiti srpski vojnici i policajci, u skladu sa potpisanim sporazumima.</w:t>
      </w:r>
    </w:p>
    <w:p>
      <w:pPr>
        <w:pStyle w:val="Normal"/>
        <w:ind w:firstLine="720"/>
        <w:jc w:val="both"/>
        <w:rPr>
          <w:rFonts w:ascii="Arial" w:hAnsi="Arial" w:cs="Arial"/>
          <w:sz w:val="24"/>
        </w:rPr>
      </w:pPr>
      <w:r>
        <w:rPr>
          <w:rFonts w:cs="Arial" w:ascii="Arial" w:hAnsi="Arial"/>
          <w:sz w:val="24"/>
        </w:rPr>
        <w:t>Sankcije Evropske unije i SAD protiv Srbije pogađaju narod, a ne režim. One služe režimu za satanizovanje u Srbiji svega što je evropsko i demokratsko, uz pribegavanje ogoljenom državnom teroru protiv opozicije, medija, sudija, građana, i svih koji se bore za pobedu demokratije u Srbiji.</w:t>
      </w:r>
    </w:p>
    <w:p>
      <w:pPr>
        <w:pStyle w:val="Normal"/>
        <w:ind w:firstLine="720"/>
        <w:jc w:val="both"/>
        <w:rPr>
          <w:rFonts w:ascii="Arial" w:hAnsi="Arial" w:cs="Arial"/>
          <w:sz w:val="24"/>
        </w:rPr>
      </w:pPr>
      <w:r>
        <w:rPr>
          <w:rFonts w:cs="Arial" w:ascii="Arial" w:hAnsi="Arial"/>
          <w:sz w:val="24"/>
        </w:rPr>
        <w:t>Prihvatanjem naših današnjih zahteva od strane Vlada Vaših država, režim Slobodana Miloševića suočio bi se sa zahtevom miliona građana Srbije za vanrednim izborima. Tom zahtevu režim se ne bi mogao suprostaviti, a izborna pobeda pripala bi demokratskim snagama.</w:t>
      </w:r>
    </w:p>
    <w:p>
      <w:pPr>
        <w:pStyle w:val="Normal"/>
        <w:ind w:firstLine="720"/>
        <w:jc w:val="both"/>
        <w:rPr>
          <w:rFonts w:ascii="Arial" w:hAnsi="Arial" w:cs="Arial"/>
          <w:sz w:val="24"/>
        </w:rPr>
      </w:pPr>
      <w:r>
        <w:rPr>
          <w:rFonts w:cs="Arial" w:ascii="Arial" w:hAnsi="Arial"/>
          <w:sz w:val="24"/>
        </w:rPr>
        <w:t>Demokratska opozicija Srbije je za jednakopravni položaj Srbije i Crne Gore u organima SR Jugoslavije, obnovu diplomatskih odnose sa SAD, Francuskom, Velikom Britanijom i Nemačkom, hitne i korenite reforme političkog i ekonomskog sistema u zemlji, usklađivanje naših temeljnih zakona sa zakonima Evropske Unije i obezbeđivanje uslova za uključenje Srbije i SR Jugoslavije u Pakt za stabilnost Jugoistočne Evrope.</w:t>
      </w:r>
    </w:p>
    <w:p>
      <w:pPr>
        <w:pStyle w:val="Normal"/>
        <w:ind w:firstLine="720"/>
        <w:jc w:val="both"/>
        <w:rPr>
          <w:rFonts w:ascii="Arial" w:hAnsi="Arial" w:cs="Arial"/>
          <w:sz w:val="24"/>
        </w:rPr>
      </w:pPr>
      <w:r>
        <w:rPr>
          <w:rFonts w:cs="Arial" w:ascii="Arial" w:hAnsi="Arial"/>
          <w:sz w:val="24"/>
        </w:rPr>
        <w:t>Demokratska opozicija Srbije je za maksimalno poštovanje posebnih nacionalnih, kulturnih i verskih prava Mađara, Albanaca, Muslimana, Rumuna, Slovaka, Bugara, Hrvata, Rusina i svih ostalih nacionalnih zajednica u Srbiji;</w:t>
      </w:r>
    </w:p>
    <w:p>
      <w:pPr>
        <w:pStyle w:val="Normal"/>
        <w:ind w:firstLine="720"/>
        <w:jc w:val="both"/>
        <w:rPr>
          <w:rFonts w:ascii="Arial" w:hAnsi="Arial" w:cs="Arial"/>
          <w:sz w:val="24"/>
        </w:rPr>
      </w:pPr>
      <w:r>
        <w:rPr>
          <w:rFonts w:cs="Arial" w:ascii="Arial" w:hAnsi="Arial"/>
          <w:sz w:val="24"/>
        </w:rPr>
        <w:t>Decentralizacija vlasti i jačanje lokalne i regionalne samouprave, u skladu sa istim takvim razvojem u savremenoj Evropi, biće jedna od ključnih tačaka našeg programa.</w:t>
      </w:r>
    </w:p>
    <w:p>
      <w:pPr>
        <w:pStyle w:val="Normal"/>
        <w:ind w:firstLine="720"/>
        <w:jc w:val="both"/>
        <w:rPr>
          <w:rFonts w:ascii="Arial" w:hAnsi="Arial" w:cs="Arial"/>
          <w:sz w:val="24"/>
        </w:rPr>
      </w:pPr>
      <w:r>
        <w:rPr>
          <w:rFonts w:cs="Arial" w:ascii="Arial" w:hAnsi="Arial"/>
          <w:sz w:val="24"/>
        </w:rPr>
        <w:t xml:space="preserve">Demokratska Srbija i SR Jugoslavija u Evropi, uz svestranu saradnju sa SAD, Rusijom, Kinom i ostalim državama, a naročito sa našim susedima, zajedničko je opredeljenje demokratske opozicije u Srbiji".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bCs/>
          <w:sz w:val="24"/>
        </w:rPr>
        <w:t>SAVEZ ZA PROMENE (SZP)</w:t>
      </w:r>
    </w:p>
    <w:p>
      <w:pPr>
        <w:pStyle w:val="Normal"/>
        <w:jc w:val="both"/>
        <w:rPr>
          <w:rFonts w:ascii="Arial" w:hAnsi="Arial" w:cs="Arial"/>
          <w:sz w:val="24"/>
        </w:rPr>
      </w:pPr>
      <w:r>
        <w:rPr>
          <w:rFonts w:cs="Arial" w:ascii="Arial" w:hAnsi="Arial"/>
          <w:sz w:val="24"/>
        </w:rPr>
        <w:t xml:space="preserve">(Demokratska stranka, Demohrišćanska stranka Srbije, Građanski savez Srbij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MOHRIŠĆANSKA STRANKA SRBI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ladan Batić, </w:t>
      </w:r>
    </w:p>
    <w:p>
      <w:pPr>
        <w:pStyle w:val="Normal"/>
        <w:jc w:val="both"/>
        <w:rPr>
          <w:rFonts w:ascii="Arial" w:hAnsi="Arial" w:cs="Arial"/>
          <w:sz w:val="24"/>
        </w:rPr>
      </w:pPr>
      <w:r>
        <w:rPr>
          <w:rFonts w:cs="Arial" w:ascii="Arial" w:hAnsi="Arial"/>
          <w:sz w:val="24"/>
        </w:rPr>
        <w:t>predsednik DHSS i koordinator SZP</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javio početak mitinga (svakodnevne proteste) i rekao da će skupovi SZP-a u Srbiji biti mirni, jer su zahtevi isključivo politički. "Mogućnošću građanskog rata bavi se samo vlast. Mi nemamo oružje i silu, imamo samo građane koji podržavaju naše zahteve".</w:t>
      </w:r>
    </w:p>
    <w:p>
      <w:pPr>
        <w:pStyle w:val="Normal"/>
        <w:ind w:firstLine="720"/>
        <w:jc w:val="both"/>
        <w:rPr>
          <w:rFonts w:ascii="Arial" w:hAnsi="Arial" w:cs="Arial"/>
          <w:sz w:val="24"/>
        </w:rPr>
      </w:pPr>
      <w:r>
        <w:rPr>
          <w:rFonts w:cs="Arial" w:ascii="Arial" w:hAnsi="Arial"/>
          <w:sz w:val="24"/>
        </w:rPr>
        <w:t>On nije mogao da odgovori do kada će mitinzi biti održavani, rekavši da to zavisi od broja ljudi koji će se na njima okupljati, ali je izrazio uverenje da će za dva do tri meseca na protestima širom Srbije svakog dana biti "par miliona" ljudi, što je po njegovom mišljenju kritična masa, dovoljna za smenu vlasti.</w:t>
      </w:r>
    </w:p>
    <w:p>
      <w:pPr>
        <w:pStyle w:val="Normal"/>
        <w:ind w:firstLine="720"/>
        <w:jc w:val="both"/>
        <w:rPr>
          <w:rFonts w:ascii="Arial" w:hAnsi="Arial" w:cs="Arial"/>
          <w:sz w:val="24"/>
        </w:rPr>
      </w:pPr>
      <w:r>
        <w:rPr>
          <w:rFonts w:cs="Arial" w:ascii="Arial" w:hAnsi="Arial"/>
          <w:sz w:val="24"/>
        </w:rPr>
        <w:t>Rekao da SZP organizuje proteste zajedno sa Savezom demokratskih partija i najavio da će SZP uskoro uspostaviti partnerstvo sa "još nekim važnim političkim činiocima", ali je odbio da navede o kome se radi.</w:t>
      </w:r>
    </w:p>
    <w:p>
      <w:pPr>
        <w:pStyle w:val="Normal"/>
        <w:ind w:firstLine="720"/>
        <w:jc w:val="both"/>
        <w:rPr>
          <w:rFonts w:ascii="Arial" w:hAnsi="Arial" w:cs="Arial"/>
          <w:sz w:val="24"/>
        </w:rPr>
      </w:pPr>
      <w:r>
        <w:rPr>
          <w:rFonts w:cs="Arial" w:ascii="Arial" w:hAnsi="Arial"/>
          <w:sz w:val="24"/>
        </w:rPr>
        <w:t xml:space="preserve">Upitan da li će SZP u narednim akcijama sarađivati sa Pokretom za demokratsku Srbiju (PDS) Momčila Perišića, Batić je rekao da veruje da će SZP dobiti pozitivan odgovor PDS-a. </w:t>
      </w:r>
    </w:p>
    <w:p>
      <w:pPr>
        <w:pStyle w:val="Normal"/>
        <w:ind w:firstLine="720"/>
        <w:jc w:val="both"/>
        <w:rPr>
          <w:rFonts w:ascii="Arial" w:hAnsi="Arial" w:cs="Arial"/>
          <w:sz w:val="24"/>
        </w:rPr>
      </w:pPr>
      <w:r>
        <w:rPr>
          <w:rFonts w:cs="Arial" w:ascii="Arial" w:hAnsi="Arial"/>
          <w:sz w:val="24"/>
        </w:rPr>
        <w:t>(Beograd, konferencija za štampu /kzš/, 20. sept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zrazio zadovoljstvo dosadašnjim protestima u Srbiji i najavio njihovo intenziviranje.</w:t>
      </w:r>
    </w:p>
    <w:p>
      <w:pPr>
        <w:pStyle w:val="Normal"/>
        <w:ind w:firstLine="720"/>
        <w:jc w:val="both"/>
        <w:rPr>
          <w:rFonts w:ascii="Arial" w:hAnsi="Arial" w:cs="Arial"/>
          <w:sz w:val="24"/>
        </w:rPr>
      </w:pPr>
      <w:r>
        <w:rPr>
          <w:rFonts w:cs="Arial" w:ascii="Arial" w:hAnsi="Arial"/>
          <w:sz w:val="24"/>
        </w:rPr>
        <w:t>"Očekujemo da vreme iščekivanja i ispitivanja potraje četiri do pet dana i sa tim smo računali pre nego što smo počeli sa mitinzima. Na početku građanskih protesta 1996. godine takođe je relativno malo ljudi demonstriralo, ali broj građana u protestu brzo se uvećavao i sve je ubrzo preraslo u grandiozne demonstracije".</w:t>
      </w:r>
    </w:p>
    <w:p>
      <w:pPr>
        <w:pStyle w:val="Normal"/>
        <w:ind w:firstLine="720"/>
        <w:jc w:val="both"/>
        <w:rPr>
          <w:rFonts w:ascii="Arial" w:hAnsi="Arial" w:cs="Arial"/>
          <w:sz w:val="24"/>
        </w:rPr>
      </w:pPr>
      <w:r>
        <w:rPr>
          <w:rFonts w:cs="Arial" w:ascii="Arial" w:hAnsi="Arial"/>
          <w:sz w:val="24"/>
        </w:rPr>
        <w:t>Najavio da će se protestima uskoro priključiti još neke stranke, koje nisu članice SZP, ali nije želeo da kaže o kojim partijama se radi.</w:t>
      </w:r>
    </w:p>
    <w:p>
      <w:pPr>
        <w:pStyle w:val="Normal"/>
        <w:ind w:firstLine="720"/>
        <w:jc w:val="both"/>
        <w:rPr/>
      </w:pPr>
      <w:r>
        <w:rPr>
          <w:rFonts w:cs="Arial" w:ascii="Arial" w:hAnsi="Arial"/>
          <w:sz w:val="24"/>
        </w:rPr>
        <w:t xml:space="preserve">Ocenio da reakcije vladajućih stranaka i državnih medija na proteste po Srbiji pokazuju da "ih se vlast plaši". </w:t>
      </w:r>
    </w:p>
    <w:p>
      <w:pPr>
        <w:pStyle w:val="Normal"/>
        <w:ind w:firstLine="720"/>
        <w:jc w:val="both"/>
        <w:rPr>
          <w:rFonts w:ascii="Arial" w:hAnsi="Arial" w:cs="Arial"/>
          <w:sz w:val="24"/>
        </w:rPr>
      </w:pPr>
      <w:r>
        <w:rPr>
          <w:rFonts w:cs="Arial" w:ascii="Arial" w:hAnsi="Arial"/>
          <w:sz w:val="24"/>
        </w:rPr>
        <w:t>(Beograd, Agenciji Beta, 23. sept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Najavljujući potpisivanje sporazuma o minimalnim izbornim uslovima: </w:t>
      </w:r>
    </w:p>
    <w:p>
      <w:pPr>
        <w:pStyle w:val="Normal"/>
        <w:ind w:firstLine="720"/>
        <w:jc w:val="both"/>
        <w:rPr>
          <w:rFonts w:ascii="Arial" w:hAnsi="Arial" w:cs="Arial"/>
          <w:sz w:val="24"/>
        </w:rPr>
      </w:pPr>
      <w:r>
        <w:rPr>
          <w:rFonts w:cs="Arial" w:ascii="Arial" w:hAnsi="Arial"/>
          <w:sz w:val="24"/>
        </w:rPr>
        <w:t>"Ukoliko režim odbije minimum naših uslova očekujemo da će sve partije demokratske opozicije početi sa vanparlamentarnim pritiskom na režim"... "Pronalaženje modela za objedinjavanje opozicije postaje realnost".</w:t>
      </w:r>
    </w:p>
    <w:p>
      <w:pPr>
        <w:pStyle w:val="Normal"/>
        <w:ind w:firstLine="720"/>
        <w:jc w:val="both"/>
        <w:rPr>
          <w:rFonts w:ascii="Arial" w:hAnsi="Arial" w:cs="Arial"/>
          <w:sz w:val="24"/>
        </w:rPr>
      </w:pPr>
      <w:r>
        <w:rPr>
          <w:rFonts w:cs="Arial" w:ascii="Arial" w:hAnsi="Arial"/>
          <w:sz w:val="24"/>
        </w:rPr>
        <w:t>Batić nije želeo da kaže da li će opozicija postaviti neke rokove do kada bi režim trebalo da raspiše izbore, ali je istakao da bi, ukoliko uslovi budu prihvaćeni, oni mogli biti održani u roku od tri meseca.</w:t>
      </w:r>
    </w:p>
    <w:p>
      <w:pPr>
        <w:pStyle w:val="Normal"/>
        <w:ind w:firstLine="720"/>
        <w:jc w:val="both"/>
        <w:rPr/>
      </w:pPr>
      <w:r>
        <w:rPr>
          <w:rFonts w:cs="Arial" w:ascii="Arial" w:hAnsi="Arial"/>
          <w:sz w:val="24"/>
        </w:rPr>
        <w:t>Rekao da postoje najave da bi izbori mogli biti raspisani vrlo skoro i istakao da demokratska opozicija ne bi trebalo da izlazi na izbore koje Evropa i svet neće priznati.</w:t>
      </w:r>
    </w:p>
    <w:p>
      <w:pPr>
        <w:pStyle w:val="Normal"/>
        <w:ind w:firstLine="720"/>
        <w:jc w:val="both"/>
        <w:rPr>
          <w:rFonts w:ascii="Arial" w:hAnsi="Arial" w:cs="Arial"/>
          <w:sz w:val="24"/>
        </w:rPr>
      </w:pPr>
      <w:r>
        <w:rPr>
          <w:rFonts w:cs="Arial" w:ascii="Arial" w:hAnsi="Arial"/>
          <w:sz w:val="24"/>
        </w:rPr>
        <w:t xml:space="preserve">Kao jedan od najvažnijih izbornih uslova, Batić je naveo potrebu da relevantne stranke budu ravnopravno zastupljene na državnim medijima. </w:t>
      </w:r>
    </w:p>
    <w:p>
      <w:pPr>
        <w:pStyle w:val="Normal"/>
        <w:ind w:firstLine="720"/>
        <w:jc w:val="both"/>
        <w:rPr>
          <w:rFonts w:ascii="Arial" w:hAnsi="Arial" w:cs="Arial"/>
          <w:sz w:val="24"/>
        </w:rPr>
      </w:pPr>
      <w:r>
        <w:rPr>
          <w:rFonts w:cs="Arial" w:ascii="Arial" w:hAnsi="Arial"/>
          <w:sz w:val="24"/>
        </w:rPr>
        <w:t>(Beograd, Kzš, 13. okto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Pozvao sve opozicione stranke da pritiskom na vlasti iznude raspisivanje "slobodnih i fer" izbora.</w:t>
      </w:r>
    </w:p>
    <w:p>
      <w:pPr>
        <w:pStyle w:val="Normal"/>
        <w:ind w:firstLine="720"/>
        <w:jc w:val="both"/>
        <w:rPr>
          <w:rFonts w:ascii="Arial" w:hAnsi="Arial" w:cs="Arial"/>
          <w:sz w:val="24"/>
        </w:rPr>
      </w:pPr>
      <w:r>
        <w:rPr>
          <w:rFonts w:cs="Arial" w:ascii="Arial" w:hAnsi="Arial"/>
          <w:sz w:val="24"/>
        </w:rPr>
        <w:t>Ocenio da se zasedanje Skupštine Srbije završilo usvajanjem akata koji su "primer novog pravnog terora" i čiji je cilj dodatno učvršćivanje vlasti.</w:t>
      </w:r>
    </w:p>
    <w:p>
      <w:pPr>
        <w:pStyle w:val="Normal"/>
        <w:ind w:firstLine="720"/>
        <w:jc w:val="both"/>
        <w:rPr>
          <w:rFonts w:ascii="Arial" w:hAnsi="Arial" w:cs="Arial"/>
          <w:sz w:val="24"/>
        </w:rPr>
      </w:pPr>
      <w:r>
        <w:rPr>
          <w:rFonts w:cs="Arial" w:ascii="Arial" w:hAnsi="Arial"/>
          <w:sz w:val="24"/>
        </w:rPr>
        <w:t xml:space="preserve">Oštro kritikovao odluku da se predlog o raspisivanju vanrednih izbora prebaci skupštinskim odborima, dodavši da su tim potezom vlasti pokazale da "neće otvoreno da kažu da su protiv izbora", već "zamajavaju javnost". </w:t>
      </w:r>
    </w:p>
    <w:p>
      <w:pPr>
        <w:pStyle w:val="Normal"/>
        <w:ind w:firstLine="720"/>
        <w:jc w:val="both"/>
        <w:rPr>
          <w:rFonts w:ascii="Arial" w:hAnsi="Arial" w:cs="Arial"/>
          <w:sz w:val="24"/>
        </w:rPr>
      </w:pPr>
      <w:r>
        <w:rPr>
          <w:rFonts w:cs="Arial" w:ascii="Arial" w:hAnsi="Arial"/>
          <w:sz w:val="24"/>
        </w:rPr>
        <w:t>(Beograd, 11. nov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javio da će u sledećoj fazi protesta biti formirana jedna vrsta prelazne vlade - "kriznog štaba" na čijem će čelu biti Dragoslav Avramović.</w:t>
      </w:r>
    </w:p>
    <w:p>
      <w:pPr>
        <w:pStyle w:val="Normal"/>
        <w:ind w:firstLine="720"/>
        <w:jc w:val="both"/>
        <w:rPr>
          <w:rFonts w:ascii="Arial" w:hAnsi="Arial" w:cs="Arial"/>
          <w:sz w:val="24"/>
        </w:rPr>
      </w:pPr>
      <w:r>
        <w:rPr>
          <w:rFonts w:cs="Arial" w:ascii="Arial" w:hAnsi="Arial"/>
          <w:sz w:val="24"/>
        </w:rPr>
        <w:t>Rekao da će ta vlada imati međunarodni legitimitet i da će biti sastavljena od političkog i ekonomskog saveta.</w:t>
      </w:r>
    </w:p>
    <w:p>
      <w:pPr>
        <w:pStyle w:val="Normal"/>
        <w:ind w:firstLine="720"/>
        <w:jc w:val="both"/>
        <w:rPr>
          <w:rFonts w:ascii="Arial" w:hAnsi="Arial" w:cs="Arial"/>
          <w:sz w:val="24"/>
        </w:rPr>
      </w:pPr>
      <w:r>
        <w:rPr>
          <w:rFonts w:cs="Arial" w:ascii="Arial" w:hAnsi="Arial"/>
          <w:sz w:val="24"/>
        </w:rPr>
        <w:t>U sastav tih tela ući će "prepoznatljive ličnosti" iz javnog života.</w:t>
      </w:r>
    </w:p>
    <w:p>
      <w:pPr>
        <w:pStyle w:val="Normal"/>
        <w:ind w:firstLine="720"/>
        <w:jc w:val="both"/>
        <w:rPr/>
      </w:pPr>
      <w:r>
        <w:rPr>
          <w:rFonts w:cs="Arial" w:ascii="Arial" w:hAnsi="Arial"/>
          <w:sz w:val="24"/>
        </w:rPr>
        <w:t>(Beograd, 17. nov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Rekao da će lokalni izbori u Srbiji biti raspisani početkom marta i procenio da su mogući i savezni izbori, ukoliko na njih pristane Crna Gora.</w:t>
      </w:r>
    </w:p>
    <w:p>
      <w:pPr>
        <w:pStyle w:val="Normal"/>
        <w:ind w:firstLine="720"/>
        <w:jc w:val="both"/>
        <w:rPr>
          <w:rFonts w:ascii="Arial" w:hAnsi="Arial" w:cs="Arial"/>
          <w:sz w:val="24"/>
        </w:rPr>
      </w:pPr>
      <w:r>
        <w:rPr>
          <w:rFonts w:cs="Arial" w:ascii="Arial" w:hAnsi="Arial"/>
          <w:sz w:val="24"/>
        </w:rPr>
        <w:t xml:space="preserve">Optužio vladajuću koaliciju u Srbiji da tim izborima namerava da "organizuje novu krađu na (republičkim) parlamentarnim izborima i preuzme lokalne medije". </w:t>
      </w:r>
    </w:p>
    <w:p>
      <w:pPr>
        <w:pStyle w:val="Normal"/>
        <w:ind w:firstLine="720"/>
        <w:jc w:val="both"/>
        <w:rPr>
          <w:rFonts w:ascii="Arial" w:hAnsi="Arial" w:cs="Arial"/>
          <w:sz w:val="24"/>
        </w:rPr>
      </w:pPr>
      <w:r>
        <w:rPr>
          <w:rFonts w:cs="Arial" w:ascii="Arial" w:hAnsi="Arial"/>
          <w:sz w:val="24"/>
        </w:rPr>
        <w:t>(Beograd, 30. nov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molio patrijarha srpskog Pavla da više ne ide na prijeme koje organizuje jugoslovenski predsednik Slobodan Milošević.</w:t>
      </w:r>
    </w:p>
    <w:p>
      <w:pPr>
        <w:pStyle w:val="Normal"/>
        <w:ind w:firstLine="720"/>
        <w:jc w:val="both"/>
        <w:rPr>
          <w:rFonts w:ascii="Arial" w:hAnsi="Arial" w:cs="Arial"/>
          <w:sz w:val="24"/>
        </w:rPr>
      </w:pPr>
      <w:r>
        <w:rPr>
          <w:rFonts w:cs="Arial" w:ascii="Arial" w:hAnsi="Arial"/>
          <w:sz w:val="24"/>
        </w:rPr>
        <w:t>U otvorenom pismu patrijarhu, podsetio ga da su pre samo nekoliko meseci Srpski arhijerejski sabor i Sveti sinod Srpske pravoslavne crkve zatražili da Milošević "kao glavni generator zla, odstupi" sa vlasti.</w:t>
      </w:r>
    </w:p>
    <w:p>
      <w:pPr>
        <w:pStyle w:val="Normal"/>
        <w:ind w:firstLine="720"/>
        <w:jc w:val="both"/>
        <w:rPr>
          <w:rFonts w:ascii="Arial" w:hAnsi="Arial" w:cs="Arial"/>
          <w:sz w:val="24"/>
        </w:rPr>
      </w:pPr>
      <w:r>
        <w:rPr>
          <w:rFonts w:cs="Arial" w:ascii="Arial" w:hAnsi="Arial"/>
          <w:sz w:val="24"/>
        </w:rPr>
        <w:t xml:space="preserve">Patrijarh Pavle je sa još nekoliko crkvenih velikodostojnika bio na prijemu koji je Milošević organizovao povodom 29. novembra - Dana republike. </w:t>
      </w:r>
    </w:p>
    <w:p>
      <w:pPr>
        <w:pStyle w:val="Normal"/>
        <w:ind w:firstLine="720"/>
        <w:jc w:val="both"/>
        <w:rPr>
          <w:rFonts w:ascii="Arial" w:hAnsi="Arial" w:cs="Arial"/>
          <w:sz w:val="24"/>
        </w:rPr>
      </w:pPr>
      <w:r>
        <w:rPr>
          <w:rFonts w:cs="Arial" w:ascii="Arial" w:hAnsi="Arial"/>
          <w:sz w:val="24"/>
        </w:rPr>
        <w:t>(Beograd, 30. nov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zrazio uverenje da će "naredna godina značiti oproštaj sa režimom Slobodana Miloševića".</w:t>
      </w:r>
    </w:p>
    <w:p>
      <w:pPr>
        <w:pStyle w:val="Normal"/>
        <w:ind w:firstLine="720"/>
        <w:jc w:val="both"/>
        <w:rPr>
          <w:rFonts w:ascii="Arial" w:hAnsi="Arial" w:cs="Arial"/>
          <w:sz w:val="24"/>
        </w:rPr>
      </w:pPr>
      <w:r>
        <w:rPr>
          <w:rFonts w:cs="Arial" w:ascii="Arial" w:hAnsi="Arial"/>
          <w:sz w:val="24"/>
        </w:rPr>
        <w:t>Dodao da se "rasplet krize očekuje u četiri-pet meseci naredne godine", i da će "sve biti rešeno na izborima na koje će Milošević biti natera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Odnose Srpskog pokreta obnove i SZP, Batić je nazvao "džentlmenskim, bez provokacija i napadanja" i da je između ovih opozicionih blokova ostao najteži deo dogovora, a to je usaglašavanje stavova oko strategije delovanja na režim, naglašavajući da je "SPO shvatio da sa režimom nema političkog dogovora". </w:t>
      </w:r>
    </w:p>
    <w:p>
      <w:pPr>
        <w:pStyle w:val="Normal"/>
        <w:ind w:firstLine="720"/>
        <w:jc w:val="both"/>
        <w:rPr>
          <w:rFonts w:ascii="Arial" w:hAnsi="Arial" w:cs="Arial"/>
          <w:sz w:val="24"/>
        </w:rPr>
      </w:pPr>
      <w:r>
        <w:rPr>
          <w:rFonts w:cs="Arial" w:ascii="Arial" w:hAnsi="Arial"/>
          <w:sz w:val="24"/>
        </w:rPr>
        <w:t>(Užice, 12. dec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MOKRATSKA STRANKA (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oran Đinđić,</w:t>
      </w:r>
    </w:p>
    <w:p>
      <w:pPr>
        <w:pStyle w:val="Normal"/>
        <w:jc w:val="both"/>
        <w:rPr>
          <w:rFonts w:ascii="Arial" w:hAnsi="Arial" w:cs="Arial"/>
          <w:sz w:val="24"/>
        </w:rPr>
      </w:pPr>
      <w:r>
        <w:rPr>
          <w:rFonts w:cs="Arial" w:ascii="Arial" w:hAnsi="Arial"/>
          <w:sz w:val="24"/>
        </w:rPr>
        <w:t>predsednik D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Moramo da primenimo taktiku od pre dve godine - protesti svakog dana u svakome gradu. Budite spremni na to".</w:t>
      </w:r>
    </w:p>
    <w:p>
      <w:pPr>
        <w:pStyle w:val="Normal"/>
        <w:ind w:firstLine="720"/>
        <w:jc w:val="both"/>
        <w:rPr>
          <w:rFonts w:ascii="Arial" w:hAnsi="Arial" w:cs="Arial"/>
          <w:sz w:val="24"/>
        </w:rPr>
      </w:pPr>
      <w:r>
        <w:rPr>
          <w:rFonts w:cs="Arial" w:ascii="Arial" w:hAnsi="Arial"/>
          <w:sz w:val="24"/>
        </w:rPr>
        <w:t xml:space="preserve">On je rekao da Milošević "mora da ode pre izbora" i ocenio da će "u naredna dva meseca biti masovnih protesta po Srbiji". </w:t>
      </w:r>
    </w:p>
    <w:p>
      <w:pPr>
        <w:pStyle w:val="Normal"/>
        <w:ind w:firstLine="720"/>
        <w:jc w:val="both"/>
        <w:rPr>
          <w:rFonts w:ascii="Arial" w:hAnsi="Arial" w:cs="Arial"/>
          <w:sz w:val="24"/>
        </w:rPr>
      </w:pPr>
      <w:r>
        <w:rPr>
          <w:rFonts w:cs="Arial" w:ascii="Arial" w:hAnsi="Arial"/>
          <w:sz w:val="24"/>
        </w:rPr>
        <w:t>"S njim (Miloševićem) više nema razgovora. Nije tačno da Srbija nema podršku u svetu, samo ova vlast nema podršku u svetu".</w:t>
      </w:r>
    </w:p>
    <w:p>
      <w:pPr>
        <w:pStyle w:val="Normal"/>
        <w:ind w:firstLine="720"/>
        <w:jc w:val="both"/>
        <w:rPr>
          <w:rFonts w:ascii="Arial" w:hAnsi="Arial" w:cs="Arial"/>
          <w:sz w:val="24"/>
        </w:rPr>
      </w:pPr>
      <w:r>
        <w:rPr>
          <w:rFonts w:cs="Arial" w:ascii="Arial" w:hAnsi="Arial"/>
          <w:sz w:val="24"/>
        </w:rPr>
        <w:t>On je prognozirao da će u naredna dva meseca "slobodni gradovi" u Srbiji odbijati saradnju sa državom, kao i da će doći do opšte građanske neposlušnosti.</w:t>
      </w:r>
    </w:p>
    <w:p>
      <w:pPr>
        <w:pStyle w:val="Normal"/>
        <w:ind w:firstLine="720"/>
        <w:jc w:val="both"/>
        <w:rPr/>
      </w:pPr>
      <w:r>
        <w:rPr>
          <w:rFonts w:cs="Arial" w:ascii="Arial" w:hAnsi="Arial"/>
          <w:sz w:val="24"/>
        </w:rPr>
        <w:t xml:space="preserve">"Naši prioritetni zadaci su da vratimo Kosovo u Srbiju i Srbe na Kosovo". </w:t>
      </w:r>
    </w:p>
    <w:p>
      <w:pPr>
        <w:pStyle w:val="Normal"/>
        <w:ind w:firstLine="720"/>
        <w:jc w:val="both"/>
        <w:rPr>
          <w:rFonts w:ascii="Arial" w:hAnsi="Arial" w:cs="Arial"/>
          <w:sz w:val="24"/>
        </w:rPr>
      </w:pPr>
      <w:r>
        <w:rPr>
          <w:rFonts w:cs="Arial" w:ascii="Arial" w:hAnsi="Arial"/>
          <w:sz w:val="24"/>
        </w:rPr>
        <w:t>(Užice, 6. ju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ša namera je da u narednih 15 do 20 dana organizujemo proteste u 15 do 20 najvećih gradova u Srbiji. Naš cilj su svakodnevni protesti širom zemlje".</w:t>
      </w:r>
    </w:p>
    <w:p>
      <w:pPr>
        <w:pStyle w:val="Normal"/>
        <w:ind w:firstLine="720"/>
        <w:jc w:val="both"/>
        <w:rPr>
          <w:rFonts w:ascii="Arial" w:hAnsi="Arial" w:cs="Arial"/>
          <w:sz w:val="24"/>
        </w:rPr>
      </w:pPr>
      <w:r>
        <w:rPr>
          <w:rFonts w:cs="Arial" w:ascii="Arial" w:hAnsi="Arial"/>
          <w:sz w:val="24"/>
        </w:rPr>
        <w:t>"Do sredine avgusta bićemo u stanju da organizujemo najveći protest u Beogradu. To će biti poslednji dani naše mirne borbe protiv ovih vlasti".</w:t>
      </w:r>
    </w:p>
    <w:p>
      <w:pPr>
        <w:pStyle w:val="Normal"/>
        <w:ind w:firstLine="720"/>
        <w:jc w:val="both"/>
        <w:rPr>
          <w:rFonts w:ascii="Arial" w:hAnsi="Arial" w:cs="Arial"/>
          <w:sz w:val="24"/>
        </w:rPr>
      </w:pPr>
      <w:r>
        <w:rPr>
          <w:rFonts w:cs="Arial" w:ascii="Arial" w:hAnsi="Arial"/>
          <w:sz w:val="24"/>
        </w:rPr>
        <w:t xml:space="preserve">"Generalni štrajk u našem slučaju značiće da ljudi svakodnevno po dva ili tri sata izađu na ulice i zahtevaju ostavku gospodina Miloševića". </w:t>
      </w:r>
    </w:p>
    <w:p>
      <w:pPr>
        <w:pStyle w:val="Normal"/>
        <w:ind w:firstLine="720"/>
        <w:jc w:val="both"/>
        <w:rPr>
          <w:rFonts w:ascii="Arial" w:hAnsi="Arial" w:cs="Arial"/>
          <w:sz w:val="24"/>
        </w:rPr>
      </w:pPr>
      <w:r>
        <w:rPr>
          <w:rFonts w:cs="Arial" w:ascii="Arial" w:hAnsi="Arial"/>
          <w:sz w:val="24"/>
        </w:rPr>
        <w:t>(Beograd, Intervju Rojtersu, 9. jul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dbacio optužbe Vuka Draškovića da su pristalice DS organizovano zviždale dok je Drašković govorio na mitingu opozicije 19. avgusta u Beogradu.</w:t>
      </w:r>
    </w:p>
    <w:p>
      <w:pPr>
        <w:pStyle w:val="Normal"/>
        <w:ind w:firstLine="720"/>
        <w:jc w:val="both"/>
        <w:rPr>
          <w:rFonts w:ascii="Arial" w:hAnsi="Arial" w:cs="Arial"/>
          <w:sz w:val="24"/>
        </w:rPr>
      </w:pPr>
      <w:r>
        <w:rPr>
          <w:rFonts w:cs="Arial" w:ascii="Arial" w:hAnsi="Arial"/>
          <w:sz w:val="24"/>
        </w:rPr>
        <w:t>Đinđić je izjavio agenciji Beta da "rado prihvata" da su svih 150.000 građana koji su bili na mitingu pristalice DS, ali je ocenio da su ti ljudi došli zato što hoće promene i odlazak sa vlasti Slobodana Miloševića.</w:t>
      </w:r>
    </w:p>
    <w:p>
      <w:pPr>
        <w:pStyle w:val="Normal"/>
        <w:ind w:firstLine="720"/>
        <w:jc w:val="both"/>
        <w:rPr/>
      </w:pPr>
      <w:r>
        <w:rPr>
          <w:rFonts w:cs="Arial" w:ascii="Arial" w:hAnsi="Arial"/>
          <w:sz w:val="24"/>
        </w:rPr>
        <w:t>Drašković je sinoć optužio DS da je organizovala incidente na mitingu u Beogradu i naveo da njegova partija prekida sve kontakte sa tom strankom, kao i da odbacuje okupljanje opozicije.</w:t>
      </w:r>
    </w:p>
    <w:p>
      <w:pPr>
        <w:pStyle w:val="Normal"/>
        <w:ind w:firstLine="720"/>
        <w:jc w:val="both"/>
        <w:rPr/>
      </w:pPr>
      <w:r>
        <w:rPr>
          <w:rFonts w:cs="Arial" w:ascii="Arial" w:hAnsi="Arial"/>
          <w:sz w:val="24"/>
        </w:rPr>
        <w:t>Đinđić je ocenio da su građani zviždali Draškoviću "iz revolta", zato što je došao da govori "na mitingu protiv Miloševića, a nijednom rečju nije zatražio niti pomenuo da on treba da ode".</w:t>
      </w:r>
    </w:p>
    <w:p>
      <w:pPr>
        <w:pStyle w:val="Normal"/>
        <w:ind w:firstLine="720"/>
        <w:jc w:val="both"/>
        <w:rPr>
          <w:rFonts w:ascii="Arial" w:hAnsi="Arial" w:cs="Arial"/>
          <w:sz w:val="24"/>
        </w:rPr>
      </w:pPr>
      <w:r>
        <w:rPr>
          <w:rFonts w:cs="Arial" w:ascii="Arial" w:hAnsi="Arial"/>
          <w:sz w:val="24"/>
        </w:rPr>
        <w:t>Prema Đinđićevoj oceni, to je "neprimereno" i bilo bi "isto kada bi neko ušao u crkvu, a da se ne prekrsti".</w:t>
      </w:r>
    </w:p>
    <w:p>
      <w:pPr>
        <w:pStyle w:val="Normal"/>
        <w:ind w:firstLine="720"/>
        <w:jc w:val="both"/>
        <w:rPr>
          <w:rFonts w:ascii="Arial" w:hAnsi="Arial" w:cs="Arial"/>
          <w:sz w:val="24"/>
        </w:rPr>
      </w:pPr>
      <w:r>
        <w:rPr>
          <w:rFonts w:cs="Arial" w:ascii="Arial" w:hAnsi="Arial"/>
          <w:sz w:val="24"/>
        </w:rPr>
        <w:t>"Oni koji žele da Milošević ode, treba to da objasne narodu, isto tako i ako ne žele njegov odlazak", smatra Đinđić i dodaje da je sada opozicija akciono ujedinjena, "naravno, bez onih koji sarađuju sa vlastima".</w:t>
      </w:r>
    </w:p>
    <w:p>
      <w:pPr>
        <w:pStyle w:val="Normal"/>
        <w:ind w:firstLine="720"/>
        <w:jc w:val="both"/>
        <w:rPr/>
      </w:pPr>
      <w:r>
        <w:rPr>
          <w:rFonts w:cs="Arial" w:ascii="Arial" w:hAnsi="Arial"/>
          <w:sz w:val="24"/>
        </w:rPr>
        <w:t xml:space="preserve">Đinđić je ocenio da "svuda ima falš robe pa i u opoziciji" i napomenuo da Draškovića treba pitati kako on to vlada u Beogradu, "gde imamo manjinsku vladu, uz podršku socijalista". </w:t>
      </w:r>
    </w:p>
    <w:p>
      <w:pPr>
        <w:pStyle w:val="Normal"/>
        <w:ind w:firstLine="720"/>
        <w:jc w:val="both"/>
        <w:rPr>
          <w:rFonts w:ascii="Arial" w:hAnsi="Arial" w:cs="Arial"/>
          <w:sz w:val="24"/>
        </w:rPr>
      </w:pPr>
      <w:r>
        <w:rPr>
          <w:rFonts w:cs="Arial" w:ascii="Arial" w:hAnsi="Arial"/>
          <w:sz w:val="24"/>
        </w:rPr>
        <w:t>(Beograd, 21. avgus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Rekao je za "Blic" da će se "krajem oktobra steći uslovi za definitivan odgovor na pitanje na koji način smeniti Miloševića" uz ocenu da "sazreva atmosfera za vanredne izbore i šire proteste za izborne uslove".</w:t>
      </w:r>
    </w:p>
    <w:p>
      <w:pPr>
        <w:pStyle w:val="Normal"/>
        <w:ind w:firstLine="720"/>
        <w:jc w:val="both"/>
        <w:rPr>
          <w:rFonts w:ascii="Arial" w:hAnsi="Arial" w:cs="Arial"/>
          <w:sz w:val="24"/>
        </w:rPr>
      </w:pPr>
      <w:r>
        <w:rPr>
          <w:rFonts w:cs="Arial" w:ascii="Arial" w:hAnsi="Arial"/>
          <w:sz w:val="24"/>
        </w:rPr>
        <w:t>Upitan da li to znači promenu protestnih zahteva, on je rekao da su "protesti SZP imali cilj da pokrenu pitanje promena i da odmere odziv i raspoloženje građana".</w:t>
      </w:r>
    </w:p>
    <w:p>
      <w:pPr>
        <w:pStyle w:val="Normal"/>
        <w:ind w:firstLine="720"/>
        <w:jc w:val="both"/>
        <w:rPr/>
      </w:pPr>
      <w:r>
        <w:rPr>
          <w:rFonts w:cs="Arial" w:ascii="Arial" w:hAnsi="Arial"/>
          <w:sz w:val="24"/>
        </w:rPr>
        <w:t xml:space="preserve">"Da su protesti prerasli u svenarodni pokret, nastavili bismo sa radikalnim zahtevima. Bez radikalizma zahtevali bismo vanredne izbore. Da se nije desilo ništa, značilo bi da mi treba da izvučemo neke konsekvence. Procena GO DS je da je veliki broj građana za promene i ostavku Miloševića, ali da nema radikalizma, da su se stekli uslovi za vanredne izbore". </w:t>
      </w:r>
    </w:p>
    <w:p>
      <w:pPr>
        <w:pStyle w:val="Normal"/>
        <w:ind w:firstLine="720"/>
        <w:jc w:val="both"/>
        <w:rPr>
          <w:rFonts w:ascii="Arial" w:hAnsi="Arial" w:cs="Arial"/>
          <w:sz w:val="24"/>
        </w:rPr>
      </w:pPr>
      <w:r>
        <w:rPr>
          <w:rFonts w:cs="Arial" w:ascii="Arial" w:hAnsi="Arial"/>
          <w:sz w:val="24"/>
        </w:rPr>
        <w:t>(Beograd, 10. sept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javio svakodnevne i celodnevne proteste u Srbiji od 21. septembra i izrazio uverenje da će do polovine novembra ti protesti izazvati "neke političke odluke" u Srbiji.</w:t>
      </w:r>
    </w:p>
    <w:p>
      <w:pPr>
        <w:pStyle w:val="Normal"/>
        <w:ind w:firstLine="720"/>
        <w:jc w:val="both"/>
        <w:rPr>
          <w:rFonts w:ascii="Arial" w:hAnsi="Arial" w:cs="Arial"/>
          <w:sz w:val="24"/>
        </w:rPr>
      </w:pPr>
      <w:r>
        <w:rPr>
          <w:rFonts w:cs="Arial" w:ascii="Arial" w:hAnsi="Arial"/>
          <w:sz w:val="24"/>
        </w:rPr>
        <w:t>"Cilj prve faze protesta je faktičko razvlašćenje (predsednika SRJ) Slobodana Miloševića, jer će ljudi na ulici pokazati da ga ne priznaju kao predsednika. Ako dva miliona ljudi podrži nešto, onda je to vlast, bez obzira na institucije".</w:t>
      </w:r>
    </w:p>
    <w:p>
      <w:pPr>
        <w:pStyle w:val="Normal"/>
        <w:ind w:firstLine="720"/>
        <w:jc w:val="both"/>
        <w:rPr>
          <w:rFonts w:ascii="Arial" w:hAnsi="Arial" w:cs="Arial"/>
          <w:sz w:val="24"/>
        </w:rPr>
      </w:pPr>
      <w:r>
        <w:rPr>
          <w:rFonts w:cs="Arial" w:ascii="Arial" w:hAnsi="Arial"/>
          <w:sz w:val="24"/>
        </w:rPr>
        <w:t xml:space="preserve">"Ulazimo u okršaj sa diktatorom, koji je samouveren, ima mnogo novca i procenjuje da iza sebe ima represivni aparat i namerava da doživotno vlada". </w:t>
      </w:r>
    </w:p>
    <w:p>
      <w:pPr>
        <w:pStyle w:val="Normal"/>
        <w:ind w:firstLine="720"/>
        <w:jc w:val="both"/>
        <w:rPr>
          <w:rFonts w:ascii="Arial" w:hAnsi="Arial" w:cs="Arial"/>
          <w:sz w:val="24"/>
        </w:rPr>
      </w:pPr>
      <w:r>
        <w:rPr>
          <w:rFonts w:cs="Arial" w:ascii="Arial" w:hAnsi="Arial"/>
          <w:sz w:val="24"/>
        </w:rPr>
        <w:t>(Beograd, 17. sept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Rekao da će odustati od kampanje za ostavku predsednika SRJ Slobodana Miloševića ukoliko u narednih nekoliko nedelja na ulice ne izađe više ljudi.</w:t>
      </w:r>
    </w:p>
    <w:p>
      <w:pPr>
        <w:pStyle w:val="Normal"/>
        <w:ind w:firstLine="720"/>
        <w:jc w:val="both"/>
        <w:rPr>
          <w:rFonts w:ascii="Arial" w:hAnsi="Arial" w:cs="Arial"/>
          <w:sz w:val="24"/>
        </w:rPr>
      </w:pPr>
      <w:r>
        <w:rPr>
          <w:rFonts w:cs="Arial" w:ascii="Arial" w:hAnsi="Arial"/>
          <w:sz w:val="24"/>
        </w:rPr>
        <w:t>"Ukoliko ne bude podrške, ne bude energije, to će značiti da narod u Srbiji ne želi da izađe na ulice i traži svoja prava, to će značiti da nas narod ne želi za lidere".</w:t>
      </w:r>
    </w:p>
    <w:p>
      <w:pPr>
        <w:pStyle w:val="Normal"/>
        <w:ind w:firstLine="720"/>
        <w:jc w:val="both"/>
        <w:rPr>
          <w:rFonts w:ascii="Arial" w:hAnsi="Arial" w:cs="Arial"/>
          <w:sz w:val="24"/>
        </w:rPr>
      </w:pPr>
      <w:r>
        <w:rPr>
          <w:rFonts w:cs="Arial" w:ascii="Arial" w:hAnsi="Arial"/>
          <w:sz w:val="24"/>
        </w:rPr>
        <w:t>"U oktobru bi trebalo da bude kristalno jasno", rekao je on i dodao da će, ukoliko tada "bude dovoljno podrške, uslediti konkretni zahtevi i akcije" uključujući i marševe na "određena mesta", uz zahteve za ostavke i blokade puteva.</w:t>
      </w:r>
    </w:p>
    <w:p>
      <w:pPr>
        <w:pStyle w:val="Normal"/>
        <w:ind w:firstLine="720"/>
        <w:jc w:val="both"/>
        <w:rPr>
          <w:rFonts w:ascii="Arial" w:hAnsi="Arial" w:cs="Arial"/>
          <w:sz w:val="24"/>
        </w:rPr>
      </w:pPr>
      <w:r>
        <w:rPr>
          <w:rFonts w:cs="Arial" w:ascii="Arial" w:hAnsi="Arial"/>
          <w:sz w:val="24"/>
        </w:rPr>
        <w:t>"Ukoliko to uspe, do novembra ili decembra, imaćemo ili Miloševićevu ostavku, nakon koje će uslediti pošteni izbori, ili izbore u skladu sa našim demokratskim pravilima, ili ćemo reći da ovaj put nismo uspeli".</w:t>
      </w:r>
    </w:p>
    <w:p>
      <w:pPr>
        <w:pStyle w:val="Normal"/>
        <w:ind w:firstLine="720"/>
        <w:jc w:val="both"/>
        <w:rPr>
          <w:rFonts w:ascii="Arial" w:hAnsi="Arial" w:cs="Arial"/>
          <w:sz w:val="24"/>
        </w:rPr>
      </w:pPr>
      <w:r>
        <w:rPr>
          <w:rFonts w:cs="Arial" w:ascii="Arial" w:hAnsi="Arial"/>
          <w:sz w:val="24"/>
        </w:rPr>
        <w:t xml:space="preserve">Đinđić je rekao da će opozicija nedostatak "odgovarajuće reakcije kod ljudi" shvatiti kao znak da su oni spremni da sačekaju druge političare da preuzmu stvari u svoje ruke. </w:t>
      </w:r>
    </w:p>
    <w:p>
      <w:pPr>
        <w:pStyle w:val="Normal"/>
        <w:ind w:firstLine="720"/>
        <w:jc w:val="both"/>
        <w:rPr>
          <w:rFonts w:ascii="Arial" w:hAnsi="Arial" w:cs="Arial"/>
          <w:sz w:val="24"/>
        </w:rPr>
      </w:pPr>
      <w:r>
        <w:rPr>
          <w:rFonts w:cs="Arial" w:ascii="Arial" w:hAnsi="Arial"/>
          <w:sz w:val="24"/>
        </w:rPr>
        <w:t>(Beograd, Agenciji Rojters,23. sept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 mi hoćemo izbore samo ako budemo sigurni da nećemo biti pokradeni. Uslovi za to su: uticaj na medije da narod vidi šta mi hoćemo i kontrola prebrojavanja glasova. Ti uslovi će sigurno biti ispunjeni ako (predsednik SRJ Slobodan) Milošević ne bude na</w:t>
      </w:r>
    </w:p>
    <w:p>
      <w:pPr>
        <w:pStyle w:val="Normal"/>
        <w:jc w:val="both"/>
        <w:rPr>
          <w:rFonts w:ascii="Arial" w:hAnsi="Arial" w:cs="Arial"/>
          <w:sz w:val="24"/>
        </w:rPr>
      </w:pPr>
      <w:r>
        <w:rPr>
          <w:rFonts w:cs="Arial" w:ascii="Arial" w:hAnsi="Arial"/>
          <w:sz w:val="24"/>
        </w:rPr>
        <w:t xml:space="preserve">vlasti". </w:t>
      </w:r>
    </w:p>
    <w:p>
      <w:pPr>
        <w:pStyle w:val="Normal"/>
        <w:ind w:firstLine="720"/>
        <w:jc w:val="both"/>
        <w:rPr>
          <w:rFonts w:ascii="Arial" w:hAnsi="Arial" w:cs="Arial"/>
          <w:sz w:val="24"/>
        </w:rPr>
      </w:pPr>
      <w:r>
        <w:rPr>
          <w:rFonts w:cs="Arial" w:ascii="Arial" w:hAnsi="Arial"/>
          <w:sz w:val="24"/>
        </w:rPr>
        <w:t xml:space="preserve">"Postoji i drugi način, a to je da dva miliona ljudi bude na ulici i onda možemo da kažemo: 'Hoćemo izbore', ali da na trgovima čekamo brojanje glasova. Ukoliko tada neko bude uhvaćen u krađi, neće mu biti oprošteno, dobiće doživotnu robiju. Kad dva miliona ljudi bude na trgovima, tada je pravi trenutak za fer izbore". </w:t>
      </w:r>
    </w:p>
    <w:p>
      <w:pPr>
        <w:pStyle w:val="Normal"/>
        <w:ind w:firstLine="720"/>
        <w:jc w:val="both"/>
        <w:rPr>
          <w:rFonts w:ascii="Arial" w:hAnsi="Arial" w:cs="Arial"/>
          <w:sz w:val="24"/>
        </w:rPr>
      </w:pPr>
      <w:r>
        <w:rPr>
          <w:rFonts w:cs="Arial" w:ascii="Arial" w:hAnsi="Arial"/>
          <w:sz w:val="24"/>
        </w:rPr>
        <w:t>(Niš, Miting, 28. sept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Rekao da je predsednik Jugoslavije "kapitulirao u centru grada" i izrazio zadovoljstvo 14-dnevnim učinkom demonstracija, najavio da će sredinom oktobra biti razmotreno da li su protesti uspeli ili su "jedna teorijska pretpostavka, koja se nije ostvarila".</w:t>
      </w:r>
    </w:p>
    <w:p>
      <w:pPr>
        <w:pStyle w:val="Normal"/>
        <w:ind w:firstLine="720"/>
        <w:jc w:val="both"/>
        <w:rPr>
          <w:rFonts w:ascii="Arial" w:hAnsi="Arial" w:cs="Arial"/>
          <w:sz w:val="24"/>
        </w:rPr>
      </w:pPr>
      <w:r>
        <w:rPr>
          <w:rFonts w:cs="Arial" w:ascii="Arial" w:hAnsi="Arial"/>
          <w:sz w:val="24"/>
        </w:rPr>
        <w:t>Optužio vrh Jugoslovenske levice (JUL) da priprema scenario napada na policiju tokom protesta SZP, za šta bi bili optuženi demonstranti i što bi dovelo do zabrane okupljanja i uvođenja vanrednog stanja u zemlji.</w:t>
      </w:r>
    </w:p>
    <w:p>
      <w:pPr>
        <w:pStyle w:val="Normal"/>
        <w:ind w:firstLine="720"/>
        <w:jc w:val="both"/>
        <w:rPr>
          <w:rFonts w:ascii="Arial" w:hAnsi="Arial" w:cs="Arial"/>
          <w:sz w:val="24"/>
        </w:rPr>
      </w:pPr>
      <w:r>
        <w:rPr>
          <w:rFonts w:cs="Arial" w:ascii="Arial" w:hAnsi="Arial"/>
          <w:sz w:val="24"/>
        </w:rPr>
        <w:t>Pozivajući se na informacije iz više izvora, koje nije</w:t>
        <w:tab/>
        <w:t>precizirao, Đinđić rekao da su u vrhu JUL-a u toku razgovori o izazivanju incidenta protiv policije, za šta bi bila optužena "neka teroristička organizacija u inostranstvu, koja je navodno pod kontrolom demonstranata".</w:t>
      </w:r>
    </w:p>
    <w:p>
      <w:pPr>
        <w:pStyle w:val="Normal"/>
        <w:ind w:firstLine="720"/>
        <w:jc w:val="both"/>
        <w:rPr>
          <w:rFonts w:ascii="Arial" w:hAnsi="Arial" w:cs="Arial"/>
          <w:sz w:val="24"/>
        </w:rPr>
      </w:pPr>
      <w:r>
        <w:rPr>
          <w:rFonts w:cs="Arial" w:ascii="Arial" w:hAnsi="Arial"/>
          <w:sz w:val="24"/>
        </w:rPr>
        <w:t>Rekao da ne zna "u kojoj su fazi ti razgovori", u koje, prema informacijama SZP, nisu uključene policija i Državna bezbednost.</w:t>
      </w:r>
    </w:p>
    <w:p>
      <w:pPr>
        <w:pStyle w:val="Normal"/>
        <w:ind w:firstLine="720"/>
        <w:jc w:val="both"/>
        <w:rPr/>
      </w:pPr>
      <w:r>
        <w:rPr>
          <w:rFonts w:cs="Arial" w:ascii="Arial" w:hAnsi="Arial"/>
          <w:sz w:val="24"/>
        </w:rPr>
        <w:t xml:space="preserve">Rekao da je u redovima demonstranata "do sada bilo nekoliko organizovanih grupa provokatora", od kojih su neke identifikovane, nad nekima je "uspostavljena vizuelna kontrola", a neke su još nepoznate. </w:t>
      </w:r>
    </w:p>
    <w:p>
      <w:pPr>
        <w:pStyle w:val="Normal"/>
        <w:ind w:firstLine="720"/>
        <w:jc w:val="both"/>
        <w:rPr>
          <w:rFonts w:ascii="Arial" w:hAnsi="Arial" w:cs="Arial"/>
          <w:sz w:val="24"/>
        </w:rPr>
      </w:pPr>
      <w:r>
        <w:rPr>
          <w:rFonts w:cs="Arial" w:ascii="Arial" w:hAnsi="Arial"/>
          <w:sz w:val="24"/>
        </w:rPr>
        <w:t>(Beograd, Kzš, 3. okt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zjavio da jugoslovenski predsednik Slobodan Milošević mora da bude "razvlašćen da bi izbori uopšte imali smisla".</w:t>
      </w:r>
    </w:p>
    <w:p>
      <w:pPr>
        <w:pStyle w:val="Normal"/>
        <w:ind w:firstLine="720"/>
        <w:jc w:val="both"/>
        <w:rPr>
          <w:rFonts w:ascii="Arial" w:hAnsi="Arial" w:cs="Arial"/>
          <w:sz w:val="24"/>
        </w:rPr>
      </w:pPr>
      <w:r>
        <w:rPr>
          <w:rFonts w:cs="Arial" w:ascii="Arial" w:hAnsi="Arial"/>
          <w:sz w:val="24"/>
        </w:rPr>
        <w:t>"Logično je da još nedelju dana ne postavljamo nove ciljeve, ali, nakon toga, najverovatnije ćemo zatražiti vanredne izbore pod uslovima na osnovu dogovora u SZP  i okruglom stolu opozicije".</w:t>
      </w:r>
    </w:p>
    <w:p>
      <w:pPr>
        <w:pStyle w:val="Normal"/>
        <w:ind w:firstLine="720"/>
        <w:jc w:val="both"/>
        <w:rPr>
          <w:rFonts w:ascii="Arial" w:hAnsi="Arial" w:cs="Arial"/>
          <w:sz w:val="24"/>
        </w:rPr>
      </w:pPr>
      <w:r>
        <w:rPr>
          <w:rFonts w:cs="Arial" w:ascii="Arial" w:hAnsi="Arial"/>
          <w:sz w:val="24"/>
        </w:rPr>
        <w:t>Dodao da "pritisak na ulicama" mora da ostane, jer ako "samo sekund Miloševića pustimo na miru, on bi 'izmigoljio' i morali bismo sve iz početka".</w:t>
      </w:r>
    </w:p>
    <w:p>
      <w:pPr>
        <w:pStyle w:val="Normal"/>
        <w:ind w:firstLine="720"/>
        <w:jc w:val="both"/>
        <w:rPr/>
      </w:pPr>
      <w:r>
        <w:rPr>
          <w:rFonts w:cs="Arial" w:ascii="Arial" w:hAnsi="Arial"/>
          <w:sz w:val="24"/>
        </w:rPr>
        <w:t>Najavio da će do kraja oktobra biti izvedeno nekoliko akcija koje bi bile "izraz snage demonstranata i ovog pokreta", kao i da će se do kraja meseca kandidat SZP za predsednika prelazne vlade Dragoslav Avramović pojaviti sa delom kabineta.</w:t>
      </w:r>
    </w:p>
    <w:p>
      <w:pPr>
        <w:pStyle w:val="Normal"/>
        <w:ind w:firstLine="720"/>
        <w:jc w:val="both"/>
        <w:rPr>
          <w:rFonts w:ascii="Arial" w:hAnsi="Arial" w:cs="Arial"/>
          <w:sz w:val="24"/>
        </w:rPr>
      </w:pPr>
      <w:r>
        <w:rPr>
          <w:rFonts w:cs="Arial" w:ascii="Arial" w:hAnsi="Arial"/>
          <w:sz w:val="24"/>
        </w:rPr>
        <w:t>Ocenio da će izbori biti raspisani "od sredine novembra do sredine decembra" i da će "Milošević te izbore izgubiti, ali neće dozvoliti da se konstituiše republička skupština".</w:t>
      </w:r>
    </w:p>
    <w:p>
      <w:pPr>
        <w:pStyle w:val="Normal"/>
        <w:ind w:firstLine="720"/>
        <w:jc w:val="both"/>
        <w:rPr/>
      </w:pPr>
      <w:r>
        <w:rPr>
          <w:rFonts w:cs="Arial" w:ascii="Arial" w:hAnsi="Arial"/>
          <w:sz w:val="24"/>
        </w:rPr>
        <w:t>"Uslediće raspisivanje novih izbora u januaru ili februaru, i to će biti kraj naše krize".</w:t>
      </w:r>
    </w:p>
    <w:p>
      <w:pPr>
        <w:pStyle w:val="Normal"/>
        <w:ind w:firstLine="720"/>
        <w:jc w:val="both"/>
        <w:rPr>
          <w:rFonts w:ascii="Arial" w:hAnsi="Arial" w:cs="Arial"/>
          <w:sz w:val="24"/>
        </w:rPr>
      </w:pPr>
      <w:r>
        <w:rPr>
          <w:rFonts w:cs="Arial" w:ascii="Arial" w:hAnsi="Arial"/>
          <w:sz w:val="24"/>
        </w:rPr>
        <w:t>Rekao da su odnosi opozicije i Evropske unije (EU) na "visokom nivou" i da će u narednom periodu biti nekoliko sastanaka, dok će "zvanični uslediti u novembru".</w:t>
      </w:r>
    </w:p>
    <w:p>
      <w:pPr>
        <w:pStyle w:val="Normal"/>
        <w:ind w:firstLine="720"/>
        <w:jc w:val="both"/>
        <w:rPr>
          <w:rFonts w:ascii="Arial" w:hAnsi="Arial" w:cs="Arial"/>
          <w:sz w:val="24"/>
        </w:rPr>
      </w:pPr>
      <w:r>
        <w:rPr>
          <w:rFonts w:cs="Arial" w:ascii="Arial" w:hAnsi="Arial"/>
          <w:sz w:val="24"/>
        </w:rPr>
        <w:t>Ocenio da SAD imaju "pogrešnu taktiku", jer zadržavanje sankcija, "ako ne pomaže Miloševiću, u najmanju ruku mu ne šteti".</w:t>
      </w:r>
    </w:p>
    <w:p>
      <w:pPr>
        <w:pStyle w:val="Normal"/>
        <w:ind w:firstLine="720"/>
        <w:jc w:val="both"/>
        <w:rPr>
          <w:rFonts w:ascii="Arial" w:hAnsi="Arial" w:cs="Arial"/>
          <w:sz w:val="24"/>
        </w:rPr>
      </w:pPr>
      <w:r>
        <w:rPr>
          <w:rFonts w:cs="Arial" w:ascii="Arial" w:hAnsi="Arial"/>
          <w:sz w:val="24"/>
        </w:rPr>
        <w:t xml:space="preserve">"Naš ekonomski kolaps ne bi se zaustavio ni promenom vlasti, već samo ako bi dobili dve-tri milijarde dolara. Evropa je danas, osim Engleske, zahvaljujući nama, čvrsto za ukidanje sankcija". </w:t>
      </w:r>
    </w:p>
    <w:p>
      <w:pPr>
        <w:pStyle w:val="Normal"/>
        <w:ind w:firstLine="720"/>
        <w:jc w:val="both"/>
        <w:rPr/>
      </w:pPr>
      <w:r>
        <w:rPr>
          <w:rFonts w:cs="Arial" w:ascii="Arial" w:hAnsi="Arial"/>
          <w:sz w:val="24"/>
        </w:rPr>
        <w:t>(Beograd, 15. okto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zjavio da Savez za promene (SZP) pristaje na razgovore sa drugim opozicionim partijama "o svim sredstvima pritiska" na vlast da raspiše demokratske izbore, ali da se u tim razgovorima vlastima ispostave rokovi za ispunjenje zahteva.</w:t>
      </w:r>
    </w:p>
    <w:p>
      <w:pPr>
        <w:pStyle w:val="Normal"/>
        <w:ind w:firstLine="720"/>
        <w:jc w:val="both"/>
        <w:rPr/>
      </w:pPr>
      <w:r>
        <w:rPr>
          <w:rFonts w:cs="Arial" w:ascii="Arial" w:hAnsi="Arial"/>
          <w:sz w:val="24"/>
        </w:rPr>
        <w:t xml:space="preserve">"Svaki konkretan predlog da pojačamo pritisak na vlast je dobrodošao", rekao povodom poziva funkcionera Srpskog pokreta obnove (SPO) da Savez za promene prekine demonstracije. </w:t>
      </w:r>
    </w:p>
    <w:p>
      <w:pPr>
        <w:pStyle w:val="Normal"/>
        <w:ind w:firstLine="720"/>
        <w:jc w:val="both"/>
        <w:rPr>
          <w:rFonts w:ascii="Arial" w:hAnsi="Arial" w:cs="Arial"/>
          <w:sz w:val="24"/>
        </w:rPr>
      </w:pPr>
      <w:r>
        <w:rPr>
          <w:rFonts w:cs="Arial" w:ascii="Arial" w:hAnsi="Arial"/>
          <w:sz w:val="24"/>
        </w:rPr>
        <w:t>(Beograd, 16. nov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zjavio da posle zajedničkog boravka u Istanbulu sa predsednikom Srpskog pokreta obnove (SPO) Vukom Draškovićem očekuje "mnogo više zajedničkih aktivnosti" opozicije u Srbiji.</w:t>
      </w:r>
    </w:p>
    <w:p>
      <w:pPr>
        <w:pStyle w:val="Normal"/>
        <w:ind w:firstLine="720"/>
        <w:jc w:val="both"/>
        <w:rPr>
          <w:rFonts w:ascii="Arial" w:hAnsi="Arial" w:cs="Arial"/>
          <w:sz w:val="24"/>
        </w:rPr>
      </w:pPr>
      <w:r>
        <w:rPr>
          <w:rFonts w:cs="Arial" w:ascii="Arial" w:hAnsi="Arial"/>
          <w:sz w:val="24"/>
        </w:rPr>
        <w:t>"Očekujem da ćemo imati mnogo više zajedničkih aktivnosti u pokušaju da promenimo vlast u Srbiji, jer je ta promena formalni i elementarni uslov da se Jugoslavija vrati u međunarodne organizacije... To nas obavezuje da koordinišemo naše aktivnosti da bismo doveli do promena".</w:t>
      </w:r>
    </w:p>
    <w:p>
      <w:pPr>
        <w:pStyle w:val="Normal"/>
        <w:ind w:firstLine="720"/>
        <w:jc w:val="both"/>
        <w:rPr>
          <w:rFonts w:ascii="Arial" w:hAnsi="Arial" w:cs="Arial"/>
          <w:sz w:val="24"/>
        </w:rPr>
      </w:pPr>
      <w:r>
        <w:rPr>
          <w:rFonts w:cs="Arial" w:ascii="Arial" w:hAnsi="Arial"/>
          <w:sz w:val="24"/>
        </w:rPr>
        <w:t>Rekao da za sada nije bilo dogovora oko njegovog eventualnog sastanka sa Draškovićem.</w:t>
      </w:r>
    </w:p>
    <w:p>
      <w:pPr>
        <w:pStyle w:val="Normal"/>
        <w:ind w:firstLine="720"/>
        <w:jc w:val="both"/>
        <w:rPr/>
      </w:pPr>
      <w:r>
        <w:rPr>
          <w:rFonts w:cs="Arial" w:ascii="Arial" w:hAnsi="Arial"/>
          <w:sz w:val="24"/>
        </w:rPr>
        <w:t>"Ako, pretpostavljam, do početka decembra Skupština Srbije ne donese neku odluku u pravcu prihvatanja zahteva opozicije smatraće se da je odbila taj zahtev. A onda svi oni koji su tražili izbore pretpostavljam da će se opredeliti za neke druge mehanizme vršenja pritiska od samo zahteva i saopštenja".</w:t>
      </w:r>
    </w:p>
    <w:p>
      <w:pPr>
        <w:pStyle w:val="Normal"/>
        <w:ind w:firstLine="720"/>
        <w:jc w:val="both"/>
        <w:rPr>
          <w:rFonts w:ascii="Arial" w:hAnsi="Arial" w:cs="Arial"/>
          <w:sz w:val="24"/>
        </w:rPr>
      </w:pPr>
      <w:r>
        <w:rPr>
          <w:rFonts w:cs="Arial" w:ascii="Arial" w:hAnsi="Arial"/>
          <w:sz w:val="24"/>
        </w:rPr>
        <w:t>Ocenio da su svojim stavovima opozicionari doprineli razjašnjavanju događaja na Kosovu, dok su "priču o sankcijama protiv SRJ doveli na jedan novi nivo".</w:t>
      </w:r>
    </w:p>
    <w:p>
      <w:pPr>
        <w:pStyle w:val="Normal"/>
        <w:ind w:firstLine="720"/>
        <w:jc w:val="both"/>
        <w:rPr/>
      </w:pPr>
      <w:r>
        <w:rPr>
          <w:rFonts w:cs="Arial" w:ascii="Arial" w:hAnsi="Arial"/>
          <w:sz w:val="24"/>
        </w:rPr>
        <w:t xml:space="preserve">Dodao da je, u slučaju da sankcije ne budu ukinute odmah, zatraženo njihovo bezuslovno ukidanje nakon slobodnih i fer izbora. </w:t>
      </w:r>
    </w:p>
    <w:p>
      <w:pPr>
        <w:pStyle w:val="Normal"/>
        <w:ind w:firstLine="720"/>
        <w:jc w:val="both"/>
        <w:rPr>
          <w:rFonts w:ascii="Arial" w:hAnsi="Arial" w:cs="Arial"/>
          <w:sz w:val="24"/>
        </w:rPr>
      </w:pPr>
      <w:r>
        <w:rPr>
          <w:rFonts w:cs="Arial" w:ascii="Arial" w:hAnsi="Arial"/>
          <w:sz w:val="24"/>
        </w:rPr>
        <w:t xml:space="preserve">Kao veliki uspeh ocenio i zvanično proglašenje tripartitne komisije koju čine predstavnici SAD, EU i demokratske opozicije. </w:t>
      </w:r>
    </w:p>
    <w:p>
      <w:pPr>
        <w:pStyle w:val="Normal"/>
        <w:ind w:firstLine="720"/>
        <w:jc w:val="both"/>
        <w:rPr>
          <w:rFonts w:ascii="Arial" w:hAnsi="Arial" w:cs="Arial"/>
          <w:sz w:val="24"/>
        </w:rPr>
      </w:pPr>
      <w:r>
        <w:rPr>
          <w:rFonts w:cs="Arial" w:ascii="Arial" w:hAnsi="Arial"/>
          <w:sz w:val="24"/>
        </w:rPr>
        <w:t>(Beograd, 20. nov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agoslav Avramović,</w:t>
      </w:r>
    </w:p>
    <w:p>
      <w:pPr>
        <w:pStyle w:val="Normal"/>
        <w:jc w:val="both"/>
        <w:rPr/>
      </w:pPr>
      <w:r>
        <w:rPr>
          <w:rFonts w:cs="Arial" w:ascii="Arial" w:hAnsi="Arial"/>
          <w:sz w:val="24"/>
        </w:rPr>
        <w:t>nestranački član SZP</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zjavio da želi da dobije što širu podršku opozicionih stranaka za svoj program izlaska Srbije iz krize.</w:t>
      </w:r>
    </w:p>
    <w:p>
      <w:pPr>
        <w:pStyle w:val="Normal"/>
        <w:ind w:firstLine="720"/>
        <w:jc w:val="both"/>
        <w:rPr>
          <w:rFonts w:ascii="Arial" w:hAnsi="Arial" w:cs="Arial"/>
          <w:sz w:val="24"/>
        </w:rPr>
      </w:pPr>
      <w:r>
        <w:rPr>
          <w:rFonts w:cs="Arial" w:ascii="Arial" w:hAnsi="Arial"/>
          <w:sz w:val="24"/>
        </w:rPr>
        <w:t>"Osnovni cilj je da u što je moguće kraćem roku održimo slobodne izbore... i da onda počnemo sa drastičnim reformama koje su potrebne i u socijalnom i ekonomskom sistemu, da skinemo sankcije i da otpočnemo novi talas investicija. Ja to nameravam da uradimo što pre i oko toga mislim da neće biti nikakvih sporova sa postojećim partijama".</w:t>
      </w:r>
    </w:p>
    <w:p>
      <w:pPr>
        <w:pStyle w:val="Normal"/>
        <w:ind w:firstLine="720"/>
        <w:jc w:val="both"/>
        <w:rPr>
          <w:rFonts w:ascii="Arial" w:hAnsi="Arial" w:cs="Arial"/>
          <w:sz w:val="24"/>
        </w:rPr>
      </w:pPr>
      <w:r>
        <w:rPr>
          <w:rFonts w:cs="Arial" w:ascii="Arial" w:hAnsi="Arial"/>
          <w:sz w:val="24"/>
        </w:rPr>
        <w:t xml:space="preserve">"SZP je osnova, jer je to bila najprodornija grupa partija i ja sam u toj grupi od početka, ali bih voleo da dobijamo podršku i ličnosti i ljudi oko generala Perišića, oko gospodina Draškovića, gospodina Koštunice, gospodina Mićunovića. Podršku su mi već izrazili predsednik Demokratske alternative Nebojša Čović i predsednik Nove demokratije Dušan Mihajlović", rekao je Avramović. </w:t>
      </w:r>
    </w:p>
    <w:p>
      <w:pPr>
        <w:pStyle w:val="Normal"/>
        <w:ind w:firstLine="720"/>
        <w:jc w:val="both"/>
        <w:rPr>
          <w:rFonts w:ascii="Arial" w:hAnsi="Arial" w:cs="Arial"/>
          <w:sz w:val="24"/>
        </w:rPr>
      </w:pPr>
      <w:r>
        <w:rPr>
          <w:rFonts w:cs="Arial" w:ascii="Arial" w:hAnsi="Arial"/>
          <w:sz w:val="24"/>
        </w:rPr>
        <w:t>(Beograd, 21. sept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Učiniću sve da se postigne jedinstvo za nekoliko nedelja kako bismo dobili zajednički front svih opozicionih partija. Tada više neće biti mogućnosti da ova vlada ostane na vlasti".</w:t>
      </w:r>
    </w:p>
    <w:p>
      <w:pPr>
        <w:pStyle w:val="Normal"/>
        <w:ind w:firstLine="720"/>
        <w:jc w:val="both"/>
        <w:rPr>
          <w:rFonts w:ascii="Arial" w:hAnsi="Arial" w:cs="Arial"/>
          <w:sz w:val="24"/>
        </w:rPr>
      </w:pPr>
      <w:r>
        <w:rPr>
          <w:rFonts w:cs="Arial" w:ascii="Arial" w:hAnsi="Arial"/>
          <w:sz w:val="24"/>
        </w:rPr>
        <w:t>On je naglasio da njegova prelazna vlada namerava da napravi novi ekonomski plan, kako bi se izbegla još jedna katastrofalana inflacija.</w:t>
      </w:r>
    </w:p>
    <w:p>
      <w:pPr>
        <w:pStyle w:val="Normal"/>
        <w:ind w:firstLine="720"/>
        <w:jc w:val="both"/>
        <w:rPr>
          <w:rFonts w:ascii="Arial" w:hAnsi="Arial" w:cs="Arial"/>
          <w:sz w:val="24"/>
        </w:rPr>
      </w:pPr>
      <w:r>
        <w:rPr>
          <w:rFonts w:cs="Arial" w:ascii="Arial" w:hAnsi="Arial"/>
          <w:sz w:val="24"/>
        </w:rPr>
        <w:t xml:space="preserve">"Obezbedićemo da građani budu plaćeni, a ne da im država duguje. Povećaćemo minimalne najamnine tako što ćemo prepoloviti državne izdatke". </w:t>
      </w:r>
    </w:p>
    <w:p>
      <w:pPr>
        <w:pStyle w:val="Normal"/>
        <w:ind w:firstLine="720"/>
        <w:jc w:val="both"/>
        <w:rPr>
          <w:rFonts w:ascii="Arial" w:hAnsi="Arial" w:cs="Arial"/>
          <w:sz w:val="24"/>
        </w:rPr>
      </w:pPr>
      <w:r>
        <w:rPr>
          <w:rFonts w:cs="Arial" w:ascii="Arial" w:hAnsi="Arial"/>
          <w:sz w:val="24"/>
        </w:rPr>
        <w:t>(Niš, 24. sept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Rekao da predstavnici najvećih opozicionih stranaka u Srbiji juče nisu otputovali u Luksemburg na razgovor sa ministrima EU, jer je za taj sastanak bio pripremljen dokument sa stavovima EU i o kojem nije bila predviđena rasprava.</w:t>
      </w:r>
    </w:p>
    <w:p>
      <w:pPr>
        <w:pStyle w:val="Normal"/>
        <w:ind w:firstLine="720"/>
        <w:jc w:val="both"/>
        <w:rPr>
          <w:rFonts w:ascii="Arial" w:hAnsi="Arial" w:cs="Arial"/>
          <w:sz w:val="24"/>
        </w:rPr>
      </w:pPr>
      <w:r>
        <w:rPr>
          <w:rFonts w:cs="Arial" w:ascii="Arial" w:hAnsi="Arial"/>
          <w:sz w:val="24"/>
        </w:rPr>
        <w:t>"Ništa se za jedan sat razgovora ne može dogovoriti. Vara se onaj ko misli da je dovoljno da se samo pojavi pred evropskim ministrima i da dobije ček".</w:t>
      </w:r>
    </w:p>
    <w:p>
      <w:pPr>
        <w:pStyle w:val="Normal"/>
        <w:ind w:firstLine="720"/>
        <w:jc w:val="both"/>
        <w:rPr>
          <w:rFonts w:ascii="Arial" w:hAnsi="Arial" w:cs="Arial"/>
          <w:sz w:val="24"/>
        </w:rPr>
      </w:pPr>
      <w:r>
        <w:rPr>
          <w:rFonts w:cs="Arial" w:ascii="Arial" w:hAnsi="Arial"/>
          <w:sz w:val="24"/>
        </w:rPr>
        <w:t xml:space="preserve">Rekao da deo dokumenta EU, koji je predstavljen opozicionim liderima pre dva dana u Beogradu i koji traži od opozicije da izruči Haškom tribunalu sve optužene, nije bio "jedini i ključan" za odluku opozicije da ne otputuje u Luksemburg. </w:t>
      </w:r>
    </w:p>
    <w:p>
      <w:pPr>
        <w:pStyle w:val="Normal"/>
        <w:ind w:firstLine="720"/>
        <w:jc w:val="both"/>
        <w:rPr>
          <w:rFonts w:ascii="Arial" w:hAnsi="Arial" w:cs="Arial"/>
          <w:sz w:val="24"/>
        </w:rPr>
      </w:pPr>
      <w:r>
        <w:rPr>
          <w:rFonts w:cs="Arial" w:ascii="Arial" w:hAnsi="Arial"/>
          <w:sz w:val="24"/>
        </w:rPr>
        <w:t>(Beograd, 12. okto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zjavio da su "velike sile obećale pomoć" opoziciji u borbi za demokratizaciju Srbije.</w:t>
      </w:r>
    </w:p>
    <w:p>
      <w:pPr>
        <w:pStyle w:val="Normal"/>
        <w:ind w:firstLine="720"/>
        <w:jc w:val="both"/>
        <w:rPr>
          <w:rFonts w:ascii="Arial" w:hAnsi="Arial" w:cs="Arial"/>
          <w:sz w:val="24"/>
        </w:rPr>
      </w:pPr>
      <w:r>
        <w:rPr>
          <w:rFonts w:cs="Arial" w:ascii="Arial" w:hAnsi="Arial"/>
          <w:sz w:val="24"/>
        </w:rPr>
        <w:t>Kategorički rekao da se ovaj put neće povući iz politike, kao što je to učinio neposredno pred prethodne izbore.</w:t>
      </w:r>
    </w:p>
    <w:p>
      <w:pPr>
        <w:pStyle w:val="Normal"/>
        <w:ind w:firstLine="720"/>
        <w:jc w:val="both"/>
        <w:rPr>
          <w:rFonts w:ascii="Arial" w:hAnsi="Arial" w:cs="Arial"/>
          <w:sz w:val="24"/>
        </w:rPr>
      </w:pPr>
      <w:r>
        <w:rPr>
          <w:rFonts w:cs="Arial" w:ascii="Arial" w:hAnsi="Arial"/>
          <w:sz w:val="24"/>
        </w:rPr>
        <w:t>"Od mog povlačenja nema ni govora. Obećavam vam da ćemo istrajati do kraja da ponovo budemo normalna zemlja. Dajem vam reč da vas nećemo napustiti. Nema sumnje da ćemo pobediti. Povlačenja nema". (Beograd, 4. dec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AĐANSKI SAVEZ SRBIJE (G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ran Svilanović,</w:t>
      </w:r>
    </w:p>
    <w:p>
      <w:pPr>
        <w:pStyle w:val="Normal"/>
        <w:jc w:val="both"/>
        <w:rPr>
          <w:rFonts w:ascii="Arial" w:hAnsi="Arial" w:cs="Arial"/>
          <w:sz w:val="24"/>
        </w:rPr>
      </w:pPr>
      <w:r>
        <w:rPr>
          <w:rFonts w:cs="Arial" w:ascii="Arial" w:hAnsi="Arial"/>
          <w:sz w:val="24"/>
        </w:rPr>
        <w:t>predsednik GS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oja je procena da ove godine neće biti izbora. Ja bih, naravno, voleo da Srbija izađe iz krize u kojoj se nalazi na najdemokratskiji mogući način, a to su izbori. To bi bio ogroman kompliment za srpski narod i za Srbiju kao državu. Mislim da bi činjenica da je režim smenjen izborima bila značajnija od činjenice da smo smenili režim".</w:t>
      </w:r>
    </w:p>
    <w:p>
      <w:pPr>
        <w:pStyle w:val="Normal"/>
        <w:ind w:firstLine="720"/>
        <w:jc w:val="both"/>
        <w:rPr>
          <w:rFonts w:ascii="Arial" w:hAnsi="Arial" w:cs="Arial"/>
          <w:sz w:val="24"/>
        </w:rPr>
      </w:pPr>
      <w:r>
        <w:rPr>
          <w:rFonts w:cs="Arial" w:ascii="Arial" w:hAnsi="Arial"/>
          <w:sz w:val="24"/>
        </w:rPr>
        <w:t>"Mislim da je ceo problem izbora ubačen sa namerom da se dođe do konfuzije u strankama. Što se Saveza za promene tiče, dobili su (vlast) odgovor da smo, naravno, spremni za izbore. U međuvremenu su, izgleda, radili i istraživanja javnog mnenja. Moj utisak je da su dobili dva odgovora - da su stranke spremne da idu na izbore i da oni ne stoje tako dobro kao što su mislili".</w:t>
      </w:r>
    </w:p>
    <w:p>
      <w:pPr>
        <w:pStyle w:val="Normal"/>
        <w:ind w:firstLine="720"/>
        <w:jc w:val="both"/>
        <w:rPr/>
      </w:pPr>
      <w:r>
        <w:rPr>
          <w:rFonts w:cs="Arial" w:ascii="Arial" w:hAnsi="Arial"/>
          <w:sz w:val="24"/>
        </w:rPr>
        <w:t>Ocenio je da je vlast zbog toga "pojačala kampanju u kojoj vređa ljude iz opozicije i pokušava da revitalizuje sisteme RTS, kako bi poništili efekat lokalnih radio i TV stanica. To sve, naravno, vodi ka izborima, ali mislim da u ovom trenutku oni još nisu spremni da ih raspišu".</w:t>
      </w:r>
    </w:p>
    <w:p>
      <w:pPr>
        <w:pStyle w:val="Normal"/>
        <w:ind w:firstLine="720"/>
        <w:jc w:val="both"/>
        <w:rPr>
          <w:rFonts w:ascii="Arial" w:hAnsi="Arial" w:cs="Arial"/>
          <w:sz w:val="24"/>
        </w:rPr>
      </w:pPr>
      <w:r>
        <w:rPr>
          <w:rFonts w:cs="Arial" w:ascii="Arial" w:hAnsi="Arial"/>
          <w:sz w:val="24"/>
        </w:rPr>
        <w:t xml:space="preserve">"Verujem da će sa protestima po Srbiji ili režim odlučiti da raspiše izbore ili ćemo ih mi tražiti". </w:t>
      </w:r>
    </w:p>
    <w:p>
      <w:pPr>
        <w:pStyle w:val="Normal"/>
        <w:ind w:firstLine="720"/>
        <w:jc w:val="both"/>
        <w:rPr>
          <w:rFonts w:ascii="Arial" w:hAnsi="Arial" w:cs="Arial"/>
          <w:sz w:val="24"/>
        </w:rPr>
      </w:pPr>
      <w:r>
        <w:rPr>
          <w:rFonts w:cs="Arial" w:ascii="Arial" w:hAnsi="Arial"/>
          <w:sz w:val="24"/>
        </w:rPr>
        <w:t>(Izjava za "Blic", 6. sept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Rekao da se sporazumom koji su danas postigle opozicione partije u Beogradu "predviđa održavanje izbora u Srbiji do kraja godine".</w:t>
      </w:r>
    </w:p>
    <w:p>
      <w:pPr>
        <w:pStyle w:val="Normal"/>
        <w:ind w:firstLine="720"/>
        <w:jc w:val="both"/>
        <w:rPr>
          <w:rFonts w:ascii="Arial" w:hAnsi="Arial" w:cs="Arial"/>
          <w:sz w:val="24"/>
        </w:rPr>
      </w:pPr>
      <w:r>
        <w:rPr>
          <w:rFonts w:cs="Arial" w:ascii="Arial" w:hAnsi="Arial"/>
          <w:sz w:val="24"/>
        </w:rPr>
        <w:t xml:space="preserve">U slučaju da vlast ne prihvati opozicione uslove biće nastavljen vaninstitucionalni pritisak na režim s tim što će na protestima učestvovati i one partije koje nisu u Savezu za promene a potpisale su sporazum. </w:t>
      </w:r>
    </w:p>
    <w:p>
      <w:pPr>
        <w:pStyle w:val="Normal"/>
        <w:ind w:firstLine="720"/>
        <w:jc w:val="both"/>
        <w:rPr>
          <w:rFonts w:ascii="Arial" w:hAnsi="Arial" w:cs="Arial"/>
          <w:sz w:val="24"/>
        </w:rPr>
      </w:pPr>
      <w:r>
        <w:rPr>
          <w:rFonts w:cs="Arial" w:ascii="Arial" w:hAnsi="Arial"/>
          <w:sz w:val="24"/>
        </w:rPr>
        <w:t>(Beograd, 14. oktob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Rekao da će opozicioni blok Savez za promene (SZP) nastaviti proteste na ulicama, jer je to osnovni način da se opozicija izbori za promene u Srbiji.</w:t>
      </w:r>
    </w:p>
    <w:p>
      <w:pPr>
        <w:pStyle w:val="Normal"/>
        <w:ind w:firstLine="720"/>
        <w:jc w:val="both"/>
        <w:rPr>
          <w:rFonts w:ascii="Arial" w:hAnsi="Arial" w:cs="Arial"/>
          <w:sz w:val="24"/>
        </w:rPr>
      </w:pPr>
      <w:r>
        <w:rPr>
          <w:rFonts w:cs="Arial" w:ascii="Arial" w:hAnsi="Arial"/>
          <w:sz w:val="24"/>
        </w:rPr>
        <w:t>Ocenio da je početak razgovora opozicije o izbornim uslovima doneo "dobre rezultate" i istakao da je jedan od prvih to što je postignuta saglasnost o potrebi da se na demokratski način izađe iz krize u zemlji.</w:t>
      </w:r>
    </w:p>
    <w:p>
      <w:pPr>
        <w:pStyle w:val="Normal"/>
        <w:ind w:firstLine="720"/>
        <w:jc w:val="both"/>
        <w:rPr/>
      </w:pPr>
      <w:r>
        <w:rPr>
          <w:rFonts w:cs="Arial" w:ascii="Arial" w:hAnsi="Arial"/>
          <w:sz w:val="24"/>
        </w:rPr>
        <w:t xml:space="preserve">Upitan zbog čega procentualno više ljudi ima na protestima SZP u unutrašnjosti nego u Beogradu, Svilanović je ocenio da je to jedan od pokazatelja rada lokalnih vlasti u tim gradovima, poput Niša i Kragujevca. </w:t>
      </w:r>
    </w:p>
    <w:p>
      <w:pPr>
        <w:pStyle w:val="Normal"/>
        <w:ind w:firstLine="720"/>
        <w:jc w:val="both"/>
        <w:rPr>
          <w:rFonts w:ascii="Arial" w:hAnsi="Arial" w:cs="Arial"/>
          <w:sz w:val="24"/>
        </w:rPr>
      </w:pPr>
      <w:r>
        <w:rPr>
          <w:rFonts w:cs="Arial" w:ascii="Arial" w:hAnsi="Arial"/>
          <w:sz w:val="24"/>
        </w:rPr>
        <w:t>(Beograd, 2. okto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zjavio da taj blok razgovorima sa vladama evropskih zemalja "traži prijatelje za Srbiju".</w:t>
      </w:r>
    </w:p>
    <w:p>
      <w:pPr>
        <w:pStyle w:val="Normal"/>
        <w:ind w:firstLine="720"/>
        <w:jc w:val="both"/>
        <w:rPr>
          <w:rFonts w:ascii="Arial" w:hAnsi="Arial" w:cs="Arial"/>
          <w:sz w:val="24"/>
        </w:rPr>
      </w:pPr>
      <w:r>
        <w:rPr>
          <w:rFonts w:cs="Arial" w:ascii="Arial" w:hAnsi="Arial"/>
          <w:sz w:val="24"/>
        </w:rPr>
        <w:t>"Želimo da napravimo prijatelje od drugih država, jer su Srbiji prijatelji potrebni. Važno je praviti prijatelje, jer imamo nesreću da ovu zemlju vode ljudi koji nisu imali prijatelje".</w:t>
      </w:r>
    </w:p>
    <w:p>
      <w:pPr>
        <w:pStyle w:val="Normal"/>
        <w:ind w:firstLine="720"/>
        <w:jc w:val="both"/>
        <w:rPr>
          <w:rFonts w:ascii="Arial" w:hAnsi="Arial" w:cs="Arial"/>
          <w:sz w:val="24"/>
        </w:rPr>
      </w:pPr>
      <w:r>
        <w:rPr>
          <w:rFonts w:cs="Arial" w:ascii="Arial" w:hAnsi="Arial"/>
          <w:sz w:val="24"/>
        </w:rPr>
        <w:t>Zatražio je amnestiju za sve vojne obveznike koji su odbili da učestvuju u sukobu SR Jugoslavije i NATO-a.</w:t>
      </w:r>
    </w:p>
    <w:p>
      <w:pPr>
        <w:pStyle w:val="Normal"/>
        <w:ind w:firstLine="720"/>
        <w:jc w:val="both"/>
        <w:rPr>
          <w:rFonts w:ascii="Arial" w:hAnsi="Arial" w:cs="Arial"/>
          <w:sz w:val="24"/>
        </w:rPr>
      </w:pPr>
      <w:r>
        <w:rPr>
          <w:rFonts w:cs="Arial" w:ascii="Arial" w:hAnsi="Arial"/>
          <w:sz w:val="24"/>
        </w:rPr>
        <w:t xml:space="preserve">"Poštujemo one koji su odbili da idu u rat, ali poštujemo i one koji su u taj rat išli. Hoćemo jedinstvenu Srbiju, hoćemo da sprečimo novo lupanje glava i otkidanje delova zemlje". </w:t>
      </w:r>
    </w:p>
    <w:p>
      <w:pPr>
        <w:pStyle w:val="Normal"/>
        <w:ind w:firstLine="720"/>
        <w:jc w:val="both"/>
        <w:rPr>
          <w:rFonts w:ascii="Arial" w:hAnsi="Arial" w:cs="Arial"/>
          <w:sz w:val="24"/>
        </w:rPr>
      </w:pPr>
      <w:r>
        <w:rPr>
          <w:rFonts w:cs="Arial" w:ascii="Arial" w:hAnsi="Arial"/>
          <w:sz w:val="24"/>
        </w:rPr>
        <w:t>(Beograd, 27. nov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KOALICIJA DAN </w:t>
      </w:r>
    </w:p>
    <w:p>
      <w:pPr>
        <w:pStyle w:val="Normal"/>
        <w:jc w:val="both"/>
        <w:rPr>
          <w:rFonts w:ascii="Arial" w:hAnsi="Arial" w:cs="Arial"/>
          <w:sz w:val="24"/>
        </w:rPr>
      </w:pPr>
      <w:r>
        <w:rPr>
          <w:rFonts w:cs="Arial" w:ascii="Arial" w:hAnsi="Arial"/>
          <w:sz w:val="24"/>
        </w:rPr>
        <w:t>(Nova demokratija, Demokratski centar, Demokratska altern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MOKRATSKI CENTAR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agoljub Mićunović,</w:t>
      </w:r>
    </w:p>
    <w:p>
      <w:pPr>
        <w:pStyle w:val="Normal"/>
        <w:jc w:val="both"/>
        <w:rPr>
          <w:rFonts w:ascii="Arial" w:hAnsi="Arial" w:cs="Arial"/>
          <w:sz w:val="24"/>
        </w:rPr>
      </w:pPr>
      <w:r>
        <w:rPr>
          <w:rFonts w:cs="Arial" w:ascii="Arial" w:hAnsi="Arial"/>
          <w:sz w:val="24"/>
        </w:rPr>
        <w:t>predsednik DC</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 okruglom stolu (zakazan za 30.septembar) o prevremenim izborima u Srbiji i uslovima za njihovo sprovođenje, koji su prihvatile sve bitne opozicione partije:</w:t>
      </w:r>
    </w:p>
    <w:p>
      <w:pPr>
        <w:pStyle w:val="Normal"/>
        <w:ind w:firstLine="720"/>
        <w:jc w:val="both"/>
        <w:rPr>
          <w:rFonts w:ascii="Arial" w:hAnsi="Arial" w:cs="Arial"/>
          <w:sz w:val="24"/>
        </w:rPr>
      </w:pPr>
      <w:r>
        <w:rPr>
          <w:rFonts w:cs="Arial" w:ascii="Arial" w:hAnsi="Arial"/>
          <w:sz w:val="24"/>
        </w:rPr>
        <w:t>"Verujemo da je to pravi put za postizanje konsenzusa u opoziciji. Ako okrugli sto bude uspeo, onda će opozicija pokazati da je snaga koja može da traži od vlasti demokratske izborne uslove".</w:t>
      </w:r>
    </w:p>
    <w:p>
      <w:pPr>
        <w:pStyle w:val="Normal"/>
        <w:ind w:firstLine="720"/>
        <w:jc w:val="both"/>
        <w:rPr>
          <w:rFonts w:ascii="Arial" w:hAnsi="Arial" w:cs="Arial"/>
          <w:sz w:val="24"/>
        </w:rPr>
      </w:pPr>
      <w:r>
        <w:rPr>
          <w:rFonts w:cs="Arial" w:ascii="Arial" w:hAnsi="Arial"/>
          <w:sz w:val="24"/>
        </w:rPr>
        <w:t>On je rekao da su mitinzi i protesti legitimno, pa i poželjno sredstvo političke borbe u sadašnjim uslovima u Srbiji, ali je kritikovao zahteve da na ulici budu osnivani državni organi, rekavši da državne institucije mogu da smenjuju samo oni koji su ih birali.</w:t>
      </w:r>
    </w:p>
    <w:p>
      <w:pPr>
        <w:pStyle w:val="Normal"/>
        <w:ind w:firstLine="720"/>
        <w:jc w:val="both"/>
        <w:rPr>
          <w:rFonts w:ascii="Arial" w:hAnsi="Arial" w:cs="Arial"/>
          <w:sz w:val="24"/>
        </w:rPr>
      </w:pPr>
      <w:r>
        <w:rPr>
          <w:rFonts w:cs="Arial" w:ascii="Arial" w:hAnsi="Arial"/>
          <w:sz w:val="24"/>
        </w:rPr>
        <w:t xml:space="preserve">Ocenio da uspeh protesta koje od juče po Srbiji organizuje Savez za promene, čiji je DC član, zavisi i od toga da li će vlast praviti greške i od toga da li će još neke opozicione partije da se priključe tom protestu. </w:t>
      </w:r>
    </w:p>
    <w:p>
      <w:pPr>
        <w:pStyle w:val="Normal"/>
        <w:ind w:firstLine="720"/>
        <w:jc w:val="both"/>
        <w:rPr>
          <w:rFonts w:ascii="Arial" w:hAnsi="Arial" w:cs="Arial"/>
          <w:sz w:val="24"/>
        </w:rPr>
      </w:pPr>
      <w:r>
        <w:rPr>
          <w:rFonts w:cs="Arial" w:ascii="Arial" w:hAnsi="Arial"/>
          <w:sz w:val="24"/>
        </w:rPr>
        <w:t>(Beograd, 22. sept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Ocenio danas da je situacija za opoziciju u Srbiji "kritična", tako da se ona mora "hitno organizovati i delovati". </w:t>
      </w:r>
    </w:p>
    <w:p>
      <w:pPr>
        <w:pStyle w:val="Normal"/>
        <w:ind w:firstLine="720"/>
        <w:jc w:val="both"/>
        <w:rPr>
          <w:rFonts w:ascii="Arial" w:hAnsi="Arial" w:cs="Arial"/>
          <w:sz w:val="24"/>
        </w:rPr>
      </w:pPr>
      <w:r>
        <w:rPr>
          <w:rFonts w:cs="Arial" w:ascii="Arial" w:hAnsi="Arial"/>
          <w:sz w:val="24"/>
        </w:rPr>
        <w:t>Rekao da opozicija nije do sada raspravljala o zajedničkoj strategiji pritisaka na vlast zato što su Srpski pokret obnove (SPO) i Savez za promene imali "različite stavove", dok su ostale stranke "bile taoci te dve grupacije".</w:t>
      </w:r>
    </w:p>
    <w:p>
      <w:pPr>
        <w:pStyle w:val="Normal"/>
        <w:ind w:firstLine="720"/>
        <w:jc w:val="both"/>
        <w:rPr>
          <w:rFonts w:ascii="Arial" w:hAnsi="Arial" w:cs="Arial"/>
          <w:sz w:val="24"/>
        </w:rPr>
      </w:pPr>
      <w:r>
        <w:rPr>
          <w:rFonts w:cs="Arial" w:ascii="Arial" w:hAnsi="Arial"/>
          <w:sz w:val="24"/>
        </w:rPr>
        <w:t>Rekao da je opozicija "silno vreme izgubila" na ulične proteste koji nisu dali rezultate i čekanje da se sve reši kroz institucije sistema, a da je istovremeno Socijalistička partija Srbije "konsolidovala svoje redove" i krenula u snažnu pretkongresnu i predizbornu kampanju.</w:t>
      </w:r>
    </w:p>
    <w:p>
      <w:pPr>
        <w:pStyle w:val="Normal"/>
        <w:ind w:firstLine="720"/>
        <w:jc w:val="both"/>
        <w:rPr>
          <w:rFonts w:ascii="Arial" w:hAnsi="Arial" w:cs="Arial"/>
          <w:sz w:val="24"/>
        </w:rPr>
      </w:pPr>
      <w:r>
        <w:rPr>
          <w:rFonts w:cs="Arial" w:ascii="Arial" w:hAnsi="Arial"/>
          <w:sz w:val="24"/>
        </w:rPr>
        <w:t>Pozdravio najavu predsednika SPO da će pozvati ostale opozicione lidere na dogovore o strategiji i rekao da će DC učestvovati na svim sastancima na kojima se dogovara zajednička strategija, ukoliko ti sastanci podrazumevaju jednakost učesnika.</w:t>
      </w:r>
    </w:p>
    <w:p>
      <w:pPr>
        <w:pStyle w:val="Normal"/>
        <w:ind w:firstLine="720"/>
        <w:jc w:val="both"/>
        <w:rPr>
          <w:rFonts w:ascii="Arial" w:hAnsi="Arial" w:cs="Arial"/>
          <w:sz w:val="24"/>
        </w:rPr>
      </w:pPr>
      <w:r>
        <w:rPr>
          <w:rFonts w:cs="Arial" w:ascii="Arial" w:hAnsi="Arial"/>
          <w:sz w:val="24"/>
        </w:rPr>
        <w:t xml:space="preserve">Međutim, forma okruglog stola je nezamenljiva, jer rešava probleme liderstva, a sve odluke se donese kroz razgovor jednakih učesnika. </w:t>
      </w:r>
    </w:p>
    <w:p>
      <w:pPr>
        <w:pStyle w:val="Normal"/>
        <w:ind w:firstLine="720"/>
        <w:jc w:val="both"/>
        <w:rPr>
          <w:rFonts w:ascii="Arial" w:hAnsi="Arial" w:cs="Arial"/>
          <w:sz w:val="24"/>
        </w:rPr>
      </w:pPr>
      <w:r>
        <w:rPr>
          <w:rFonts w:cs="Arial" w:ascii="Arial" w:hAnsi="Arial"/>
          <w:sz w:val="24"/>
        </w:rPr>
        <w:t>(Beograd,15.dec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MOKRATSKA ALTERNATIVA (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bojša Čović,</w:t>
      </w:r>
    </w:p>
    <w:p>
      <w:pPr>
        <w:pStyle w:val="Normal"/>
        <w:jc w:val="both"/>
        <w:rPr>
          <w:rFonts w:ascii="Arial" w:hAnsi="Arial" w:cs="Arial"/>
          <w:sz w:val="24"/>
        </w:rPr>
      </w:pPr>
      <w:r>
        <w:rPr>
          <w:rFonts w:cs="Arial" w:ascii="Arial" w:hAnsi="Arial"/>
          <w:sz w:val="24"/>
        </w:rPr>
        <w:t>predsednik D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Rekao da se Socijalistička partija Srbije ubrzano priprema za izbore i izrazio očekivanje da će oni biti raspisani do kraja godine. </w:t>
      </w:r>
    </w:p>
    <w:p>
      <w:pPr>
        <w:pStyle w:val="Normal"/>
        <w:ind w:firstLine="720"/>
        <w:jc w:val="both"/>
        <w:rPr>
          <w:rFonts w:ascii="Arial" w:hAnsi="Arial" w:cs="Arial"/>
          <w:sz w:val="24"/>
        </w:rPr>
      </w:pPr>
      <w:r>
        <w:rPr>
          <w:rFonts w:cs="Arial" w:ascii="Arial" w:hAnsi="Arial"/>
          <w:sz w:val="24"/>
        </w:rPr>
        <w:t>"Oni se istovremeno plaše izbora, ali su shvatili da drugog izlaza nemaju", rekao je Čović na konferenciji za novinare, pozivajući se na svoje izvore u SPS-u.</w:t>
      </w:r>
    </w:p>
    <w:p>
      <w:pPr>
        <w:pStyle w:val="Normal"/>
        <w:ind w:firstLine="720"/>
        <w:jc w:val="both"/>
        <w:rPr>
          <w:rFonts w:ascii="Arial" w:hAnsi="Arial" w:cs="Arial"/>
          <w:sz w:val="24"/>
        </w:rPr>
      </w:pPr>
      <w:r>
        <w:rPr>
          <w:rFonts w:cs="Arial" w:ascii="Arial" w:hAnsi="Arial"/>
          <w:sz w:val="24"/>
        </w:rPr>
        <w:t>Pozvao je stranke demokratske opozicije da se na okruglom stolu dogovore o zajedničkim izbornim uslovima i dodao da opozicija treba da se obaveže da nakon izbora neće stupati u koaliciju sa strankama koje su danas na vlasti.</w:t>
      </w:r>
    </w:p>
    <w:p>
      <w:pPr>
        <w:pStyle w:val="Normal"/>
        <w:ind w:firstLine="720"/>
        <w:jc w:val="both"/>
        <w:rPr>
          <w:rFonts w:ascii="Arial" w:hAnsi="Arial" w:cs="Arial"/>
          <w:sz w:val="24"/>
        </w:rPr>
      </w:pPr>
      <w:r>
        <w:rPr>
          <w:rFonts w:cs="Arial" w:ascii="Arial" w:hAnsi="Arial"/>
          <w:sz w:val="24"/>
        </w:rPr>
        <w:t>"Opozicija od 1993. godine nije izgubila izbore u Srbiji, već je nakon izbora raznim trgovinsko-matematičkim radnjama gubila vlast", rekao je Čović.</w:t>
      </w:r>
    </w:p>
    <w:p>
      <w:pPr>
        <w:pStyle w:val="Normal"/>
        <w:ind w:firstLine="720"/>
        <w:jc w:val="both"/>
        <w:rPr>
          <w:rFonts w:ascii="Arial" w:hAnsi="Arial" w:cs="Arial"/>
          <w:sz w:val="24"/>
        </w:rPr>
      </w:pPr>
      <w:r>
        <w:rPr>
          <w:rFonts w:cs="Arial" w:ascii="Arial" w:hAnsi="Arial"/>
          <w:sz w:val="24"/>
        </w:rPr>
        <w:t xml:space="preserve">On je još ocenio da režim neće predati vlast bez velikog pritiska. </w:t>
      </w:r>
    </w:p>
    <w:p>
      <w:pPr>
        <w:pStyle w:val="Normal"/>
        <w:ind w:firstLine="720"/>
        <w:jc w:val="both"/>
        <w:rPr/>
      </w:pPr>
      <w:r>
        <w:rPr>
          <w:rFonts w:cs="Arial" w:ascii="Arial" w:hAnsi="Arial"/>
          <w:sz w:val="24"/>
        </w:rPr>
        <w:t>Čović je kritikovao pojedine lidere Saveza za promene da "svojim ishitrenim izjavama nanose štetu opozicionom bloku" i kao primer naveo "pojedine izjave o Vojvodini iza kojih ne stoji demokratska opozicija".</w:t>
      </w:r>
    </w:p>
    <w:p>
      <w:pPr>
        <w:pStyle w:val="Normal"/>
        <w:ind w:firstLine="720"/>
        <w:jc w:val="both"/>
        <w:rPr>
          <w:rFonts w:ascii="Arial" w:hAnsi="Arial" w:cs="Arial"/>
          <w:sz w:val="24"/>
        </w:rPr>
      </w:pPr>
      <w:r>
        <w:rPr>
          <w:rFonts w:cs="Arial" w:ascii="Arial" w:hAnsi="Arial"/>
          <w:sz w:val="24"/>
        </w:rPr>
        <w:t xml:space="preserve">U ime DA, Čović je podržao bivšeg guvernera Narodne banke Jugoslavije (NBJ) Dragoslava Avramovića kao kandidata demokratske opozicije za premijera i ocenio da je on "ekonomski stručan i da uživa veliki ugled kod građana Srbije kao i da ima međunarodne kontakte koji su Srbiji neophodni". </w:t>
      </w:r>
    </w:p>
    <w:p>
      <w:pPr>
        <w:pStyle w:val="Normal"/>
        <w:ind w:firstLine="720"/>
        <w:jc w:val="both"/>
        <w:rPr>
          <w:rFonts w:ascii="Arial" w:hAnsi="Arial" w:cs="Arial"/>
          <w:sz w:val="24"/>
        </w:rPr>
      </w:pPr>
      <w:r>
        <w:rPr>
          <w:rFonts w:cs="Arial" w:ascii="Arial" w:hAnsi="Arial"/>
          <w:sz w:val="24"/>
        </w:rPr>
        <w:t>(Beograd, 15. sept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Ocenio da su protesti koje organizuje Savez za promene "ishitreni" i založio se za zajedničke proteste cele opozicije. </w:t>
      </w:r>
    </w:p>
    <w:p>
      <w:pPr>
        <w:pStyle w:val="Normal"/>
        <w:ind w:firstLine="720"/>
        <w:jc w:val="both"/>
        <w:rPr>
          <w:rFonts w:ascii="Arial" w:hAnsi="Arial" w:cs="Arial"/>
          <w:sz w:val="24"/>
        </w:rPr>
      </w:pPr>
      <w:r>
        <w:rPr>
          <w:rFonts w:cs="Arial" w:ascii="Arial" w:hAnsi="Arial"/>
          <w:sz w:val="24"/>
        </w:rPr>
        <w:t>Rekao da će uskoro biti rekonstruisana vlada Srbije i dodao da je taj posao trebalo da bude urađen pre mesec dana, ali je zastoj napravio lider radikala Vojislav Šešelj "koji želi 100 odsto vlasti".</w:t>
      </w:r>
    </w:p>
    <w:p>
      <w:pPr>
        <w:pStyle w:val="Normal"/>
        <w:ind w:firstLine="720"/>
        <w:jc w:val="both"/>
        <w:rPr>
          <w:rFonts w:ascii="Arial" w:hAnsi="Arial" w:cs="Arial"/>
          <w:sz w:val="24"/>
        </w:rPr>
      </w:pPr>
      <w:r>
        <w:rPr>
          <w:rFonts w:cs="Arial" w:ascii="Arial" w:hAnsi="Arial"/>
          <w:sz w:val="24"/>
        </w:rPr>
        <w:t>"Može se očekivati i raspuštanje Skupštine Srbije i raspisivanje izbora, kao pokušaj da se opozicija uhvati u raskoraku i da vladajuća koalicija, na osnovu toga, ponovo pokuša da izvuče korist".</w:t>
      </w:r>
    </w:p>
    <w:p>
      <w:pPr>
        <w:pStyle w:val="Normal"/>
        <w:ind w:firstLine="720"/>
        <w:jc w:val="both"/>
        <w:rPr>
          <w:rFonts w:ascii="Arial" w:hAnsi="Arial" w:cs="Arial"/>
          <w:sz w:val="24"/>
        </w:rPr>
      </w:pPr>
      <w:r>
        <w:rPr>
          <w:rFonts w:cs="Arial" w:ascii="Arial" w:hAnsi="Arial"/>
          <w:sz w:val="24"/>
        </w:rPr>
        <w:t xml:space="preserve">Istakao da je zato neophodno da se demokratska opozicija dogovori oko zajedničkog nastupa, strategije, ciljeva i zahteva. </w:t>
      </w:r>
    </w:p>
    <w:p>
      <w:pPr>
        <w:pStyle w:val="Normal"/>
        <w:ind w:firstLine="720"/>
        <w:jc w:val="both"/>
        <w:rPr>
          <w:rFonts w:ascii="Arial" w:hAnsi="Arial" w:cs="Arial"/>
          <w:sz w:val="24"/>
        </w:rPr>
      </w:pPr>
      <w:r>
        <w:rPr>
          <w:rFonts w:cs="Arial" w:ascii="Arial" w:hAnsi="Arial"/>
          <w:sz w:val="24"/>
        </w:rPr>
        <w:t>(Beograd, 6. okto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Pozvao lidere opozicije da odbace "lične sujete" i stvore zajednički front protiv vlasti, koji će, prema njegovoj oceni, pred izbore krenuti u potpunu "getoizaciju Srbije".</w:t>
      </w:r>
    </w:p>
    <w:p>
      <w:pPr>
        <w:pStyle w:val="Normal"/>
        <w:ind w:firstLine="720"/>
        <w:jc w:val="both"/>
        <w:rPr>
          <w:rFonts w:ascii="Arial" w:hAnsi="Arial" w:cs="Arial"/>
          <w:sz w:val="24"/>
        </w:rPr>
      </w:pPr>
      <w:r>
        <w:rPr>
          <w:rFonts w:cs="Arial" w:ascii="Arial" w:hAnsi="Arial"/>
          <w:sz w:val="24"/>
        </w:rPr>
        <w:t>Izrazio očekivanje da će Srpski pokret obnove na sutrašnjem zasedanju Odbora za pravosuđe Skupštine Srbije sprečiti pokušaje manipulisanja rokovima za prihvatanje zahteva opozicije.</w:t>
      </w:r>
    </w:p>
    <w:p>
      <w:pPr>
        <w:pStyle w:val="Normal"/>
        <w:ind w:firstLine="720"/>
        <w:jc w:val="both"/>
        <w:rPr>
          <w:rFonts w:ascii="Arial" w:hAnsi="Arial" w:cs="Arial"/>
          <w:sz w:val="24"/>
        </w:rPr>
      </w:pPr>
      <w:r>
        <w:rPr>
          <w:rFonts w:cs="Arial" w:ascii="Arial" w:hAnsi="Arial"/>
          <w:sz w:val="24"/>
        </w:rPr>
        <w:t xml:space="preserve">Upozorio da se pri svakom kontaktu sa međunarodnom zajednicom mora voditi računa o minimumu državnih i nacionalnih interesa, dodavši da Miloševiću odgovara odbijanje Zapada da ukine sankcije Srbiji. </w:t>
      </w:r>
    </w:p>
    <w:p>
      <w:pPr>
        <w:pStyle w:val="Normal"/>
        <w:ind w:firstLine="720"/>
        <w:jc w:val="both"/>
        <w:rPr/>
      </w:pPr>
      <w:r>
        <w:rPr>
          <w:rFonts w:cs="Arial" w:ascii="Arial" w:hAnsi="Arial"/>
          <w:sz w:val="24"/>
        </w:rPr>
        <w:t xml:space="preserve">"Kao da neko priziva i želi da se ovde desi još veće zlo od onih u proteklih deset godina. A možda se sve dešava zbog dogovora sa vlastima radi ostvarenja nekog cilja". </w:t>
      </w:r>
    </w:p>
    <w:p>
      <w:pPr>
        <w:pStyle w:val="Normal"/>
        <w:ind w:firstLine="720"/>
        <w:jc w:val="both"/>
        <w:rPr>
          <w:rFonts w:ascii="Arial" w:hAnsi="Arial" w:cs="Arial"/>
          <w:sz w:val="24"/>
        </w:rPr>
      </w:pPr>
      <w:r>
        <w:rPr>
          <w:rFonts w:cs="Arial" w:ascii="Arial" w:hAnsi="Arial"/>
          <w:sz w:val="24"/>
        </w:rPr>
        <w:t>(Beograd, 24. nov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zjavio da je neophodan "hitan dogovor demokratske opozicije o zajedničkoj strategiji za pritisak na režim za raspisivanje izbora na svim nivoima".</w:t>
      </w:r>
    </w:p>
    <w:p>
      <w:pPr>
        <w:pStyle w:val="Normal"/>
        <w:jc w:val="both"/>
        <w:rPr>
          <w:rFonts w:ascii="Arial" w:hAnsi="Arial" w:cs="Arial"/>
          <w:sz w:val="24"/>
        </w:rPr>
      </w:pPr>
      <w:r>
        <w:rPr>
          <w:rFonts w:cs="Arial" w:ascii="Arial" w:hAnsi="Arial"/>
          <w:sz w:val="24"/>
        </w:rPr>
        <w:tab/>
        <w:t>Rekao da su "režimske stranke bezbrižne" jer računaju na podeljenost demokratske opozicije i na dodatne podele nakon eventualnog raspisivanje lokalnih izbora.</w:t>
      </w:r>
    </w:p>
    <w:p>
      <w:pPr>
        <w:pStyle w:val="Normal"/>
        <w:ind w:firstLine="720"/>
        <w:jc w:val="both"/>
        <w:rPr/>
      </w:pPr>
      <w:r>
        <w:rPr>
          <w:rFonts w:cs="Arial" w:ascii="Arial" w:hAnsi="Arial"/>
          <w:sz w:val="24"/>
        </w:rPr>
        <w:t>"Moguće je da nakon kongresa Socijalističke partije Srbije (SPS) budu raspisani lokalni izbori, a to bi otvorilo nove rasprave u opoziciji - ko ide na izbore, a ko ne ide".</w:t>
      </w:r>
    </w:p>
    <w:p>
      <w:pPr>
        <w:pStyle w:val="Normal"/>
        <w:ind w:firstLine="720"/>
        <w:jc w:val="both"/>
        <w:rPr>
          <w:rFonts w:ascii="Arial" w:hAnsi="Arial" w:cs="Arial"/>
          <w:sz w:val="24"/>
        </w:rPr>
      </w:pPr>
      <w:r>
        <w:rPr>
          <w:rFonts w:cs="Arial" w:ascii="Arial" w:hAnsi="Arial"/>
          <w:sz w:val="24"/>
        </w:rPr>
        <w:t>Dodao da nije pristalica izlaska samo na lokalne izbore, ocenivši da bi bojkot bio delotvorniji i od zajedničkog nastupa opozicionih partija.</w:t>
      </w:r>
    </w:p>
    <w:p>
      <w:pPr>
        <w:pStyle w:val="Normal"/>
        <w:ind w:firstLine="720"/>
        <w:jc w:val="both"/>
        <w:rPr>
          <w:rFonts w:ascii="Arial" w:hAnsi="Arial" w:cs="Arial"/>
          <w:sz w:val="24"/>
        </w:rPr>
      </w:pPr>
      <w:r>
        <w:rPr>
          <w:rFonts w:cs="Arial" w:ascii="Arial" w:hAnsi="Arial"/>
          <w:sz w:val="24"/>
        </w:rPr>
        <w:t>"Lokalni izbori su zamka, dodatni faktor podele. Ne treba dati legitimitet vlastima, pristajući samo na lokalne izbore. Bolje je animirati građane da brane lokalnu vlast".</w:t>
      </w:r>
    </w:p>
    <w:p>
      <w:pPr>
        <w:pStyle w:val="Normal"/>
        <w:ind w:firstLine="720"/>
        <w:jc w:val="both"/>
        <w:rPr>
          <w:rFonts w:ascii="Arial" w:hAnsi="Arial" w:cs="Arial"/>
          <w:sz w:val="24"/>
        </w:rPr>
      </w:pPr>
      <w:r>
        <w:rPr>
          <w:rFonts w:cs="Arial" w:ascii="Arial" w:hAnsi="Arial"/>
          <w:sz w:val="24"/>
        </w:rPr>
        <w:t xml:space="preserve">Ocenio da je takav protest "možda ono što je potrebno da bi se motivisali građani". </w:t>
      </w:r>
    </w:p>
    <w:p>
      <w:pPr>
        <w:pStyle w:val="Normal"/>
        <w:ind w:firstLine="720"/>
        <w:jc w:val="both"/>
        <w:rPr>
          <w:rFonts w:ascii="Arial" w:hAnsi="Arial" w:cs="Arial"/>
          <w:sz w:val="24"/>
        </w:rPr>
      </w:pPr>
      <w:r>
        <w:rPr>
          <w:rFonts w:cs="Arial" w:ascii="Arial" w:hAnsi="Arial"/>
          <w:sz w:val="24"/>
        </w:rPr>
        <w:t>(Beograd, 15. dec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VA DEMOKRATIJA (N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va demokratija (ND) saopštila da su na mitingu opozicije u Beogradu iskazana tri koncepta za izlazak iz desetogodišnje državne, ekonomske i političke krize - prelazna vlada, politički pritisci i prevremeni izbori.</w:t>
      </w:r>
    </w:p>
    <w:p>
      <w:pPr>
        <w:pStyle w:val="Normal"/>
        <w:ind w:firstLine="720"/>
        <w:jc w:val="both"/>
        <w:rPr>
          <w:rFonts w:ascii="Arial" w:hAnsi="Arial" w:cs="Arial"/>
          <w:sz w:val="24"/>
        </w:rPr>
      </w:pPr>
      <w:r>
        <w:rPr>
          <w:rFonts w:cs="Arial" w:ascii="Arial" w:hAnsi="Arial"/>
          <w:sz w:val="24"/>
        </w:rPr>
        <w:t xml:space="preserve">Ta stranka ocenjuje da ta tri koncepta nisu suprostavljena međusobno, već da su "komplementarna i predstavljaju nedeljive delove jedinstvenog projekta za promenu neuspešne i nenarodne vlasti". </w:t>
      </w:r>
    </w:p>
    <w:p>
      <w:pPr>
        <w:pStyle w:val="Normal"/>
        <w:ind w:firstLine="720"/>
        <w:jc w:val="both"/>
        <w:rPr/>
      </w:pPr>
      <w:r>
        <w:rPr>
          <w:rFonts w:cs="Arial" w:ascii="Arial" w:hAnsi="Arial"/>
          <w:sz w:val="24"/>
        </w:rPr>
        <w:t>ND je zatražila od zagovornika ta tri koncepta da se što hitnije dogovore oko redosleda koraka koji vode ka promenama.</w:t>
      </w:r>
    </w:p>
    <w:p>
      <w:pPr>
        <w:pStyle w:val="Normal"/>
        <w:ind w:firstLine="720"/>
        <w:jc w:val="both"/>
        <w:rPr/>
      </w:pPr>
      <w:r>
        <w:rPr>
          <w:rFonts w:cs="Arial" w:ascii="Arial" w:hAnsi="Arial"/>
          <w:sz w:val="24"/>
        </w:rPr>
        <w:t>U saopštenju se od njih traži i da "ne rasipaju energiju naroda usmerenu ka promenama u dokazivanju ko je lepši i pametniji, već da joj priključe i ostali značajni deo stranačke i nestranačke demokratske opozicije iz Srbije, Vojvodine i Kosova".</w:t>
      </w:r>
    </w:p>
    <w:p>
      <w:pPr>
        <w:pStyle w:val="Normal"/>
        <w:ind w:firstLine="720"/>
        <w:jc w:val="both"/>
        <w:rPr/>
      </w:pPr>
      <w:r>
        <w:rPr>
          <w:rFonts w:cs="Arial" w:ascii="Arial" w:hAnsi="Arial"/>
          <w:sz w:val="24"/>
        </w:rPr>
        <w:t xml:space="preserve">"Rezultat tog dogovora mora biti objedinjavanje sva tri koncepta u složnu, osmišljenu i organizovanu političku akciju koja će se manifestovati stalnim pritiskom na vlast, ostavkama, formiranjem prelazne vlade, ostvarivanjem ravnopravnih izbornih uslova za sve, pripremom i realizacijom slobodnih demokratskih izbora po standardima i kontrolom OEBS-a". </w:t>
      </w:r>
    </w:p>
    <w:p>
      <w:pPr>
        <w:pStyle w:val="Normal"/>
        <w:ind w:firstLine="720"/>
        <w:jc w:val="both"/>
        <w:rPr>
          <w:rFonts w:ascii="Arial" w:hAnsi="Arial" w:cs="Arial"/>
          <w:sz w:val="24"/>
        </w:rPr>
      </w:pPr>
      <w:r>
        <w:rPr>
          <w:rFonts w:cs="Arial" w:ascii="Arial" w:hAnsi="Arial"/>
          <w:sz w:val="24"/>
        </w:rPr>
        <w:t>(Beograd, 21. avgus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ND pozvala demokratsku opoziciju u Srbiji da u što kraćem roku usaglasi dokument o nenapadanju i utvrdi zajedničke stavove o situaciji u zemlji.</w:t>
      </w:r>
    </w:p>
    <w:p>
      <w:pPr>
        <w:pStyle w:val="Normal"/>
        <w:ind w:firstLine="720"/>
        <w:jc w:val="both"/>
        <w:rPr>
          <w:rFonts w:ascii="Arial" w:hAnsi="Arial" w:cs="Arial"/>
          <w:sz w:val="24"/>
        </w:rPr>
      </w:pPr>
      <w:r>
        <w:rPr>
          <w:rFonts w:cs="Arial" w:ascii="Arial" w:hAnsi="Arial"/>
          <w:sz w:val="24"/>
        </w:rPr>
        <w:t>ND smatra da opozicija treba da prihvati stav da je jedini protivnik na putu ka promenama i demokratizaciji koalicija Socijalističke partije Srbije (SPS), Jugoslovenske levice (JUL) i Srpske radikalne stranke (SRS).</w:t>
      </w:r>
    </w:p>
    <w:p>
      <w:pPr>
        <w:pStyle w:val="Normal"/>
        <w:ind w:firstLine="720"/>
        <w:jc w:val="both"/>
        <w:rPr>
          <w:rFonts w:ascii="Arial" w:hAnsi="Arial" w:cs="Arial"/>
          <w:sz w:val="24"/>
        </w:rPr>
      </w:pPr>
      <w:r>
        <w:rPr>
          <w:rFonts w:cs="Arial" w:ascii="Arial" w:hAnsi="Arial"/>
          <w:sz w:val="24"/>
        </w:rPr>
        <w:t xml:space="preserve">Ta stranka ocenjuje da demokratski i slobodni izbori treba da budu održani u roku od šest meseci, po standardima i pod kontrolom OEBS. </w:t>
      </w:r>
    </w:p>
    <w:p>
      <w:pPr>
        <w:pStyle w:val="Normal"/>
        <w:ind w:firstLine="720"/>
        <w:jc w:val="both"/>
        <w:rPr>
          <w:rFonts w:ascii="Arial" w:hAnsi="Arial" w:cs="Arial"/>
          <w:sz w:val="24"/>
        </w:rPr>
      </w:pPr>
      <w:r>
        <w:rPr>
          <w:rFonts w:cs="Arial" w:ascii="Arial" w:hAnsi="Arial"/>
          <w:sz w:val="24"/>
        </w:rPr>
        <w:t>ND smatra da opozicija treba da se usaglasi oko toga da su "osnovni preduslovi za slobodne i demokratske izbore donošenje demokratskih zakona o političkim strankama, o proporcionalnom izbornom sistemu i o informisanju".</w:t>
      </w:r>
    </w:p>
    <w:p>
      <w:pPr>
        <w:pStyle w:val="Normal"/>
        <w:ind w:firstLine="720"/>
        <w:jc w:val="both"/>
        <w:rPr/>
      </w:pPr>
      <w:r>
        <w:rPr>
          <w:rFonts w:cs="Arial" w:ascii="Arial" w:hAnsi="Arial"/>
          <w:sz w:val="24"/>
        </w:rPr>
        <w:t xml:space="preserve">Demokratska opozicija bi se, prema predlogu ND, obavezala i da, posle slobodnih izbora, nijedan od potpisnika dokumenta neće ući u koaliciju sa socijalistima, JUL-om i radikalima. </w:t>
      </w:r>
    </w:p>
    <w:p>
      <w:pPr>
        <w:pStyle w:val="Normal"/>
        <w:ind w:firstLine="720"/>
        <w:jc w:val="both"/>
        <w:rPr>
          <w:rFonts w:ascii="Arial" w:hAnsi="Arial" w:cs="Arial"/>
          <w:sz w:val="24"/>
        </w:rPr>
      </w:pPr>
      <w:r>
        <w:rPr>
          <w:rFonts w:cs="Arial" w:ascii="Arial" w:hAnsi="Arial"/>
          <w:sz w:val="24"/>
        </w:rPr>
        <w:t>(Beograd, 24. avgus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šan Mihajlović, </w:t>
      </w:r>
    </w:p>
    <w:p>
      <w:pPr>
        <w:pStyle w:val="Normal"/>
        <w:jc w:val="both"/>
        <w:rPr>
          <w:rFonts w:ascii="Arial" w:hAnsi="Arial" w:cs="Arial"/>
          <w:sz w:val="24"/>
        </w:rPr>
      </w:pPr>
      <w:r>
        <w:rPr>
          <w:rFonts w:cs="Arial" w:ascii="Arial" w:hAnsi="Arial"/>
          <w:sz w:val="24"/>
        </w:rPr>
        <w:t>predsednik ND</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ND podržala program reformi bivšeg guvernera Narodne banke Jugoslavije Dragoslava Avramovića i njegovu kandidaturu za premijera buduće prelazne ili koalicione Vlade Srbije.</w:t>
      </w:r>
    </w:p>
    <w:p>
      <w:pPr>
        <w:pStyle w:val="Normal"/>
        <w:ind w:firstLine="720"/>
        <w:jc w:val="both"/>
        <w:rPr>
          <w:rFonts w:ascii="Arial" w:hAnsi="Arial" w:cs="Arial"/>
          <w:sz w:val="24"/>
        </w:rPr>
      </w:pPr>
      <w:r>
        <w:rPr>
          <w:rFonts w:cs="Arial" w:ascii="Arial" w:hAnsi="Arial"/>
          <w:sz w:val="24"/>
        </w:rPr>
        <w:t>Dušan Mihajlović rekao da njegova partija podržava Dragoslava Avramovića zbog njegovog programa, zbog toga što "ne predstavlja konkurenciju nikome u Srbiji osim Slobodanu Miloševiću" i što "nema građanina Srbije, koga za Avramovića ne vezuje prijatno osećanje stabilnosti".</w:t>
      </w:r>
    </w:p>
    <w:p>
      <w:pPr>
        <w:pStyle w:val="Normal"/>
        <w:ind w:firstLine="720"/>
        <w:jc w:val="both"/>
        <w:rPr>
          <w:rFonts w:ascii="Arial" w:hAnsi="Arial" w:cs="Arial"/>
          <w:sz w:val="24"/>
        </w:rPr>
      </w:pPr>
      <w:r>
        <w:rPr>
          <w:rFonts w:cs="Arial" w:ascii="Arial" w:hAnsi="Arial"/>
          <w:sz w:val="24"/>
        </w:rPr>
        <w:t>"Za ND nije bitno da li će Avramović biti predsednik prelazne ili prve, postizborne koalicione vlade, već je bitno da takvu vladu predvodi Dragoslav Avramović", rekao je Mihajlović.</w:t>
      </w:r>
    </w:p>
    <w:p>
      <w:pPr>
        <w:pStyle w:val="Normal"/>
        <w:ind w:firstLine="720"/>
        <w:jc w:val="both"/>
        <w:rPr>
          <w:rFonts w:ascii="Arial" w:hAnsi="Arial" w:cs="Arial"/>
          <w:sz w:val="24"/>
        </w:rPr>
      </w:pPr>
      <w:r>
        <w:rPr>
          <w:rFonts w:cs="Arial" w:ascii="Arial" w:hAnsi="Arial"/>
          <w:sz w:val="24"/>
        </w:rPr>
        <w:t xml:space="preserve">Podržao Avramovićev stav da opozicija traži promenu vlasti "u više kolona", ali je dodao da je neophodno da "sve te kolone zajedno predvodi Avramović". </w:t>
      </w:r>
    </w:p>
    <w:p>
      <w:pPr>
        <w:pStyle w:val="Normal"/>
        <w:ind w:firstLine="720"/>
        <w:jc w:val="both"/>
        <w:rPr>
          <w:rFonts w:ascii="Arial" w:hAnsi="Arial" w:cs="Arial"/>
          <w:sz w:val="24"/>
        </w:rPr>
      </w:pPr>
      <w:r>
        <w:rPr>
          <w:rFonts w:cs="Arial" w:ascii="Arial" w:hAnsi="Arial"/>
          <w:sz w:val="24"/>
        </w:rPr>
        <w:t>(Beograd, 1. okt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RPSKI POKRET OBNOVE (S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uk Drašković</w:t>
      </w:r>
    </w:p>
    <w:p>
      <w:pPr>
        <w:pStyle w:val="Normal"/>
        <w:jc w:val="both"/>
        <w:rPr>
          <w:rFonts w:ascii="Arial" w:hAnsi="Arial" w:cs="Arial"/>
          <w:sz w:val="24"/>
        </w:rPr>
      </w:pPr>
      <w:r>
        <w:rPr>
          <w:rFonts w:cs="Arial" w:ascii="Arial" w:hAnsi="Arial"/>
          <w:sz w:val="24"/>
        </w:rPr>
        <w:t>Predsednik SP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zbora će sigurno biti i oni moraju biti demokratski", ... izbora "sigurno neće biti dok ne budu obezbeđeni demokratski izborni uslovi".</w:t>
      </w:r>
    </w:p>
    <w:p>
      <w:pPr>
        <w:pStyle w:val="Normal"/>
        <w:ind w:firstLine="720"/>
        <w:jc w:val="both"/>
        <w:rPr>
          <w:rFonts w:ascii="Arial" w:hAnsi="Arial" w:cs="Arial"/>
          <w:sz w:val="24"/>
        </w:rPr>
      </w:pPr>
      <w:r>
        <w:rPr>
          <w:rFonts w:cs="Arial" w:ascii="Arial" w:hAnsi="Arial"/>
          <w:sz w:val="24"/>
        </w:rPr>
        <w:t>"Ova vlast predstavlja užas za narod i za zemlju, i postoje dva načina da se ona smeni - silom ili na izborima. Sila sigurno vodi u tragediju, a Srbija je umorna od tragedija".</w:t>
      </w:r>
    </w:p>
    <w:p>
      <w:pPr>
        <w:pStyle w:val="Normal"/>
        <w:ind w:firstLine="720"/>
        <w:jc w:val="both"/>
        <w:rPr>
          <w:rFonts w:ascii="Arial" w:hAnsi="Arial" w:cs="Arial"/>
          <w:sz w:val="24"/>
        </w:rPr>
      </w:pPr>
      <w:r>
        <w:rPr>
          <w:rFonts w:cs="Arial" w:ascii="Arial" w:hAnsi="Arial"/>
          <w:sz w:val="24"/>
        </w:rPr>
        <w:t>O prelaznoj ekspertskoj vladi Grupe 17: SPO ne može podržati plan o sastavu vlade koja sama sebe promoviše.</w:t>
      </w:r>
    </w:p>
    <w:p>
      <w:pPr>
        <w:pStyle w:val="Normal"/>
        <w:ind w:firstLine="720"/>
        <w:jc w:val="both"/>
        <w:rPr>
          <w:rFonts w:ascii="Arial" w:hAnsi="Arial" w:cs="Arial"/>
          <w:sz w:val="24"/>
        </w:rPr>
      </w:pPr>
      <w:r>
        <w:rPr>
          <w:rFonts w:cs="Arial" w:ascii="Arial" w:hAnsi="Arial"/>
          <w:sz w:val="24"/>
        </w:rPr>
        <w:t xml:space="preserve">Povodom mitinga Saveza za promene, najavljenog za 21. septembar, rekao da "ne veruje u koncept tog saveza". </w:t>
      </w:r>
    </w:p>
    <w:p>
      <w:pPr>
        <w:pStyle w:val="Normal"/>
        <w:ind w:firstLine="720"/>
        <w:jc w:val="both"/>
        <w:rPr>
          <w:rFonts w:ascii="Arial" w:hAnsi="Arial" w:cs="Arial"/>
          <w:sz w:val="24"/>
        </w:rPr>
      </w:pPr>
      <w:r>
        <w:rPr>
          <w:rFonts w:cs="Arial" w:ascii="Arial" w:hAnsi="Arial"/>
          <w:sz w:val="24"/>
        </w:rPr>
        <w:t>"Ne verujem da se režim može i sme rušiti nasiljem, ne zato što mi je žao režima, već zato što narod ne sme biti gurnut u novu katastrofu. Milošević će vladati dok je živ ako njegova vlast bude zavisila od koncepta Saveza za promene".</w:t>
      </w:r>
    </w:p>
    <w:p>
      <w:pPr>
        <w:pStyle w:val="Normal"/>
        <w:ind w:firstLine="720"/>
        <w:jc w:val="both"/>
        <w:rPr>
          <w:rFonts w:ascii="Arial" w:hAnsi="Arial" w:cs="Arial"/>
          <w:sz w:val="24"/>
        </w:rPr>
      </w:pPr>
      <w:r>
        <w:rPr>
          <w:rFonts w:cs="Arial" w:ascii="Arial" w:hAnsi="Arial"/>
          <w:sz w:val="24"/>
        </w:rPr>
        <w:t xml:space="preserve">Poručio "svima koji žele da izazovu nesreću, a potom da se sklone u Crnu Goru, pa brže-bolje u Kolumbiju, da SPO neće dozvoliti da bude uvučen u građanski rat". </w:t>
      </w:r>
    </w:p>
    <w:p>
      <w:pPr>
        <w:pStyle w:val="Normal"/>
        <w:ind w:firstLine="720"/>
        <w:jc w:val="both"/>
        <w:rPr>
          <w:rFonts w:ascii="Arial" w:hAnsi="Arial" w:cs="Arial"/>
          <w:sz w:val="24"/>
        </w:rPr>
      </w:pPr>
      <w:r>
        <w:rPr>
          <w:rFonts w:cs="Arial" w:ascii="Arial" w:hAnsi="Arial"/>
          <w:sz w:val="24"/>
        </w:rPr>
        <w:t>(Beograd, Kzš, 24. avgus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cenio da napadi policije na demonstrante u Beogradu pokazuju da je jugoslovenski predsednik Slobodan Milošević "spreman na krvoproliće i da njega životi građana Srbije ne zanimaju".</w:t>
      </w:r>
    </w:p>
    <w:p>
      <w:pPr>
        <w:pStyle w:val="Normal"/>
        <w:ind w:firstLine="720"/>
        <w:jc w:val="both"/>
        <w:rPr>
          <w:rFonts w:ascii="Arial" w:hAnsi="Arial" w:cs="Arial"/>
          <w:sz w:val="24"/>
        </w:rPr>
      </w:pPr>
      <w:r>
        <w:rPr>
          <w:rFonts w:cs="Arial" w:ascii="Arial" w:hAnsi="Arial"/>
          <w:sz w:val="24"/>
        </w:rPr>
        <w:t>Rekao da su protesti pokazali da "ogromna većina građana Srbije nije za radikalne poteze, tuču s policijom i krvoproliće".</w:t>
      </w:r>
    </w:p>
    <w:p>
      <w:pPr>
        <w:pStyle w:val="Normal"/>
        <w:ind w:firstLine="720"/>
        <w:jc w:val="both"/>
        <w:rPr/>
      </w:pPr>
      <w:r>
        <w:rPr>
          <w:rFonts w:cs="Arial" w:ascii="Arial" w:hAnsi="Arial"/>
          <w:sz w:val="24"/>
        </w:rPr>
        <w:t>"To znači da se Milošević mora naterati na izbore. Moramo ga poraziti, a da pritom ne padne ni jedna glava u Srbiji".</w:t>
      </w:r>
    </w:p>
    <w:p>
      <w:pPr>
        <w:pStyle w:val="Normal"/>
        <w:ind w:firstLine="720"/>
        <w:jc w:val="both"/>
        <w:rPr>
          <w:rFonts w:ascii="Arial" w:hAnsi="Arial" w:cs="Arial"/>
          <w:sz w:val="24"/>
        </w:rPr>
      </w:pPr>
      <w:r>
        <w:rPr>
          <w:rFonts w:cs="Arial" w:ascii="Arial" w:hAnsi="Arial"/>
          <w:sz w:val="24"/>
        </w:rPr>
        <w:t xml:space="preserve">Smatra mogućim da režim prihvati izborne uslove koje dogovori demokratska opozicija, ukoliko oni budu "realni i pošteni". </w:t>
      </w:r>
    </w:p>
    <w:p>
      <w:pPr>
        <w:pStyle w:val="Normal"/>
        <w:ind w:firstLine="720"/>
        <w:jc w:val="both"/>
        <w:rPr>
          <w:rFonts w:ascii="Arial" w:hAnsi="Arial" w:cs="Arial"/>
          <w:sz w:val="24"/>
        </w:rPr>
      </w:pPr>
      <w:r>
        <w:rPr>
          <w:rFonts w:cs="Arial" w:ascii="Arial" w:hAnsi="Arial"/>
          <w:sz w:val="24"/>
        </w:rPr>
        <w:t xml:space="preserve">Optužio Zorana Đinđića da je "rušenjem Miloševića po pijacama bežao od izbora i kupovao vreme da bi politički oživeo". "Time je kupovao vreme i za Miloševića. Dva politička leša davala su jedan drugom veštačko disanje i, evo nas, tu gde smo". </w:t>
      </w:r>
    </w:p>
    <w:p>
      <w:pPr>
        <w:pStyle w:val="Normal"/>
        <w:ind w:firstLine="720"/>
        <w:jc w:val="both"/>
        <w:rPr>
          <w:rFonts w:ascii="Arial" w:hAnsi="Arial" w:cs="Arial"/>
          <w:sz w:val="24"/>
        </w:rPr>
      </w:pPr>
      <w:r>
        <w:rPr>
          <w:rFonts w:cs="Arial" w:ascii="Arial" w:hAnsi="Arial"/>
          <w:sz w:val="24"/>
        </w:rPr>
        <w:t>(Banjaluka, 4.oktobar, "Repor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rpski pokret obnove (SPO) će organizovati demonstracije u slučaju da Vlada Srbije "pokuša da sada gazi rezultate (lokalnih) izbora" u Srbiji.</w:t>
      </w:r>
    </w:p>
    <w:p>
      <w:pPr>
        <w:pStyle w:val="Normal"/>
        <w:ind w:firstLine="720"/>
        <w:jc w:val="both"/>
        <w:rPr>
          <w:rFonts w:ascii="Arial" w:hAnsi="Arial" w:cs="Arial"/>
          <w:sz w:val="24"/>
        </w:rPr>
      </w:pPr>
      <w:r>
        <w:rPr>
          <w:rFonts w:cs="Arial" w:ascii="Arial" w:hAnsi="Arial"/>
          <w:sz w:val="24"/>
        </w:rPr>
        <w:t>Drašković i čelni funkcioneri Skupštine grada Beograda zaključili da novi zakon o lokalnoj samoupravi predstavlja "suspendovanje i poslednjih ovlašćenja lokalne samouprave" sa ciljem da Vlada Srbije "uvođenjem prinudne uprave poništi izbornu volju građana svuda gde lokalnu vlast drži opozicija, pre svega u Beogradu".</w:t>
      </w:r>
    </w:p>
    <w:p>
      <w:pPr>
        <w:pStyle w:val="Normal"/>
        <w:ind w:firstLine="720"/>
        <w:jc w:val="both"/>
        <w:rPr>
          <w:rFonts w:ascii="Arial" w:hAnsi="Arial" w:cs="Arial"/>
          <w:sz w:val="24"/>
        </w:rPr>
      </w:pPr>
      <w:r>
        <w:rPr>
          <w:rFonts w:cs="Arial" w:ascii="Arial" w:hAnsi="Arial"/>
          <w:sz w:val="24"/>
        </w:rPr>
        <w:t>Drašković je na sastanku rekao da SPO "insistira na hitnom i istovremenom održavanju" lokalnih i republičkih izbora, i zahteva da odmah otpočne "dijalog vladajućih partija i opozicionih parlamentarnih partija u Srbiji o izbornim uslovima i datumu vanrednih izbora na svim nivoima".</w:t>
      </w:r>
    </w:p>
    <w:p>
      <w:pPr>
        <w:pStyle w:val="Normal"/>
        <w:ind w:firstLine="720"/>
        <w:jc w:val="both"/>
        <w:rPr>
          <w:rFonts w:ascii="Arial" w:hAnsi="Arial" w:cs="Arial"/>
          <w:sz w:val="24"/>
        </w:rPr>
      </w:pPr>
      <w:r>
        <w:rPr>
          <w:rFonts w:cs="Arial" w:ascii="Arial" w:hAnsi="Arial"/>
          <w:sz w:val="24"/>
        </w:rPr>
        <w:t xml:space="preserve">Naglasio da "vanredni izbori moraju biti održani istovremeno, i na lokalnom i na republičkom nivou, uključujući i izbore za predsednika Srbije". </w:t>
      </w:r>
    </w:p>
    <w:p>
      <w:pPr>
        <w:pStyle w:val="Normal"/>
        <w:ind w:firstLine="720"/>
        <w:jc w:val="both"/>
        <w:rPr>
          <w:rFonts w:ascii="Arial" w:hAnsi="Arial" w:cs="Arial"/>
          <w:sz w:val="24"/>
        </w:rPr>
      </w:pPr>
      <w:r>
        <w:rPr>
          <w:rFonts w:cs="Arial" w:ascii="Arial" w:hAnsi="Arial"/>
          <w:sz w:val="24"/>
        </w:rPr>
        <w:t>(Beograd, 14. nov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cenio da je jedini efikasni način da se podrže demokratske snage u Srbiji potpuno ukidanje sankcija protiv SR Jugoslavije.</w:t>
      </w:r>
    </w:p>
    <w:p>
      <w:pPr>
        <w:pStyle w:val="Normal"/>
        <w:ind w:firstLine="720"/>
        <w:jc w:val="both"/>
        <w:rPr>
          <w:rFonts w:ascii="Arial" w:hAnsi="Arial" w:cs="Arial"/>
          <w:sz w:val="24"/>
        </w:rPr>
      </w:pPr>
      <w:r>
        <w:rPr>
          <w:rFonts w:cs="Arial" w:ascii="Arial" w:hAnsi="Arial"/>
          <w:sz w:val="24"/>
        </w:rPr>
        <w:t>"Predstavnicima SAD sam nastojao da bez prisustva novinara objasnim jednostavnu stvar. Staljin je okružio SSSR zidom i promenio ga u gulag, ali odmah čim je Gorbačov srušio zid i uspostavio kontakte sa Evropom i SAD boljševizam je doživeo slom. Pri takvim okolnostima bi se uspaničio i sadašnji režim u Beogradu".</w:t>
      </w:r>
    </w:p>
    <w:p>
      <w:pPr>
        <w:pStyle w:val="Normal"/>
        <w:ind w:firstLine="720"/>
        <w:jc w:val="both"/>
        <w:rPr>
          <w:rFonts w:ascii="Arial" w:hAnsi="Arial" w:cs="Arial"/>
          <w:sz w:val="24"/>
        </w:rPr>
      </w:pPr>
      <w:r>
        <w:rPr>
          <w:rFonts w:cs="Arial" w:ascii="Arial" w:hAnsi="Arial"/>
          <w:sz w:val="24"/>
        </w:rPr>
        <w:t>"Mnogi strahuju da bi ukidanje sankcija samo ojačalo Miloševića", a jedini efikasni put podrške demokratskim snagama u Srbiji je potpuno ukidanje svih sankcija".</w:t>
      </w:r>
    </w:p>
    <w:p>
      <w:pPr>
        <w:pStyle w:val="Normal"/>
        <w:ind w:firstLine="720"/>
        <w:jc w:val="both"/>
        <w:rPr>
          <w:rFonts w:ascii="Arial" w:hAnsi="Arial" w:cs="Arial"/>
          <w:sz w:val="24"/>
        </w:rPr>
      </w:pPr>
      <w:r>
        <w:rPr>
          <w:rFonts w:cs="Arial" w:ascii="Arial" w:hAnsi="Arial"/>
          <w:sz w:val="24"/>
        </w:rPr>
        <w:t>(Prag, 23. nov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Dao rok vlastima da se do 15. decembra izjasne o tome da li su za vanredne demokratske izbore na svim nivoima.</w:t>
      </w:r>
    </w:p>
    <w:p>
      <w:pPr>
        <w:pStyle w:val="Normal"/>
        <w:ind w:firstLine="720"/>
        <w:jc w:val="both"/>
        <w:rPr>
          <w:rFonts w:ascii="Arial" w:hAnsi="Arial" w:cs="Arial"/>
          <w:sz w:val="24"/>
        </w:rPr>
      </w:pPr>
      <w:r>
        <w:rPr>
          <w:rFonts w:cs="Arial" w:ascii="Arial" w:hAnsi="Arial"/>
          <w:sz w:val="24"/>
        </w:rPr>
        <w:t>"Ako odgovor na predstojećoj sednici Odbora za pravosuđe Skupštine Srbije bude negativan, lično ću pozvati lidere svih uticajnih i odgovornih opozicionih stranaka u Srbiji na zajednički dogovor o strategiji delovanja".</w:t>
      </w:r>
    </w:p>
    <w:p>
      <w:pPr>
        <w:pStyle w:val="Normal"/>
        <w:ind w:firstLine="720"/>
        <w:jc w:val="both"/>
        <w:rPr>
          <w:rFonts w:ascii="Arial" w:hAnsi="Arial" w:cs="Arial"/>
          <w:sz w:val="24"/>
        </w:rPr>
      </w:pPr>
      <w:r>
        <w:rPr>
          <w:rFonts w:cs="Arial" w:ascii="Arial" w:hAnsi="Arial"/>
          <w:sz w:val="24"/>
        </w:rPr>
        <w:t>On je dodao da će SPO, kao najveća stranka opozicije, predvoditi sve ostale stranke u sprovođenju zajedničke strategije i naveo da će pozvati građane da izađu na ulicu da se bore "ne za rušenje vlasti, već da traže pravo da izaberu vlast".</w:t>
      </w:r>
    </w:p>
    <w:p>
      <w:pPr>
        <w:pStyle w:val="Normal"/>
        <w:ind w:firstLine="720"/>
        <w:jc w:val="both"/>
        <w:rPr>
          <w:rFonts w:ascii="Arial" w:hAnsi="Arial" w:cs="Arial"/>
          <w:sz w:val="24"/>
        </w:rPr>
      </w:pPr>
      <w:r>
        <w:rPr>
          <w:rFonts w:cs="Arial" w:ascii="Arial" w:hAnsi="Arial"/>
          <w:sz w:val="24"/>
        </w:rPr>
        <w:t>"Strategija nekih stranaka da na ulici ruše vlast, a potom da se bore za izbore, pokazala se kao naopaka", ocenio je lider SPO-a. (Beograd, 11. dec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an Kovačević,</w:t>
      </w:r>
    </w:p>
    <w:p>
      <w:pPr>
        <w:pStyle w:val="Normal"/>
        <w:jc w:val="both"/>
        <w:rPr>
          <w:rFonts w:ascii="Arial" w:hAnsi="Arial" w:cs="Arial"/>
          <w:sz w:val="24"/>
        </w:rPr>
      </w:pPr>
      <w:r>
        <w:rPr>
          <w:rFonts w:cs="Arial" w:ascii="Arial" w:hAnsi="Arial"/>
          <w:sz w:val="24"/>
        </w:rPr>
        <w:t>portparol SP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cenio da je najbolje rešenje političke krize u SRJ dogovor opozicije o prevremenim demokratskim izborima na svim nivoima.</w:t>
      </w:r>
    </w:p>
    <w:p>
      <w:pPr>
        <w:pStyle w:val="Normal"/>
        <w:ind w:firstLine="720"/>
        <w:jc w:val="both"/>
        <w:rPr>
          <w:rFonts w:ascii="Arial" w:hAnsi="Arial" w:cs="Arial"/>
          <w:sz w:val="24"/>
        </w:rPr>
      </w:pPr>
      <w:r>
        <w:rPr>
          <w:rFonts w:cs="Arial" w:ascii="Arial" w:hAnsi="Arial"/>
          <w:sz w:val="24"/>
        </w:rPr>
        <w:t>Opozicionom bloku Savez za promene "poželeo sve najbolje" povodom najavljenih protesta, ali je ocenio da je protestima trebalo da prethodi dogovor opozicije o izbornim uslovima, nakon čijeg usvajanja bi vlastima bio podnesen zahtev za organizovanje vanrednih izbora.</w:t>
      </w:r>
    </w:p>
    <w:p>
      <w:pPr>
        <w:pStyle w:val="Normal"/>
        <w:ind w:firstLine="720"/>
        <w:jc w:val="both"/>
        <w:rPr>
          <w:rFonts w:ascii="Arial" w:hAnsi="Arial" w:cs="Arial"/>
          <w:sz w:val="24"/>
        </w:rPr>
      </w:pPr>
      <w:r>
        <w:rPr>
          <w:rFonts w:cs="Arial" w:ascii="Arial" w:hAnsi="Arial"/>
          <w:sz w:val="24"/>
        </w:rPr>
        <w:t>Kovačević je dodao da bi, ukoliko vlast takve uslove odbije, usledili zajednički protesti cele opozicije.</w:t>
      </w:r>
    </w:p>
    <w:p>
      <w:pPr>
        <w:pStyle w:val="Normal"/>
        <w:ind w:firstLine="720"/>
        <w:jc w:val="both"/>
        <w:rPr>
          <w:rFonts w:ascii="Arial" w:hAnsi="Arial" w:cs="Arial"/>
          <w:sz w:val="24"/>
        </w:rPr>
      </w:pPr>
      <w:r>
        <w:rPr>
          <w:rFonts w:cs="Arial" w:ascii="Arial" w:hAnsi="Arial"/>
          <w:sz w:val="24"/>
        </w:rPr>
        <w:t>Rekao da se SPO zalaže za prevremene izbore, i to što je pre moguće, ali da oni moraju biti pod uslovima koje je još u junu istakla ta stranka. Da je cela opozicija prihvatila te uslove, do sada (predsednik SRJ Slobodan) Milošević ne bi bio na vlasti.</w:t>
      </w:r>
    </w:p>
    <w:p>
      <w:pPr>
        <w:pStyle w:val="Normal"/>
        <w:ind w:firstLine="720"/>
        <w:jc w:val="both"/>
        <w:rPr>
          <w:rFonts w:ascii="Arial" w:hAnsi="Arial" w:cs="Arial"/>
          <w:sz w:val="24"/>
        </w:rPr>
      </w:pPr>
      <w:r>
        <w:rPr>
          <w:rFonts w:cs="Arial" w:ascii="Arial" w:hAnsi="Arial"/>
          <w:sz w:val="24"/>
        </w:rPr>
        <w:t xml:space="preserve">Dodao da "formalno-pravno" ne postoji zahtev za raspisivanje izbora, a SPO nema dovoljan broj poslanika kako bi zakazao vanrednu sednicu Skupštine Srbije na kojoj bi zatražio zakazivanje izbora. </w:t>
      </w:r>
    </w:p>
    <w:p>
      <w:pPr>
        <w:pStyle w:val="Normal"/>
        <w:ind w:firstLine="720"/>
        <w:jc w:val="both"/>
        <w:rPr>
          <w:rFonts w:ascii="Arial" w:hAnsi="Arial" w:cs="Arial"/>
          <w:sz w:val="24"/>
        </w:rPr>
      </w:pPr>
      <w:r>
        <w:rPr>
          <w:rFonts w:cs="Arial" w:ascii="Arial" w:hAnsi="Arial"/>
          <w:sz w:val="24"/>
        </w:rPr>
        <w:t>(Beograd, 21. sept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gnjen Pribićević</w:t>
      </w:r>
    </w:p>
    <w:p>
      <w:pPr>
        <w:pStyle w:val="Normal"/>
        <w:jc w:val="both"/>
        <w:rPr>
          <w:rFonts w:ascii="Arial" w:hAnsi="Arial" w:cs="Arial"/>
          <w:sz w:val="24"/>
        </w:rPr>
      </w:pPr>
      <w:r>
        <w:rPr>
          <w:rFonts w:cs="Arial" w:ascii="Arial" w:hAnsi="Arial"/>
          <w:sz w:val="24"/>
        </w:rPr>
        <w:t>savetnik Vuka Drašković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rpski pokret obnove (SPO) će pribeći svim legitimnim oblicima borbe protiv režima, uključujući štrajkove i proteste, ako vlast ne prihvati dijalog o izbornim uslovima i ne raspiše izbore pod tim uslovima.</w:t>
      </w:r>
    </w:p>
    <w:p>
      <w:pPr>
        <w:pStyle w:val="Normal"/>
        <w:ind w:firstLine="720"/>
        <w:jc w:val="both"/>
        <w:rPr>
          <w:rFonts w:ascii="Arial" w:hAnsi="Arial" w:cs="Arial"/>
          <w:sz w:val="24"/>
        </w:rPr>
      </w:pPr>
      <w:r>
        <w:rPr>
          <w:rFonts w:cs="Arial" w:ascii="Arial" w:hAnsi="Arial"/>
          <w:sz w:val="24"/>
        </w:rPr>
        <w:t>Podvukao da njegova stranka insistira da izbori budu raspisani na svim nivoima pre nove godine i ocenio da su potpisivanjem Sporazuma o izbornim uslovima i zahtevom za održavanje izbora sve stranke opozicije "došle na poziciju SPO da su vanredni izbori jedino rešenje".</w:t>
      </w:r>
    </w:p>
    <w:p>
      <w:pPr>
        <w:pStyle w:val="Normal"/>
        <w:ind w:firstLine="720"/>
        <w:jc w:val="both"/>
        <w:rPr>
          <w:rFonts w:ascii="Arial" w:hAnsi="Arial" w:cs="Arial"/>
          <w:sz w:val="24"/>
        </w:rPr>
      </w:pPr>
      <w:r>
        <w:rPr>
          <w:rFonts w:cs="Arial" w:ascii="Arial" w:hAnsi="Arial"/>
          <w:sz w:val="24"/>
        </w:rPr>
        <w:t>Upitan da li će se SPO, ukoliko vlasti ne raspišu izbore, pridružiti protestima Saveza za promene (SZP) i Saveza demokratskih partija (SDP), rekao da će u tom slučaju SPO "organizovati sve legitimne oblike borbe protiv režima".</w:t>
      </w:r>
    </w:p>
    <w:p>
      <w:pPr>
        <w:pStyle w:val="Normal"/>
        <w:ind w:firstLine="720"/>
        <w:jc w:val="both"/>
        <w:rPr>
          <w:rFonts w:ascii="Arial" w:hAnsi="Arial" w:cs="Arial"/>
          <w:sz w:val="24"/>
        </w:rPr>
      </w:pPr>
      <w:r>
        <w:rPr>
          <w:rFonts w:cs="Arial" w:ascii="Arial" w:hAnsi="Arial"/>
          <w:sz w:val="24"/>
        </w:rPr>
        <w:t xml:space="preserve">"Očekujem da će se nama pridružiti sve ostale opozicione stranke". </w:t>
      </w:r>
    </w:p>
    <w:p>
      <w:pPr>
        <w:pStyle w:val="Normal"/>
        <w:ind w:firstLine="720"/>
        <w:jc w:val="both"/>
        <w:rPr/>
      </w:pPr>
      <w:r>
        <w:rPr>
          <w:rFonts w:cs="Arial" w:ascii="Arial" w:hAnsi="Arial"/>
          <w:sz w:val="24"/>
        </w:rPr>
        <w:t>(Beograd, Izjava "Blicu" 15. oktob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Rekao da SPO neće izaći na eventualne lokalne izbore, jer su vanredni izbori na svim nivoima "jedini put za promene u Srbiji".</w:t>
      </w:r>
    </w:p>
    <w:p>
      <w:pPr>
        <w:pStyle w:val="Normal"/>
        <w:ind w:firstLine="720"/>
        <w:jc w:val="both"/>
        <w:rPr/>
      </w:pPr>
      <w:r>
        <w:rPr>
          <w:rFonts w:cs="Arial" w:ascii="Arial" w:hAnsi="Arial"/>
          <w:sz w:val="24"/>
        </w:rPr>
        <w:t>Povodom predloga novog Zakona o lokalnoj samoupravi, rekao da takav izborni sistem "nigde ne postoji" i da je "za SPO neprihvatljiv".</w:t>
      </w:r>
    </w:p>
    <w:p>
      <w:pPr>
        <w:pStyle w:val="Normal"/>
        <w:ind w:firstLine="720"/>
        <w:jc w:val="both"/>
        <w:rPr/>
      </w:pPr>
      <w:r>
        <w:rPr>
          <w:rFonts w:cs="Arial" w:ascii="Arial" w:hAnsi="Arial"/>
          <w:sz w:val="24"/>
        </w:rPr>
        <w:t>Pribićević je pozdravio najavu američkih zvaničnika, posle razgovora s liderima Saveza za promene (SZP), da će Jugoslaviji biti ukinute sankcije ako dođe do fer i poštenih izbora u Srbiji, ali je rekao da, iako je to "dobar potez", ima "previše uslovljavanja".</w:t>
      </w:r>
    </w:p>
    <w:p>
      <w:pPr>
        <w:pStyle w:val="Normal"/>
        <w:ind w:firstLine="720"/>
        <w:jc w:val="both"/>
        <w:rPr/>
      </w:pPr>
      <w:r>
        <w:rPr>
          <w:rFonts w:cs="Arial" w:ascii="Arial" w:hAnsi="Arial"/>
          <w:sz w:val="24"/>
        </w:rPr>
        <w:t>"Mi tražimo da se stvari jasno postave oko izbora", rekao je Pribićević, precizirajući da bi sankcije trebalo da budu ukinute bez obzira na rezultate izbora, ukoliko bi prethodno opozicija potvrdila da su pripreme za njih i izborni uslovi fer i demokratski i ako brojanje glasova protekne u fer i demokratskoj atmosferi.</w:t>
      </w:r>
    </w:p>
    <w:p>
      <w:pPr>
        <w:pStyle w:val="Normal"/>
        <w:ind w:firstLine="720"/>
        <w:jc w:val="both"/>
        <w:rPr/>
      </w:pPr>
      <w:r>
        <w:rPr>
          <w:rFonts w:cs="Arial" w:ascii="Arial" w:hAnsi="Arial"/>
          <w:sz w:val="24"/>
        </w:rPr>
        <w:t>Ocenio da će opozicija na izbore izaći u "dve velike grupacije" - na "jednoj će biti SPO, a na drugoj SZP", ali će posle izbora "biti nužne postizborne koalicije".</w:t>
      </w:r>
    </w:p>
    <w:p>
      <w:pPr>
        <w:pStyle w:val="Normal"/>
        <w:ind w:firstLine="720"/>
        <w:jc w:val="both"/>
        <w:rPr>
          <w:rFonts w:ascii="Arial" w:hAnsi="Arial" w:cs="Arial"/>
          <w:sz w:val="24"/>
        </w:rPr>
      </w:pPr>
      <w:r>
        <w:rPr>
          <w:rFonts w:cs="Arial" w:ascii="Arial" w:hAnsi="Arial"/>
          <w:sz w:val="24"/>
        </w:rPr>
        <w:t>Naglasio da je "definitivna odluka SPO da neće ući u postizbornu koaliciju s partijama koje danas čine režim u Srbiji".</w:t>
      </w:r>
    </w:p>
    <w:p>
      <w:pPr>
        <w:pStyle w:val="Normal"/>
        <w:jc w:val="both"/>
        <w:rPr>
          <w:rFonts w:ascii="Arial" w:hAnsi="Arial" w:cs="Arial"/>
          <w:sz w:val="24"/>
        </w:rPr>
      </w:pPr>
      <w:r>
        <w:rPr>
          <w:rFonts w:cs="Arial" w:ascii="Arial" w:hAnsi="Arial"/>
          <w:sz w:val="24"/>
        </w:rPr>
        <w:tab/>
        <w:t>Potvrdivši da je Zapad "svojevremeno vršio diskretan pritisak u smislu povezivanja SPO sa drugim opozicionim strankama", rekao da je SPO odlučio da "neće veće povezivanje od ovoga", postignutog u borbi za ravnopravne izbore i otvaranje prema svetu.</w:t>
      </w:r>
    </w:p>
    <w:p>
      <w:pPr>
        <w:pStyle w:val="Normal"/>
        <w:ind w:firstLine="720"/>
        <w:jc w:val="both"/>
        <w:rPr>
          <w:rFonts w:ascii="Arial" w:hAnsi="Arial" w:cs="Arial"/>
          <w:sz w:val="24"/>
        </w:rPr>
      </w:pPr>
      <w:r>
        <w:rPr>
          <w:rFonts w:cs="Arial" w:ascii="Arial" w:hAnsi="Arial"/>
          <w:sz w:val="24"/>
        </w:rPr>
        <w:t xml:space="preserve">To je za SPO "minimum i maksimum". </w:t>
      </w:r>
    </w:p>
    <w:p>
      <w:pPr>
        <w:pStyle w:val="Normal"/>
        <w:ind w:firstLine="720"/>
        <w:jc w:val="both"/>
        <w:rPr>
          <w:rFonts w:ascii="Arial" w:hAnsi="Arial" w:cs="Arial"/>
          <w:sz w:val="24"/>
        </w:rPr>
      </w:pPr>
      <w:r>
        <w:rPr>
          <w:rFonts w:cs="Arial" w:ascii="Arial" w:hAnsi="Arial"/>
          <w:sz w:val="24"/>
        </w:rPr>
        <w:t>(Jagodina, 5. novem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vni odbor SP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Glavni odbor SPO ovlastio lidera stranke Vuka Draškovića i Predsedništvo stranke da se sa predstavnicima "uticajnih i odgovornih" stranaka demokratske opozicije u Srbiji dogovore oko zajedničke strategije, ukoliko vlast "ne odustane od terora i odbije demokratske izbore na svim nivoima".</w:t>
      </w:r>
    </w:p>
    <w:p>
      <w:pPr>
        <w:pStyle w:val="Normal"/>
        <w:ind w:firstLine="720"/>
        <w:jc w:val="both"/>
        <w:rPr>
          <w:rFonts w:ascii="Arial" w:hAnsi="Arial" w:cs="Arial"/>
          <w:sz w:val="24"/>
        </w:rPr>
      </w:pPr>
      <w:r>
        <w:rPr>
          <w:rFonts w:cs="Arial" w:ascii="Arial" w:hAnsi="Arial"/>
          <w:sz w:val="24"/>
        </w:rPr>
        <w:t>Glavni odbor SPO zaključio da tu zajedničku strategiju opozicije "mora da predvodi SPO, kao vodeća demokratska i patriotska stranka Srbije".</w:t>
      </w:r>
    </w:p>
    <w:p>
      <w:pPr>
        <w:pStyle w:val="Normal"/>
        <w:ind w:firstLine="720"/>
        <w:jc w:val="both"/>
        <w:rPr>
          <w:rFonts w:ascii="Arial" w:hAnsi="Arial" w:cs="Arial"/>
          <w:sz w:val="24"/>
        </w:rPr>
      </w:pPr>
      <w:r>
        <w:rPr>
          <w:rFonts w:cs="Arial" w:ascii="Arial" w:hAnsi="Arial"/>
          <w:sz w:val="24"/>
        </w:rPr>
        <w:t xml:space="preserve">"To podrazumeva i hitan prestanak sadašnjih protesta (Saveza za promene), koji su se izrodili u svoju suprotnost i služe za uveseljavanje režima. Kad izađemo na ulice i trgove, ako na to budemo prisiljeni, onda to mora biti masovni, siloviti, osmišljeni i pobednički pokret naroda za svoje pravo da hitno na demokratskim izborima odluči ko će da vodi Srbiju", navodi se u zaključcima. </w:t>
      </w:r>
    </w:p>
    <w:p>
      <w:pPr>
        <w:pStyle w:val="Normal"/>
        <w:ind w:firstLine="720"/>
        <w:jc w:val="both"/>
        <w:rPr>
          <w:rFonts w:ascii="Arial" w:hAnsi="Arial" w:cs="Arial"/>
          <w:sz w:val="24"/>
        </w:rPr>
      </w:pPr>
      <w:r>
        <w:rPr>
          <w:rFonts w:cs="Arial" w:ascii="Arial" w:hAnsi="Arial"/>
          <w:sz w:val="24"/>
        </w:rPr>
        <w:t>(Beograd, 11. decemb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MOKRATSKA STRANKA SRBIJE (D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jislav Koštunica</w:t>
      </w:r>
    </w:p>
    <w:p>
      <w:pPr>
        <w:pStyle w:val="Normal"/>
        <w:jc w:val="both"/>
        <w:rPr>
          <w:rFonts w:ascii="Arial" w:hAnsi="Arial" w:cs="Arial"/>
          <w:sz w:val="24"/>
        </w:rPr>
      </w:pPr>
      <w:r>
        <w:rPr>
          <w:rFonts w:cs="Arial" w:ascii="Arial" w:hAnsi="Arial"/>
          <w:sz w:val="24"/>
        </w:rPr>
        <w:t>predsednik DS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Ocenio da najavljeni svakodnevni protesti opozicionih blokova Savez za promene (SZP) i Savez demokratskih partija (SDP) neće dovesti do promene vlasti.</w:t>
      </w:r>
    </w:p>
    <w:p>
      <w:pPr>
        <w:pStyle w:val="Normal"/>
        <w:ind w:firstLine="720"/>
        <w:jc w:val="both"/>
        <w:rPr>
          <w:rFonts w:ascii="Arial" w:hAnsi="Arial" w:cs="Arial"/>
          <w:sz w:val="24"/>
        </w:rPr>
      </w:pPr>
      <w:r>
        <w:rPr>
          <w:rFonts w:cs="Arial" w:ascii="Arial" w:hAnsi="Arial"/>
          <w:sz w:val="24"/>
        </w:rPr>
        <w:t>Rekao da je pre najave svakodnevnih protesta trebalo razmišljati o celishodnosti takve akcije. Dodao da postoji opasnost da je energija naroda istrošena u zimskim protestima između 1996. i 1997. godine.</w:t>
      </w:r>
    </w:p>
    <w:p>
      <w:pPr>
        <w:pStyle w:val="Normal"/>
        <w:jc w:val="both"/>
        <w:rPr>
          <w:rFonts w:ascii="Arial" w:hAnsi="Arial" w:cs="Arial"/>
          <w:sz w:val="24"/>
        </w:rPr>
      </w:pPr>
      <w:r>
        <w:rPr>
          <w:rFonts w:cs="Arial" w:ascii="Arial" w:hAnsi="Arial"/>
          <w:sz w:val="24"/>
        </w:rPr>
        <w:tab/>
        <w:t>Rekao da opozicione snage u Srbiji moraju da se ponašaju odgovorno kako bi narod mogao da pravi razliku između aktuelne vlasti i alternativnih opcija.</w:t>
      </w:r>
    </w:p>
    <w:p>
      <w:pPr>
        <w:pStyle w:val="Normal"/>
        <w:ind w:firstLine="720"/>
        <w:jc w:val="both"/>
        <w:rPr/>
      </w:pPr>
      <w:r>
        <w:rPr>
          <w:rFonts w:cs="Arial" w:ascii="Arial" w:hAnsi="Arial"/>
          <w:sz w:val="24"/>
        </w:rPr>
        <w:t>Ocenio da nisu celishodne najave pojedinih sindikata da će organizovati generalni štrajk, upitavši se kakva je svrha organizovati takvu akciju "tamo gde nema privrede".</w:t>
      </w:r>
    </w:p>
    <w:p>
      <w:pPr>
        <w:pStyle w:val="Normal"/>
        <w:ind w:firstLine="720"/>
        <w:jc w:val="both"/>
        <w:rPr>
          <w:rFonts w:ascii="Arial" w:hAnsi="Arial" w:cs="Arial"/>
          <w:sz w:val="24"/>
        </w:rPr>
      </w:pPr>
      <w:r>
        <w:rPr>
          <w:rFonts w:cs="Arial" w:ascii="Arial" w:hAnsi="Arial"/>
          <w:sz w:val="24"/>
        </w:rPr>
        <w:t>Izrazio bojazan da se protesti SZP i SDP mogu pretvoriti u "pučko pozorište".</w:t>
      </w:r>
    </w:p>
    <w:p>
      <w:pPr>
        <w:pStyle w:val="Normal"/>
        <w:ind w:firstLine="720"/>
        <w:jc w:val="both"/>
        <w:rPr>
          <w:rFonts w:ascii="Arial" w:hAnsi="Arial" w:cs="Arial"/>
          <w:sz w:val="24"/>
        </w:rPr>
      </w:pPr>
      <w:r>
        <w:rPr>
          <w:rFonts w:cs="Arial" w:ascii="Arial" w:hAnsi="Arial"/>
          <w:sz w:val="24"/>
        </w:rPr>
        <w:t>Kritikovao Evropsku uniju zbog marginalizacije Srbije i najave da će energenti za zimu biti upućeni samo gradovima u kojima je opozicija na vlasti, ocenivši da zbog takvih akcija "trpi samo narod, a ne režim". (Beograd, Kzš, 20. sept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Opozicija mora nastupati u jednoj koloni, kada je reč o izbornim uslovima. Ona se nazire iz razgovora na okruglom stolu, jer se tamo radilo mnogo ozbiljnije nego do sada i mislim da sada postoji jedno naše 'mi' u odnosu na njih".</w:t>
      </w:r>
    </w:p>
    <w:p>
      <w:pPr>
        <w:pStyle w:val="Normal"/>
        <w:ind w:firstLine="720"/>
        <w:jc w:val="both"/>
        <w:rPr>
          <w:rFonts w:ascii="Arial" w:hAnsi="Arial" w:cs="Arial"/>
          <w:sz w:val="24"/>
        </w:rPr>
      </w:pPr>
      <w:r>
        <w:rPr>
          <w:rFonts w:cs="Arial" w:ascii="Arial" w:hAnsi="Arial"/>
          <w:sz w:val="24"/>
        </w:rPr>
        <w:t>Naglasio da su "prevremeni demokratski izbori jedini miran izlaz iz ove krize" i izrazio žaljenje zbog toga što Srpski pokret obnove nije potpisao protokol o saradnji opozicionih stranaka.</w:t>
      </w:r>
    </w:p>
    <w:p>
      <w:pPr>
        <w:pStyle w:val="Normal"/>
        <w:ind w:firstLine="720"/>
        <w:jc w:val="both"/>
        <w:rPr/>
      </w:pPr>
      <w:r>
        <w:rPr>
          <w:rFonts w:cs="Arial" w:ascii="Arial" w:hAnsi="Arial"/>
          <w:sz w:val="24"/>
        </w:rPr>
        <w:t>Kao dve konkretne zajedničke akcije opozicije u borbi za izborne uslove naveo pokretanje pitanja odgovornosti predsednika SRJ Slobodana Miloševića u Saveznoj skupštini, i pokretanje pitanja prevremenih izbora i okruglog stola vlasti i opozicije u Skupštini Srbije.</w:t>
      </w:r>
    </w:p>
    <w:p>
      <w:pPr>
        <w:pStyle w:val="Normal"/>
        <w:ind w:firstLine="720"/>
        <w:jc w:val="both"/>
        <w:rPr>
          <w:rFonts w:ascii="Arial" w:hAnsi="Arial" w:cs="Arial"/>
          <w:sz w:val="24"/>
        </w:rPr>
      </w:pPr>
      <w:r>
        <w:rPr>
          <w:rFonts w:cs="Arial" w:ascii="Arial" w:hAnsi="Arial"/>
          <w:sz w:val="24"/>
        </w:rPr>
        <w:t xml:space="preserve">Izražavajući svoje mišljenje o protestima, založio se da "oni budu dobro osmišljeni, i politički vrlo određeni" a ne da se "u protestima meša sve i svašta pa da se oni pretvaraju u doskočicu i karneval". </w:t>
      </w:r>
    </w:p>
    <w:p>
      <w:pPr>
        <w:pStyle w:val="Normal"/>
        <w:ind w:firstLine="720"/>
        <w:jc w:val="both"/>
        <w:rPr>
          <w:rFonts w:ascii="Arial" w:hAnsi="Arial" w:cs="Arial"/>
          <w:sz w:val="24"/>
        </w:rPr>
      </w:pPr>
      <w:r>
        <w:rPr>
          <w:rFonts w:cs="Arial" w:ascii="Arial" w:hAnsi="Arial"/>
          <w:sz w:val="24"/>
        </w:rPr>
        <w:t>(Beograd, intervju "Blicu" 7. novembra)</w:t>
      </w:r>
    </w:p>
    <w:p>
      <w:pPr>
        <w:pStyle w:val="Normal"/>
        <w:jc w:val="both"/>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zjavio da se Srpski pokret obnove nije dovoljno zauzeo za realizaciju zahteva za vanredne izbor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PO je preuzeo inicijativu za okrugli sto vlasti i opozicije o vanrednim izborima na svim nivoima, koja je proistekla iz zaključaka okruglog stola opozicije. Bilo je nužno da se SPO u Skupštini Srbije zauzme za tu inicijativu, ali su poslanici te stranke napustili bojno polje".</w:t>
      </w:r>
    </w:p>
    <w:p>
      <w:pPr>
        <w:pStyle w:val="Normal"/>
        <w:ind w:firstLine="720"/>
        <w:jc w:val="both"/>
        <w:rPr>
          <w:rFonts w:ascii="Arial" w:hAnsi="Arial" w:cs="Arial"/>
          <w:sz w:val="24"/>
        </w:rPr>
      </w:pPr>
      <w:r>
        <w:rPr>
          <w:rFonts w:cs="Arial" w:ascii="Arial" w:hAnsi="Arial"/>
          <w:sz w:val="24"/>
        </w:rPr>
        <w:t>(Poslanička grupa SPO je napustila poslednje zasedanja Skupštine Srbije pre rasprave o raspisivanju vandrednih izbora na svim nivoima jer je parlamentarna većina odbacila predlog te partije da se formira anketni odbor koji bi prikupio detalje o saobraćajnoj nesreći u kojoj su poginula četiri visoka funkcionera partije a lider Vuk Drašković bio lakše povređen).</w:t>
      </w:r>
    </w:p>
    <w:p>
      <w:pPr>
        <w:pStyle w:val="Normal"/>
        <w:ind w:firstLine="720"/>
        <w:jc w:val="both"/>
        <w:rPr>
          <w:rFonts w:ascii="Arial" w:hAnsi="Arial" w:cs="Arial"/>
          <w:sz w:val="24"/>
        </w:rPr>
      </w:pPr>
      <w:r>
        <w:rPr>
          <w:rFonts w:cs="Arial" w:ascii="Arial" w:hAnsi="Arial"/>
          <w:sz w:val="24"/>
        </w:rPr>
        <w:t>Koštunica izrazio uverenje da će doći do održavanja fer i slobodnih izbora, za šta je, prema njegovoj oceni, preduslov održavanje okruglog stola vlasti i opozicije.</w:t>
      </w:r>
    </w:p>
    <w:p>
      <w:pPr>
        <w:pStyle w:val="Normal"/>
        <w:ind w:firstLine="720"/>
        <w:jc w:val="both"/>
        <w:rPr/>
      </w:pPr>
      <w:r>
        <w:rPr>
          <w:rFonts w:cs="Arial" w:ascii="Arial" w:hAnsi="Arial"/>
          <w:sz w:val="24"/>
        </w:rPr>
        <w:t xml:space="preserve">"Kada ne bih verovao u takav normalan demokratski ishod, onda bih morao dati prednost nekim drugim scenarijima koje nam poturaju spolja, a prema njima stvari u Srbiji treba rešiti bez izbora". </w:t>
      </w:r>
    </w:p>
    <w:p>
      <w:pPr>
        <w:pStyle w:val="Normal"/>
        <w:ind w:firstLine="720"/>
        <w:jc w:val="both"/>
        <w:rPr>
          <w:rFonts w:ascii="Arial" w:hAnsi="Arial" w:cs="Arial"/>
          <w:sz w:val="24"/>
        </w:rPr>
      </w:pPr>
      <w:r>
        <w:rPr>
          <w:rFonts w:cs="Arial" w:ascii="Arial" w:hAnsi="Arial"/>
          <w:sz w:val="24"/>
        </w:rPr>
        <w:t>(Jagodina, 17. novem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Izjavio da vlasti, ali i pojedine opozicione stranke, "svesno ili nesvesno", svojim akcijama odlažu vanredne izbore na svim nivoima u Srbiji.</w:t>
      </w:r>
    </w:p>
    <w:p>
      <w:pPr>
        <w:pStyle w:val="Normal"/>
        <w:ind w:firstLine="720"/>
        <w:jc w:val="both"/>
        <w:rPr>
          <w:rFonts w:ascii="Arial" w:hAnsi="Arial" w:cs="Arial"/>
          <w:sz w:val="24"/>
        </w:rPr>
      </w:pPr>
      <w:r>
        <w:rPr>
          <w:rFonts w:cs="Arial" w:ascii="Arial" w:hAnsi="Arial"/>
          <w:sz w:val="24"/>
        </w:rPr>
        <w:t>Rekao da su vanredni izbori "najdemokratskiji izlaz iz krize", dok svi drugi potezi "rasipaju energiju i izazivaju mnogobrojne tenzije".</w:t>
      </w:r>
    </w:p>
    <w:p>
      <w:pPr>
        <w:pStyle w:val="Normal"/>
        <w:ind w:firstLine="720"/>
        <w:jc w:val="both"/>
        <w:rPr/>
      </w:pPr>
      <w:r>
        <w:rPr>
          <w:rFonts w:cs="Arial" w:ascii="Arial" w:hAnsi="Arial"/>
          <w:sz w:val="24"/>
        </w:rPr>
        <w:t>Kazao da vladajuće stranke "pokušavaju da dobiju na vremenu" nudeći savezne, odnosno lokalne izbore.</w:t>
      </w:r>
    </w:p>
    <w:p>
      <w:pPr>
        <w:pStyle w:val="Normal"/>
        <w:ind w:firstLine="720"/>
        <w:jc w:val="both"/>
        <w:rPr>
          <w:rFonts w:ascii="Arial" w:hAnsi="Arial" w:cs="Arial"/>
          <w:sz w:val="24"/>
        </w:rPr>
      </w:pPr>
      <w:r>
        <w:rPr>
          <w:rFonts w:cs="Arial" w:ascii="Arial" w:hAnsi="Arial"/>
          <w:sz w:val="24"/>
        </w:rPr>
        <w:t>Dodao da će i predlozi izbornih zakona koje je Srpski pokret obnove (SPO) uputio Skupštini Srbije, omogućiti vlastima da otežu sa odgovorom.</w:t>
      </w:r>
    </w:p>
    <w:p>
      <w:pPr>
        <w:pStyle w:val="Normal"/>
        <w:ind w:firstLine="720"/>
        <w:jc w:val="both"/>
        <w:rPr>
          <w:rFonts w:ascii="Arial" w:hAnsi="Arial" w:cs="Arial"/>
          <w:sz w:val="24"/>
        </w:rPr>
      </w:pPr>
      <w:r>
        <w:rPr>
          <w:rFonts w:cs="Arial" w:ascii="Arial" w:hAnsi="Arial"/>
          <w:sz w:val="24"/>
        </w:rPr>
        <w:t>Umesto nekoliko stotina zakona Skupštini je trebalo dostaviti predlog deklaracije, u kojoj se vladajuće stranke pozivaju da se jasno opredele - da ili ne za izbore. Da je tako odmah urađeno, sada bismo imali odgovor vlasti već 9. novembra (kada je zasedala Skupština Srbije).</w:t>
      </w:r>
    </w:p>
    <w:p>
      <w:pPr>
        <w:pStyle w:val="Normal"/>
        <w:ind w:firstLine="720"/>
        <w:jc w:val="both"/>
        <w:rPr>
          <w:rFonts w:ascii="Arial" w:hAnsi="Arial" w:cs="Arial"/>
          <w:sz w:val="24"/>
        </w:rPr>
      </w:pPr>
      <w:r>
        <w:rPr>
          <w:rFonts w:cs="Arial" w:ascii="Arial" w:hAnsi="Arial"/>
          <w:sz w:val="24"/>
        </w:rPr>
        <w:t>Rekao da ni opozicioni blok Savez za promene (SZP) svojim predlozima o formiranju prelazne vlade Dragoslava Avramovića ne doprinosi bržem raspisivanju izbora.</w:t>
      </w:r>
    </w:p>
    <w:p>
      <w:pPr>
        <w:pStyle w:val="Normal"/>
        <w:ind w:firstLine="720"/>
        <w:jc w:val="both"/>
        <w:rPr>
          <w:rFonts w:ascii="Arial" w:hAnsi="Arial" w:cs="Arial"/>
          <w:sz w:val="24"/>
        </w:rPr>
      </w:pPr>
      <w:r>
        <w:rPr>
          <w:rFonts w:cs="Arial" w:ascii="Arial" w:hAnsi="Arial"/>
          <w:sz w:val="24"/>
        </w:rPr>
        <w:t xml:space="preserve">SZP pokušava da formira prelaznu vladu zasnivajući je na legitimnosti koja bi ona imala u inostranstvu. No, svaka takva vlada mora pre svega da ima efikasnost i legitimnost na domaćem tlu. </w:t>
      </w:r>
    </w:p>
    <w:p>
      <w:pPr>
        <w:pStyle w:val="Normal"/>
        <w:ind w:firstLine="720"/>
        <w:jc w:val="both"/>
        <w:rPr>
          <w:rFonts w:ascii="Arial" w:hAnsi="Arial" w:cs="Arial"/>
          <w:sz w:val="24"/>
        </w:rPr>
      </w:pPr>
      <w:r>
        <w:rPr>
          <w:rFonts w:cs="Arial" w:ascii="Arial" w:hAnsi="Arial"/>
          <w:sz w:val="24"/>
        </w:rPr>
        <w:t>(Beograd, 6. decem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CIJALDEMOKRATIJA (SD)</w:t>
      </w:r>
    </w:p>
    <w:p>
      <w:pPr>
        <w:pStyle w:val="Normal"/>
        <w:jc w:val="both"/>
        <w:rPr>
          <w:rFonts w:ascii="Arial" w:hAnsi="Arial" w:cs="Arial"/>
          <w:sz w:val="24"/>
        </w:rPr>
      </w:pPr>
      <w:r>
        <w:rPr>
          <w:rFonts w:cs="Arial" w:ascii="Arial" w:hAnsi="Arial"/>
          <w:sz w:val="24"/>
        </w:rPr>
        <w:t>(Bila u SZP, u oktobru istupi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uk Obradović</w:t>
      </w:r>
    </w:p>
    <w:p>
      <w:pPr>
        <w:pStyle w:val="Normal"/>
        <w:jc w:val="both"/>
        <w:rPr>
          <w:rFonts w:ascii="Arial" w:hAnsi="Arial" w:cs="Arial"/>
          <w:sz w:val="24"/>
        </w:rPr>
      </w:pPr>
      <w:r>
        <w:rPr>
          <w:rFonts w:cs="Arial" w:ascii="Arial" w:hAnsi="Arial"/>
          <w:sz w:val="24"/>
        </w:rPr>
        <w:t>predsednik S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tražio ostavku jugoslovenskog predsednika Slobodana Miloševića i založio se za formiranje prelaznih vlada na republičkom i saveznom nivou.</w:t>
      </w:r>
    </w:p>
    <w:p>
      <w:pPr>
        <w:pStyle w:val="Normal"/>
        <w:ind w:firstLine="720"/>
        <w:jc w:val="both"/>
        <w:rPr>
          <w:rFonts w:ascii="Arial" w:hAnsi="Arial" w:cs="Arial"/>
          <w:sz w:val="24"/>
        </w:rPr>
      </w:pPr>
      <w:r>
        <w:rPr>
          <w:rFonts w:cs="Arial" w:ascii="Arial" w:hAnsi="Arial"/>
          <w:sz w:val="24"/>
        </w:rPr>
        <w:t>Rekao da se SD kao članica opozicionog bloka Savez za promene (SZP) zalaže za stvaranje širokog demokratskog pokreta koji bi činili sve demokratske opozicione stranke i pojedinci koji se zalažu za demokratizaciju i sveobuhvatnu obnovu Srbije.</w:t>
      </w:r>
    </w:p>
    <w:p>
      <w:pPr>
        <w:pStyle w:val="Normal"/>
        <w:ind w:firstLine="720"/>
        <w:jc w:val="both"/>
        <w:rPr>
          <w:rFonts w:ascii="Arial" w:hAnsi="Arial" w:cs="Arial"/>
          <w:sz w:val="24"/>
        </w:rPr>
      </w:pPr>
      <w:r>
        <w:rPr>
          <w:rFonts w:cs="Arial" w:ascii="Arial" w:hAnsi="Arial"/>
          <w:sz w:val="24"/>
        </w:rPr>
        <w:t>Obradović je ocenio da je obnova SRJ nemoguća bez povratka u međunarodne institucije, a da se to neće dogoditi dok su na čelu Jugoslavije "ljudi suočeni sa Haškim optužnicama i zabranom ulaska u mnoge zemlje sveta".</w:t>
      </w:r>
    </w:p>
    <w:p>
      <w:pPr>
        <w:pStyle w:val="Normal"/>
        <w:ind w:firstLine="720"/>
        <w:jc w:val="both"/>
        <w:rPr/>
      </w:pPr>
      <w:r>
        <w:rPr>
          <w:rFonts w:cs="Arial" w:ascii="Arial" w:hAnsi="Arial"/>
          <w:sz w:val="24"/>
        </w:rPr>
        <w:t xml:space="preserve">Prema njegovim rečima, SRJ se mora suočiti i sa lošim odnosima unutar Federacije, dok srpske vlasti ne smeju više "terati Crnu Goru izvan Jugoslavije". </w:t>
      </w:r>
    </w:p>
    <w:p>
      <w:pPr>
        <w:pStyle w:val="Normal"/>
        <w:ind w:firstLine="720"/>
        <w:jc w:val="both"/>
        <w:rPr>
          <w:rFonts w:ascii="Arial" w:hAnsi="Arial" w:cs="Arial"/>
          <w:sz w:val="24"/>
        </w:rPr>
      </w:pPr>
      <w:r>
        <w:rPr>
          <w:rFonts w:cs="Arial" w:ascii="Arial" w:hAnsi="Arial"/>
          <w:sz w:val="24"/>
        </w:rPr>
        <w:t>(Beograd, 2. ju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tražio smenu jugoslovenskog državnog rukovodstva i najavio "dinamiziranje protestnih okupljanja širom Srbije".</w:t>
      </w:r>
    </w:p>
    <w:p>
      <w:pPr>
        <w:pStyle w:val="Normal"/>
        <w:ind w:firstLine="720"/>
        <w:jc w:val="both"/>
        <w:rPr>
          <w:rFonts w:ascii="Arial" w:hAnsi="Arial" w:cs="Arial"/>
          <w:sz w:val="24"/>
        </w:rPr>
      </w:pPr>
      <w:r>
        <w:rPr>
          <w:rFonts w:cs="Arial" w:ascii="Arial" w:hAnsi="Arial"/>
          <w:sz w:val="24"/>
        </w:rPr>
        <w:t>Ocenio da se SRJ nalazi u "ogromnim teškoćama", a da se "iz dana u dan povećavaju ekonomsko-socijalni, politički i drugi problemi".</w:t>
      </w:r>
    </w:p>
    <w:p>
      <w:pPr>
        <w:pStyle w:val="Normal"/>
        <w:ind w:firstLine="720"/>
        <w:jc w:val="both"/>
        <w:rPr>
          <w:rFonts w:ascii="Arial" w:hAnsi="Arial" w:cs="Arial"/>
          <w:sz w:val="24"/>
        </w:rPr>
      </w:pPr>
      <w:r>
        <w:rPr>
          <w:rFonts w:cs="Arial" w:ascii="Arial" w:hAnsi="Arial"/>
          <w:sz w:val="24"/>
        </w:rPr>
        <w:t xml:space="preserve">"Sadašnja vlast nije sposobna da reši nijedan od tih problema i zato ona mora da bude zamenjena. Srbiji su potrebni novi ljudi, nove ideje i koreniti društveni preobražaji. Srbiji je potrebno da se vrati u svet i samoj sebi". </w:t>
      </w:r>
    </w:p>
    <w:p>
      <w:pPr>
        <w:pStyle w:val="Normal"/>
        <w:ind w:firstLine="720"/>
        <w:jc w:val="both"/>
        <w:rPr>
          <w:rFonts w:ascii="Arial" w:hAnsi="Arial" w:cs="Arial"/>
          <w:sz w:val="24"/>
        </w:rPr>
      </w:pPr>
      <w:r>
        <w:rPr>
          <w:rFonts w:cs="Arial" w:ascii="Arial" w:hAnsi="Arial"/>
          <w:sz w:val="24"/>
        </w:rPr>
        <w:t>(Požega, 12. ju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Zatražio hitnu ostavku Slobodana Miloševića i pozvao vojsku da se ne upliće u politiku. </w:t>
      </w:r>
    </w:p>
    <w:p>
      <w:pPr>
        <w:pStyle w:val="Normal"/>
        <w:ind w:firstLine="720"/>
        <w:jc w:val="both"/>
        <w:rPr>
          <w:rFonts w:ascii="Arial" w:hAnsi="Arial" w:cs="Arial"/>
          <w:sz w:val="24"/>
        </w:rPr>
      </w:pPr>
      <w:r>
        <w:rPr>
          <w:rFonts w:cs="Arial" w:ascii="Arial" w:hAnsi="Arial"/>
          <w:sz w:val="24"/>
        </w:rPr>
        <w:t>"Srbije na Kosovu više nema i neće je sa ovom vlasti ni biti. Samo nova demokratska Srbija uspeće da tu kolevku srpskog naroda povrati".</w:t>
      </w:r>
    </w:p>
    <w:p>
      <w:pPr>
        <w:pStyle w:val="Normal"/>
        <w:ind w:firstLine="720"/>
        <w:jc w:val="both"/>
        <w:rPr>
          <w:rFonts w:ascii="Arial" w:hAnsi="Arial" w:cs="Arial"/>
          <w:sz w:val="24"/>
        </w:rPr>
      </w:pPr>
      <w:r>
        <w:rPr>
          <w:rFonts w:cs="Arial" w:ascii="Arial" w:hAnsi="Arial"/>
          <w:sz w:val="24"/>
        </w:rPr>
        <w:t>Optužio Miloševićev režim da je zaratio i sa Crnom Gorom i da je doveo u pitanje opstanak Jugoslavije.</w:t>
      </w:r>
    </w:p>
    <w:p>
      <w:pPr>
        <w:pStyle w:val="Normal"/>
        <w:ind w:firstLine="720"/>
        <w:jc w:val="both"/>
        <w:rPr>
          <w:rFonts w:ascii="Arial" w:hAnsi="Arial" w:cs="Arial"/>
          <w:sz w:val="24"/>
        </w:rPr>
      </w:pPr>
      <w:r>
        <w:rPr>
          <w:rFonts w:cs="Arial" w:ascii="Arial" w:hAnsi="Arial"/>
          <w:sz w:val="24"/>
        </w:rPr>
        <w:t>Rekao da Vojska Jugoslavije (VJ) nije telesna garda Slobodana Miloševića, već da je ona narodna i da pripada podjednako svima, "svakom građaninu ove zemlje, nezavisno od njegove političke, verske ili druge pripadnosti".</w:t>
      </w:r>
    </w:p>
    <w:p>
      <w:pPr>
        <w:pStyle w:val="Normal"/>
        <w:ind w:firstLine="720"/>
        <w:jc w:val="both"/>
        <w:rPr>
          <w:rFonts w:ascii="Arial" w:hAnsi="Arial" w:cs="Arial"/>
          <w:sz w:val="24"/>
        </w:rPr>
      </w:pPr>
      <w:r>
        <w:rPr>
          <w:rFonts w:cs="Arial" w:ascii="Arial" w:hAnsi="Arial"/>
          <w:sz w:val="24"/>
        </w:rPr>
        <w:t>"Niko nema pravo iz vojničkih redova da se upliće u politiku i politički život. Neka se oni bave svojom profesijom, a neka se drže politički neutralno".</w:t>
      </w:r>
    </w:p>
    <w:p>
      <w:pPr>
        <w:pStyle w:val="Normal"/>
        <w:ind w:firstLine="720"/>
        <w:jc w:val="both"/>
        <w:rPr>
          <w:rFonts w:ascii="Arial" w:hAnsi="Arial" w:cs="Arial"/>
          <w:sz w:val="24"/>
        </w:rPr>
      </w:pPr>
      <w:r>
        <w:rPr>
          <w:rFonts w:cs="Arial" w:ascii="Arial" w:hAnsi="Arial"/>
          <w:sz w:val="24"/>
        </w:rPr>
        <w:t xml:space="preserve">"Mi od njih ne tražimo da svrgavanju Milosevića, ali sa pravom tražimo i da ne idu protiv naroda i da demokratskom pokretu Srbije ne udaraju nož u leđa", poručio je Obradović pripadnicima VJ. </w:t>
      </w:r>
    </w:p>
    <w:p>
      <w:pPr>
        <w:pStyle w:val="Normal"/>
        <w:ind w:firstLine="720"/>
        <w:jc w:val="both"/>
        <w:rPr>
          <w:rFonts w:ascii="Arial" w:hAnsi="Arial" w:cs="Arial"/>
          <w:sz w:val="24"/>
        </w:rPr>
      </w:pPr>
      <w:r>
        <w:rPr>
          <w:rFonts w:cs="Arial" w:ascii="Arial" w:hAnsi="Arial"/>
          <w:sz w:val="24"/>
        </w:rPr>
        <w:t>(Vrnjačka Banja, 28. ju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ptužio jugoslovenskog predsednika Slobodana Miloševića da je odgovoran za siromaštvo u Srbiji.</w:t>
      </w:r>
    </w:p>
    <w:p>
      <w:pPr>
        <w:pStyle w:val="Normal"/>
        <w:ind w:firstLine="720"/>
        <w:jc w:val="both"/>
        <w:rPr/>
      </w:pPr>
      <w:r>
        <w:rPr>
          <w:rFonts w:cs="Arial" w:ascii="Arial" w:hAnsi="Arial"/>
          <w:sz w:val="24"/>
        </w:rPr>
        <w:t>Na mitingu Saveza za promene (SZP) u Rumi, rekao da je "Kosovo dalje od Srbije nego ikada u prošlosti", da je "zemlja obolela", da "privreda radi sa 20 odsto kapaciteta" a da u Srbiji ima više od milion nezaposlenih i isto toliko radnika na prinudnim odmorima.</w:t>
      </w:r>
    </w:p>
    <w:p>
      <w:pPr>
        <w:pStyle w:val="Normal"/>
        <w:ind w:firstLine="720"/>
        <w:jc w:val="both"/>
        <w:rPr>
          <w:rFonts w:ascii="Arial" w:hAnsi="Arial" w:cs="Arial"/>
          <w:sz w:val="24"/>
        </w:rPr>
      </w:pPr>
      <w:r>
        <w:rPr>
          <w:rFonts w:cs="Arial" w:ascii="Arial" w:hAnsi="Arial"/>
          <w:sz w:val="24"/>
        </w:rPr>
        <w:t>"Uživa samo jedna mala grupa ljudi koji je ogroman kapital stavila u svoje džepove pod firmom nakaradne privatizacije", rekao je Obradović.</w:t>
      </w:r>
    </w:p>
    <w:p>
      <w:pPr>
        <w:pStyle w:val="Normal"/>
        <w:ind w:firstLine="720"/>
        <w:jc w:val="both"/>
        <w:rPr>
          <w:rFonts w:ascii="Arial" w:hAnsi="Arial" w:cs="Arial"/>
          <w:sz w:val="24"/>
        </w:rPr>
      </w:pPr>
      <w:r>
        <w:rPr>
          <w:rFonts w:cs="Arial" w:ascii="Arial" w:hAnsi="Arial"/>
          <w:sz w:val="24"/>
        </w:rPr>
        <w:t xml:space="preserve">On je, zatraživši ponovo smenu jugoslovenskog rukovodstva, rekao da građanima Srbije neće biti bolje "čim oni odu", ali da je "uslov za boljitak da Milošević ode sa vlasti" </w:t>
      </w:r>
    </w:p>
    <w:p>
      <w:pPr>
        <w:pStyle w:val="Normal"/>
        <w:ind w:firstLine="720"/>
        <w:jc w:val="both"/>
        <w:rPr>
          <w:rFonts w:ascii="Arial" w:hAnsi="Arial" w:cs="Arial"/>
          <w:sz w:val="24"/>
        </w:rPr>
      </w:pPr>
      <w:r>
        <w:rPr>
          <w:rFonts w:cs="Arial" w:ascii="Arial" w:hAnsi="Arial"/>
          <w:sz w:val="24"/>
        </w:rPr>
        <w:t>(Ruma, 9. avgus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Ocenio je da je miting opozicije u Beogradu (19. avgusta) bio "ishitren i loše organizovanim poduhvat".</w:t>
      </w:r>
    </w:p>
    <w:p>
      <w:pPr>
        <w:pStyle w:val="Normal"/>
        <w:ind w:firstLine="720"/>
        <w:jc w:val="both"/>
        <w:rPr/>
      </w:pPr>
      <w:r>
        <w:rPr>
          <w:rFonts w:cs="Arial" w:ascii="Arial" w:hAnsi="Arial"/>
          <w:sz w:val="24"/>
        </w:rPr>
        <w:t>"Ni Savez za promene (SZP), ni nijedna druga ozbiljna politička organizacija ne sme sebi da dozvoli da je egzibicionisti uvlače u ozbiljne političke poduhvate, a naročito ne u ishitrene, loše organizovane poduhvate".</w:t>
      </w:r>
    </w:p>
    <w:p>
      <w:pPr>
        <w:pStyle w:val="Normal"/>
        <w:ind w:firstLine="720"/>
        <w:jc w:val="both"/>
        <w:rPr/>
      </w:pPr>
      <w:r>
        <w:rPr>
          <w:rFonts w:cs="Arial" w:ascii="Arial" w:hAnsi="Arial"/>
          <w:sz w:val="24"/>
        </w:rPr>
        <w:t>Ponovio da SD i SZP zahtevaju ostavku jugoslovenskog predsednika Slobodana Miloševića, kao i savezne i republičke vlade, formiranje prelaznih vlada i prevremene izbore uz promene izbornih zakona, oslobađanje medija i kontrolu OEBS-a.</w:t>
      </w:r>
    </w:p>
    <w:p>
      <w:pPr>
        <w:pStyle w:val="Normal"/>
        <w:ind w:firstLine="720"/>
        <w:jc w:val="both"/>
        <w:rPr>
          <w:rFonts w:ascii="Arial" w:hAnsi="Arial" w:cs="Arial"/>
          <w:sz w:val="24"/>
        </w:rPr>
      </w:pPr>
      <w:r>
        <w:rPr>
          <w:rFonts w:cs="Arial" w:ascii="Arial" w:hAnsi="Arial"/>
          <w:sz w:val="24"/>
        </w:rPr>
        <w:t xml:space="preserve">"Uslovi za izbore ne mogu se stvoriti do novembra, potrebno je pet do šest meseci od formiranja prelaznih vlada". </w:t>
      </w:r>
    </w:p>
    <w:p>
      <w:pPr>
        <w:pStyle w:val="Normal"/>
        <w:ind w:firstLine="720"/>
        <w:jc w:val="both"/>
        <w:rPr>
          <w:rFonts w:ascii="Arial" w:hAnsi="Arial" w:cs="Arial"/>
          <w:sz w:val="24"/>
        </w:rPr>
      </w:pPr>
      <w:r>
        <w:rPr>
          <w:rFonts w:cs="Arial" w:ascii="Arial" w:hAnsi="Arial"/>
          <w:sz w:val="24"/>
        </w:rPr>
        <w:t>(Beograd, 20. avgus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Izjavio da veruje da opozicioni lideri u Srbiji još mogu da se ujedine i ponudio se da u tome bude posrednik. </w:t>
      </w:r>
    </w:p>
    <w:p>
      <w:pPr>
        <w:pStyle w:val="Normal"/>
        <w:ind w:firstLine="720"/>
        <w:jc w:val="both"/>
        <w:rPr>
          <w:rFonts w:ascii="Arial" w:hAnsi="Arial" w:cs="Arial"/>
          <w:sz w:val="24"/>
        </w:rPr>
      </w:pPr>
      <w:r>
        <w:rPr>
          <w:rFonts w:cs="Arial" w:ascii="Arial" w:hAnsi="Arial"/>
          <w:sz w:val="24"/>
        </w:rPr>
        <w:t>"Mi znamo da Draškovićev Srpski pokret obnove insistira na izborima, ali, mi u Socijaldemokratiji mislimo da se pregovorima može doći do promene stava SPO".</w:t>
      </w:r>
    </w:p>
    <w:p>
      <w:pPr>
        <w:pStyle w:val="Normal"/>
        <w:ind w:firstLine="720"/>
        <w:jc w:val="both"/>
        <w:rPr>
          <w:rFonts w:ascii="Arial" w:hAnsi="Arial" w:cs="Arial"/>
          <w:sz w:val="24"/>
        </w:rPr>
      </w:pPr>
      <w:r>
        <w:rPr>
          <w:rFonts w:cs="Arial" w:ascii="Arial" w:hAnsi="Arial"/>
          <w:sz w:val="24"/>
        </w:rPr>
        <w:t>Obradovićeva stranka nije učestvovala na mitingu opozicije održanom 19. avgusta u Beogradu, sa obrazloženjem da je još rano za takav miting.</w:t>
      </w:r>
    </w:p>
    <w:p>
      <w:pPr>
        <w:pStyle w:val="Normal"/>
        <w:ind w:firstLine="720"/>
        <w:jc w:val="both"/>
        <w:rPr>
          <w:rFonts w:ascii="Arial" w:hAnsi="Arial" w:cs="Arial"/>
          <w:sz w:val="24"/>
        </w:rPr>
      </w:pPr>
      <w:r>
        <w:rPr>
          <w:rFonts w:cs="Arial" w:ascii="Arial" w:hAnsi="Arial"/>
          <w:sz w:val="24"/>
        </w:rPr>
        <w:t>Obradović je kazao da su simultane akcije širom zemlje zamišljene da spreče vojsku ili policiju da se usmeri na samo jedno mesto.</w:t>
      </w:r>
    </w:p>
    <w:p>
      <w:pPr>
        <w:pStyle w:val="Normal"/>
        <w:ind w:firstLine="720"/>
        <w:jc w:val="both"/>
        <w:rPr>
          <w:rFonts w:ascii="Arial" w:hAnsi="Arial" w:cs="Arial"/>
          <w:sz w:val="24"/>
        </w:rPr>
      </w:pPr>
      <w:r>
        <w:rPr>
          <w:rFonts w:cs="Arial" w:ascii="Arial" w:hAnsi="Arial"/>
          <w:sz w:val="24"/>
        </w:rPr>
        <w:t xml:space="preserve">"On neće biti u mogućnosti da koncentriše svoje snage u Beogradu, pošto nećemo imati mitinge samo u Beogradu. Sa druge strane, on neće imati opravdanje za upotrebu sile pošto su naši metodi striktno mirni. Poslednja stvar koju želimo je da gurnemo zemlju u pakao civilnog rata". </w:t>
      </w:r>
    </w:p>
    <w:p>
      <w:pPr>
        <w:pStyle w:val="Normal"/>
        <w:ind w:firstLine="720"/>
        <w:jc w:val="both"/>
        <w:rPr>
          <w:rFonts w:ascii="Arial" w:hAnsi="Arial" w:cs="Arial"/>
          <w:sz w:val="24"/>
        </w:rPr>
      </w:pPr>
      <w:r>
        <w:rPr>
          <w:rFonts w:cs="Arial" w:ascii="Arial" w:hAnsi="Arial"/>
          <w:sz w:val="24"/>
        </w:rPr>
        <w:t>(Beograd, agenciji Rojters, 27. avgus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zjavio je da "žarko želi" da Srpski pokret obnove i njegov predsednik Vuk Drašković podrže proteste u 20-ak gradova u Srbiji.</w:t>
      </w:r>
    </w:p>
    <w:p>
      <w:pPr>
        <w:pStyle w:val="Normal"/>
        <w:ind w:firstLine="720"/>
        <w:jc w:val="both"/>
        <w:rPr>
          <w:rFonts w:ascii="Arial" w:hAnsi="Arial" w:cs="Arial"/>
          <w:sz w:val="24"/>
        </w:rPr>
      </w:pPr>
      <w:r>
        <w:rPr>
          <w:rFonts w:cs="Arial" w:ascii="Arial" w:hAnsi="Arial"/>
          <w:sz w:val="24"/>
        </w:rPr>
        <w:t>"Žarko želim da SPO sa Vukom Draškovićem progovori na sebi svojstven način, što ne znači da treba da se priključi Savezu za promene".</w:t>
      </w:r>
    </w:p>
    <w:p>
      <w:pPr>
        <w:pStyle w:val="Normal"/>
        <w:ind w:firstLine="720"/>
        <w:jc w:val="both"/>
        <w:rPr>
          <w:rFonts w:ascii="Arial" w:hAnsi="Arial" w:cs="Arial"/>
          <w:sz w:val="24"/>
        </w:rPr>
      </w:pPr>
      <w:r>
        <w:rPr>
          <w:rFonts w:cs="Arial" w:ascii="Arial" w:hAnsi="Arial"/>
          <w:sz w:val="24"/>
        </w:rPr>
        <w:t xml:space="preserve">"Samo očekujemo da će se SPO staviti na stranu naroda". </w:t>
      </w:r>
    </w:p>
    <w:p>
      <w:pPr>
        <w:pStyle w:val="Normal"/>
        <w:ind w:firstLine="720"/>
        <w:jc w:val="both"/>
        <w:rPr>
          <w:rFonts w:ascii="Arial" w:hAnsi="Arial" w:cs="Arial"/>
          <w:sz w:val="24"/>
        </w:rPr>
      </w:pPr>
      <w:r>
        <w:rPr>
          <w:rFonts w:cs="Arial" w:ascii="Arial" w:hAnsi="Arial"/>
          <w:sz w:val="24"/>
        </w:rPr>
        <w:t xml:space="preserve">"Niko se nikome ne priključuje", istakao je Obradović. </w:t>
      </w:r>
    </w:p>
    <w:p>
      <w:pPr>
        <w:pStyle w:val="Normal"/>
        <w:ind w:firstLine="720"/>
        <w:jc w:val="both"/>
        <w:rPr>
          <w:rFonts w:ascii="Arial" w:hAnsi="Arial" w:cs="Arial"/>
          <w:sz w:val="24"/>
        </w:rPr>
      </w:pPr>
      <w:r>
        <w:rPr>
          <w:rFonts w:cs="Arial" w:ascii="Arial" w:hAnsi="Arial"/>
          <w:sz w:val="24"/>
        </w:rPr>
        <w:t>(Beograd, 6. oktob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onovio da će njegova stranka izaći samostalno na izbore, ili eventualno zajedno sa srodnim partijama.</w:t>
      </w:r>
    </w:p>
    <w:p>
      <w:pPr>
        <w:pStyle w:val="Normal"/>
        <w:ind w:firstLine="720"/>
        <w:jc w:val="both"/>
        <w:rPr>
          <w:rFonts w:ascii="Arial" w:hAnsi="Arial" w:cs="Arial"/>
          <w:sz w:val="24"/>
        </w:rPr>
      </w:pPr>
      <w:r>
        <w:rPr>
          <w:rFonts w:cs="Arial" w:ascii="Arial" w:hAnsi="Arial"/>
          <w:sz w:val="24"/>
        </w:rPr>
        <w:t>Nakon razgovora opozicionih stranaka u Beogradu, Obradović je novinarima rekao da su srodne partije one čija je orijentacija socijaldemokratska, kao i stranke manjinskih zajednica.</w:t>
      </w:r>
    </w:p>
    <w:p>
      <w:pPr>
        <w:pStyle w:val="Normal"/>
        <w:ind w:firstLine="720"/>
        <w:jc w:val="both"/>
        <w:rPr>
          <w:rFonts w:ascii="Arial" w:hAnsi="Arial" w:cs="Arial"/>
          <w:sz w:val="24"/>
        </w:rPr>
      </w:pPr>
      <w:r>
        <w:rPr>
          <w:rFonts w:cs="Arial" w:ascii="Arial" w:hAnsi="Arial"/>
          <w:sz w:val="24"/>
        </w:rPr>
        <w:t>"Učestvovaćemo i dalje u akcijama Saveza za promene (SZP), do ostvarivanja osnovnog cilja zbog kojeg je savez i osnovan, a to je pritisak na režim za raspisivanje prevremenih izbora", rekao je Obradović.</w:t>
      </w:r>
    </w:p>
    <w:p>
      <w:pPr>
        <w:pStyle w:val="Normal"/>
        <w:ind w:firstLine="720"/>
        <w:jc w:val="both"/>
        <w:rPr>
          <w:rFonts w:ascii="Arial" w:hAnsi="Arial" w:cs="Arial"/>
          <w:sz w:val="24"/>
        </w:rPr>
      </w:pPr>
      <w:r>
        <w:rPr>
          <w:rFonts w:cs="Arial" w:ascii="Arial" w:hAnsi="Arial"/>
          <w:sz w:val="24"/>
        </w:rPr>
        <w:t xml:space="preserve">Ostale stranke SZP su se 20. oktobra dogovorile o prerastanju saveza u izbornu koaliciju. </w:t>
      </w:r>
    </w:p>
    <w:p>
      <w:pPr>
        <w:pStyle w:val="Normal"/>
        <w:ind w:firstLine="720"/>
        <w:jc w:val="both"/>
        <w:rPr>
          <w:rFonts w:ascii="Arial" w:hAnsi="Arial" w:cs="Arial"/>
          <w:sz w:val="24"/>
        </w:rPr>
      </w:pPr>
      <w:r>
        <w:rPr>
          <w:rFonts w:cs="Arial" w:ascii="Arial" w:hAnsi="Arial"/>
          <w:sz w:val="24"/>
        </w:rPr>
        <w:t>(Beograd, 21. oktobra)</w:t>
      </w:r>
    </w:p>
    <w:p>
      <w:pPr>
        <w:pStyle w:val="Normal"/>
        <w:jc w:val="both"/>
        <w:rPr/>
      </w:pPr>
      <w:r>
        <w:rPr>
          <w:rFonts w:eastAsia="Arial" w:cs="Arial" w:ascii="Arial" w:hAnsi="Arial"/>
          <w:sz w:val="24"/>
        </w:rPr>
        <w:t xml:space="preserve">        </w:t>
      </w:r>
      <w:r>
        <w:rPr>
          <w:rFonts w:cs="Arial" w:ascii="Arial" w:hAnsi="Arial"/>
          <w:sz w:val="24"/>
        </w:rPr>
        <w:t>* *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Jedini izlaz iz krize je u demokratskim izborima, koji bi u ovom trenutku imali karakter istorijskog kompromisa".</w:t>
      </w:r>
    </w:p>
    <w:p>
      <w:pPr>
        <w:pStyle w:val="Normal"/>
        <w:ind w:firstLine="720"/>
        <w:jc w:val="both"/>
        <w:rPr>
          <w:rFonts w:ascii="Arial" w:hAnsi="Arial" w:cs="Arial"/>
          <w:sz w:val="24"/>
        </w:rPr>
      </w:pPr>
      <w:r>
        <w:rPr>
          <w:rFonts w:cs="Arial" w:ascii="Arial" w:hAnsi="Arial"/>
          <w:sz w:val="24"/>
        </w:rPr>
        <w:t>Pozvao opozicione partije na "zbijanje redova", ocenjujući da opozicija može da smeni vlast samo "zajedničkim naporima".</w:t>
      </w:r>
    </w:p>
    <w:p>
      <w:pPr>
        <w:pStyle w:val="Normal"/>
        <w:ind w:firstLine="720"/>
        <w:jc w:val="both"/>
        <w:rPr>
          <w:rFonts w:ascii="Arial" w:hAnsi="Arial" w:cs="Arial"/>
          <w:sz w:val="24"/>
        </w:rPr>
      </w:pPr>
      <w:r>
        <w:rPr>
          <w:rFonts w:cs="Arial" w:ascii="Arial" w:hAnsi="Arial"/>
          <w:sz w:val="24"/>
        </w:rPr>
        <w:t xml:space="preserve">Obradović je ocenio da nije realna mogućnost novog vojnog mešanja Zapada u događaje u SRJ, ali je rekao da se u Jugoslaviji "mora prestati sa izazivanjem sveta". </w:t>
      </w:r>
    </w:p>
    <w:p>
      <w:pPr>
        <w:pStyle w:val="Normal"/>
        <w:ind w:firstLine="720"/>
        <w:jc w:val="both"/>
        <w:rPr>
          <w:rFonts w:ascii="Arial" w:hAnsi="Arial" w:cs="Arial"/>
          <w:sz w:val="24"/>
        </w:rPr>
      </w:pPr>
      <w:r>
        <w:rPr>
          <w:rFonts w:cs="Arial" w:ascii="Arial" w:hAnsi="Arial"/>
          <w:sz w:val="24"/>
        </w:rPr>
        <w:t>(Beograd, 10. decemb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lobodan Orlić</w:t>
      </w:r>
    </w:p>
    <w:p>
      <w:pPr>
        <w:pStyle w:val="Normal"/>
        <w:jc w:val="both"/>
        <w:rPr>
          <w:rFonts w:ascii="Arial" w:hAnsi="Arial" w:cs="Arial"/>
          <w:sz w:val="24"/>
        </w:rPr>
      </w:pPr>
      <w:r>
        <w:rPr>
          <w:rFonts w:cs="Arial" w:ascii="Arial" w:hAnsi="Arial"/>
          <w:sz w:val="24"/>
        </w:rPr>
        <w:t>potpredsednik S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ocijaldemokratija neće "pod ponuđenim uslovima" ući u izbornu koaliciju Saveza za promene.</w:t>
      </w:r>
    </w:p>
    <w:p>
      <w:pPr>
        <w:pStyle w:val="Normal"/>
        <w:ind w:firstLine="720"/>
        <w:jc w:val="both"/>
        <w:rPr>
          <w:rFonts w:ascii="Arial" w:hAnsi="Arial" w:cs="Arial"/>
          <w:sz w:val="24"/>
        </w:rPr>
      </w:pPr>
      <w:r>
        <w:rPr>
          <w:rFonts w:cs="Arial" w:ascii="Arial" w:hAnsi="Arial"/>
          <w:sz w:val="24"/>
        </w:rPr>
        <w:t>"Socijaldemokratija će učestvovati u aktivnostima SZP do raspisivanja prevremenih izbora u Srbiji, što je i bio osnovni cilj formiranja tog saveza".</w:t>
      </w:r>
    </w:p>
    <w:p>
      <w:pPr>
        <w:pStyle w:val="Normal"/>
        <w:ind w:firstLine="720"/>
        <w:jc w:val="both"/>
        <w:rPr>
          <w:rFonts w:ascii="Arial" w:hAnsi="Arial" w:cs="Arial"/>
          <w:sz w:val="24"/>
        </w:rPr>
      </w:pPr>
      <w:r>
        <w:rPr>
          <w:rFonts w:cs="Arial" w:ascii="Arial" w:hAnsi="Arial"/>
          <w:sz w:val="24"/>
        </w:rPr>
        <w:t>Objasnio da su rešenja koja je SZP predložio za formiranje izborne koalicije "u direktnoj suprotnosti sa statutom SD" i da "vode gubljenju njenog identiteta i prerastanju SZP u jednu partiju sa vrlo rigidnim unutrašnjim odnosima".</w:t>
      </w:r>
    </w:p>
    <w:p>
      <w:pPr>
        <w:pStyle w:val="Normal"/>
        <w:ind w:firstLine="720"/>
        <w:jc w:val="both"/>
        <w:rPr>
          <w:rFonts w:ascii="Arial" w:hAnsi="Arial" w:cs="Arial"/>
          <w:sz w:val="24"/>
        </w:rPr>
      </w:pPr>
      <w:r>
        <w:rPr>
          <w:rFonts w:cs="Arial" w:ascii="Arial" w:hAnsi="Arial"/>
          <w:sz w:val="24"/>
        </w:rPr>
        <w:t>Precizirao da su sporni predlozi bili, "između ostalog, da o načinu nominovanja kandidata za poslanike i odbornike odlučuje političko-promotivni tim SZP dvotrećinskom većinom članova tog tima", kao i da "od momenta pretvaranja u izbornu koaliciju o svim putovanjima i kontaktima odlučuje političko-promotivni tim SZP".</w:t>
      </w:r>
    </w:p>
    <w:p>
      <w:pPr>
        <w:pStyle w:val="Normal"/>
        <w:ind w:firstLine="720"/>
        <w:jc w:val="both"/>
        <w:rPr>
          <w:rFonts w:ascii="Arial" w:hAnsi="Arial" w:cs="Arial"/>
          <w:sz w:val="24"/>
        </w:rPr>
      </w:pPr>
      <w:r>
        <w:rPr>
          <w:rFonts w:cs="Arial" w:ascii="Arial" w:hAnsi="Arial"/>
          <w:sz w:val="24"/>
        </w:rPr>
        <w:t>Rekao da o kandidatima za poslanike i odbornike "po pravilu odlučuje glavni odbor svake stranke", a da su putovanja i kontakti "stvar rukovodstva stranke".</w:t>
      </w:r>
    </w:p>
    <w:p>
      <w:pPr>
        <w:pStyle w:val="Normal"/>
        <w:ind w:firstLine="720"/>
        <w:jc w:val="both"/>
        <w:rPr>
          <w:rFonts w:ascii="Arial" w:hAnsi="Arial" w:cs="Arial"/>
          <w:sz w:val="24"/>
        </w:rPr>
      </w:pPr>
      <w:r>
        <w:rPr>
          <w:rFonts w:cs="Arial" w:ascii="Arial" w:hAnsi="Arial"/>
          <w:sz w:val="24"/>
        </w:rPr>
        <w:t>Rekao da bi "gubljenju identiteta stranke" vodila i predložena rešenja da "od trenutka formiranja izborne koalicije SZP, sve odluke političko-promotivnog tima postaju obavezujuće za sve stranke članice saveza" i da "u nastupima u sredstvima javnog informisanja članovi političko-promotivnog tima i drugi predstavnici saveza nastupaju isključivo u ime SZP".</w:t>
      </w:r>
    </w:p>
    <w:p>
      <w:pPr>
        <w:pStyle w:val="Normal"/>
        <w:ind w:firstLine="720"/>
        <w:jc w:val="both"/>
        <w:rPr>
          <w:rFonts w:ascii="Arial" w:hAnsi="Arial" w:cs="Arial"/>
          <w:sz w:val="24"/>
        </w:rPr>
      </w:pPr>
      <w:r>
        <w:rPr>
          <w:rFonts w:cs="Arial" w:ascii="Arial" w:hAnsi="Arial"/>
          <w:sz w:val="24"/>
        </w:rPr>
        <w:t>"Socijaldemokratija jeste za izbornu koaliciju, čak i širu od SZP, ali sa jasno definisanim odnosima zasnovanim na demokratskim principima".</w:t>
      </w:r>
    </w:p>
    <w:p>
      <w:pPr>
        <w:pStyle w:val="Normal"/>
        <w:ind w:firstLine="720"/>
        <w:jc w:val="both"/>
        <w:rPr>
          <w:rFonts w:ascii="Arial" w:hAnsi="Arial" w:cs="Arial"/>
          <w:sz w:val="24"/>
        </w:rPr>
      </w:pPr>
      <w:r>
        <w:rPr>
          <w:rFonts w:cs="Arial" w:ascii="Arial" w:hAnsi="Arial"/>
          <w:sz w:val="24"/>
        </w:rPr>
        <w:t xml:space="preserve">Dodao da SD i dalje podržava Dragoslava Avramovića kao kandidata za mandatara prelazne vlade. </w:t>
      </w:r>
    </w:p>
    <w:p>
      <w:pPr>
        <w:pStyle w:val="Normal"/>
        <w:ind w:firstLine="720"/>
        <w:jc w:val="both"/>
        <w:rPr>
          <w:rFonts w:ascii="Arial" w:hAnsi="Arial" w:cs="Arial"/>
          <w:sz w:val="24"/>
        </w:rPr>
      </w:pPr>
      <w:r>
        <w:rPr>
          <w:rFonts w:cs="Arial" w:ascii="Arial" w:hAnsi="Arial"/>
          <w:sz w:val="24"/>
        </w:rPr>
        <w:t>(Beograd, 18. oktobra)</w:t>
      </w:r>
    </w:p>
    <w:p>
      <w:pPr>
        <w:pStyle w:val="Normal"/>
        <w:jc w:val="both"/>
        <w:rPr>
          <w:rFonts w:ascii="Arial" w:hAnsi="Arial" w:eastAsia="Arial" w:cs="Arial"/>
          <w:sz w:val="24"/>
        </w:rPr>
      </w:pPr>
      <w:r>
        <w:rPr>
          <w:rFonts w:eastAsia="Arial" w:cs="Arial" w:ascii="Arial" w:hAnsi="Arial"/>
          <w:sz w:val="24"/>
        </w:rPr>
        <w:t xml:space="preserve"> </w:t>
      </w:r>
    </w:p>
    <w:p>
      <w:pPr>
        <w:pStyle w:val="PlainText"/>
        <w:jc w:val="both"/>
        <w:rPr/>
      </w:pPr>
      <w:r>
        <w:rPr>
          <w:rFonts w:eastAsia="MS Mincho;ＭＳ 明朝" w:cs="Arial" w:ascii="Arial" w:hAnsi="Arial"/>
          <w:b/>
          <w:bCs/>
          <w:sz w:val="24"/>
        </w:rPr>
        <w:t>SAVEZ DEMOKRATSKIH PARTIJA</w:t>
      </w:r>
    </w:p>
    <w:p>
      <w:pPr>
        <w:pStyle w:val="PlainText"/>
        <w:jc w:val="both"/>
        <w:rPr>
          <w:rFonts w:ascii="Arial" w:hAnsi="Arial" w:eastAsia="MS Mincho;ＭＳ 明朝" w:cs="Arial"/>
          <w:sz w:val="24"/>
        </w:rPr>
      </w:pPr>
      <w:r>
        <w:rPr>
          <w:rFonts w:eastAsia="MS Mincho;ＭＳ 明朝" w:cs="Arial" w:ascii="Arial" w:hAnsi="Arial"/>
          <w:sz w:val="24"/>
        </w:rPr>
        <w:t>(Reformska demokratska stranka Vojvodine (RDSV), Liga socijaldemokrata Vojvodine (LSV), Saveza vojvođanskih Mađara (SVM), Socijaldemokratska unija (SDU), Koalicija Šumadija, Koalicija Sandžak)</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REFORMSKO-DEMOKRATSKA STRANKA VOJVODINE (RDSV)</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Miodrag Isakov</w:t>
      </w:r>
    </w:p>
    <w:p>
      <w:pPr>
        <w:pStyle w:val="PlainText"/>
        <w:jc w:val="both"/>
        <w:rPr>
          <w:rFonts w:ascii="Arial" w:hAnsi="Arial" w:eastAsia="MS Mincho;ＭＳ 明朝" w:cs="Arial"/>
          <w:sz w:val="24"/>
        </w:rPr>
      </w:pPr>
      <w:r>
        <w:rPr>
          <w:rFonts w:eastAsia="MS Mincho;ＭＳ 明朝" w:cs="Arial" w:ascii="Arial" w:hAnsi="Arial"/>
          <w:sz w:val="24"/>
        </w:rPr>
        <w:t>Predsednik RDSV</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Izjavio da će ta partija izaći na lokalne izbore ukoliko samo oni budu raspisani, "jer ne treba nijedan grad predati bez borbe".</w:t>
      </w:r>
    </w:p>
    <w:p>
      <w:pPr>
        <w:pStyle w:val="PlainText"/>
        <w:ind w:firstLine="720"/>
        <w:jc w:val="both"/>
        <w:rPr>
          <w:rFonts w:ascii="Arial" w:hAnsi="Arial" w:eastAsia="MS Mincho;ＭＳ 明朝" w:cs="Arial"/>
          <w:sz w:val="24"/>
        </w:rPr>
      </w:pPr>
      <w:r>
        <w:rPr>
          <w:rFonts w:eastAsia="MS Mincho;ＭＳ 明朝" w:cs="Arial" w:ascii="Arial" w:hAnsi="Arial"/>
          <w:sz w:val="24"/>
        </w:rPr>
        <w:t>"Zalažemo se za raspisivanje izbora na svim nivoima, pod uslovIma koji su postavljeni na okruglom stolu opozicije, ali smo spremni da izađemo i samo na lokalne izbore, koji će možda biti raspisani već danas, jer ne treba nijedan grad predati bez borbe, pošto znamo da možemo pobediti pod bilo kojim izbornim uslovima".</w:t>
      </w:r>
    </w:p>
    <w:p>
      <w:pPr>
        <w:pStyle w:val="PlainText"/>
        <w:ind w:firstLine="720"/>
        <w:jc w:val="both"/>
        <w:rPr>
          <w:rFonts w:ascii="Arial" w:hAnsi="Arial" w:eastAsia="MS Mincho;ＭＳ 明朝" w:cs="Arial"/>
          <w:sz w:val="24"/>
        </w:rPr>
      </w:pPr>
      <w:r>
        <w:rPr>
          <w:rFonts w:eastAsia="MS Mincho;ＭＳ 明朝" w:cs="Arial" w:ascii="Arial" w:hAnsi="Arial"/>
          <w:sz w:val="24"/>
        </w:rPr>
        <w:t>Rekao da ne treba dati šansu režimu da sprovede "neviđeni revanšizam" u gradovima u kojima je danas na vlasti opozicija i dodao da bi bojkot ovih izbora skupo koštao aktiviste opozicionih stranaka i građane.</w:t>
      </w:r>
    </w:p>
    <w:p>
      <w:pPr>
        <w:pStyle w:val="PlainText"/>
        <w:ind w:firstLine="720"/>
        <w:jc w:val="both"/>
        <w:rPr>
          <w:rFonts w:ascii="Arial" w:hAnsi="Arial" w:eastAsia="MS Mincho;ＭＳ 明朝" w:cs="Arial"/>
          <w:sz w:val="24"/>
        </w:rPr>
      </w:pPr>
      <w:r>
        <w:rPr>
          <w:rFonts w:eastAsia="MS Mincho;ＭＳ 明朝" w:cs="Arial" w:ascii="Arial" w:hAnsi="Arial"/>
          <w:sz w:val="24"/>
        </w:rPr>
        <w:t>"Mislimo da niko nema pravo da preda gradove režimu posle višemesečnih borbi na ulicama".</w:t>
      </w:r>
    </w:p>
    <w:p>
      <w:pPr>
        <w:pStyle w:val="PlainText"/>
        <w:ind w:firstLine="720"/>
        <w:jc w:val="both"/>
        <w:rPr>
          <w:rFonts w:ascii="Arial" w:hAnsi="Arial" w:eastAsia="MS Mincho;ＭＳ 明朝" w:cs="Arial"/>
          <w:sz w:val="24"/>
        </w:rPr>
      </w:pPr>
      <w:r>
        <w:rPr>
          <w:rFonts w:eastAsia="MS Mincho;ＭＳ 明朝" w:cs="Arial" w:ascii="Arial" w:hAnsi="Arial"/>
          <w:sz w:val="24"/>
        </w:rPr>
        <w:t>Neodlazak aktivista RDSV i Lige socijaldemokrata Vojvodine na današnji veliki opozicioni miting u Beogradu Isakov je obrazložio činjenicom da nisu ni pozvani na taj miting.</w:t>
      </w:r>
    </w:p>
    <w:p>
      <w:pPr>
        <w:pStyle w:val="PlainText"/>
        <w:ind w:firstLine="720"/>
        <w:jc w:val="both"/>
        <w:rPr>
          <w:rFonts w:ascii="Arial" w:hAnsi="Arial" w:eastAsia="MS Mincho;ＭＳ 明朝" w:cs="Arial"/>
          <w:sz w:val="24"/>
        </w:rPr>
      </w:pPr>
      <w:r>
        <w:rPr>
          <w:rFonts w:eastAsia="MS Mincho;ＭＳ 明朝" w:cs="Arial" w:ascii="Arial" w:hAnsi="Arial"/>
          <w:sz w:val="24"/>
        </w:rPr>
        <w:t>Predsednik RDSV rekao je da ove dve stranke u potpunosti podržavaju zahteve sa tog mitinga i dodao da možda i nije loše da na ovaj miting izađu samo predstavnici Saveza za promene, kako bi se videlo "koliko su trenutno jaki".</w:t>
      </w:r>
    </w:p>
    <w:p>
      <w:pPr>
        <w:pStyle w:val="PlainText"/>
        <w:ind w:firstLine="720"/>
        <w:jc w:val="both"/>
        <w:rPr/>
      </w:pPr>
      <w:r>
        <w:rPr>
          <w:rFonts w:eastAsia="MS Mincho;ＭＳ 明朝" w:cs="Arial" w:ascii="Arial" w:hAnsi="Arial"/>
          <w:sz w:val="24"/>
        </w:rPr>
        <w:t>"Ako ništa drugo, to će olakšati saradnju opozicionih stranaka i napraviti dogovor oko izbora i drugih pitanja, pošto su se do sada snage merile odokativno".</w:t>
      </w:r>
    </w:p>
    <w:p>
      <w:pPr>
        <w:pStyle w:val="PlainText"/>
        <w:ind w:firstLine="720"/>
        <w:jc w:val="both"/>
        <w:rPr>
          <w:rFonts w:ascii="Arial" w:hAnsi="Arial" w:eastAsia="MS Mincho;ＭＳ 明朝" w:cs="Arial"/>
          <w:sz w:val="24"/>
        </w:rPr>
      </w:pPr>
      <w:r>
        <w:rPr>
          <w:rFonts w:eastAsia="MS Mincho;ＭＳ 明朝" w:cs="Arial" w:ascii="Arial" w:hAnsi="Arial"/>
          <w:sz w:val="24"/>
        </w:rPr>
        <w:t xml:space="preserve">On je rekao da se ne slaže s onima koji kažu da su protesti sramota za opoziciju i ocenio da su protesti samo jedno od sredstava u borbi za ostvarenje ciljeva opozicije. </w:t>
      </w:r>
    </w:p>
    <w:p>
      <w:pPr>
        <w:pStyle w:val="PlainText"/>
        <w:ind w:firstLine="720"/>
        <w:jc w:val="both"/>
        <w:rPr>
          <w:rFonts w:ascii="Arial" w:hAnsi="Arial" w:eastAsia="MS Mincho;ＭＳ 明朝" w:cs="Arial"/>
          <w:sz w:val="24"/>
        </w:rPr>
      </w:pPr>
      <w:r>
        <w:rPr>
          <w:rFonts w:eastAsia="MS Mincho;ＭＳ 明朝" w:cs="Arial" w:ascii="Arial" w:hAnsi="Arial"/>
          <w:sz w:val="24"/>
        </w:rPr>
        <w:t>(Novi Sad, 9. novembra)</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Izjavio da buduća prelazna vlada bivšeg guvernera Narodne banke Jugoslavije Dragoslava Avramovića za sada "predstavlja samo vladu Saveza za promene".</w:t>
      </w:r>
    </w:p>
    <w:p>
      <w:pPr>
        <w:pStyle w:val="PlainText"/>
        <w:ind w:firstLine="720"/>
        <w:jc w:val="both"/>
        <w:rPr>
          <w:rFonts w:ascii="Arial" w:hAnsi="Arial" w:eastAsia="MS Mincho;ＭＳ 明朝" w:cs="Arial"/>
          <w:sz w:val="24"/>
        </w:rPr>
      </w:pPr>
      <w:r>
        <w:rPr>
          <w:rFonts w:eastAsia="MS Mincho;ＭＳ 明朝" w:cs="Arial" w:ascii="Arial" w:hAnsi="Arial"/>
          <w:sz w:val="24"/>
        </w:rPr>
        <w:t>"U ovom trenutku gospodin Avramović nije uspeo da objedini opoziciju, i njegova vlada je još uvek samo vlada Saveza za promene. Ako tako ostane ona će moći da bude samo jedan deo fronta, ali nikako ne i jedina institucija preko koje će se komunicirati sa svetom, dijasporom, ili sa režimom".</w:t>
      </w:r>
    </w:p>
    <w:p>
      <w:pPr>
        <w:pStyle w:val="PlainText"/>
        <w:ind w:firstLine="720"/>
        <w:jc w:val="both"/>
        <w:rPr>
          <w:rFonts w:ascii="Arial" w:hAnsi="Arial" w:eastAsia="MS Mincho;ＭＳ 明朝" w:cs="Arial"/>
          <w:sz w:val="24"/>
        </w:rPr>
      </w:pPr>
      <w:r>
        <w:rPr>
          <w:rFonts w:eastAsia="MS Mincho;ＭＳ 明朝" w:cs="Arial" w:ascii="Arial" w:hAnsi="Arial"/>
          <w:sz w:val="24"/>
        </w:rPr>
        <w:t>Dodao da ukoliko ta vlada ipak želi da bude predstavnik svih, "moraće biti dopunjena i kadrovima, koje će predlagati partije i savezi iz ostalih kolona, ali i grupe nezavisnih ekonomista G-17".</w:t>
      </w:r>
    </w:p>
    <w:p>
      <w:pPr>
        <w:pStyle w:val="PlainText"/>
        <w:ind w:firstLine="720"/>
        <w:jc w:val="both"/>
        <w:rPr>
          <w:rFonts w:ascii="Arial" w:hAnsi="Arial" w:eastAsia="MS Mincho;ＭＳ 明朝" w:cs="Arial"/>
          <w:sz w:val="24"/>
        </w:rPr>
      </w:pPr>
      <w:r>
        <w:rPr>
          <w:rFonts w:eastAsia="MS Mincho;ＭＳ 明朝" w:cs="Arial" w:ascii="Arial" w:hAnsi="Arial"/>
          <w:sz w:val="24"/>
        </w:rPr>
        <w:t xml:space="preserve">"Važnije od samog personalnog sastava Avramovićeve vlade je to kakvu podršku ona ima, šta joj je program i kakav joj je mandat. U skladu sa tim ćemo se i mi prema njoj određvati. Naime, ako je ne budu svi podržali i ne budu učestvovali u utvrđivanju njenih obaveza i zadataka, ona neće dati neke osobite rezultate", ocenio je Isakov. </w:t>
      </w:r>
    </w:p>
    <w:p>
      <w:pPr>
        <w:pStyle w:val="PlainText"/>
        <w:ind w:firstLine="720"/>
        <w:jc w:val="both"/>
        <w:rPr>
          <w:rFonts w:ascii="Arial" w:hAnsi="Arial" w:eastAsia="MS Mincho;ＭＳ 明朝" w:cs="Arial"/>
          <w:sz w:val="24"/>
        </w:rPr>
      </w:pPr>
      <w:r>
        <w:rPr>
          <w:rFonts w:eastAsia="MS Mincho;ＭＳ 明朝" w:cs="Arial" w:ascii="Arial" w:hAnsi="Arial"/>
          <w:sz w:val="24"/>
        </w:rPr>
        <w:t>(Novi Sad, 23. novembra)</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LIGA SOCIJALDEMOKRATA VOJVODINE (LSV)</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Nenad Čanak,</w:t>
      </w:r>
    </w:p>
    <w:p>
      <w:pPr>
        <w:pStyle w:val="PlainText"/>
        <w:jc w:val="both"/>
        <w:rPr>
          <w:rFonts w:ascii="Arial" w:hAnsi="Arial" w:eastAsia="MS Mincho;ＭＳ 明朝" w:cs="Arial"/>
          <w:sz w:val="24"/>
        </w:rPr>
      </w:pPr>
      <w:r>
        <w:rPr>
          <w:rFonts w:eastAsia="MS Mincho;ＭＳ 明朝" w:cs="Arial" w:ascii="Arial" w:hAnsi="Arial"/>
          <w:sz w:val="24"/>
        </w:rPr>
        <w:t>Predsednik LSV</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Saopštio da je održana konstitutivna sednica "prelazne Vlade Vojvodine", na kojoj je razmatrana nabavka energenata, hrane i lekova uz pomoć međunarodne zajednice.</w:t>
      </w:r>
    </w:p>
    <w:p>
      <w:pPr>
        <w:pStyle w:val="PlainText"/>
        <w:ind w:firstLine="720"/>
        <w:jc w:val="both"/>
        <w:rPr>
          <w:rFonts w:ascii="Arial" w:hAnsi="Arial" w:eastAsia="MS Mincho;ＭＳ 明朝" w:cs="Arial"/>
          <w:sz w:val="24"/>
        </w:rPr>
      </w:pPr>
      <w:r>
        <w:rPr>
          <w:rFonts w:eastAsia="MS Mincho;ＭＳ 明朝" w:cs="Arial" w:ascii="Arial" w:hAnsi="Arial"/>
          <w:sz w:val="24"/>
        </w:rPr>
        <w:t>Rekao da se vlada obavezala da će onemogućiti eventualne zloupotrebe pomoći koja bi stizala u Vojvodinu.</w:t>
      </w:r>
    </w:p>
    <w:p>
      <w:pPr>
        <w:pStyle w:val="PlainText"/>
        <w:ind w:firstLine="720"/>
        <w:jc w:val="both"/>
        <w:rPr>
          <w:rFonts w:ascii="Arial" w:hAnsi="Arial" w:eastAsia="MS Mincho;ＭＳ 明朝" w:cs="Arial"/>
          <w:sz w:val="24"/>
        </w:rPr>
      </w:pPr>
      <w:r>
        <w:rPr>
          <w:rFonts w:eastAsia="MS Mincho;ＭＳ 明朝" w:cs="Arial" w:ascii="Arial" w:hAnsi="Arial"/>
          <w:sz w:val="24"/>
        </w:rPr>
        <w:t>Jedna od tema sednice bio je i predlog izbornog zakona, saradanja sa opozicionim gradovima i opštinama, i vraćanje institucija od pokrajinskog značaja "Privremenoj narodnoj skupštini Vojvodine".</w:t>
      </w:r>
    </w:p>
    <w:p>
      <w:pPr>
        <w:pStyle w:val="PlainText"/>
        <w:ind w:firstLine="720"/>
        <w:jc w:val="both"/>
        <w:rPr>
          <w:rFonts w:ascii="Arial" w:hAnsi="Arial" w:eastAsia="MS Mincho;ＭＳ 明朝" w:cs="Arial"/>
          <w:sz w:val="24"/>
        </w:rPr>
      </w:pPr>
      <w:r>
        <w:rPr>
          <w:rFonts w:eastAsia="MS Mincho;ＭＳ 明朝" w:cs="Arial" w:ascii="Arial" w:hAnsi="Arial"/>
          <w:sz w:val="24"/>
        </w:rPr>
        <w:t xml:space="preserve">Na sednici se, prema Čankovim rečima, razmatralo "oslobađanje medija, pogotovo novinskih kuća čiji je osnivač pokrajinska skupština", pa je pokrenuta procedura za razrešenje glavnog i odgovornog urednika dnevnog lista "Dnevnik" Dragana Radevića, kao i direktora tog lista Milana Antića. </w:t>
      </w:r>
    </w:p>
    <w:p>
      <w:pPr>
        <w:pStyle w:val="PlainText"/>
        <w:ind w:firstLine="720"/>
        <w:jc w:val="both"/>
        <w:rPr>
          <w:rFonts w:ascii="Arial" w:hAnsi="Arial" w:eastAsia="MS Mincho;ＭＳ 明朝" w:cs="Arial"/>
          <w:sz w:val="24"/>
        </w:rPr>
      </w:pPr>
      <w:r>
        <w:rPr>
          <w:rFonts w:eastAsia="MS Mincho;ＭＳ 明朝" w:cs="Arial" w:ascii="Arial" w:hAnsi="Arial"/>
          <w:sz w:val="24"/>
        </w:rPr>
        <w:t>(Novi Sad, 28. septembra)</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DEMOKRATSKA STRANKA VOJVOĐANSKIH MAĐARA (DSVM)</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 xml:space="preserve">Andraš Agošton, </w:t>
      </w:r>
    </w:p>
    <w:p>
      <w:pPr>
        <w:pStyle w:val="PlainText"/>
        <w:jc w:val="both"/>
        <w:rPr>
          <w:rFonts w:ascii="Arial" w:hAnsi="Arial" w:eastAsia="MS Mincho;ＭＳ 明朝" w:cs="Arial"/>
          <w:sz w:val="24"/>
        </w:rPr>
      </w:pPr>
      <w:r>
        <w:rPr>
          <w:rFonts w:eastAsia="MS Mincho;ＭＳ 明朝" w:cs="Arial" w:ascii="Arial" w:hAnsi="Arial"/>
          <w:sz w:val="24"/>
        </w:rPr>
        <w:t>predsednik DSVM</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 xml:space="preserve">Kritikovao Nacionalni savet vojvođanskih Mađara, ocenivši da "nije dobro" da jedno telo donosi odluke u ime svih Mađara u Vojvodini. </w:t>
      </w:r>
    </w:p>
    <w:p>
      <w:pPr>
        <w:pStyle w:val="PlainText"/>
        <w:ind w:firstLine="720"/>
        <w:jc w:val="both"/>
        <w:rPr>
          <w:rFonts w:ascii="Arial" w:hAnsi="Arial" w:eastAsia="MS Mincho;ＭＳ 明朝" w:cs="Arial"/>
          <w:sz w:val="24"/>
        </w:rPr>
      </w:pPr>
      <w:r>
        <w:rPr>
          <w:rFonts w:eastAsia="MS Mincho;ＭＳ 明朝" w:cs="Arial" w:ascii="Arial" w:hAnsi="Arial"/>
          <w:sz w:val="24"/>
        </w:rPr>
        <w:t>"DSVM, Hrišćansko-demokratski pokret vojvođanskih Mađara i Hrišćansko-demokratsko ujedinjenje neće ući u NSVM, jer smatramo da u ovom momentu mi kao mađarske partije treba da učestvujemo u procesima demokratizacije čitave Srbije i SRJ".</w:t>
      </w:r>
    </w:p>
    <w:p>
      <w:pPr>
        <w:pStyle w:val="PlainText"/>
        <w:ind w:firstLine="720"/>
        <w:jc w:val="both"/>
        <w:rPr>
          <w:rFonts w:ascii="Arial" w:hAnsi="Arial" w:eastAsia="MS Mincho;ＭＳ 明朝" w:cs="Arial"/>
          <w:sz w:val="24"/>
        </w:rPr>
      </w:pPr>
      <w:r>
        <w:rPr>
          <w:rFonts w:eastAsia="MS Mincho;ＭＳ 明朝" w:cs="Arial" w:ascii="Arial" w:hAnsi="Arial"/>
          <w:sz w:val="24"/>
        </w:rPr>
        <w:t>(Nacionalni savet vojvođanskih Mađara su sredinom avgusta formirali Savez vojvođanskih Mađara, Demokratska zajednica vojvođanskih Mađara i Građanski pokret vojvođanskih Mađara).</w:t>
      </w:r>
    </w:p>
    <w:p>
      <w:pPr>
        <w:pStyle w:val="PlainText"/>
        <w:ind w:firstLine="720"/>
        <w:jc w:val="both"/>
        <w:rPr>
          <w:rFonts w:ascii="Arial" w:hAnsi="Arial" w:eastAsia="MS Mincho;ＭＳ 明朝" w:cs="Arial"/>
          <w:sz w:val="24"/>
        </w:rPr>
      </w:pPr>
      <w:r>
        <w:rPr>
          <w:rFonts w:eastAsia="MS Mincho;ＭＳ 明朝" w:cs="Arial" w:ascii="Arial" w:hAnsi="Arial"/>
          <w:sz w:val="24"/>
        </w:rPr>
        <w:t>Ocenio da DSVM, HDPVM I HDU treba da se u okviru Saveza za promene izbore za demokratizaciju države i da se pitanje položaja Mađara u Vojvodini može postaviti tek kada dođe do pravih promena u društvu.</w:t>
      </w:r>
    </w:p>
    <w:p>
      <w:pPr>
        <w:pStyle w:val="PlainText"/>
        <w:ind w:firstLine="720"/>
        <w:jc w:val="both"/>
        <w:rPr>
          <w:rFonts w:ascii="Arial" w:hAnsi="Arial" w:eastAsia="MS Mincho;ＭＳ 明朝" w:cs="Arial"/>
          <w:sz w:val="24"/>
        </w:rPr>
      </w:pPr>
      <w:r>
        <w:rPr>
          <w:rFonts w:eastAsia="MS Mincho;ＭＳ 明朝" w:cs="Arial" w:ascii="Arial" w:hAnsi="Arial"/>
          <w:sz w:val="24"/>
        </w:rPr>
        <w:t>Rekao da su SVM, DZVM i GPVM formiranjem Nacionalnog saveta vojvođanskih Mađara formalizovali postojanje međusobne koalicije "čudnog naziva".</w:t>
      </w:r>
    </w:p>
    <w:p>
      <w:pPr>
        <w:pStyle w:val="PlainText"/>
        <w:ind w:firstLine="720"/>
        <w:jc w:val="both"/>
        <w:rPr>
          <w:rFonts w:ascii="Arial" w:hAnsi="Arial" w:eastAsia="MS Mincho;ＭＳ 明朝" w:cs="Arial"/>
          <w:sz w:val="24"/>
        </w:rPr>
      </w:pPr>
      <w:r>
        <w:rPr>
          <w:rFonts w:eastAsia="MS Mincho;ＭＳ 明朝" w:cs="Arial" w:ascii="Arial" w:hAnsi="Arial"/>
          <w:sz w:val="24"/>
        </w:rPr>
        <w:t xml:space="preserve">"Uobičajeno je da nacionalni saveti okupljaju i druge slojeve društva, ne samo stranke, a pored toga mislimo da nije dobro da postoji jedno telo koje bi moglo da donosi odluke u ime svih Mađara u Vojvodini". </w:t>
      </w:r>
    </w:p>
    <w:p>
      <w:pPr>
        <w:pStyle w:val="PlainText"/>
        <w:ind w:firstLine="720"/>
        <w:jc w:val="both"/>
        <w:rPr/>
      </w:pPr>
      <w:r>
        <w:rPr>
          <w:rFonts w:eastAsia="MS Mincho;ＭＳ 明朝" w:cs="Arial" w:ascii="Arial" w:hAnsi="Arial"/>
          <w:sz w:val="24"/>
        </w:rPr>
        <w:t>(Novi Sad, 26. avgusta)</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Izjavio da njegova stranka, koja je članica Saveza za promene (SZP), neće stupiti u izbornu koaliciju sa tim Savezom.</w:t>
      </w:r>
    </w:p>
    <w:p>
      <w:pPr>
        <w:pStyle w:val="PlainText"/>
        <w:ind w:firstLine="720"/>
        <w:jc w:val="both"/>
        <w:rPr>
          <w:rFonts w:ascii="Arial" w:hAnsi="Arial" w:eastAsia="MS Mincho;ＭＳ 明朝" w:cs="Arial"/>
          <w:sz w:val="24"/>
        </w:rPr>
      </w:pPr>
      <w:r>
        <w:rPr>
          <w:rFonts w:eastAsia="MS Mincho;ＭＳ 明朝" w:cs="Arial" w:ascii="Arial" w:hAnsi="Arial"/>
          <w:sz w:val="24"/>
        </w:rPr>
        <w:t>"Želimo da učestvujemo u svim aktivnostima SZP, ali nećemo stupiti u izbornu koaliciju, jer mi smo ipak programska stranka i naš cilj je da ostvarimo personalnu autonomiju za Mađare u Vojvodini".</w:t>
      </w:r>
    </w:p>
    <w:p>
      <w:pPr>
        <w:pStyle w:val="PlainText"/>
        <w:ind w:firstLine="720"/>
        <w:jc w:val="both"/>
        <w:rPr>
          <w:rFonts w:ascii="Arial" w:hAnsi="Arial" w:eastAsia="MS Mincho;ＭＳ 明朝" w:cs="Arial"/>
          <w:sz w:val="24"/>
        </w:rPr>
      </w:pPr>
      <w:r>
        <w:rPr>
          <w:rFonts w:eastAsia="MS Mincho;ＭＳ 明朝" w:cs="Arial" w:ascii="Arial" w:hAnsi="Arial"/>
          <w:sz w:val="24"/>
        </w:rPr>
        <w:t>Ocenio da u ovom momentu SZP nije u prilici da se direktno bori za cilj DSVM-a.</w:t>
      </w:r>
    </w:p>
    <w:p>
      <w:pPr>
        <w:pStyle w:val="PlainText"/>
        <w:ind w:firstLine="720"/>
        <w:jc w:val="both"/>
        <w:rPr>
          <w:rFonts w:ascii="Arial" w:hAnsi="Arial" w:eastAsia="MS Mincho;ＭＳ 明朝" w:cs="Arial"/>
          <w:sz w:val="24"/>
        </w:rPr>
      </w:pPr>
      <w:r>
        <w:rPr>
          <w:rFonts w:eastAsia="MS Mincho;ＭＳ 明朝" w:cs="Arial" w:ascii="Arial" w:hAnsi="Arial"/>
          <w:sz w:val="24"/>
        </w:rPr>
        <w:t xml:space="preserve">Na pitanje da li će DSVM stupiti u izbornu koaliciju sa partijama vojvođanskih Mađara, Agošton je kazao da je o tome još rano govoriti, jer se ne zna da li će izbora uopšte biti. </w:t>
      </w:r>
    </w:p>
    <w:p>
      <w:pPr>
        <w:pStyle w:val="PlainText"/>
        <w:ind w:firstLine="720"/>
        <w:jc w:val="both"/>
        <w:rPr>
          <w:rFonts w:ascii="Arial" w:hAnsi="Arial" w:eastAsia="MS Mincho;ＭＳ 明朝" w:cs="Arial"/>
          <w:sz w:val="24"/>
        </w:rPr>
      </w:pPr>
      <w:r>
        <w:rPr>
          <w:rFonts w:eastAsia="MS Mincho;ＭＳ 明朝" w:cs="Arial" w:ascii="Arial" w:hAnsi="Arial"/>
          <w:sz w:val="24"/>
        </w:rPr>
        <w:t xml:space="preserve">(Novi Sad, 2. novembra)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SOCIJALDEMOKRATSKA UNIJA (SDU)</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 xml:space="preserve">Žarko Korać, </w:t>
      </w:r>
    </w:p>
    <w:p>
      <w:pPr>
        <w:pStyle w:val="PlainText"/>
        <w:jc w:val="both"/>
        <w:rPr>
          <w:rFonts w:ascii="Arial" w:hAnsi="Arial" w:eastAsia="MS Mincho;ＭＳ 明朝" w:cs="Arial"/>
          <w:sz w:val="24"/>
        </w:rPr>
      </w:pPr>
      <w:r>
        <w:rPr>
          <w:rFonts w:eastAsia="MS Mincho;ＭＳ 明朝" w:cs="Arial" w:ascii="Arial" w:hAnsi="Arial"/>
          <w:sz w:val="24"/>
        </w:rPr>
        <w:t>predsednik SDU</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Izjavio je da će opozicija morati da izvede društvene promene i pored, kako je rekao, "ozbiljnog nesklada" u zahtevima za smenu režima.</w:t>
      </w:r>
    </w:p>
    <w:p>
      <w:pPr>
        <w:pStyle w:val="PlainText"/>
        <w:ind w:firstLine="720"/>
        <w:jc w:val="both"/>
        <w:rPr>
          <w:rFonts w:ascii="Arial" w:hAnsi="Arial" w:eastAsia="MS Mincho;ＭＳ 明朝" w:cs="Arial"/>
          <w:sz w:val="24"/>
        </w:rPr>
      </w:pPr>
      <w:r>
        <w:rPr>
          <w:rFonts w:eastAsia="MS Mincho;ＭＳ 明朝" w:cs="Arial" w:ascii="Arial" w:hAnsi="Arial"/>
          <w:sz w:val="24"/>
        </w:rPr>
        <w:t>"U opoziciji ima ozbiljnih nesklada, od zahteva za ustavotvornom skupštinom do onih da prelaznu vladu izglasaju poslanici (Srpske radikalne stranke) SRS i (Socijalističke partije Srbije) SPS" rekao je Korać, ocenjujući poslednji zahtev kao "neozbiljan da o tome ne vredi ni govoriti".</w:t>
      </w:r>
    </w:p>
    <w:p>
      <w:pPr>
        <w:pStyle w:val="PlainText"/>
        <w:ind w:firstLine="720"/>
        <w:jc w:val="both"/>
        <w:rPr>
          <w:rFonts w:ascii="Arial" w:hAnsi="Arial" w:eastAsia="MS Mincho;ＭＳ 明朝" w:cs="Arial"/>
          <w:sz w:val="24"/>
        </w:rPr>
      </w:pPr>
      <w:r>
        <w:rPr>
          <w:rFonts w:eastAsia="MS Mincho;ＭＳ 明朝" w:cs="Arial" w:ascii="Arial" w:hAnsi="Arial"/>
          <w:sz w:val="24"/>
        </w:rPr>
        <w:t>Ocenio da "opozicija sigurno nije bila uspešna, a u njenu odbranu se može reći da je protiv sebe imala jak režim i populistički pokret".</w:t>
      </w:r>
    </w:p>
    <w:p>
      <w:pPr>
        <w:pStyle w:val="PlainText"/>
        <w:ind w:firstLine="720"/>
        <w:jc w:val="both"/>
        <w:rPr>
          <w:rFonts w:ascii="Arial" w:hAnsi="Arial" w:eastAsia="MS Mincho;ＭＳ 明朝" w:cs="Arial"/>
          <w:sz w:val="24"/>
        </w:rPr>
      </w:pPr>
      <w:r>
        <w:rPr>
          <w:rFonts w:eastAsia="MS Mincho;ＭＳ 明朝" w:cs="Arial" w:ascii="Arial" w:hAnsi="Arial"/>
          <w:sz w:val="24"/>
        </w:rPr>
        <w:t>"Njena osnovna mana je to što nije konzistentno zastupala alternativni program nego se njemu prilagođavala, a i sama je bila zadojena duhom nacionalizma".</w:t>
      </w:r>
    </w:p>
    <w:p>
      <w:pPr>
        <w:pStyle w:val="PlainText"/>
        <w:ind w:firstLine="720"/>
        <w:jc w:val="both"/>
        <w:rPr>
          <w:rFonts w:ascii="Arial" w:hAnsi="Arial" w:eastAsia="MS Mincho;ＭＳ 明朝" w:cs="Arial"/>
          <w:sz w:val="24"/>
        </w:rPr>
      </w:pPr>
      <w:r>
        <w:rPr>
          <w:rFonts w:eastAsia="MS Mincho;ＭＳ 明朝" w:cs="Arial" w:ascii="Arial" w:hAnsi="Arial"/>
          <w:sz w:val="24"/>
        </w:rPr>
        <w:t>"Ovaj narod će sa opozicijom morati da artikuliše svoje nezadovoljstvo, a šta će posle biti, videćemo. Kada dođe do promena i počne da se modernizuje, mislim da će doći do dramatičnih promena na našoj opozicionoj sceni".</w:t>
      </w:r>
    </w:p>
    <w:p>
      <w:pPr>
        <w:pStyle w:val="PlainText"/>
        <w:ind w:firstLine="720"/>
        <w:jc w:val="both"/>
        <w:rPr>
          <w:rFonts w:ascii="Arial" w:hAnsi="Arial" w:eastAsia="MS Mincho;ＭＳ 明朝" w:cs="Arial"/>
          <w:sz w:val="24"/>
        </w:rPr>
      </w:pPr>
      <w:r>
        <w:rPr>
          <w:rFonts w:eastAsia="MS Mincho;ＭＳ 明朝" w:cs="Arial" w:ascii="Arial" w:hAnsi="Arial"/>
          <w:sz w:val="24"/>
        </w:rPr>
        <w:t>Predvideo "pregrupisavanje i normalniju političku scenu i konačnu pojavu levice, desnice i centra".</w:t>
      </w:r>
    </w:p>
    <w:p>
      <w:pPr>
        <w:pStyle w:val="PlainText"/>
        <w:ind w:firstLine="720"/>
        <w:jc w:val="both"/>
        <w:rPr>
          <w:rFonts w:ascii="Arial" w:hAnsi="Arial" w:eastAsia="MS Mincho;ＭＳ 明朝" w:cs="Arial"/>
          <w:sz w:val="24"/>
        </w:rPr>
      </w:pPr>
      <w:r>
        <w:rPr>
          <w:rFonts w:eastAsia="MS Mincho;ＭＳ 明朝" w:cs="Arial" w:ascii="Arial" w:hAnsi="Arial"/>
          <w:sz w:val="24"/>
        </w:rPr>
        <w:t xml:space="preserve">Ocenio da je Srpski pokret obnove (SPO) izabrao "taktiku dolaska na vlast koja u ovom trenutku nije produktivna", i rekao da će SPO "biti prinuđen da otvorenije sarađuje sa opozicijom u borbi za izborne uslove". </w:t>
      </w:r>
    </w:p>
    <w:p>
      <w:pPr>
        <w:pStyle w:val="PlainText"/>
        <w:ind w:firstLine="720"/>
        <w:jc w:val="both"/>
        <w:rPr>
          <w:rFonts w:ascii="Arial" w:hAnsi="Arial" w:eastAsia="MS Mincho;ＭＳ 明朝" w:cs="Arial"/>
          <w:sz w:val="24"/>
        </w:rPr>
      </w:pPr>
      <w:r>
        <w:rPr>
          <w:rFonts w:eastAsia="MS Mincho;ＭＳ 明朝" w:cs="Arial" w:ascii="Arial" w:hAnsi="Arial"/>
          <w:sz w:val="24"/>
        </w:rPr>
        <w:t>(Beograd, 25. septembra)</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KOALICIJA SANDŽAK</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 xml:space="preserve">Rasim Ljajić, </w:t>
      </w:r>
    </w:p>
    <w:p>
      <w:pPr>
        <w:pStyle w:val="PlainText"/>
        <w:jc w:val="both"/>
        <w:rPr>
          <w:rFonts w:ascii="Arial" w:hAnsi="Arial" w:eastAsia="MS Mincho;ＭＳ 明朝" w:cs="Arial"/>
          <w:sz w:val="24"/>
        </w:rPr>
      </w:pPr>
      <w:r>
        <w:rPr>
          <w:rFonts w:eastAsia="MS Mincho;ＭＳ 明朝" w:cs="Arial" w:ascii="Arial" w:hAnsi="Arial"/>
          <w:sz w:val="24"/>
        </w:rPr>
        <w:t>predsednik</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Izjavio da bez odlaska Slobodana Miloševića sa vlasti "nema poboljšanja stanja u celoj zemlji, pa ni u Sandžaku".</w:t>
      </w:r>
    </w:p>
    <w:p>
      <w:pPr>
        <w:pStyle w:val="PlainText"/>
        <w:ind w:firstLine="720"/>
        <w:jc w:val="both"/>
        <w:rPr>
          <w:rFonts w:ascii="Arial" w:hAnsi="Arial" w:eastAsia="MS Mincho;ＭＳ 明朝" w:cs="Arial"/>
          <w:sz w:val="24"/>
        </w:rPr>
      </w:pPr>
      <w:r>
        <w:rPr>
          <w:rFonts w:eastAsia="MS Mincho;ＭＳ 明朝" w:cs="Arial" w:ascii="Arial" w:hAnsi="Arial"/>
          <w:sz w:val="24"/>
        </w:rPr>
        <w:t>Izjavio da ni on, niti bilo ko drugi iz koalicije Sandžak neće govoriti na mitingu opozicije 19. avgusta u Beogradu, ali da će predstavnici Saveza demokratskih partija (SDP), čiji je član i Koalicija Sandžak, biti na tom skupu.</w:t>
      </w:r>
    </w:p>
    <w:p>
      <w:pPr>
        <w:pStyle w:val="PlainText"/>
        <w:ind w:firstLine="720"/>
        <w:jc w:val="both"/>
        <w:rPr>
          <w:rFonts w:ascii="Arial" w:hAnsi="Arial" w:eastAsia="MS Mincho;ＭＳ 明朝" w:cs="Arial"/>
          <w:sz w:val="24"/>
        </w:rPr>
      </w:pPr>
      <w:r>
        <w:rPr>
          <w:rFonts w:eastAsia="MS Mincho;ＭＳ 明朝" w:cs="Arial" w:ascii="Arial" w:hAnsi="Arial"/>
          <w:sz w:val="24"/>
        </w:rPr>
        <w:t>"Nastojimo da ne učinimo ništa što bi režimu bio izgovor za otvaranje novog žarišta u Sandžaku, ali svesni smo da bez odlaska Miloševića nema poboljšanja u čitavoj zemlji, pa ni u Sandžaku. Zato nastojimo da saradnjom sa partijama demokratske orijentacije u Srbiji tom protestu damo svoj doprinos".</w:t>
      </w:r>
    </w:p>
    <w:p>
      <w:pPr>
        <w:pStyle w:val="PlainText"/>
        <w:ind w:firstLine="720"/>
        <w:jc w:val="both"/>
        <w:rPr>
          <w:rFonts w:ascii="Arial" w:hAnsi="Arial" w:eastAsia="MS Mincho;ＭＳ 明朝" w:cs="Arial"/>
          <w:sz w:val="24"/>
        </w:rPr>
      </w:pPr>
      <w:r>
        <w:rPr>
          <w:rFonts w:eastAsia="MS Mincho;ＭＳ 明朝" w:cs="Arial" w:ascii="Arial" w:hAnsi="Arial"/>
          <w:sz w:val="24"/>
        </w:rPr>
        <w:t>Ljajić je rekao da ni članstvo koalicije Sandžak neće masovno da prisustvuje mitingu u Beogradu, i dodao da koalicija svoje delovanje prilagođava svojoj snazi i objektivnom položaju Bošnjaka u Sandžaku.</w:t>
      </w:r>
    </w:p>
    <w:p>
      <w:pPr>
        <w:pStyle w:val="PlainText"/>
        <w:ind w:firstLine="720"/>
        <w:jc w:val="both"/>
        <w:rPr>
          <w:rFonts w:ascii="Arial" w:hAnsi="Arial" w:eastAsia="MS Mincho;ＭＳ 明朝" w:cs="Arial"/>
          <w:sz w:val="24"/>
        </w:rPr>
      </w:pPr>
      <w:r>
        <w:rPr>
          <w:rFonts w:eastAsia="MS Mincho;ＭＳ 明朝" w:cs="Arial" w:ascii="Arial" w:hAnsi="Arial"/>
          <w:sz w:val="24"/>
        </w:rPr>
        <w:t>"Demokratske promene u Srbiji nisu samo srpska stvar da bi Bošnjaci ostali po strani, niti pak oni mogu da budu u prvim redovima borbe za demokratsku Srbiju".</w:t>
      </w:r>
    </w:p>
    <w:p>
      <w:pPr>
        <w:pStyle w:val="PlainText"/>
        <w:ind w:firstLine="720"/>
        <w:jc w:val="both"/>
        <w:rPr>
          <w:rFonts w:ascii="Arial" w:hAnsi="Arial" w:eastAsia="MS Mincho;ＭＳ 明朝" w:cs="Arial"/>
          <w:sz w:val="24"/>
        </w:rPr>
      </w:pPr>
      <w:r>
        <w:rPr>
          <w:rFonts w:eastAsia="MS Mincho;ＭＳ 明朝" w:cs="Arial" w:ascii="Arial" w:hAnsi="Arial"/>
          <w:sz w:val="24"/>
        </w:rPr>
        <w:t>Rekao da neće biti organizovan miting opozicije u Novom Pazaru, jer su "lokalni Srbi u vezi sa režimom, a miting na kojem bi se okupili samo Muslimani bio bi kontraproduktivan".</w:t>
      </w:r>
    </w:p>
    <w:p>
      <w:pPr>
        <w:pStyle w:val="PlainText"/>
        <w:ind w:firstLine="720"/>
        <w:jc w:val="both"/>
        <w:rPr>
          <w:rFonts w:ascii="Arial" w:hAnsi="Arial" w:eastAsia="MS Mincho;ＭＳ 明朝" w:cs="Arial"/>
          <w:sz w:val="24"/>
        </w:rPr>
      </w:pPr>
      <w:r>
        <w:rPr>
          <w:rFonts w:eastAsia="MS Mincho;ＭＳ 明朝" w:cs="Arial" w:ascii="Arial" w:hAnsi="Arial"/>
          <w:sz w:val="24"/>
        </w:rPr>
        <w:t xml:space="preserve">"Miting opozicije u Kraljevu na primer razlikovao bi se od sličnog mitinga Bošnjaka u Novom Pazaru. Miting Bošnjaka sa istim porukama i sadržajem odmah bi bio okarakterisan kao miting protiv države". </w:t>
      </w:r>
    </w:p>
    <w:p>
      <w:pPr>
        <w:pStyle w:val="PlainText"/>
        <w:ind w:firstLine="720"/>
        <w:jc w:val="both"/>
        <w:rPr>
          <w:rFonts w:ascii="Arial" w:hAnsi="Arial" w:eastAsia="MS Mincho;ＭＳ 明朝" w:cs="Arial"/>
          <w:sz w:val="24"/>
        </w:rPr>
      </w:pPr>
      <w:r>
        <w:rPr>
          <w:rFonts w:eastAsia="MS Mincho;ＭＳ 明朝" w:cs="Arial" w:ascii="Arial" w:hAnsi="Arial"/>
          <w:sz w:val="24"/>
        </w:rPr>
        <w:t>(Novi Pazar, 16. avgusta)</w:t>
      </w:r>
    </w:p>
    <w:p>
      <w:pPr>
        <w:pStyle w:val="PlainText"/>
        <w:jc w:val="both"/>
        <w:rPr>
          <w:rFonts w:ascii="Arial" w:hAnsi="Arial" w:eastAsia="MS Mincho;ＭＳ 明朝" w:cs="Arial"/>
          <w:sz w:val="24"/>
        </w:rPr>
      </w:pPr>
      <w:r>
        <w:rPr>
          <w:rFonts w:eastAsia="MS Mincho;ＭＳ 明朝" w:cs="Arial" w:ascii="Arial" w:hAnsi="Arial"/>
          <w:sz w:val="24"/>
        </w:rPr>
      </w:r>
    </w:p>
    <w:p>
      <w:pPr>
        <w:pStyle w:val="Normal"/>
        <w:ind w:firstLine="720"/>
        <w:jc w:val="both"/>
        <w:rPr>
          <w:rFonts w:ascii="Arial" w:hAnsi="Arial" w:eastAsia="MS Mincho;ＭＳ 明朝" w:cs="Arial"/>
          <w:sz w:val="24"/>
        </w:rPr>
      </w:pPr>
      <w:r>
        <w:rPr>
          <w:rFonts w:eastAsia="MS Mincho;ＭＳ 明朝" w:cs="Arial" w:ascii="Arial" w:hAnsi="Arial"/>
          <w:sz w:val="24"/>
        </w:rPr>
      </w:r>
    </w:p>
    <w:p>
      <w:pPr>
        <w:pStyle w:val="Normal"/>
        <w:ind w:firstLine="720"/>
        <w:jc w:val="both"/>
        <w:rPr>
          <w:rFonts w:ascii="Arial" w:hAnsi="Arial" w:cs="Arial"/>
          <w:sz w:val="24"/>
        </w:rPr>
      </w:pPr>
      <w:r>
        <w:rPr>
          <w:rFonts w:cs="Arial" w:ascii="Arial" w:hAnsi="Arial"/>
          <w:sz w:val="24"/>
        </w:rPr>
        <w:t>Priredila: Draga Božinović</w:t>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Courier New"/>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sz w:val="28"/>
      <w:lang w:val="en-US"/>
    </w:rPr>
  </w:style>
  <w:style w:type="paragraph" w:styleId="Heading2">
    <w:name w:val="Heading 2"/>
    <w:basedOn w:val="Normal"/>
    <w:next w:val="Normal"/>
    <w:qFormat/>
    <w:pPr>
      <w:keepNext w:val="true"/>
      <w:numPr>
        <w:ilvl w:val="1"/>
        <w:numId w:val="1"/>
      </w:numPr>
      <w:jc w:val="center"/>
      <w:outlineLvl w:val="1"/>
    </w:pPr>
    <w:rPr>
      <w:rFonts w:ascii="YU L Times;Courier New" w:hAnsi="YU L Times;Courier New" w:cs="YU L Times;Courier New"/>
      <w:b/>
      <w:sz w:val="28"/>
      <w:lang w:val="en-GB"/>
    </w:rPr>
  </w:style>
  <w:style w:type="paragraph" w:styleId="Heading3">
    <w:name w:val="Heading 3"/>
    <w:basedOn w:val="Normal"/>
    <w:next w:val="Normal"/>
    <w:qFormat/>
    <w:pPr>
      <w:keepNext w:val="true"/>
      <w:numPr>
        <w:ilvl w:val="2"/>
        <w:numId w:val="1"/>
      </w:numPr>
      <w:outlineLvl w:val="2"/>
    </w:pPr>
    <w:rPr>
      <w:rFonts w:ascii="YU L Times;Courier New" w:hAnsi="YU L Times;Courier New" w:cs="YU L Times;Courier New"/>
      <w:sz w:val="28"/>
      <w:u w:val="single"/>
      <w:lang w:val="en-US"/>
    </w:rPr>
  </w:style>
  <w:style w:type="paragraph" w:styleId="Heading4">
    <w:name w:val="Heading 4"/>
    <w:basedOn w:val="Normal"/>
    <w:next w:val="Normal"/>
    <w:qFormat/>
    <w:pPr>
      <w:keepNext w:val="true"/>
      <w:numPr>
        <w:ilvl w:val="3"/>
        <w:numId w:val="1"/>
      </w:numPr>
      <w:outlineLvl w:val="3"/>
    </w:pPr>
    <w:rPr>
      <w:rFonts w:ascii="YU L Times;Courier New" w:hAnsi="YU L Times;Courier New" w:cs="YU L Times;Courier New"/>
      <w:i/>
      <w:sz w:val="28"/>
      <w:lang w:val="en-US"/>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YU L Times;Courier New" w:hAnsi="YU L Times;Courier New" w:cs="YU L Times;Courier New"/>
      <w:b/>
      <w:sz w:val="24"/>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ind w:left="360" w:hanging="0"/>
    </w:pPr>
    <w:rPr>
      <w:rFonts w:ascii="YU L Times;Courier New" w:hAnsi="YU L Times;Courier New" w:cs="YU L Times;Courier New"/>
      <w:sz w:val="28"/>
      <w:lang w:val="en-GB"/>
    </w:rPr>
  </w:style>
  <w:style w:type="paragraph" w:styleId="BodyTextIndent2">
    <w:name w:val="Body Text Indent 2"/>
    <w:basedOn w:val="Normal"/>
    <w:qFormat/>
    <w:pPr>
      <w:ind w:firstLine="360"/>
    </w:pPr>
    <w:rPr>
      <w:rFonts w:ascii="YU L Times;Courier New" w:hAnsi="YU L Times;Courier New" w:cs="YU L Times;Courier Ne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3">
    <w:name w:val="Body Text 3"/>
    <w:basedOn w:val="Normal"/>
    <w:qFormat/>
    <w:pPr>
      <w:widowControl w:val="false"/>
      <w:spacing w:lineRule="auto" w:line="360"/>
    </w:pPr>
    <w:rPr>
      <w:rFonts w:ascii="YU L Times;Courier New" w:hAnsi="YU L Times;Courier New" w:cs="YU L Times;Courier New"/>
      <w:sz w:val="24"/>
      <w:lang w:val="en-GB"/>
    </w:rPr>
  </w:style>
  <w:style w:type="paragraph" w:styleId="TextBodyIndent">
    <w:name w:val="Body Text Indent"/>
    <w:basedOn w:val="Normal"/>
    <w:pPr>
      <w:ind w:firstLine="72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1:36:00Z</dcterms:created>
  <dc:creator>vlada</dc:creator>
  <dc:description/>
  <dc:language>en-US</dc:language>
  <cp:lastModifiedBy>Nesa</cp:lastModifiedBy>
  <dcterms:modified xsi:type="dcterms:W3CDTF">2002-10-02T11:36:00Z</dcterms:modified>
  <cp:revision>2</cp:revision>
  <dc:subject/>
  <dc:title>IZVESTAJ </dc:title>
</cp:coreProperties>
</file>