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lang w:val="sr-Latn-CS"/>
        </w:rPr>
      </w:pPr>
      <w:r>
        <w:rPr>
          <w:rFonts w:cs="Arial"/>
          <w:lang w:val="sr-Latn-CS"/>
        </w:rPr>
        <w:t>Olivera Milosavljević</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rFonts w:cs="Arial"/>
          <w:b/>
          <w:b/>
          <w:lang w:val="sr-Latn-CS"/>
        </w:rPr>
      </w:pPr>
      <w:r>
        <w:rPr>
          <w:rFonts w:cs="Arial"/>
          <w:b/>
          <w:lang w:val="sr-Latn-CS"/>
        </w:rPr>
      </w:r>
    </w:p>
    <w:p>
      <w:pPr>
        <w:pStyle w:val="Heading1"/>
        <w:ind w:right="-7" w:hanging="0"/>
        <w:rPr>
          <w:rFonts w:ascii="Arial" w:hAnsi="Arial" w:cs="Arial"/>
          <w:sz w:val="24"/>
        </w:rPr>
      </w:pPr>
      <w:r>
        <w:rPr>
          <w:rFonts w:cs="Arial" w:ascii="Arial" w:hAnsi="Arial"/>
          <w:sz w:val="24"/>
        </w:rPr>
        <w:t>Od Memoranduma do "kolektivne" odgovornosti</w:t>
      </w:r>
    </w:p>
    <w:p>
      <w:pPr>
        <w:pStyle w:val="Normal"/>
        <w:ind w:firstLine="720"/>
        <w:jc w:val="both"/>
        <w:rPr>
          <w:rFonts w:ascii="Arial" w:hAnsi="Arial" w:cs="Arial"/>
          <w:b/>
          <w:b/>
          <w:sz w:val="24"/>
          <w:lang w:val="sr-Latn-CS"/>
        </w:rPr>
      </w:pPr>
      <w:r>
        <w:rPr>
          <w:rFonts w:cs="Arial"/>
          <w:b/>
          <w:sz w:val="24"/>
          <w:lang w:val="sr-Latn-CS"/>
        </w:rPr>
      </w:r>
    </w:p>
    <w:p>
      <w:pPr>
        <w:pStyle w:val="Normal"/>
        <w:ind w:firstLine="720"/>
        <w:jc w:val="both"/>
        <w:rPr>
          <w:rFonts w:cs="Arial"/>
          <w:b/>
          <w:b/>
          <w:lang w:val="sr-Latn-CS"/>
        </w:rPr>
      </w:pPr>
      <w:r>
        <w:rPr>
          <w:rFonts w:cs="Arial"/>
          <w:b/>
          <w:lang w:val="sr-Latn-CS"/>
        </w:rPr>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pPr>
      <w:r>
        <w:rPr>
          <w:rFonts w:cs="Arial"/>
          <w:lang w:val="sr-Latn-CS"/>
        </w:rPr>
        <w:t>Pre desetak godina SANU je bila u žiži političkih zbivanja. Napadana u "starom režimu" zbog načina na koji je otvorila srpsko pitanje i ponudila projekt nacionalne homogenizacije (1986), a onda podržavana od "novog režima" da to i dalje čini, prihvatila je da u najkritičnijim godinama jugoslovenske zajednice, koje su odredile njenu budućnost (1987-91), kao institucija odigra ulogu "kolektivne pameti" koja će ocenjivati i pozitivno vrednovati realizaciju "projekta" u izvodjenju Slobodana Miloševića. Upravo taj momenat u njenom javnom političkom angažovanju, izazvao je unutrašnje potrese i kristalisanje nekoliko struja u njenom politički aktivnom članstvu. Ako je primarni raskol 1992. bio obeležen stavom "za ili protiv" Miloševića lično, uz uglavnom obostrano afirmativan stav prema njegovom "nacionalnom projektu", danas je on produbljen na svim ravnima. Danas akademici ne mogu da se slože ne samo o oceni Miloševićeve vlasti, već ni o vremenu kada je ona "postala" loša ili manje dobra, ni o ulozi Akademije u društvu, ni o Memorandumu, ni o karakteru ratova u Jugoslaviji, ni o tome šta je pobeda a šta poraz, ni o značaju i odgovornosti intelektualaca, ni o demografskim problemima, a teško se dogovaraju i prilikom izbora svog rukovodstva. Akademija više ne istupa sa jedinstvenim političkim stavovima, njeni (sadašnji i bivši) predsednici odriču da je ona "kolektivna pamet", često se pozivaju na nepoznavanje situacije što im onemogućava javno oglašavanje</w:t>
      </w:r>
      <w:r>
        <w:rPr>
          <w:rStyle w:val="FootnoteCharacters"/>
          <w:rStyle w:val="FootnoteAnchor"/>
          <w:rFonts w:cs="Arial"/>
          <w:lang w:val="sr-Latn-CS"/>
        </w:rPr>
        <w:footnoteReference w:id="2"/>
      </w:r>
      <w:r>
        <w:rPr>
          <w:rFonts w:cs="Arial"/>
          <w:lang w:val="sr-Latn-CS"/>
        </w:rPr>
        <w:t>, pa čak i izlaganja rukovodstva na skupštinama izazivaju reakcije akademika. Zato je danas nemoguće odgovoriti na pitanja: kakva je politička orijentacija Akademije, ima li ona danas "nacionalni program" i kako "vidi" budućnost Srbije, jer bi to značilo izdvojiti jednu grupu politički aktivnih akademika i njihov stav pripisati instituciji kao celini. Kao što je do 1991. nesporno postojala takva grupa, kojoj se malo ko iz institucije javno suprotstavljao, danas se može zaključiti da neprikosnovenih (nacionalno-političkih) autoriteta u njoj više nema, da su ostali samo razbijeni pojedinci sa ličnim statovima koji nikoga osim njih same ne obavezuju, kao i da je, posle konstantnih promašaja, pogrešnih prognoza</w:t>
      </w:r>
      <w:r>
        <w:rPr>
          <w:rStyle w:val="FootnoteCharacters"/>
          <w:rStyle w:val="FootnoteAnchor"/>
          <w:rFonts w:cs="Arial"/>
          <w:lang w:val="sr-Latn-CS"/>
        </w:rPr>
        <w:footnoteReference w:id="3"/>
      </w:r>
      <w:r>
        <w:rPr>
          <w:rFonts w:cs="Arial"/>
          <w:lang w:val="sr-Latn-CS"/>
        </w:rPr>
        <w:t>, nedopustivog spuštanja nivoa verbalnih obračuna u javnosti</w:t>
      </w:r>
      <w:r>
        <w:rPr>
          <w:rStyle w:val="FootnoteCharacters"/>
          <w:rStyle w:val="FootnoteAnchor"/>
          <w:rFonts w:cs="Arial"/>
          <w:lang w:val="sr-Latn-CS"/>
        </w:rPr>
        <w:footnoteReference w:id="4"/>
      </w:r>
      <w:r>
        <w:rPr>
          <w:rFonts w:cs="Arial"/>
          <w:lang w:val="sr-Latn-CS"/>
        </w:rPr>
        <w:t xml:space="preserve">, njihov lični autoritet "nacionalnih umova" ozbiljno uzdrman ako kao takav uopšte još postoji. </w:t>
      </w:r>
    </w:p>
    <w:p>
      <w:pPr>
        <w:pStyle w:val="Normal"/>
        <w:ind w:firstLine="720"/>
        <w:jc w:val="both"/>
        <w:rPr/>
      </w:pPr>
      <w:r>
        <w:rPr>
          <w:rFonts w:cs="Arial"/>
          <w:lang w:val="sr-Latn-CS"/>
        </w:rPr>
        <w:t>Iz napred navedenih razloga u ovom tekstu biće dat osvrt na dominantne stavove o savremenom političkom trenutku prisutne u rukovodstvu institucije, odnosno u istupima njenih (aktuelnog i prethodnih) predsednika, kao i na stavove politički aktivnih akademika</w:t>
      </w:r>
      <w:r>
        <w:rPr>
          <w:rStyle w:val="FootnoteCharacters"/>
          <w:rStyle w:val="FootnoteAnchor"/>
          <w:rFonts w:cs="Arial"/>
          <w:lang w:val="sr-Latn-CS"/>
        </w:rPr>
        <w:footnoteReference w:id="5"/>
      </w:r>
      <w:r>
        <w:rPr>
          <w:rFonts w:cs="Arial"/>
          <w:lang w:val="sr-Latn-CS"/>
        </w:rPr>
        <w:t xml:space="preserve">, pripadnika nekada dominantne orijentacije u instituciji, a danas samo pojedinaca koji su zatvorili svoj politički krug - od nekadašnjeg uverenja da je generacija koja "sve brže silazi sa životnog poprišta" pozvana da "obznani" put kojim treba da ide nacija - stigli su danas do uverenja da je za sve, u medjuvremenu ostvarene nacionalne poraze, politička odgovornost ili na jednom čoveku, ili je "kolektivna". Od nekadašnje bezrezervne podrške Slobodanu Miloševiću ostali su danas samo njihovi nedorečeni odgovori na pitanje - "zašto protestvujem?". </w:t>
      </w:r>
      <w:r>
        <w:br w:type="page"/>
      </w:r>
    </w:p>
    <w:p>
      <w:pPr>
        <w:pStyle w:val="Normal"/>
        <w:ind w:firstLine="720"/>
        <w:jc w:val="both"/>
        <w:rPr>
          <w:rFonts w:cs="Arial"/>
        </w:rPr>
      </w:pPr>
      <w:r>
        <w:rPr>
          <w:rFonts w:cs="Arial"/>
        </w:rPr>
        <w:t>"Skicine skice skica" ili "vizionarski dokumen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lang w:val="sr-Latn-CS"/>
        </w:rPr>
      </w:pPr>
      <w:r>
        <w:rPr>
          <w:rFonts w:cs="Arial"/>
          <w:lang w:val="sr-Latn-CS"/>
        </w:rPr>
        <w:t>Maja 2000. navršava se petnaest godina od dana kada je Akademija preuzela na sebe ulogu da ponudi srpskom društvu svoju viziju izlaska iz društveno-ekonomske krize jugoslovenske države. U godinama kada je postajalo jasno da i natvrdji bedem realsocijalizma u SSSR popušta i da se stvaraju globalni uslovi za preobražaj postojećih sistema - utoliko pre u Jugoslaviji nego u ostalim zemljama istočnog bloka - vizija koju je ponudila SANU svojim Memorandumom nije bila, niti je mogla biti shvaćena, kao poziv za prevazilaženje ekonomske krize i krize sistema u Jugoslaviji, već kao zahtev za izmenu nacionalnog koncepta federacije koji je u sebi eksplicitno sadržavao i mogućnost njenog raspada. Ne može se zameriti Akademiji što tri godine ranije nije predvidela pad berlinskog zida i raspad socijalizma u Istočnoj Evropi, ali joj se može trajno pripisati u zaslugu ponuda jednog regresivnog projekta za budućnost srpskog naroda, koji je, prepoznajući u jugoslovenskoj zajednici samo srpske neprijatelje, a u jugoslovenskoj krizi samo ugroženost srpskog naroda, izlaz potražio u njegovoj etničkoj homogenizaciji i separaciji.</w:t>
      </w:r>
    </w:p>
    <w:p>
      <w:pPr>
        <w:pStyle w:val="Normal"/>
        <w:ind w:firstLine="720"/>
        <w:jc w:val="both"/>
        <w:rPr>
          <w:rFonts w:cs="Arial"/>
          <w:lang w:val="sr-Latn-CS"/>
        </w:rPr>
      </w:pPr>
      <w:r>
        <w:rPr>
          <w:rFonts w:cs="Arial"/>
          <w:lang w:val="sr-Latn-CS"/>
        </w:rPr>
        <w:t xml:space="preserve">Svi kasniji, pa i danas prisutni pokušaji čelnika Akademije da dokažu da je Memorandum bio "vizionarski" tekst koji je samo predvidjao ono što je trebalo tek da se desi mimo volje njegovih tvoraca, ostaju nemušta umanjivanja značaja sopstvene aktivnosti, i isto takva uvećavanja značaja sopstvenog "vizionarstva". Ostaje činjenica da je Memorandum zahtevao "uspostavljanje punog nacionalnog i kulturnog integriteta srpskog naroda, nezavisno do toga u kojoj se republici ili pokrajini nalazio", "samostalan razvoj za srpski narod" kao i formulisanje nacionalnog programa "kojim će se nadahnjivati sadašnje i buduće generacije", (Tekst Memoranduma, Krestić, Mihailović, 1995:144) što je otvorilo Pandorinu kutiju nacionalizama u Jugoslaviji. Sve što je do tada bilo tabu jugoslovenske zajednice (na prvom mestu nacionalizam kao najizvesniji činilac njenog raspada), postalo je poželjan zahtev, sve što je sprečavano i vaspitanjem i propadandom i nasiljem da bi se očuvala zajednica čiji raspad po nacionalnim linijama nije mogao da se izvrši bez mnogo većeg nasilja, postalo je "vizija". I kao što je "vizionarstvo" Memoranduma eufemizam za "nacionalni program", tako su "demokratija", "prosperitet" i "sloboda" postali eufemizmi za "etnos", "teritoriju" i "etničku državu". </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tab/>
        <w:tab/>
        <w:tab/>
        <w:tab/>
        <w:tab/>
        <w:t>***</w:t>
      </w:r>
    </w:p>
    <w:p>
      <w:pPr>
        <w:pStyle w:val="Normal"/>
        <w:ind w:firstLine="720"/>
        <w:jc w:val="both"/>
        <w:rPr>
          <w:rFonts w:cs="Arial"/>
          <w:lang w:val="sr-Latn-CS"/>
        </w:rPr>
      </w:pPr>
      <w:r>
        <w:rPr>
          <w:rFonts w:cs="Arial"/>
          <w:lang w:val="sr-Latn-CS"/>
        </w:rPr>
      </w:r>
    </w:p>
    <w:p>
      <w:pPr>
        <w:pStyle w:val="Normal"/>
        <w:ind w:firstLine="720"/>
        <w:jc w:val="both"/>
        <w:rPr>
          <w:rFonts w:cs="Arial"/>
        </w:rPr>
      </w:pPr>
      <w:r>
        <w:rPr>
          <w:rFonts w:cs="Arial"/>
        </w:rPr>
        <w:t xml:space="preserve">Po odluci Predsedništva SANU od 23. IV 1993. (koja je doneta posle tri godine najavljivanja), izašla je septembra 1995. u Beogradu u izdanju Predsedništva SANU (urednik generalni sekretar SANU M. Pantić) knjiga akademika Vasilija Krestića i Koste Mihailovića “Memorandum SANU", odgovori na kritike”. Iako su ovu knjigu potpisala dva akademika, već iz uvodne reči završene konstatacijom da je SANU "odlučila da se oglasi" i da “SANU ovom knjigom izlazi u javnost”, sledi da je institucija posle nepotrebnog devetogodišnjeg odlaganja konačno potpisala svoj kontroverzni dokument. </w:t>
      </w:r>
    </w:p>
    <w:p>
      <w:pPr>
        <w:pStyle w:val="Normal"/>
        <w:ind w:firstLine="720"/>
        <w:jc w:val="both"/>
        <w:rPr/>
      </w:pPr>
      <w:r>
        <w:rPr>
          <w:rFonts w:cs="Arial"/>
        </w:rPr>
        <w:t>Sa čime je SANU krajem 1995. izašla u javnost? Potvrdila je da je “tzv. Memorandum” koji je od 1986. bio poznat javnosti, njen tekst;</w:t>
      </w:r>
      <w:r>
        <w:rPr>
          <w:rStyle w:val="FootnoteCharacters"/>
          <w:rStyle w:val="FootnoteAnchor"/>
          <w:rFonts w:cs="Arial"/>
        </w:rPr>
        <w:footnoteReference w:id="6"/>
      </w:r>
      <w:r>
        <w:rPr>
          <w:rFonts w:cs="Arial"/>
        </w:rPr>
        <w:t xml:space="preserve"> da je on “preko noći stekao veliku popularnost”, da je “umnožavan, pozajmljivan, prodavan po ulicama i parkovima”; da je “široko čitan” u javnosti, da je javnost u njemu prepoznala “smelu reč” i da su “jasne poruke” Memoranduma vršile snažan uticaj na formiranje javnog mnjenja; da je srpska vlast do uspona Slobodana Miloševića sve činila da smanji uticaj Memoranduma; da je Memorandum na Srbe delovao kao “kohezioni činilac”; da je namera grupe akademika 1985. bila da se pristupi izradi srpskog nacionalnog programa, ali da je odlukom većine ta neosporena ideja ostavljena za neku “drugačiju" komisiju... (Krestić, Mihailović, 1995:16,23,27).</w:t>
      </w:r>
    </w:p>
    <w:p>
      <w:pPr>
        <w:pStyle w:val="Normal"/>
        <w:ind w:firstLine="720"/>
        <w:jc w:val="both"/>
        <w:rPr/>
      </w:pPr>
      <w:r>
        <w:rPr>
          <w:rFonts w:cs="Arial"/>
        </w:rPr>
        <w:t>Ambivalentan odnos prema sopstvenoj predjašnjoj političkoj aktivnosti i svom prvom političkom dokumentu, ispoljen je samo u jednom tumačenju. U odricanju da je Memorandum bio nacionalni program. Glavni argument 1995. pronadjen je u tvrdnji da dokument programskog karaktera mora po prirodi biti “dugoročan sa predvidjanjem strukturnih promena u privredi, stanovništvu, regionalnom razvoju, sistemu gradova”... Mogu se uočiti bar dva motiva za odricanje programskog karaktera Memorandumu. Zanemarivanjem činjenice da “nacionalni program” u višenacionalnoj zajednici izmešanog stanovništva kakva je Jugoslavija bila 1985. nije mogao imati smisao vizije zajedničke budućnosti i demokratske transformacije, već da je negirajući Jugoslaviju, mogao imati isključivo značenje separatnog etničkog cilja, odnosno etničke prekompozicije postojećeg prostora sa novim etničkim granicama, autori iz 1995. odriču Memorandumu svojstvo nacionalnog programa, naknadnom pameću odbijajući prvenstvo u postavljanju separatnih etničkih ciljeva a samim tim i odgovornost za sve ono što će u realizaciji tih ciljeva biti upotrebljeno. Drugi motiv može se naći u razočarenju “tekovinama” postavljenog predloška nacionalnog programa. Ako se zna da je za pojedine tvorce Memoranduma mesijanska ideja nacionalnog programa kao “biblije” nacionalnog pokreta kojim će se “jednom i trajno”, “sada i odmah” rešiti pitanje opstanka “ugroženog” etnosa, ali samo u maksimalističkoj verziji zbira svih velikodržavnih pretenzija koje su tokom istorije postavljane, (čijoj realizaciji pragmatičari iz prošlosti nikada nisu pristupili), onda se može razumeti njihova uznemirenost sopstvenim promašajem i nestanak, pošto je bio "na dohvat ruke", oreola narodnih mesija. Zato Memorandum 1995. ne može da bude neuspešan nacionalni program, ali može da bude tekst “vizionarskih” svojstava,</w:t>
      </w:r>
      <w:r>
        <w:rPr>
          <w:rStyle w:val="FootnoteCharacters"/>
          <w:rStyle w:val="FootnoteAnchor"/>
          <w:rFonts w:cs="Arial"/>
        </w:rPr>
        <w:footnoteReference w:id="7"/>
      </w:r>
      <w:r>
        <w:rPr>
          <w:rFonts w:cs="Arial"/>
        </w:rPr>
        <w:t xml:space="preserve"> kojem se odriče ono što u njemu stoji, a ponekad pripisuje ono što u njemu ne može da se pronadje</w:t>
      </w:r>
      <w:r>
        <w:rPr>
          <w:rStyle w:val="FootnoteCharacters"/>
          <w:rStyle w:val="FootnoteAnchor"/>
          <w:rFonts w:cs="Arial"/>
        </w:rPr>
        <w:footnoteReference w:id="8"/>
      </w:r>
      <w:r>
        <w:rPr>
          <w:rFonts w:cs="Arial"/>
        </w:rPr>
        <w:t xml:space="preserve">. </w:t>
      </w:r>
    </w:p>
    <w:p>
      <w:pPr>
        <w:pStyle w:val="Normal"/>
        <w:ind w:firstLine="720"/>
        <w:jc w:val="both"/>
        <w:rPr>
          <w:rFonts w:cs="Arial"/>
        </w:rPr>
      </w:pPr>
      <w:r>
        <w:rPr>
          <w:rFonts w:cs="Arial"/>
        </w:rPr>
        <w:t>Tačno je da Memorandum nije razradio ideju buduće srpske države, “strukturne promene u privredi”, posebno u “sistemu gradova”, ali je isto tako tačno da je on bio veoma jasan predložak separatnog programa buduće samostalne države ujedinjenog srpstva sa teritorije čitave Jugoslavije. U Memorandumu utemeljen separatni zahtev bio je osnova "nacionalnog programa" koji se sprovodio, pa otuda predvidjanje raspada Jugoslavije nije bilo nikakvo “vizionarstvo” već rezultat svesne i kod pojedinaca otvoreno priželjkivane akcije. O tome najbolje svedoči samozadovoljna konstatacija rukovodstva SANU iz marta 1991. kada je cilj izgledao lako ostvarljiv, da je Memorandum “imao značajne posledice na društveni razvoj poslednjih godina” i da je “shvaćen kao svojevrstan nacionalni program za hod srpskog naroda u budućnost”. (Saopštenje IO Predsedništva SANU, Politika, 23. III 1991. )</w:t>
      </w:r>
    </w:p>
    <w:p>
      <w:pPr>
        <w:pStyle w:val="Normal"/>
        <w:ind w:firstLine="720"/>
        <w:jc w:val="both"/>
        <w:rPr/>
      </w:pPr>
      <w:r>
        <w:rPr>
          <w:rFonts w:cs="Arial"/>
        </w:rPr>
        <w:t>Iz Akademije se danas, uz ovaj zvanični, javlja još jedan, oprečni stav o ulozi Akademije i Memoranduma u političkom životu poslednje decenije. On dolazi uglavnom (mada nije pravilo) od one pasivnije strane akademika, koji su se od otpočinjanja rata suprotstavljali političkoj aktivnosti Akademije. Negirajući i umanjujući značaj Memoranduma, a potencirajući neakademsko držanje pojedinih akademika, ova orijentacija pokazuje tendenciju minimiziranja uloge institucije svodeći čitav problem na nepromišljeno ponašanje pojedinaca. Njihovo odricanje značaja Memoranduma i celokupne aktivnosti Akademije kao bitnog segmenta u razumevanju raspada jugoslovenske države i rata na njenim prostorima, počiva, suprotno od zvaničnog stava Akademije, na pretpostavkama slabog upliva naučnih tekstova na javno mnjenje, nepoznavanja sadržine Memoranduma u široj javnosti, kao i slaboj pismenosti širih slojeva stanovništva koji nisu konzumirali tekstove akademika. Istovremeno, bazira se na reaktiviranoj tezi o “tzv. Memorandumu” kao tekstu neautorizovanom od Akademije.</w:t>
      </w:r>
      <w:r>
        <w:rPr>
          <w:rStyle w:val="FootnoteCharacters"/>
          <w:rStyle w:val="FootnoteAnchor"/>
          <w:rFonts w:cs="Arial"/>
        </w:rPr>
        <w:footnoteReference w:id="9"/>
      </w:r>
      <w:r>
        <w:rPr>
          <w:rFonts w:cs="Arial"/>
        </w:rPr>
        <w:t xml:space="preserve"> </w:t>
      </w:r>
    </w:p>
    <w:p>
      <w:pPr>
        <w:pStyle w:val="Normal"/>
        <w:ind w:firstLine="720"/>
        <w:jc w:val="both"/>
        <w:rPr/>
      </w:pPr>
      <w:r>
        <w:rPr>
          <w:rFonts w:cs="Arial"/>
        </w:rPr>
        <w:t xml:space="preserve">Tačno je da je Memorandum pročitao sasvim mali broj ljudi, tačno je i da su tekstovi akademika imali užu čitalačku publiku, kao što je tačno da se u Memorandumu predvidja maguće raspadanje jugoslovenske države. Memorandum jesu čitali retki, ali teze iz Memoranduma (o opštoj ugroženosti Srba, antisrpskoj koaliciji svih ostalih, o jedinoj mogućnosti za njihov opstanak u samostalnosti i ujedinjavanju), bombardovale su narednih godina javnost sa stranica zvanične i bulevarske štampe, televizijskih i radio stanica, ponavljane su na masovnim mitinzima, na naučnim skupovima, na pijacama, u kafanama... Stručne tekstove akademika čitali su retki, ali kada je prvi od njih izneo tezu u slabo čitanom časopisu o "genocidnoj ideji" kod Hrvata koja se “duboko" ukorenila "u svest mnogih generacija” (V. Krestić, Književne novine, 15. septembar 1986), u veoma kratkom roku tu “istinu” ponavljali su i nepismeni. U Memorandumu se govori o mogućem raspadu jugoslovenske države, ali, zahtev za integraciju srpskog naroda "bez obzira na republičke granice", mogao je da se realizuje uz samo jedan uslov - raspad Jugoslavije. </w:t>
      </w:r>
    </w:p>
    <w:p>
      <w:pPr>
        <w:pStyle w:val="Normal"/>
        <w:ind w:firstLine="720"/>
        <w:jc w:val="both"/>
        <w:rPr>
          <w:rFonts w:cs="Arial"/>
        </w:rPr>
      </w:pPr>
      <w:r>
        <w:rPr>
          <w:rFonts w:cs="Arial"/>
        </w:rPr>
        <w:t>SANU je 1995. svojim “odgovorom” potvrdila da su “kritičari” s jakim argumentima u kontroverznom i kontradiktornom Memorandumu videli utemeljenje ideje samostalne države na “srpskim etničkim prostorima”. Razlika izmedju “odbrane” i “kritike” je samo u vrednosnoj proceni ovog zahteva. Dok ga “kritika” vrednuje kao početni impuls nacionalne homogenizacije ubrzo personifikovane u politici i metodima Slobodana Miloševića koja će onemogućiti dalju egzistenciju jugoslovenske države, “odbrana” u njemu prepoznaje samo “vizionarsko” predvidjanje, spolja nametnute, nužde opstanka ugroženog etnosa.</w:t>
      </w:r>
    </w:p>
    <w:p>
      <w:pPr>
        <w:pStyle w:val="Normal"/>
        <w:ind w:firstLine="720"/>
        <w:jc w:val="both"/>
        <w:rPr/>
      </w:pPr>
      <w:r>
        <w:rPr>
          <w:rFonts w:cs="Arial"/>
        </w:rPr>
        <w:t>Danas je prisutno još nekoliko interesantnih i rasprostranjenih teza o Memorandumu u svim strujama u Akademiji: da su Memorandum napadali oni koji ga nisu pročitali pa da on zahteva ponovno čitanje;</w:t>
      </w:r>
      <w:r>
        <w:rPr>
          <w:rStyle w:val="FootnoteCharacters"/>
          <w:rStyle w:val="FootnoteAnchor"/>
          <w:rFonts w:cs="Arial"/>
        </w:rPr>
        <w:footnoteReference w:id="10"/>
      </w:r>
      <w:r>
        <w:rPr>
          <w:rFonts w:cs="Arial"/>
        </w:rPr>
        <w:t xml:space="preserve"> </w:t>
      </w:r>
      <w:r>
        <w:rPr>
          <w:rFonts w:cs="Arial"/>
          <w:lang w:val="sr-Latn-CS"/>
        </w:rPr>
        <w:t>da je nekada čitava Akademija stala iza Memoranduma</w:t>
      </w:r>
      <w:r>
        <w:rPr>
          <w:rStyle w:val="FootnoteCharacters"/>
          <w:rStyle w:val="FootnoteAnchor"/>
          <w:rFonts w:cs="Arial"/>
          <w:lang w:val="sr-Latn-CS"/>
        </w:rPr>
        <w:footnoteReference w:id="11"/>
      </w:r>
      <w:r>
        <w:rPr>
          <w:rFonts w:cs="Arial"/>
          <w:lang w:val="sr-Latn-CS"/>
        </w:rPr>
        <w:t xml:space="preserve">; </w:t>
      </w:r>
      <w:r>
        <w:rPr>
          <w:rFonts w:cs="Arial"/>
        </w:rPr>
        <w:t>da institucija i njena politička aktivnost nisu podložni kritici jer je svaki kritički pogled na nju - napad na srpski narod</w:t>
      </w:r>
      <w:r>
        <w:rPr>
          <w:rStyle w:val="FootnoteCharacters"/>
          <w:rStyle w:val="FootnoteAnchor"/>
          <w:rFonts w:cs="Arial"/>
        </w:rPr>
        <w:footnoteReference w:id="12"/>
      </w:r>
      <w:r>
        <w:rPr>
          <w:rFonts w:cs="Arial"/>
        </w:rPr>
        <w:t>... Sve one medjutim, ne bi bile vredne pomena da ne pokazuju do koje je mere prisutno odbijanje makar i naznaka preispitivanja sopstvene aktivnosti i dela odgovornosti u, tek sada se može reći, zaista najtragičnijim godinama u novijoj istoriji južnoslovenskih naroda, a koje su nastupile posle objavljivanja Memoranduma i dolaska na vlast Slobodana Miloševića. Da li postoji iko ko je podržavao projekt koji je mogao doneti samo razaranja, a da je nevin? U delu Akademije se misli da postoji.</w:t>
      </w:r>
      <w:r>
        <w:br w:type="page"/>
      </w:r>
    </w:p>
    <w:p>
      <w:pPr>
        <w:pStyle w:val="Normal"/>
        <w:ind w:firstLine="720"/>
        <w:jc w:val="both"/>
        <w:rPr>
          <w:rFonts w:cs="Arial"/>
        </w:rPr>
      </w:pPr>
      <w:r>
        <w:rPr>
          <w:rFonts w:cs="Arial"/>
        </w:rPr>
        <w:t>"Nacionalni program"</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Footnote"/>
        <w:ind w:firstLine="720"/>
        <w:jc w:val="both"/>
        <w:rPr/>
      </w:pPr>
      <w:r>
        <w:rPr>
          <w:rFonts w:cs="Arial"/>
          <w:sz w:val="24"/>
        </w:rPr>
        <w:t>U ovih deset godina razbijena je jugoslovenska zajednica, vodjena su četiri rata, zemlja je skoro osam godina pod sankcijama, u njoj je utočište potražilo stotine hiljada izbeglica, napustilo ju je stotine hiljada uglavnom mladjih gradjana, i na kraju je bombardovana ujedinjenim snagama najvećih sila sveta. Pokazalo se da je aktivnost Akademije u definisanju "nacionalnog programa" u obrnutoj srazmeri sa težinom situacije u zemlji. Sredinom 80-ih kada je egzistirala država u kojoj su u svojim kućama živeli "svi Srbi", kada nije bilo izbeglica, sankcija, bombardovanja i masovnih ubistava, Akademija je angažovala svoje najjače potencijale da napišu Memorandum i ponude srpskom narodu viziju budućnosti za izlaz iz - "inferiornog položaja", "diskriminacije", "dezintegracije", "revanšističke politike", "genocida", "istorijskog poraza"... - postavljajući je kao "sudbinsko pitanje" i predvidjajući "sudbonosne zadatke". U narednih deset godina, u vreme stvarnih ratova, izbegličkih kolona i etničkih čišćenja, Akademija ja još (bar) tri puta obećavala "nacionalni program" ali ga nikada nije napisala. 1990. je "aktuelizovala svoju raniju zamisao da pristupi izradi nacionalnog programa", zbog čega je osnovan i Odbor koji je održao nekoliko sednica "ali posao nije odmakao dalje od izrade sinopsisa" (Krestić, Mihailović, 1995:89). Dve godine kasnije održala je skup "Srpski narod na početku novog doba" čijom organizacijom je rukovodio Dobrica Ćosić. Tadašnji predsednik Akademije Kanazir izjavljivao je da "kao što se to u Akademiji govori, u toku je priprema drugog "Memoranduma" ali za izmenjenim akterima i ciljevima" (Politika, 30. april 1991), što je demantovao akademik Ćosić tvrdnjom da skup nema "nikakvu poruku" niti pretenziju za pravljenje sličnog političko-ideološkog dokumenta "koji bi bio neki novi Memorandum"(Politika, 12. jun 1992). Tri godine posle održavanja skupa, Predsedništvo SANU je ocenilo da on "nije dao najbolje rezultate", iz nejasnih razloga menjajući mu u svom Godišnjaku ime u "Srbija na početku novog doba". (Godišnjak CII za 1995. SANU, Beograd 1996. str. 84). Istom prilikom Predsedništvo je odlučilo da se prihvate osnovni pravci operativnih zadataka Akademije u razdoblju od 1996. do 2000., odnosno da se pripreme dva materijala od kojih bi jedan bio operatini zadaci, a drugi "načelna pitanja kod kojih posebno treba razmotriti temu o duhovnom stanju nacije" pominjući pri tom, dva prethodna neuspela pokušaja - prvi iz 1990. kada se započelo, "pa odustalo", i drugi iz 1992. koji je bio neuspešan</w:t>
      </w:r>
      <w:r>
        <w:rPr>
          <w:rStyle w:val="FootnoteCharacters"/>
          <w:rStyle w:val="FootnoteAnchor"/>
          <w:rFonts w:cs="Arial"/>
          <w:sz w:val="24"/>
        </w:rPr>
        <w:footnoteReference w:id="13"/>
      </w:r>
      <w:r>
        <w:rPr>
          <w:rFonts w:cs="Arial"/>
          <w:sz w:val="24"/>
        </w:rPr>
        <w:t>. Predsednik Akademije je iste 1995. na Skupštini SANU govoreći o demografskim problemima video nužnost u angažovanju "većeg dela Akademije" na stvaranju "jednog novog memoranduma". Ocenjujući prethodni Memorandum kao "ubedljivu analizu" pitao se "da li mi imamo snage da ovom prilikom učinimo nešto više od analize, da damo sintetski pogled koji bi bar nagovestio puteve kojima bi se mogli prevazići ovi danas nesporno najveći problemi naše nacije i aktere koji bi to mogli da izvedu?" (Godišnjak CII za 1995., SANU, Beograd 1996, str. 96) Koliko je poznato javnosti, nije dobio odgovor.</w:t>
      </w:r>
    </w:p>
    <w:p>
      <w:pPr>
        <w:pStyle w:val="Normal"/>
        <w:ind w:firstLine="720"/>
        <w:jc w:val="both"/>
        <w:rPr>
          <w:rFonts w:cs="Arial"/>
        </w:rPr>
      </w:pPr>
      <w:r>
        <w:rPr>
          <w:rFonts w:cs="Arial"/>
        </w:rPr>
        <w:t>Pošto je prva ideja o nacionalnom programu (1986) ostala samo "skicine skice skica" ili "vizionarski dokument" svejedno, kod druge (1990) se izgubio dah već na izradi sinopsisa, a treća (1992) nije dala rezultate iako je angažovano 58 akademika i profesora univerziteta, jasno je zašto takvog programa ni do danas nema, niti će ga u budućnosti biti. Ali, ako Akademija nema (bar koliko je javnosti poznato) "nacionalni program", lako se mogu identifikovati "nacionalni programi" najaktivnijih akademika, koncipirani poslednjih godina "u hodu", prateći poraznu politiku na koju su imali sve veće zamerke, ali u kojoj su i dalje videli mogućnost ostvarenja "vekovnih nacionalnih snova". Ovom prilikom izdvojićemo one akademike koji su u godinama ubrzanog sunovrata njihovih nekadašnjih "vizija" (1994-1999), najčešće imali potrebu da javnosti nude svoje vizionarske usluge. Zajednički imenitelj u istupima ove grupe akademika je upornost u zastupanju projekta ujedinjenja "svih Srba" ili "svih srpskih zemalja", nepristajanje na realnost koja je nedvosmisleno ukazivala da će ta upornost biti "nagradjena" individualnom tragedijom miliona Srba (tragedija nesrba u ovom kontekstu "nije od značaja", jer ih se ni simbolično, kao u prvom slučaju, nije doticala), i neprepoznavanje u prethodnim i tekućim krvavim godinama, ničeg drugog do oslobodilačkog i pravednog rata. Jedino "suočavanje" sa realnošću može se prepoznati u nevoljnom prihvatanju da će nesporni nacionalni ciljevi možda morati da se ostvaruju u budućnosti. Kojoj - nije rečeno.</w:t>
      </w:r>
    </w:p>
    <w:p>
      <w:pPr>
        <w:pStyle w:val="Normal"/>
        <w:ind w:firstLine="720"/>
        <w:jc w:val="both"/>
        <w:rPr>
          <w:rFonts w:cs="Arial"/>
          <w:lang w:val="sr-Latn-CS"/>
        </w:rPr>
      </w:pPr>
      <w:r>
        <w:rPr>
          <w:rFonts w:cs="Arial"/>
        </w:rPr>
        <w:t xml:space="preserve">Pred Dejtonski sporazum Mihailo Marković je tvrdio da </w:t>
      </w:r>
      <w:r>
        <w:rPr>
          <w:rFonts w:cs="Arial"/>
          <w:lang w:val="sr-Latn-CS"/>
        </w:rPr>
        <w:t>"neposredni cilj Srbije nije stvaranje velike zajedničke države u ovom trenutku" mada je priznao da je u početku vladalo uverenje "da svi Srbi treba da ostanu i žive u jednoj državi". Tvrdio je da, zbog protivljenja medjunarodne zajednice "mi smo shvatili da taj cilj nećemo moći sada da ostvarimo već da moramo da zaštitimo srpski narod u Bosni i Krajini". Dodao je da srpska vlast takvu politiku vodi od novembra 1991. što on vrlo dobro zna jer je, kako je istakao - učestvovao u njenom kreiranju (Borba, 19. sept. 1994</w:t>
      </w:r>
      <w:r>
        <w:rPr>
          <w:rFonts w:cs="Arial"/>
          <w:b/>
          <w:lang w:val="sr-Latn-CS"/>
        </w:rPr>
        <w:t>)</w:t>
      </w:r>
      <w:r>
        <w:rPr>
          <w:rFonts w:cs="Arial"/>
          <w:lang w:val="sr-Latn-CS"/>
        </w:rPr>
        <w:t>, zaboravljajući svoje javne istupe pre tog datuma.</w:t>
      </w:r>
      <w:r>
        <w:rPr>
          <w:rStyle w:val="FootnoteCharacters"/>
          <w:rStyle w:val="FootnoteAnchor"/>
          <w:rFonts w:cs="Arial"/>
          <w:lang w:val="sr-Latn-CS"/>
        </w:rPr>
        <w:footnoteReference w:id="14"/>
      </w:r>
      <w:r>
        <w:rPr>
          <w:rFonts w:cs="Arial"/>
          <w:lang w:val="sr-Latn-CS"/>
        </w:rPr>
        <w:t xml:space="preserve"> Potvrdjivao je da se zalagao "za dugoročnu strategiju stvaranja jedinstvene države srpskog naroda", koja doduše nije moguća "u sadašnjim uslovima", pri čemu "zajednička država svih srpskih zemalja trajno ostaje dugoročni cilj srpskog naroda" (Borba, 4. oktobar 1994). Neposredno posle propasti "Republike srpske krajine" tvrdio je da "granice Srbije više nikad neće biti granice Krajine, kao što se moglo očekivati 1991. i 1995 godine" predvidjajući da bi one, "kroz nekoliko godina, mogle biti granice Republike Srpske, ako se sadašnji mirovni proces i njim predvidjena podela Bosne dovede do kraja", pri čemu bi se "konfederacija" Srbije i Republike Srpske "pretvorila u saveznu državu" (Telegraf, 13. septembar 1995). Mihailo Marković ima i danas "nacionalni program" sa primarnim značenjem teritorijalnog širenja Srbije. Uveren da je "izolacija zemlje i naša prednost" jer je zapadne sile "lišila mogućnosti da se mešaju u naše stvari", on ipak odbija potrebu dizanja ustanka u Crnoj Gori bojeći se da "ako dignemo ustanak intervenisaće NATO i onda u najboljem slučaju možemo dobiti samo severni deo Crne Gore."(Blic, 2. novembar 1999</w:t>
      </w:r>
      <w:r>
        <w:rPr>
          <w:rFonts w:cs="Arial"/>
          <w:b/>
          <w:lang w:val="sr-Latn-CS"/>
        </w:rPr>
        <w:t>)</w:t>
      </w:r>
    </w:p>
    <w:p>
      <w:pPr>
        <w:pStyle w:val="Normal"/>
        <w:ind w:firstLine="720"/>
        <w:jc w:val="both"/>
        <w:rPr/>
      </w:pPr>
      <w:r>
        <w:rPr>
          <w:rFonts w:cs="Arial"/>
          <w:lang w:val="sr-Latn-CS"/>
        </w:rPr>
        <w:t xml:space="preserve">I Dobrica Ćosić je 1994. još uvek verovao u ostvarljivost ujedinjene srpske države, prepoznajući u krvoproliću u Hrvatskoj i Bosni i Hercegovini samo srpski oslobodilački rat, a u politici Slobodana Miloševića samo, ne uvek uspešan, pokušaj realizacije pravednih zahteva. Tvrdio je da "svako buduće ujedinjavanje sa bilo kojom srpskom državnom zajednicom, treba da započne ustavno-pravnim preuredjenjem Savezne Republike Jugoslavije" a da političke stranke moraju da se odrede "jesu li za državno-političko jedinstvo Srba i stvaranje demokratske države sa neophodnom podrškom odbrambenoj i oslobodilačkoj borbi srpskog naroda u Tudjmanovoj Hrvatskoj i Izetbegovićevoj Bosni i Hercegovini, ili tom cilju suprotstavljaju druge nacionalne i socijalne koncepcije, koje podrazumevaju, pre svega, negativan stav prema odbrambenom ratu i državotvornim ciljevima Srba van Republike Srbije." Po njemu je "ustanak Srba" obavezao Srbiju na "materijalnu, finansijsku i političku pomoć odbrambenom ratu srpskog naroda u BiH." ("Borba" 1. VII 1994) Na "susretu zabrinutih srpski spisatelja" (Dobrica Ćosić i Radovan Karadžić), zaključio je da "ako srpski narod u celini ne odbrani svoje pravo na političko i državno jedinstvo, (...) moralno i psihološki biće poraženi i svi Srbi u svetu" (Telegraf, 15. mart 1995). Samo mesec dana posle dolaska stotina hiljada izbeglih Srba iz Hrvatske, Ćosić je i dalje primarno brinuo o teritorijama. Tvrdio je da "pre svega, mi imamo realno pravo da za teritoriju, gradove, imovinu koju su napustili Srbi zapadne Slavonije, Kninske Krajine, Like, Korduna i Banije, zahtevamo odgovarajuću teritorijalnu i imovinsku kompenzaciju u istočnoj Slavoniji i Baranji."(Telegraf, 6. septembar 1995) Danas, iako misli da se na pitanje "kako da okončamo svoje propadanje" odgovara "kolektivnim umom" ipak pristaje, po ko zna koji put, da pruži svoj odgovor. A odgovor je isti kao i pre deset godina. Ćosić traži "energiju za prilagodjavanje", ali prilagodjavanje naravno "ne znači odustajanje od cilja". Zaključuje da će se sadašnji "nacionalni porazi" pretvoriti u narednom veku "u srpske pobede i preimućstva nad sadašnjim pobednicima", potpuno neosnovano tvrdeći da "nijedna pobeda i nijedan poraz nisu konačni u istorijskom bivstvovanju naroda."(Nedeljni telegraf, 29. decembar 1999) </w:t>
      </w:r>
    </w:p>
    <w:p>
      <w:pPr>
        <w:pStyle w:val="Normal"/>
        <w:ind w:firstLine="720"/>
        <w:jc w:val="both"/>
        <w:rPr>
          <w:rFonts w:cs="Arial"/>
          <w:lang w:val="sr-Latn-CS"/>
        </w:rPr>
      </w:pPr>
      <w:r>
        <w:rPr>
          <w:rFonts w:cs="Arial"/>
          <w:lang w:val="sr-Latn-CS"/>
        </w:rPr>
        <w:t>I Dejan Medaković je 1994. govorio o "plemenitim težnjama, koje imaju za cilj da napokon homogenizuju srpski narod, bez obzira gde on danas živi"(Politika, 8. novembar 1994) da bi 1999., kao i akademik Ćosić, ignorisao stvarnost uveren da je ona samo privid. Posle ulaska desetina hiljada NATO vojnika na Kosovo, predsednik Akademije je i dalje optimistički raspoložen. On zaključuje da "koliko god da je sadašnje stanje teško, ono je za mene otvoreno pitanje"; tvrdi da "mi još uvek nemamo trajno regulisanu situaciju Srba u Bosni"; postavlja pitanje "da li je "Oluja" sve rešila u Hrvatskoj?"; čudi se što intelektualci "kojima politika nije prava struka i koji ne barataju realnim podacima olako izriču sudove, poput onog da je Kosovo konačno izgubljeno." On ne prihvata da je srpsko pitanje rešeno nepovoljno - "nikako, to je proces i ko zna u kojem smo činu. Mi imamo šanse, ne samo za povratak teritorija. Mi, najpre, moramo povratiti sebi ugled i da sebe prepoznamo." (Glas, 18. jul 1999)</w:t>
      </w:r>
    </w:p>
    <w:p>
      <w:pPr>
        <w:pStyle w:val="Normal"/>
        <w:ind w:firstLine="720"/>
        <w:jc w:val="both"/>
        <w:rPr/>
      </w:pPr>
      <w:r>
        <w:rPr>
          <w:rFonts w:cs="Arial"/>
          <w:lang w:val="sr-Latn-CS"/>
        </w:rPr>
        <w:t xml:space="preserve">Od jednom postavljenog cilja nije nikad odustajao ni Ljubomir Tadić. 1996. je tvrdio da je ujedinjenje srpskog naroda cilj kojeg se nikad ne treba odreći, da se "vojni gubitak Srpske Krajine i slavonskih zemalja" ne sme "nikada prihvatiti kao definitivni gubitak" već samo kao "okupacija" trenutno jače sile, zaključujući da "te krajeve ne treba smatrati izgubljenima", već naprotiv da bi i u Ustav buduće "normalne" srpske države trebalo zapisati "da te krajeve ne možemo smatrati definitivno izgubljenim, da su oni okupirani i da mi pretendujemo na te krajeve kao na naše krajeve" (Pogledi, 11. mart 1996). </w:t>
      </w:r>
    </w:p>
    <w:p>
      <w:pPr>
        <w:pStyle w:val="Normal"/>
        <w:ind w:firstLine="720"/>
        <w:jc w:val="both"/>
        <w:rPr/>
      </w:pPr>
      <w:r>
        <w:rPr>
          <w:rFonts w:cs="Arial"/>
          <w:lang w:val="sr-Latn-CS"/>
        </w:rPr>
        <w:t xml:space="preserve">Više smisla za realnost od prethodnih akademika, povremeno je pokazivao akademik Krestić. On je 1994. tvrdio da je "kapitulacija (je) izvesna i pitanje je samo šta ćemo još izgubiti" (Argument, 21. oktobar 1994) da bi naredne godine nacionalnu politiku definisao rečenicom: "spasavaj što se spasti može". Ipak, verovao je da "namamo pravo na pesimizam i na defetizam" jer "ako uspemo da zadržimo pola Bosne i Hercegovine nećemo moći govoriti da će svi Srbi živeti "pod jednom šljivom". Za ostale predele (Kosmet, zapadni Srem i Baranja) nije mogao da sagleda budući razvoj dogadjaja jer nije imao "pravih informacija". Zaključivao je da "o granicama možemo razmišljati, možemo ih crtati gde hoćemo i kako hoćemo. O njima su uvek i svugde odlučivali veliki, pogotovo onda kada su mali pokazivali ovoliko slabosti koliko mi danas ispoljavamo."(Telegraf, 20. septembar 1995) Bombardovanje NATO kao da je opet dalo krila akademiku Krestiću za novi "nacionalni program". Presrećan što "naša vojska po nacionalnom sastavu nije onakva kakva je bila 1941. i 1991." odnosno što "ona nije jugoslovenska, već srpska" jer "samo srpska vojska koja brani svoj narod i svoju zemlju ima motiva, sposobnosti i snage", akademik Krestić je usred bombardovanja poručivao: "dužni smo da kidamo sa jugoslovenstvom i jugoslovenskom politikom i da se na svim prostorima naše zemlje što brže oslobadjamo titoističko-djilasovske nacionalne politike."(Glas, 18. april 1999) Gde je mesto Crne Gore u njegovoj viziji, nije objasnio. </w:t>
      </w:r>
    </w:p>
    <w:p>
      <w:pPr>
        <w:pStyle w:val="Normal"/>
        <w:ind w:firstLine="720"/>
        <w:jc w:val="both"/>
        <w:rPr/>
      </w:pPr>
      <w:r>
        <w:rPr>
          <w:rFonts w:cs="Arial"/>
          <w:lang w:val="sr-Latn-CS"/>
        </w:rPr>
        <w:t>Ljutnju zbog predvidjanja poraza nacionalnog projekta pokazivao je i akademik Ekmečić. On je 1995. tvrdio da se bosanskim Srbima odriče i minimalni program - "konfederacija sa matičnom narodnom državom srpskog naroda", dok se srpskoj politici "nameće da mora priznati samostalne, satelitske države u Bosni i Hrvatskoj" što je "odvratno kao gutanje žabe." Zaključivao je da "ako ne izgradimo jedan alternativni progam nasuprot ovom nasilju koje se nad nama vrši, onda će oni koji su propustili taj istorijski zadatak morati gutati ono što im se nameće" (Novosti, 3. maj 1995). Dve godine kasnije je tvrdio da je u javnom mnenju od Bijeljine do Čikaga "procvetala cela jedna industrija" pisanja novih "Načertanija", pri čemu se zaboravljalo da država "ima onoliko politike koliko ima sile u njenoj podlozi". Zaključivao je da je prvi greh učinjen 1990. kada se "politički ciljevi nisu realno procenili, samo do one mere koju smo bili u stanju da branimo" (Književne novine, 15. I - 1. II 1997).</w:t>
      </w:r>
    </w:p>
    <w:p>
      <w:pPr>
        <w:pStyle w:val="Normal"/>
        <w:ind w:firstLine="720"/>
        <w:jc w:val="both"/>
        <w:rPr/>
      </w:pPr>
      <w:r>
        <w:rPr>
          <w:rFonts w:cs="Arial"/>
          <w:lang w:val="sr-Latn-CS"/>
        </w:rPr>
        <w:t>I drugi akademici su imali svoje mišljenje o nacionalnom programu. Miroslav Pantić je 1996. smatrao da "nijedna akademija u svetu ne bi trebalo da izradjuje nacionalni program, a ako to i radi, ne bi trebalo da ga javno saopštava" (Politika, 7. jun 1996</w:t>
      </w:r>
      <w:r>
        <w:rPr>
          <w:rFonts w:cs="Arial"/>
          <w:b/>
          <w:lang w:val="sr-Latn-CS"/>
        </w:rPr>
        <w:t>)</w:t>
      </w:r>
      <w:r>
        <w:rPr>
          <w:rFonts w:cs="Arial"/>
          <w:lang w:val="sr-Latn-CS"/>
        </w:rPr>
        <w:t xml:space="preserve"> što je samo ponovljena stara teza Vasilija Krestića da su nacionalni programi "acta secreta" za koje treba da zna samo "najuže rukovodstvo". (Politika, 9. avgust 1991) Kosta Mihajlović je smatrao da "smo mi apsolutno pred potrebom da revidiramo čitav pristup jugoslovenskom prostoru, i da afirmišemo pristup da se problemi rešavaju po etničkim granicama. U tom slučaju mislim da bi se automatski dobilo rešenje i za problem Srba u Bosni, što je danas veoma teško i mučno za srpski narod."(Nedeljni telegraf, 12. jun 1996) Nije objasnio kakve bi implikacije na rešenje problema Kosova imala afirmacija takvog principa. </w:t>
      </w:r>
    </w:p>
    <w:p>
      <w:pPr>
        <w:pStyle w:val="Normal"/>
        <w:ind w:firstLine="720"/>
        <w:jc w:val="both"/>
        <w:rPr/>
      </w:pPr>
      <w:r>
        <w:rPr>
          <w:rFonts w:cs="Arial"/>
          <w:lang w:val="sr-Latn-CS"/>
        </w:rPr>
        <w:t>I dok su se nekada Akademija, a danas najaktivniji akademici, uglavnom bavili "nacionalnim programom" kao pitanjem teritorija, etničkih granica i bilo istorijskih, bilo etničkih "prava", doskorašnji predsednik Aleksandar Despić je problematiku budućnosti nacije posmatrao iz drugačijeg ugla. Njegova razmatranja polazila su od nepovoljnih demografskih pretpostavki, a racionalni zaključci oslobodjeni teritorijalnih pretenzija, pokrivali su u osnovi iracionalni pogled na ideju nacionalne - kao etničke države, proizvodeći različite reakcije i u samoj Akademiji. Još 1994. je smatrao da su "rezultati borbe za održanje celokupne teritorije na kojoj je odvajkada živeo naš narod" direktno ugroženi "akutnom populacionom recesijom" tražeći nešto kasnije, započinjanje razgovora "sa onima koji upravo insistiraju na secesiji Kosova, o mirnom civilizovanom razilaženju i razraničenju" (Naša borba, 10. jun 1996).</w:t>
      </w:r>
      <w:r>
        <w:rPr>
          <w:rStyle w:val="FootnoteCharacters"/>
          <w:rStyle w:val="FootnoteAnchor"/>
          <w:rFonts w:cs="Arial"/>
          <w:lang w:val="sr-Latn-CS"/>
        </w:rPr>
        <w:footnoteReference w:id="15"/>
      </w:r>
      <w:r>
        <w:rPr>
          <w:rFonts w:cs="Arial"/>
          <w:lang w:val="sr-Latn-CS"/>
        </w:rPr>
        <w:t xml:space="preserve"> </w:t>
      </w:r>
    </w:p>
    <w:p>
      <w:pPr>
        <w:pStyle w:val="Normal"/>
        <w:ind w:firstLine="720"/>
        <w:jc w:val="both"/>
        <w:rPr>
          <w:rFonts w:cs="Arial"/>
          <w:lang w:val="sr-Latn-CS"/>
        </w:rPr>
      </w:pPr>
      <w:r>
        <w:rPr>
          <w:rFonts w:cs="Arial"/>
          <w:lang w:val="sr-Latn-CS"/>
        </w:rPr>
        <w:t>Sve tragične posledice ratova za teritorije na kojima će se stvoriti etnička država, (što su inkompatibilni zahtevi), nisu mnogo uticale na ovu grupu akademika da postave sebi pitanje njihove opravdanosti i svrsishodnosti. Ako je do otpočinjanja ratova moglo i izgledati da su im ova dva zahteva (teritorije i jedinstvena nacija) bila podjednako važna, posle poraza i tragedije stotina hiljada pripadnika etnosa, pokazalo se da je većini navedenih primarni zahtev ipak bio teritorijalni. To je posebno postalo očigledno u najnovijim pokušajima relativizacije pobede i poraza kod Dobrice Ćosića, za koga je, kako se pokazalo, potpuno irelevantan individualni poraz pripadnika nacije, samo ako nacija kao "individua" i dalje može da ide ka ostvarenju njegove pobedničke "vizije". Dok je za njega relativno sredjen život srpskog naroda u prethodnoj državi bio najstrašniji "poraz u miru", današnji stvarni poraz naveo ga je na zaključak da su ustvari "borba i predaja, pobeda i poraz blizu, ponekad se u ishodu i ne razlikuju". Dok je nekada po njemu srpski narod bio izložen "nečuvenim nacionalnim poniženjima" od "svog beskrupuloznog neprijatelja", danas prihvata da su i pobeda i predaja "u ljudskoj i narodnoj sudbini". Zato je prirodno što je 1995. mimo kilometarskih traktorskih kolona nesrećnika, ostajući u visokim sferama "nacionalne slave" i "nacionalne sramote" i ne spuštajući se u nizine mnoštva individualnih ljudskih tragedija, pomirljivo tvrdio da "svaka predaja ne zaslužuje prezrenje" i da "kapitulacija nije nacionalna sramota", ali istovremeno i ljutito primećivao da to jeste "kapitulacija pred Hrvatima i muslimanima", uzvikujući - kao da je to imalo nekog značaja za ljude na traktorima - "ja na tu sramotu i poraz ne pristajem."(Telegraf, 6. septembar 1995)</w:t>
      </w:r>
    </w:p>
    <w:p>
      <w:pPr>
        <w:pStyle w:val="Normal"/>
        <w:ind w:firstLine="720"/>
        <w:jc w:val="both"/>
        <w:rPr>
          <w:rFonts w:cs="Arial"/>
          <w:lang w:val="sr-Latn-CS"/>
        </w:rPr>
      </w:pPr>
      <w:r>
        <w:rPr>
          <w:rFonts w:cs="Arial"/>
          <w:lang w:val="sr-Latn-CS"/>
        </w:rPr>
      </w:r>
    </w:p>
    <w:p>
      <w:pPr>
        <w:pStyle w:val="Normal"/>
        <w:ind w:firstLine="720"/>
        <w:jc w:val="both"/>
        <w:rPr>
          <w:rFonts w:eastAsia="Arial" w:cs="Arial"/>
          <w:lang w:val="sr-Latn-CS"/>
        </w:rPr>
      </w:pPr>
      <w:r>
        <w:rPr>
          <w:rFonts w:eastAsia="Arial" w:cs="Arial"/>
          <w:lang w:val="sr-Latn-CS"/>
        </w:rPr>
        <w:t xml:space="preserve"> </w:t>
      </w:r>
      <w:r>
        <w:br w:type="page"/>
      </w:r>
    </w:p>
    <w:p>
      <w:pPr>
        <w:pStyle w:val="Normal"/>
        <w:ind w:firstLine="720"/>
        <w:jc w:val="both"/>
        <w:rPr>
          <w:rFonts w:cs="Arial"/>
          <w:lang w:val="sr-Latn-CS"/>
        </w:rPr>
      </w:pPr>
      <w:r>
        <w:rPr>
          <w:rFonts w:cs="Arial"/>
          <w:lang w:val="sr-Latn-CS"/>
        </w:rPr>
        <w:tab/>
        <w:t>"Za i protiv" Miloševića 1992. - 1999.</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pPr>
      <w:r>
        <w:rPr>
          <w:rFonts w:cs="Arial"/>
        </w:rPr>
        <w:t>U svojim zvaničnim istupima SANU je do kraja 1989. davala bezrezervnu podršku Slobodanu Miloševiću, do kraja 1991. nije imala nikakve primedbe na njegov "nacionalni program", naprotiv, po Akademiji, srpsko državno rukovodstvo je "zlonamerno" obeleženo "kao uzročnik i glavni krivac" za jugoslovensku državnu dramu, a "Srbija nikad nije objavila rat Hrvatskoj" (Pismo SANU svetskoj javnosti, Politika, 16. oktobar 1991). U knjizi kojom je "SANU izašla u javnost" 1995. eksplicitno je potvrdjena politička saglasnost vlasti i SANU u predratnim i prvim ratnim godinama. Ocenjeno je da su se "prestanak zvanične kampanje i normalizacija odnosa sa SANU dogodili smenom Ivana Stambolića", da se normalizacija "prećutno dogodila", da je Milošević prethodno "kritikovao sastavljače Memoranduma više zboz partijske discipline nego iz ličnih uverenja", da je kampanja protiv Memoranduma prestala njegovim dolaskom na vlast, da je bilo “ohrabrujuće” kada se Milošević oglasio u korist Akademije,</w:t>
      </w:r>
      <w:r>
        <w:rPr>
          <w:rFonts w:cs="Arial"/>
          <w:lang w:val="sr-Latn-CS"/>
        </w:rPr>
        <w:t xml:space="preserve"> da je država sve do izjave Slobodana Miloševića iz 1989. da ne vidi zašto Akademija ne bi imala uticaj na politiku u Srbiji, bila "nerazumna", implicirajući da je od tada država postala razumna. Da bi politička pozadina ovog velikog razumevanja i saglasnosti vlasti i SANU imala za 1995. "pozitivnu" konotaciju, i Slobodan Milošević je ocenjen kao "pristalica očuvanja Jugoslavije, kako je to jasno uočeno na poslednjem, 14. kongresu SKJ" (Krestić, Mihailović, 1995:42,44,85), uz očigledno uverenje autora da je kratko pamćenje dominantno svojstvo njihovih čitalaca. Da li je reč o onom Kongresu sa kojeg su (i uplakani) Slovenci ispraćeni od Miloševićevih delegata oduševljenim aplauzom? </w:t>
      </w:r>
    </w:p>
    <w:p>
      <w:pPr>
        <w:pStyle w:val="Normal"/>
        <w:ind w:firstLine="720"/>
        <w:jc w:val="both"/>
        <w:rPr>
          <w:rFonts w:cs="Arial"/>
        </w:rPr>
      </w:pPr>
      <w:r>
        <w:rPr>
          <w:rFonts w:cs="Arial"/>
        </w:rPr>
        <w:t>Razlika izmedju “kritičara” i “odbrane” u oceni potpune saglasnosti vlasti i SANU u predratnim i prvim ratnim godinama samo je u tome što je “odbrana” tumači slučajnošću i obostranim vizionarstvom, a “kritičari” političkom saglasnošću u postavljanju nacionalnih zahteva.</w:t>
      </w:r>
    </w:p>
    <w:p>
      <w:pPr>
        <w:pStyle w:val="Normal"/>
        <w:ind w:firstLine="720"/>
        <w:jc w:val="both"/>
        <w:rPr/>
      </w:pPr>
      <w:r>
        <w:rPr>
          <w:rFonts w:cs="Arial"/>
        </w:rPr>
        <w:t xml:space="preserve">Sporadična ispoljavanja različitih političkih stavova u Akademiji tokom 1991., kulminirala su sredinom 1992. kada se Akademija podelila po liniji "za" ili "protiv" Miloševića. I 1999. se po drugi put podelila po istoj liniji. Gotovo isti broj akademika ostao je na obe strane i, ako izuzmemo u medjuvremenu primljene kao i preminule akademike, i 1992. i 1999. su prvog dana zahtev da Milošević podnese ostavku potpisali uglavnom isti ljudi. Ako je značaj ovog čina bio veliki na unutrašnjem planu, ocene političke (ne)jedinstvenosti Akademije, jer je njime potvrdjeno da to nije institucija političkih istomišljenika, na spoljnom, opštem planu, i u prvom i u drugom slučaju ovaj čin je imao samo simbolični značaj. Ni 1992. ni 1999. Miloševićevu ostavku nije tražila Akademija, naprotiv, u oba slučaja se insistiralo da je u pitanju lični stav akademika, a i da je bilo drugačije, teško da bi značaj ovog čina bio veći. Razlog je jednostavan. Ni 1992. nije bila (utoliko je manje 1999), potrebna naročita svest da se notira da je u pitanju politika sunovrata, i države, i nacije, i morala... I 1992. je (utoliko više 1999) bilo neobjašnjivo da još ima nekoga u ovoj zemlji, čak i medju nepismenima, ko toga nije svestan. Zato su, u godinama njegove neprikosnovene vlasti, apeli Miloševiću da podnese ostavku, u onoj meri simbolični, u kojoj su meri saopštenja bezrezervne podrške Akademije njegovoj politici dok se uspinjao i učvršćivao pozicije nacionalnog vodje, bili značajni. Jer, koliko je Miloševiću od 1987. do 1991. podrška Akademije bila neophodna, toliko su mu danas potpisi akademika da podnese ostavku, potpuno nezanimljivi. </w:t>
      </w:r>
    </w:p>
    <w:p>
      <w:pPr>
        <w:pStyle w:val="Normal"/>
        <w:ind w:firstLine="720"/>
        <w:jc w:val="both"/>
        <w:rPr/>
      </w:pPr>
      <w:r>
        <w:rPr>
          <w:rFonts w:cs="Arial"/>
        </w:rPr>
        <w:t xml:space="preserve">A kakav su stav prema Miloševiću poslednijh godina imali najaktivniji akademici? Različit, kao i po svim ostalim pitanjima. Dok je najdosledniji u podršci Miloševiću ostao Mihailo </w:t>
      </w:r>
      <w:r>
        <w:rPr>
          <w:rFonts w:cs="Arial"/>
          <w:lang w:val="sr-Latn-CS"/>
        </w:rPr>
        <w:t>Marković</w:t>
      </w:r>
      <w:r>
        <w:rPr>
          <w:rStyle w:val="FootnoteCharacters"/>
          <w:rStyle w:val="FootnoteAnchor"/>
          <w:rFonts w:cs="Arial"/>
          <w:lang w:val="sr-Latn-CS"/>
        </w:rPr>
        <w:footnoteReference w:id="16"/>
      </w:r>
      <w:r>
        <w:rPr>
          <w:rFonts w:cs="Arial"/>
          <w:lang w:val="sr-Latn-CS"/>
        </w:rPr>
        <w:t>, a prethodni i sadašnji predsednik (Aleksandar Despić i Dejan Medaković) ostali na poziciji nezameranja</w:t>
      </w:r>
      <w:r>
        <w:rPr>
          <w:rStyle w:val="FootnoteCharacters"/>
          <w:rStyle w:val="FootnoteAnchor"/>
          <w:rFonts w:cs="Arial"/>
          <w:lang w:val="sr-Latn-CS"/>
        </w:rPr>
        <w:footnoteReference w:id="17"/>
      </w:r>
      <w:r>
        <w:rPr>
          <w:rFonts w:cs="Arial"/>
          <w:lang w:val="sr-Latn-CS"/>
        </w:rPr>
        <w:t xml:space="preserve"> i benigne kritike,</w:t>
      </w:r>
      <w:r>
        <w:rPr>
          <w:rStyle w:val="FootnoteCharacters"/>
          <w:rStyle w:val="FootnoteAnchor"/>
          <w:rFonts w:cs="Arial"/>
          <w:lang w:val="sr-Latn-CS"/>
        </w:rPr>
        <w:footnoteReference w:id="18"/>
      </w:r>
      <w:r>
        <w:rPr>
          <w:rFonts w:cs="Arial"/>
          <w:lang w:val="sr-Latn-CS"/>
        </w:rPr>
        <w:t xml:space="preserve"> ostali akademici su se razišli u stepenu kritičnosti - i medjusobno i u odnosu na svoja nekadašnja uverenja. Dobrica Ćosić je tokom ovih godina više puta imao priliku da odbije da zatraži Miloševićevu ostavku. 1992. zato što je "brinuo" za Srbe van Srbije (Politika, 5. jun 1992), 1993. zato što se "bojao" da bi to izazvalo "haos i antagonizme" (Vreme, 7. jun 1993). 1995. je tvrdio da je "oslobodio" Miloševića svoje podrške "kada je postalo očigledno da Milošević nije spreman na demokratske reforme i promenu titoističkog poretka"</w:t>
      </w:r>
      <w:r>
        <w:rPr>
          <w:rFonts w:cs="Arial"/>
          <w:b/>
          <w:lang w:val="sr-Latn-CS"/>
        </w:rPr>
        <w:t xml:space="preserve"> </w:t>
      </w:r>
      <w:r>
        <w:rPr>
          <w:rFonts w:cs="Arial"/>
          <w:lang w:val="sr-Latn-CS"/>
        </w:rPr>
        <w:t>(Telegraf, 13. septembar 1995) mada je javnosti ostalo nejasno kada je to Ćosiću postalo jasno, da bi tek 1999. zamolio za ostavku apelujući na Miloševićevu "patriotsku svest". (Svedok, 29. jun 1999)</w:t>
      </w:r>
    </w:p>
    <w:p>
      <w:pPr>
        <w:pStyle w:val="Normal"/>
        <w:ind w:firstLine="720"/>
        <w:jc w:val="both"/>
        <w:rPr/>
      </w:pPr>
      <w:r>
        <w:rPr>
          <w:rFonts w:cs="Arial"/>
          <w:lang w:val="sr-Latn-CS"/>
        </w:rPr>
        <w:t>Oslali aktivni akademici iz grupe koja je pre desetak godina obeležila Akademiju i posebno njenu bezrezervnu podršku Miloševiću, uglavnom se danas utrkuju da ga obeleže crnim bojama, ali uvek sa važnom zadrškom - priznanja njegove pozitivne uloge nekada, kada je u Memorandumu "našao potvrdu nekih ličnih zapažanja" i kada je insistirao "na pravu samoopredeljenja i za Srbe na njihovom etničkom prostoru" što je "neosnovano (je) kvalifikovano kao težnja za stvaranjem velike Srbije" (Krestić, Mihailović, 1995:85), kada je homogenizovao srpski narod, kada je krenuo u pohod sa obećavajućim krajem i kada su protiv njega u Srbiji bili samo "izdajnici" tj. "mondijalisti".</w:t>
      </w:r>
      <w:r>
        <w:rPr>
          <w:rStyle w:val="FootnoteCharacters"/>
          <w:rStyle w:val="FootnoteAnchor"/>
          <w:rFonts w:cs="Arial"/>
          <w:lang w:val="sr-Latn-CS"/>
        </w:rPr>
        <w:footnoteReference w:id="19"/>
      </w:r>
      <w:r>
        <w:rPr>
          <w:rFonts w:cs="Arial"/>
          <w:lang w:val="sr-Latn-CS"/>
        </w:rPr>
        <w:t xml:space="preserve"> Dok je oštrica mača bila okrenuta prema "drugima" Milošević je igrao po njima patriotsku ulogu, kada se oštrica okrenula ka unutra, prepoznali su samo lice djavola. A onda su i akademici počeli da protestvuju.</w:t>
      </w:r>
      <w:r>
        <w:rPr>
          <w:rStyle w:val="FootnoteCharacters"/>
          <w:rStyle w:val="FootnoteAnchor"/>
          <w:rFonts w:cs="Arial"/>
          <w:lang w:val="sr-Latn-CS"/>
        </w:rPr>
        <w:footnoteReference w:id="20"/>
      </w:r>
      <w:r>
        <w:rPr>
          <w:rFonts w:cs="Arial"/>
          <w:lang w:val="sr-Latn-CS"/>
        </w:rPr>
        <w:t xml:space="preserve"> Zato je pogrešno verovati da je današnje "osvešćivanje" ove grupe akademika stvarno i da se odnosi na celinu Miloševićeve vladavine, odnosno i na njegov ratni program. Milošević je njihov danas negativan junak, ali ipak junak sa pozitivnom prošlošću, pa je mržnja koju danas ispoljavaju srazmerna nekadašnjoj ljubavi. U svakom trenutku imajući pred očima podršku koju su mu davali, kod ovih akademika ostaće trajno prisutna odbrana Miloševićevih početaka, njegovog "pravednog" nacionalnog projekta, njegove "odbrane" Jugoslavije od "budućih secesionista", njegove podrške "ustanku" Srba van Srbije. Zato je prirodno što su po njima Miloševićevi najveći nacionalni doprinosi - ratovi, kao borba za "pravo na samoopredeljenje za Srbe na njihovom etničkom prostoru"(Krestić, Mihailović, 1995:85), a njegov najveći nacionalni greh - "kapitulantska politika".</w:t>
      </w:r>
      <w:r>
        <w:rPr>
          <w:rStyle w:val="FootnoteCharacters"/>
          <w:rStyle w:val="FootnoteAnchor"/>
          <w:rFonts w:cs="Arial"/>
          <w:lang w:val="sr-Latn-CS"/>
        </w:rPr>
        <w:footnoteReference w:id="21"/>
      </w:r>
      <w:r>
        <w:rPr>
          <w:rFonts w:cs="Arial"/>
          <w:lang w:val="sr-Latn-CS"/>
        </w:rPr>
        <w:t xml:space="preserve"> </w:t>
      </w:r>
    </w:p>
    <w:p>
      <w:pPr>
        <w:pStyle w:val="Normal"/>
        <w:ind w:firstLine="720"/>
        <w:jc w:val="both"/>
        <w:rPr>
          <w:rFonts w:eastAsia="Arial" w:cs="Arial"/>
          <w:lang w:val="sr-Latn-CS"/>
        </w:rPr>
      </w:pPr>
      <w:r>
        <w:rPr>
          <w:rFonts w:eastAsia="Arial" w:cs="Arial"/>
          <w:lang w:val="sr-Latn-CS"/>
        </w:rPr>
        <w:t xml:space="preserve"> </w:t>
      </w:r>
    </w:p>
    <w:p>
      <w:pPr>
        <w:pStyle w:val="Normal"/>
        <w:ind w:firstLine="720"/>
        <w:jc w:val="both"/>
        <w:rPr>
          <w:rFonts w:cs="Arial"/>
          <w:lang w:val="sr-Latn-CS"/>
        </w:rPr>
      </w:pPr>
      <w:r>
        <w:rPr>
          <w:rFonts w:cs="Arial"/>
          <w:lang w:val="sr-Latn-CS"/>
        </w:rPr>
      </w:r>
      <w:r>
        <w:br w:type="page"/>
      </w:r>
    </w:p>
    <w:p>
      <w:pPr>
        <w:pStyle w:val="Normal"/>
        <w:ind w:firstLine="720"/>
        <w:jc w:val="both"/>
        <w:rPr>
          <w:rFonts w:cs="Arial"/>
          <w:lang w:val="sr-Latn-CS"/>
        </w:rPr>
      </w:pPr>
      <w:r>
        <w:rPr>
          <w:rFonts w:cs="Arial"/>
          <w:lang w:val="sr-Latn-CS"/>
        </w:rPr>
        <w:t>"Kolektivna pamet?"</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rFonts w:eastAsia="Arial" w:cs="Arial"/>
          <w:lang w:val="sr-Latn-CS"/>
        </w:rPr>
      </w:pPr>
      <w:r>
        <w:rPr>
          <w:rFonts w:eastAsia="Arial" w:cs="Arial"/>
          <w:lang w:val="sr-Latn-CS"/>
        </w:rPr>
        <w:t xml:space="preserve"> </w:t>
      </w:r>
    </w:p>
    <w:p>
      <w:pPr>
        <w:pStyle w:val="Normal"/>
        <w:ind w:firstLine="720"/>
        <w:jc w:val="both"/>
        <w:rPr>
          <w:rFonts w:cs="Arial"/>
          <w:lang w:val="sr-Latn-CS"/>
        </w:rPr>
      </w:pPr>
      <w:r>
        <w:rPr>
          <w:rFonts w:cs="Arial"/>
          <w:lang w:val="sr-Latn-CS"/>
        </w:rPr>
        <w:t xml:space="preserve">Od pojave Memoranduma 1986. osnovni predmet spora medju akademicima bila je uloga i mesto Akademije u političkom životu. Iako je još tada bilo zahteva da "Akademiju ne upotrebljavamo za svrhe koje su tudje njenoj suštini i njenoj misiji" (S. Ćirković, Književne novine, 1-15. januar 1987) poznih 80-ih godina je prevagnuo stav da Akademija "ne može ostati ravnodušna prema sudbinskim pitanjima svoga naroda" što će usloviti njeno političko angažovanje preko podrške politici Slobodana Miloševića. Danas je ova dilema ponovo formulisana kroz pitanje: da li Akademija kao institucija treba politički da se angažuje, odnosno da li je ona "kolektivna pamet"? </w:t>
      </w:r>
    </w:p>
    <w:p>
      <w:pPr>
        <w:pStyle w:val="Normal"/>
        <w:ind w:firstLine="720"/>
        <w:jc w:val="both"/>
        <w:rPr/>
      </w:pPr>
      <w:r>
        <w:rPr>
          <w:rFonts w:cs="Arial"/>
          <w:lang w:val="sr-Latn-CS"/>
        </w:rPr>
        <w:t>Da bi bila jasnija suština spora, nužno je osvrnuti se na stavove akademika o ulozi intelektualne elite uopšte, kao i o njenoj odgovornosti za stanje društva i države. Kako, medjutim, o Akademiji više ne možemo govoriti kao o "telu" sa jednim mišljenjem i uverenjem, nužno je osvrnuti se na najčešće apostrofirane akademike u javnosti i na njihov stav o ulozi inteligencije. Gotovo opšte mesto u istupima aktivnih akademika je odbacivanje ocene o odgovornosti inteligencije sa ciničnim obrtanjem teza o "nevinosti" političara</w:t>
      </w:r>
      <w:r>
        <w:rPr>
          <w:rStyle w:val="FootnoteCharacters"/>
          <w:rStyle w:val="FootnoteAnchor"/>
          <w:rFonts w:cs="Arial"/>
          <w:lang w:val="sr-Latn-CS"/>
        </w:rPr>
        <w:footnoteReference w:id="22"/>
      </w:r>
      <w:r>
        <w:rPr>
          <w:rFonts w:cs="Arial"/>
          <w:lang w:val="sr-Latn-CS"/>
        </w:rPr>
        <w:t>. "Otkrićem" da je primarna odgovornost na političarima, aktivni akademici poslednjih godina uporno pokušavaju da minimizuju ulogu intelektualaca, svodeći je na nekoliko "poslušnika" i prenoseći razgovor o odgovornosti na teren suve politike. Iako se u ovom tekstu podrazumeva da notorne činjenice ne treba stalno ponavljati, ipak za početak konstatujmo: i detetu je jasno da je primarna politička odgovornost na političarima, ali ako se na tome zaustavimo, nećemo proizvesti samo poluistinu već i veliku laž čiji je cilj da se amnestira nacionalizam kao proizvodjač mržnje i zla prema "drugima", a sva grozota poslednjih deset godina pripiše vlastoljubivosti pojedinaca. Ta velika laž će glasiti da "nam se desila", gotovo slučajno, lična vlastoljubivost, kao i da sa njenim učvršćenjem i legitimitetom njenog nacionalnog projekta nemaju nikakve veze - ni intelektualci, ni akademici, ni njihovi nacionalni programi, kao što nacionalizam nema nikakve veze sa propagandnom mašinerijom i učešćem intelektualaca u njoj, izmanipulisanim, oduševljenim masama, masovnim podrškama, cvećem na tenkovima, teranjem hiljada zarobljenih "inoveraca" da horski pevaju srpske pesme, ubijanjem i progonom stotina hiljada nesrba, ravnodušnošću prema ličnoj tragediji stotina hiljada Srba samo ako se u njihovoj (privatnoj) nesreći može pronaći zrno "nacionalne sreće".... Ko je spreman da potpiše tu laž, može doveka da tvrdi da su intelektualci nevini, možda će se osećati bolje, ali uvek ostaje da potpisuje neistinu.</w:t>
      </w:r>
    </w:p>
    <w:p>
      <w:pPr>
        <w:pStyle w:val="Normal"/>
        <w:ind w:firstLine="720"/>
        <w:jc w:val="both"/>
        <w:rPr>
          <w:rFonts w:cs="Arial"/>
          <w:lang w:val="sr-Latn-CS"/>
        </w:rPr>
      </w:pPr>
      <w:r>
        <w:rPr>
          <w:rFonts w:cs="Arial"/>
          <w:lang w:val="sr-Latn-CS"/>
        </w:rPr>
        <w:t xml:space="preserve">Već je rečeno da se u Akademiji više ne može identifikovati jedno mišljenje ni o čemu, pa ni o odgovornosti inteligencije, koje bi se moglo pripisati instituciji kao celini. Na primeru stavova samo šest aktivnih akademika može se videti da su individualne razlike medju njima nepremostive. Od prethodnog predsednika Aleksandra Despića koji je uveren da inteligencija ima veliki značaj u društvu, pa i značajan stepen odgovornosti, preko Predraga Palavestre koji relativizuje značaj inteligencije svodeći je na odgovornost pojedinih ekstremnih slučajeva, zatim preko Nikole Miloševića po kome je inteligencija bez ikakvog uticaja na politiku a nacionalizam produkt jednog čoveka, pa preko Ćosića po kome je inteligencija nedužna, do Bećkovića po kome u polupismenoj zemlji ne mogu biti odgovorni pismeni, nego valjda nepismeni, i na kraju do Vasilija Krestića po kome je odgovornost inteligencije velika, ali ne "patriotske" inteligencije, već one koja se svih ovih godina zalagala za mir, a koju naziva "mondijalističkom". </w:t>
      </w:r>
    </w:p>
    <w:p>
      <w:pPr>
        <w:pStyle w:val="Normal"/>
        <w:ind w:firstLine="720"/>
        <w:jc w:val="both"/>
        <w:rPr/>
      </w:pPr>
      <w:r>
        <w:rPr>
          <w:rFonts w:cs="Arial"/>
          <w:lang w:val="sr-Latn-CS"/>
        </w:rPr>
        <w:t>Doskorašnji predsednik Akademije Aleksandar Despić spada u retke medju akademicima koji veruju u veliki uticaj intelektualne elite. Govoreći u Akademiji 1995. o opasnosti od "neuskladjenosti teritorija sa demografskim potencijalom", nemogućnosti da "manjina drži vlast i nameće jezik nasuprot većini" i zatvaranju očiju pred tom činjenicom "korišćenjem tradicionalnih nacionalno-istorijskih argumenata", tvrdio je da je dužnost "pre svega, intelektualnog kruga da objašnjava neukom narodu, koji u oduševljenju ostvarivanja nacionalnih ciljeva to danas ne vidi, neumitnost ovih istina". (Godišnjak CII za 1995., SANU, Beograd, 1996. str. 95) I u referatu 1996. je tvrdio da "razvoj nacionalne svesti, pa i nacionalne netrpeljivosti kao složene pojave svojstvene primitivnim (arhaičnim) i mračnim regijama psihe, dešavao se najpre u intelekutalnom krugu, pre nego što su motorne snage koje su iz toga proisticale, preuzeli ljudi od politike i vlasti. Lavina koja se sa katastrofalnim posledicama obrušila na ceo ovaj prostor nastala je, bar delom, od grudvi koje je načinio intelektualni krug u svim narodima koji na njemu žive" (Nedeljni telegraf, 12. jun 1996</w:t>
      </w:r>
      <w:r>
        <w:rPr>
          <w:rFonts w:cs="Arial"/>
          <w:b/>
          <w:lang w:val="sr-Latn-CS"/>
        </w:rPr>
        <w:t>).</w:t>
      </w:r>
      <w:r>
        <w:rPr>
          <w:rFonts w:cs="Arial"/>
          <w:lang w:val="sr-Latn-CS"/>
        </w:rPr>
        <w:t xml:space="preserve"> </w:t>
      </w:r>
    </w:p>
    <w:p>
      <w:pPr>
        <w:pStyle w:val="Normal"/>
        <w:ind w:firstLine="720"/>
        <w:jc w:val="both"/>
        <w:rPr/>
      </w:pPr>
      <w:r>
        <w:rPr>
          <w:rFonts w:cs="Arial"/>
          <w:lang w:val="sr-Latn-CS"/>
        </w:rPr>
        <w:t>I dok, kako se čini, akademik Despić nema problema sa odgovornošću inteligencije, akademik Palavestra tih problema ima. On ima često potrebu da dokazuje da nije odgovornost intelektualaca dolazak na vlast Slobodana Miloševića</w:t>
      </w:r>
      <w:r>
        <w:rPr>
          <w:rStyle w:val="FootnoteCharacters"/>
          <w:rStyle w:val="FootnoteAnchor"/>
          <w:rFonts w:cs="Arial"/>
          <w:lang w:val="sr-Latn-CS"/>
        </w:rPr>
        <w:footnoteReference w:id="23"/>
      </w:r>
      <w:r>
        <w:rPr>
          <w:rFonts w:cs="Arial"/>
          <w:lang w:val="sr-Latn-CS"/>
        </w:rPr>
        <w:t xml:space="preserve"> kao da je to iko ikad tvrdio. Ocena o odgovornosti srpske intelektualne elite za ustoličenje Miloševića svodila se uvek na koncipiranje nacionalnih programa i moralnu i stručnu podršku Miloševiću u realizaciji politike koju je vodio, a ne na njegov izbor na funkciju odakle je to mogao da čini. Slavljanje dana kada je on zakoračio na političku scenu Srbije i Jugoslavije brišući sve pred sobom, razumevanje sa Akademijom i njene pohvale za tada ispoljenu "odlučnost i hrabrost", nesporno su njegovo ustoličenje, a za to snosi odgovornost intelektualna elita. Po akademiku Palavestri i odgovornost za rat "je relativna" jer, iako je inteligencija, "svuda tvorac programa i ideologija", kako kaže, "ratnu mašinu ne pokreću ni pesnici ni akademici, nego političari i generali." On dozvoljava da su "neki intelektualci u svim našim sredinama dodavali (su) drva na vatru", zaključujući da se krivica "ne može pripisati samo srpskoj inteligenciji." (Naša borba, 15. avgust 1995) Sveopšta relativizacija je i danas njegov stav o odgovornosti intelektualaca, sa pokrićem da "oni nisu pokrenuli ratnu mašinu, oni nisu delili oružje".</w:t>
      </w:r>
      <w:r>
        <w:rPr>
          <w:rStyle w:val="FootnoteCharacters"/>
          <w:rStyle w:val="FootnoteAnchor"/>
          <w:rFonts w:cs="Arial"/>
          <w:lang w:val="sr-Latn-CS"/>
        </w:rPr>
        <w:footnoteReference w:id="24"/>
      </w:r>
      <w:r>
        <w:rPr>
          <w:rFonts w:cs="Arial"/>
          <w:lang w:val="sr-Latn-CS"/>
        </w:rPr>
        <w:t xml:space="preserve"> I nasuprot njima, izgleda da je mnogo veća odgovornost "onih navodno liberalnih krugova" koji, kako to vidi akademik Palavestra, krivicu za poraz "sa obraza vlasti, koja je vodila rat", prebacuju "na račun inteligencije", a koji bi trebalo da "raspoznaju razliku izmedju vladajućih snaga i grupa poslušnika medju intelektualcima, s jedne strane, i čitavog unesrećenog i ojadjenog naroda sa druge." Stavljajući "narod" kao štit ispred inteligencije, akademik Palavestra odbacuje njenu odgovornost, tvrdeći da oni koji je ističu amnestiraju prave vinovnike rata, a moralnu krivicu prenose "na inteligenciju i celi narod"!?( Vreme, 13. novembar 1999)</w:t>
      </w:r>
    </w:p>
    <w:p>
      <w:pPr>
        <w:pStyle w:val="Normal"/>
        <w:ind w:firstLine="720"/>
        <w:jc w:val="both"/>
        <w:rPr>
          <w:rFonts w:cs="Arial"/>
          <w:lang w:val="sr-Latn-CS"/>
        </w:rPr>
      </w:pPr>
      <w:r>
        <w:rPr>
          <w:rFonts w:eastAsia="Arial" w:cs="Arial"/>
          <w:lang w:val="sr-Latn-CS"/>
        </w:rPr>
        <w:t xml:space="preserve"> </w:t>
      </w:r>
      <w:r>
        <w:rPr>
          <w:rFonts w:cs="Arial"/>
          <w:lang w:val="sr-Latn-CS"/>
        </w:rPr>
        <w:t>Nikola Milošević, uveren da "intelektualci nikada nisu presudno uticali na politiku jednog totalitarnog režima" zaključuje pitanje odgovornosti, ne samo za sprovodjenu politiku već i za nacionalističku euforiju, obeležavajući jednog usamljenog krivca:"višedecenijsko potiskivanje nacionalnih osećanja Srba poslužilo je kao pogodno tle za nacionalističku euforiju koju su manipulativne tehnike režima razgorele do ekstaze. Medjutim, da nije bilo političkog monopola Slobodana Miloševića, ni te eksteze ne bi po svoj prilici bilo." Akademik Milošević potpuno negira odgovornost intelektualaca, konstatujući da "i bez njihove podrške Milošević bi došao na vlast i na vlasti bi se održao". (Danas, 25.-26. septembar 1999</w:t>
      </w:r>
      <w:r>
        <w:rPr>
          <w:rFonts w:cs="Arial"/>
          <w:b/>
          <w:lang w:val="sr-Latn-CS"/>
        </w:rPr>
        <w:t>)</w:t>
      </w:r>
    </w:p>
    <w:p>
      <w:pPr>
        <w:pStyle w:val="Normal"/>
        <w:ind w:firstLine="720"/>
        <w:jc w:val="both"/>
        <w:rPr/>
      </w:pPr>
      <w:r>
        <w:rPr>
          <w:rFonts w:cs="Arial"/>
          <w:lang w:val="sr-Latn-CS"/>
        </w:rPr>
        <w:t>Iako je prethodne godine "oslobodio" Miloševića svoje podrške, Dobrica Ćosić ga ipak 1996. amnestira od najveće odgovornostu u paketu sa inteligencijom: "Nisam spreman da za sve nevolje osudim vodjstvo i inteligenciju, iako svi snosimo deo odgovornosti. Biće da su drugi, moćniji od nas, više odgovorni za naše patnje."(Dnevni telegraf, 28. septembar 1996) Ubrzo zatim, akademskim jezikom je obeležio one koji su se usudili da progovore o odgovornosti inteligencije: "Da je srpska inteligencija odgovorna za rat i etničko čišćenje, da i ja snosim tu odgovornost, tvrde beogradski denuncijanti, nekoliko ustaških kolaboracionista poreklom iz Srbije, hrvatski šovinisti i profesionalni najamnici islamskih kancelarija i petrolejskih monarhija. Nije ih malo, a njihova imena znate."(Blic, 17. decembar 1996) Danas je Dobrica Ćosić došao do spasonosnog odgovora. I dalje polazeći od pretpostavki nevinosti, pasivnosti i nužne odbrane - "razbijena nam je država", "osudjeni smo...", "proglašeni smo...", "pretrpeli smo...", "branili smo..." - zaključuje da je "otkazao" istorijski "um", da srpski narod nije imao dorasle "predvodnike i političare", i kao kruna svega, da je njegova politička odgovornost "kolektivna" (Nedeljni telegraf, 29. decembra 1999).</w:t>
      </w:r>
    </w:p>
    <w:p>
      <w:pPr>
        <w:pStyle w:val="Normal"/>
        <w:ind w:firstLine="720"/>
        <w:jc w:val="both"/>
        <w:rPr>
          <w:rFonts w:cs="Arial"/>
          <w:lang w:val="sr-Latn-CS"/>
        </w:rPr>
      </w:pPr>
      <w:r>
        <w:rPr>
          <w:rFonts w:cs="Arial"/>
          <w:lang w:val="sr-Latn-CS"/>
        </w:rPr>
        <w:t>U odricanju odgovornosti inteligenicije najbučniji je ipak akademik Bećković. Još 1995. je tvrdio da intelektualci nisu nedužni ali da je njihova najveća krivica "u tome što nisu bili svesni samo odgovornosti nego i prava srpskoga naroda"(NIN, 28. jul 1995), da bi ovih dana otišao još dalje implicirajući da je od inteligencije krivlji polupismeni narod: "I komunizam i NATO su se saglasili da je reč o velikoj krivici inteligencije. (...)Ta "istina" je već kanonizovana. A to objašnjenje je dovoljno samo onom kome objašnjenje ne treba, niti ga interesuje. U polupismenoj zemlji krivi su pismeni. U zemlji u kojoj niko nikog ne sluša i ne zarezuje sve se okrenulo tumbe zbog rečnice koji je izgovirio ili napisao neki pop ili pesnik. Čak i da je tako, mrzelo bi me da se saglasim." Javni govor intelektualne elite po Bećkoviću je potpuno nedužan, pa zaključuje da je "jad i beda (je) već i samo uzimanje na ispit zbog neke izgovorene reči, samo to inventarisanje, to hvatanje za reč, to taknuto-maknuto, taj pjesto-šeh dežurnih naganjača i dostavljača." Bećković ipak prihvata da sve što je rekao izgovorio je "o svom trošku i na svoju odgovornost" inadžijski zaključujući da "Kosovo nije bilo nikad skuplje, a ni ostatka više nema." (Vreme, 11. decembar 1999</w:t>
      </w:r>
      <w:r>
        <w:rPr>
          <w:rFonts w:cs="Arial"/>
          <w:b/>
          <w:lang w:val="sr-Latn-CS"/>
        </w:rPr>
        <w:t>)</w:t>
      </w:r>
    </w:p>
    <w:p>
      <w:pPr>
        <w:pStyle w:val="Normal"/>
        <w:ind w:firstLine="720"/>
        <w:jc w:val="both"/>
        <w:rPr>
          <w:rFonts w:cs="Arial"/>
          <w:lang w:val="sr-Latn-CS"/>
        </w:rPr>
      </w:pPr>
      <w:r>
        <w:rPr>
          <w:rFonts w:cs="Arial"/>
          <w:lang w:val="sr-Latn-CS"/>
        </w:rPr>
        <w:t>I na kraju, svakako najinteresantnije vidjenje odgovornosti inteligencije ima akademik Krestić. Po njemu je jedino odgovoran "mondijalistički" deo inteligencije. Deleći inteligenciju na patriotsku, pastivnu i mondijalističku tj. izdajničku, on zaključuje da je jedan deo inteligencije "nacionalno svestan i patriotski angažovan, drugi je jednostavno po strani, a treći je do te mere konformistički i spreman na izdaju nacionalih interesa, da taj deo inteligencije deluje sramno i za svaku osudu. Zbog tih svojih stavova i neosećanja prema stradanju srpskog naroda, oni će se toga koliko sutra stideti. To je pomodna, mondijalistička inteligencija, kojoj je stalo da se dodvori tom navodnom civilizovanom Zapadu ne shvatajući da se stavlja na stranu naših najvećih neprijatelja."(Gradjanin, 29. maj 1997)</w:t>
      </w:r>
    </w:p>
    <w:p>
      <w:pPr>
        <w:pStyle w:val="Normal"/>
        <w:ind w:firstLine="720"/>
        <w:jc w:val="both"/>
        <w:rPr>
          <w:rFonts w:cs="Arial"/>
          <w:lang w:val="sr-Latn-CS"/>
        </w:rPr>
      </w:pPr>
      <w:r>
        <w:rPr>
          <w:rFonts w:cs="Arial"/>
          <w:lang w:val="sr-Latn-CS"/>
        </w:rPr>
        <w:t xml:space="preserve">Upravo zbog sveprisutnog skrivanja iza "naroda" (nekad u zahtevima, danas u odgovornostima), interesantno je osvrnuti se na stavove aktivnih akademika o odgovornosti "mondijalista", kojima su do juče pripisivali svoje današnje tvrdnje o "kolektivnoj" odgovornosti naroda, negirajući tako njihove tvrdnje o odgovornosti inteligencije. Mada amorfna "mondijalistička" grupacija teško da pripada ovom kontekstu budući da, po akademicima, ne spada u intelektualnu elitu, već je čine, kako to voli da kaže akademik Tadić - "poluinteligenti", ovaj osvrt je ipak potreban jer, izmedju ostalog, pokazuje i stepen demokratičnosti i spremnosti na tolerisanje drugačijeg mišljenja o odgovornosti intelektualaca u politički dominantnom krilu u Akademiji. </w:t>
      </w:r>
    </w:p>
    <w:p>
      <w:pPr>
        <w:pStyle w:val="Normal"/>
        <w:ind w:firstLine="720"/>
        <w:jc w:val="both"/>
        <w:rPr>
          <w:rFonts w:cs="Arial"/>
          <w:lang w:val="sr-Latn-CS"/>
        </w:rPr>
      </w:pPr>
      <w:r>
        <w:rPr>
          <w:rFonts w:cs="Arial"/>
          <w:lang w:val="sr-Latn-CS"/>
        </w:rPr>
        <w:t xml:space="preserve">Opšte mesto u mišljenjima akademika koji su se poslednjih godina najviše bavili "mondijalističkom" pošasti je, u obrnutoj srazmeri sa velikom količinom tog bavljenja, mali, gotovo nikakav značaj "mondijalista", koji su "skromna politička grupacija" (D. Ćosić), "više glasni no što su brojni", (V. Krestić), popularni "u krugu dvojke" (M. Marković). </w:t>
      </w:r>
    </w:p>
    <w:p>
      <w:pPr>
        <w:pStyle w:val="Normal"/>
        <w:ind w:firstLine="720"/>
        <w:jc w:val="both"/>
        <w:rPr/>
      </w:pPr>
      <w:r>
        <w:rPr>
          <w:rFonts w:cs="Arial"/>
          <w:lang w:val="sr-Latn-CS"/>
        </w:rPr>
        <w:t>Po Ćosiću oni imaju "ideološke motive" i "korumptivne razloge", u opoziciji su "prema nacionalno-državnim ciljevima koje sledi ogromna većina Srba", podržavaju Ameriku i Evropsku uniju "u antisrpskoj politici". To su "intelektualni nadničari medjunarodnih fondacija" (Nova nada, jul 1994), oni "veruju da Hrvati, Slovenci i Muslimani mogu da žive zajedno sa Srbima", takva shvatanja su "privatno političko bezumlje", "neznanje i politička naivnost", "kod nekih je to samo vid srpskog mazohizma, kao vida genetskog manjka u srpskom etosu."(Telegraf, 6. septembar 1995) To su "srpski izrodi i prodane duše", zanimanje im je "posttitoističko konvertitstvo", oni "beskrupulozno" delaju "na potkazivanju i optuživanju srpskog naroda za rat." Oni se bave "piskaranjima i tlapnjama", to su "beogradski "NATO-pacifisti", čija su mišljenja "imbecilnog karaktera". Oni su "beslovesni" ali i učestvuju u "smišljenoj i beskrupuloznoj intelektualnoj saradnji sa neprijateljima svog naroda", "pišu optužnicu Srbiji", oni su "jedno šareno društvo", "u njemu su i crnogorske ustaše, Drljevićevi unuci, neki stari tajni trudbenici za dupli radni staž, stipendisti raznih američkih i drugih inostranih fondacija, očevi stipendista", "svi oni djuture svoj kukavičluk i pokvarenost nazivaju emancipacijom, a odricanje od naconalnog i gradjanskog dostojanstva - evropejstvom."(Telegraf, 13. septembar 1995)</w:t>
      </w:r>
    </w:p>
    <w:p>
      <w:pPr>
        <w:pStyle w:val="Normal"/>
        <w:ind w:firstLine="720"/>
        <w:jc w:val="both"/>
        <w:rPr>
          <w:rFonts w:cs="Arial"/>
          <w:lang w:val="sr-Latn-CS"/>
        </w:rPr>
      </w:pPr>
      <w:r>
        <w:rPr>
          <w:rFonts w:cs="Arial"/>
          <w:lang w:val="sr-Latn-CS"/>
        </w:rPr>
        <w:t>Po Krestiću "mondijalisti" su indiferentni za "srpski problem i patnje srpskog naroda", a njihova aktivnost je "jedno veliko udvorištvo onima koji nam kroje kapu". Bojao se da će mondijalizmom "ljudi zdravih pogleda i patriotskih težnji" biti potiskivani (Argument, 21. oktobar 1994), oni imaju "bolju medijsku promociju od patriotski opredeljeniih intelektualaca", "imaju moćnu finansijsku pomoć". Ipak "sve sondaže (?) koje su ispitivale kako ih narod prima pokazuju da su, kako i zaslužuju, u svakom pogledu marginalni."(Telegraf, 20. septembar 1995) Po njemu, "obezglavljivanje Srba nije rezultat slučaja, već deo dobro smišljene akcije koja traje i danas", jer je na sceni "mondijalistički pokret" čiji predstavnici "danas neometano vršljaju srpskim nacionalnim prostorom omalovažavajući sve što je srpsko" a posledica je "obezglavljivanje nacije stvaranjem destrukcije u društvu" (Politika, 16. april 1998). Na svoje pitanje "kome služe mondijalisti?" kaže da odgovore treba potražiti "u ustanovama iz inostranstva koje finansijski stoje iza svih akcija duhovnog razbijanja srpskog naroda, nudeću mu, poput beskrupuloznih dilera, naopasnije droge, posle čijeg korišćenja nema povratka zdravom životu."(Srpsko nasledje, februar 1998)</w:t>
      </w:r>
    </w:p>
    <w:p>
      <w:pPr>
        <w:pStyle w:val="Normal"/>
        <w:ind w:firstLine="720"/>
        <w:jc w:val="both"/>
        <w:rPr/>
      </w:pPr>
      <w:r>
        <w:rPr>
          <w:rFonts w:cs="Arial"/>
          <w:lang w:val="sr-Latn-CS"/>
        </w:rPr>
        <w:t>Po Mihailu Markoviću "reč je o egoistima i narcisima, ili vrlo koristoljubivim osobama koje vole samo sebe", oni su "jednostrani, pristrasni, otudjeni od svog naroda veoma su nepopularni svuda u Srbiji", u njihovom ponašanju "ima mazohizma i narcisoidne potrebe beznačajnih, promašenih i frustriranih ljudi za ulogim i publikom", ima i "potisnute želje za osvetom bivših ideologa", ima i "korupcije od strane Soroša."(Intervju, 4. avgust 1995)</w:t>
      </w:r>
    </w:p>
    <w:p>
      <w:pPr>
        <w:pStyle w:val="Normal"/>
        <w:ind w:firstLine="720"/>
        <w:jc w:val="both"/>
        <w:rPr/>
      </w:pPr>
      <w:r>
        <w:rPr>
          <w:rFonts w:cs="Arial"/>
          <w:lang w:val="sr-Latn-CS"/>
        </w:rPr>
        <w:t>Po Ljubomiru Tadiću "mondijalisti" su "svoj beslovesni internacionalizam zamenili beslovesnim kosmopolitizmom", oni igraju "grotesknu ulogu na našoj političkoj sceni" (Argument, 26. avgust 1994), "centar "mondijalizma" je u Beogradskom krugu čije su sednice "spiritističke seanse", na kojima predsedavajući "viče i histeriše", oni "idu u susret užasavajućim, demonizujućim elementima prema Srbima", "mondijalizam je karikatura kosmopolitizma", "naročito beogradski mondijalizam" (Demokratija, 20. januar 1997). To su "pretenciozni poluinteligenti" koji "legitimno zastupanje ugroženih nacionalih interesa denunciraju čak kao srpski nacizam", oni "svesrdno sekundiraju toj zapadnoj propagandi", njima je "poricanje nacionalnog identiteta srpskog naroda postalo neka vrsta zanimanja."(Književne novine, 1-15. I 1997) To su "takvi tipovi, koji ne biraju sredstva", koji "bacaju drvlje i kamenje na vlastiti narod", kojima "interes vlastitog naroda ne znači ništa", pa "naša javnost na neki način mora biti upoznata sa tom kategorijom poluinteligenata, koji pristaju da zarad malih interesa budu apologeti jedne velesile."(Svedok, 4. mart l997)</w:t>
      </w:r>
    </w:p>
    <w:p>
      <w:pPr>
        <w:pStyle w:val="Normal"/>
        <w:ind w:firstLine="720"/>
        <w:jc w:val="both"/>
        <w:rPr>
          <w:rFonts w:cs="Arial"/>
          <w:lang w:val="sr-Latn-CS"/>
        </w:rPr>
      </w:pPr>
      <w:r>
        <w:rPr>
          <w:rFonts w:cs="Arial"/>
          <w:lang w:val="sr-Latn-CS"/>
        </w:rPr>
        <w:t>Sasvim mali doprinos priči o odgovornosti "mondijalista" dao je aktuelni predsednik Akademije Medaković, konstatacijom da mu "naivno zvuče tendencije mundijalista koji sanjaju o Evropi a stide se svog naroda." (Politika, 31. decembar 1998. 1.2. i 3. januar 1999)</w:t>
      </w:r>
    </w:p>
    <w:p>
      <w:pPr>
        <w:pStyle w:val="Normal"/>
        <w:ind w:firstLine="720"/>
        <w:jc w:val="both"/>
        <w:rPr>
          <w:rFonts w:cs="Arial"/>
          <w:lang w:val="sr-Latn-CS"/>
        </w:rPr>
      </w:pPr>
      <w:r>
        <w:rPr>
          <w:rFonts w:cs="Arial"/>
          <w:lang w:val="sr-Latn-CS"/>
        </w:rPr>
      </w:r>
    </w:p>
    <w:p>
      <w:pPr>
        <w:pStyle w:val="Normal"/>
        <w:jc w:val="center"/>
        <w:rPr>
          <w:rFonts w:cs="Arial"/>
          <w:lang w:val="sr-Latn-CS"/>
        </w:rPr>
      </w:pPr>
      <w:r>
        <w:rPr>
          <w:rFonts w:cs="Arial"/>
          <w:lang w:val="sr-Latn-CS"/>
        </w:rPr>
        <w:t>***</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t>Raspravu o značaju i odgovornosti inteligencije uopšte, možemo zaključiti opet mišljenjem aktuelnog predsednika Medakovića koji ovih dana tvrdi da je Akademija "formirala nacionalnu svest ovog naroda."(Politika, 12. februar 1999) Ovaj stav nas vraća na početak, jer najbolje oslikava, mimo svih odricanja odgovornosti inteligencije, uverenje o njenom velikom značaju u društvu. A da je odgovornost srazmerna značaju, verovatno ne treba dokazivati.</w:t>
      </w:r>
    </w:p>
    <w:p>
      <w:pPr>
        <w:pStyle w:val="Normal"/>
        <w:ind w:firstLine="720"/>
        <w:jc w:val="both"/>
        <w:rPr>
          <w:rFonts w:cs="Arial"/>
          <w:lang w:val="sr-Latn-CS"/>
        </w:rPr>
      </w:pPr>
      <w:r>
        <w:rPr>
          <w:rFonts w:cs="Arial"/>
          <w:lang w:val="sr-Latn-CS"/>
        </w:rPr>
        <w:t>Ako na osnovu izloženog možemo konstatovati da u Akademiji ne postoji saglasnost o značaju i odgovornosti inteligencije, jasno je da ni o pitanju uloge Akademije u društvu (mimo njene naučne funkcije) nema potpune saglasnosti.</w:t>
      </w:r>
    </w:p>
    <w:p>
      <w:pPr>
        <w:pStyle w:val="Normal"/>
        <w:ind w:firstLine="720"/>
        <w:jc w:val="both"/>
        <w:rPr>
          <w:rFonts w:cs="Arial"/>
          <w:lang w:val="sr-Latn-CS"/>
        </w:rPr>
      </w:pPr>
      <w:r>
        <w:rPr>
          <w:rFonts w:cs="Arial"/>
          <w:lang w:val="sr-Latn-CS"/>
        </w:rPr>
        <w:t>Dok se u knjizi "Memorandum SANU", odgovori na kritike" iz 1995. implicira da je Akademija "kolektivna pamet" kroz konstataciju da u svetu nema države koja bi postavljala pitanje "da li Akademija ima pravo na sopstveno mišljenje o društvenim problemima" (Krestić, Mihailović, 1995:44), tri njena poslednja predsednika uglavnom su joj odricala ovo svojstvo.</w:t>
      </w:r>
    </w:p>
    <w:p>
      <w:pPr>
        <w:pStyle w:val="Normal"/>
        <w:ind w:firstLine="720"/>
        <w:jc w:val="both"/>
        <w:rPr>
          <w:rFonts w:cs="Arial"/>
          <w:lang w:val="sr-Latn-CS"/>
        </w:rPr>
      </w:pPr>
      <w:r>
        <w:rPr>
          <w:rFonts w:cs="Arial"/>
          <w:lang w:val="sr-Latn-CS"/>
        </w:rPr>
        <w:t xml:space="preserve">Nekadašnji predsednik Akademije Dušan Kanazir video je instituciju kao "hibridnu ustanovu" ističući da su "humanisti mnogo više senzibilni i osetljivi na zbivanja u dnevnoj politici, što je dovelo do toga da su se oni u teškim danima agonije naše zemlje mnogo češće uključivali u svakodnevnu politiku, nego članovi iz prirodnih nauka", kao i da "medju prirodnjacima" ima mišljenja "da pojedini književnici i umetnici suviše "talasaju" Akademiju i da je vreme da se počne razmišljati o njenoj podeli na akademiju nauka i akademiju umetnosti". Verovao je da ona ne sme da ostane zatvoren sistem jer će onda postati "zatvorena samodovoljna institucija od koje zemlja neće imati velike koristi" (Politika, 27. maj 1994) </w:t>
      </w:r>
    </w:p>
    <w:p>
      <w:pPr>
        <w:pStyle w:val="Normal"/>
        <w:ind w:firstLine="720"/>
        <w:jc w:val="both"/>
        <w:rPr/>
      </w:pPr>
      <w:r>
        <w:rPr>
          <w:rFonts w:cs="Arial"/>
          <w:lang w:val="sr-Latn-CS"/>
        </w:rPr>
        <w:t>Sintagmu "kolektivni um" za Akademiju upotrebio je Aleksandar Despić dolazeći na mesto njenog predsednika. Tvrdeći da je moguće da se "u takvoj skupini ličnosti iz širokog dijapazona zanimanja postigne i izvestan novi kvalitet - da kao kolektivni um svestranije može da ocenjuje svaku pojavu i svaku situaciju" i ocenjujući da se potpuna saglasnost u takvom telu vrlo teško i "sasvim retko postiže", zaključio je da se to "u prošlosti, u nekim kritičnim situacijama dešavalo, pa nije preterano očekivati da se to može dešavati i u budućnosti" (</w:t>
      </w:r>
      <w:r>
        <w:rPr>
          <w:rFonts w:cs="Arial"/>
          <w:i/>
          <w:iCs/>
          <w:lang w:val="sr-Latn-CS"/>
        </w:rPr>
        <w:t>Politika</w:t>
      </w:r>
      <w:r>
        <w:rPr>
          <w:rFonts w:cs="Arial"/>
          <w:lang w:val="sr-Latn-CS"/>
        </w:rPr>
        <w:t>, 31. 12. 1994, 1.2. i 3. 1. 1995). Tri godine kasnije predsednik Akademije je odricao ovo svojstvo instituciji tvrdeći da "Akademija nije nikakva kolektivna pamet koja bi mogla da reaguje u svakoj prilici kada se u društvu dogode neke pojave koje izazovu zabrinutost i reakciju(...) Njoj je strano jednoumlje jer je ona skup ličnosti od kojih svaka ima sopstveni pogled na svaku pojavu." Potvrdio je da je Akademija u prošlosti nekoliko puta istupila svojim saopštenjem "kada su u pitanju bili problemi od sudbinskog značaja za naš narod koji su se mogli smatrati pre strateškim nego političkim", pretpostavljajući da će to u "posebnim prilikama" i dalje biti slučaj (</w:t>
      </w:r>
      <w:r>
        <w:rPr>
          <w:rFonts w:cs="Arial"/>
          <w:i/>
          <w:iCs/>
          <w:lang w:val="sr-Latn-CS"/>
        </w:rPr>
        <w:t>Glas</w:t>
      </w:r>
      <w:r>
        <w:rPr>
          <w:rFonts w:cs="Arial"/>
          <w:lang w:val="sr-Latn-CS"/>
        </w:rPr>
        <w:t xml:space="preserve">, 22. decembar 1998). </w:t>
      </w:r>
    </w:p>
    <w:p>
      <w:pPr>
        <w:pStyle w:val="Normal"/>
        <w:ind w:firstLine="720"/>
        <w:jc w:val="both"/>
        <w:rPr/>
      </w:pPr>
      <w:r>
        <w:rPr>
          <w:rFonts w:cs="Arial"/>
          <w:lang w:val="sr-Latn-CS"/>
        </w:rPr>
        <w:t>Sadašnji predsednik Medaković pred izbor na to zvanje potvrdio je da Akademija u nekim kriznim situacijama nije reagovala "što je javnost protumačila kao loše i što se SANU knjiži kao minus" ali je konstatovao da se ona "nije trajno oglušila u pokušajima da reši ili pomogne da se dodje do rešenja nekih problema". Smatrao je da se u Srbiji "nije uspostavila harmonija izmedju naučne i političke misli", da političari rade svoje, a SANU se zatvara, "akademici se osećaju poniženi i uvredjeni", i tako nastaje "pevanje gluvima". Smatrajući taj raskorak podjednako štetnim i za političare i za naučnike verovao je da bi optimalno i mudro bilo njihovo "povezivanje, razgovor". (Politika, 31. decembar 1998, 1.2. i 3. januar 1999) Najnoviji stav Predsednika je da po Zakonu o Akademiji ona primarno ima naučne zadatke, kao i da su prethodne uprave glasale da se Akademija ne bavi dnevnom politikom koja bi mogla "da unese stranačke razdore". Predsednik Medaković danas eksplicitno zaključuje: "mi nismo kolektivna pamet, ovde smo došli po nekakvim naučnim proverama i imamo demokratsko pravo da svaki akademik može u svoje ime da govori šta hoće." Predsednik konstatuje da je nepravda da se kaže da se "ova kuća nije oglašavala", navodeći tri saopštenja Akademije i "bezbroj individualnih oglašavanja." Istovremeno je obećao javnosti štampanje Bele knjige Akademije u kojoj će biti publikovana sva njena oglašavanja. Budući da je Akademija više puta proteklih godina izdavala saopštenja o položaju srpskog naroda (drugi deo Memoranduma, saopštenje iz 1991), interesantni su razlozi koji to danas onemogućavaju a koje aktuelni predsednik navodi, tvrdeći da je SPC u tom smislu u boljem položaju. Akademik Medaković konstatuje da je Pravoslavnoj crkvi lakše "zato što iza nje lebdi Duh Sveti. Odluke Sinoda su pod zaštitom Svetog Duha. Mi to nemamo." Vraćajući se na političku aktivnost u SANU, manom ocenjuje što se "pojedinci politički ekskluzivno ponašaju" zaključujući da "nema raskola u Akademiji" (Glas, 18. jul 1999)</w:t>
      </w:r>
    </w:p>
    <w:p>
      <w:pPr>
        <w:pStyle w:val="Normal"/>
        <w:ind w:firstLine="720"/>
        <w:jc w:val="both"/>
        <w:rPr>
          <w:rFonts w:cs="Arial"/>
          <w:lang w:val="sr-Latn-CS"/>
        </w:rPr>
      </w:pPr>
      <w:r>
        <w:rPr>
          <w:rFonts w:cs="Arial"/>
          <w:lang w:val="sr-Latn-CS"/>
        </w:rPr>
        <w:t>Ipak, da raskola ima i da je on veliki, potvrdjuju istupi mnogih akademika u javnosti. Od onih koji odriču pravo Akademiji da istupa sa političkim saopštenjima</w:t>
      </w:r>
      <w:r>
        <w:rPr>
          <w:rStyle w:val="FootnoteCharacters"/>
          <w:rStyle w:val="FootnoteAnchor"/>
          <w:rFonts w:cs="Arial"/>
          <w:lang w:val="sr-Latn-CS"/>
        </w:rPr>
        <w:footnoteReference w:id="25"/>
      </w:r>
      <w:r>
        <w:rPr>
          <w:rFonts w:cs="Arial"/>
          <w:lang w:val="sr-Latn-CS"/>
        </w:rPr>
        <w:t>, preko drugih koji osporavaju pravo pojedincima iz Akademije da se ponašaju kao da predstavljaju instituciju</w:t>
      </w:r>
      <w:r>
        <w:rPr>
          <w:rStyle w:val="FootnoteCharacters"/>
          <w:rStyle w:val="FootnoteAnchor"/>
          <w:rFonts w:cs="Arial"/>
          <w:lang w:val="sr-Latn-CS"/>
        </w:rPr>
        <w:footnoteReference w:id="26"/>
      </w:r>
      <w:r>
        <w:rPr>
          <w:rFonts w:cs="Arial"/>
          <w:lang w:val="sr-Latn-CS"/>
        </w:rPr>
        <w:t>, do trećih koji eksplicitno tvrde da je Akademija podeljena, ili iz čijih iskaza to proističe.</w:t>
      </w:r>
      <w:r>
        <w:rPr>
          <w:rStyle w:val="FootnoteCharacters"/>
          <w:rStyle w:val="FootnoteAnchor"/>
          <w:rFonts w:cs="Arial"/>
          <w:lang w:val="sr-Latn-CS"/>
        </w:rPr>
        <w:footnoteReference w:id="27"/>
      </w:r>
      <w:r>
        <w:rPr>
          <w:rFonts w:cs="Arial"/>
          <w:lang w:val="sr-Latn-CS"/>
        </w:rPr>
        <w:t xml:space="preserve"> Naravno, i dalje su najglasniji oni medju akademicima koji smatraju da Akademija mora politički da se angažuje i javno istupa sa političkim stavovima, još jednom pokrivajući taj zahtev obrazloženjem da javnost očekuje njeno mišljenje, kao i da tu i nije reč o politici već o samom opstanku naroda. A upravo ovaj stav zastupaju akademici po kojima je, kada se govori o odgovornosti, bez ikakvog značaja ono što izjavi "neki pop ili pesnik".</w:t>
      </w:r>
      <w:r>
        <w:rPr>
          <w:rStyle w:val="FootnoteCharacters"/>
          <w:rStyle w:val="FootnoteAnchor"/>
          <w:rFonts w:cs="Arial"/>
          <w:lang w:val="sr-Latn-CS"/>
        </w:rPr>
        <w:footnoteReference w:id="28"/>
      </w:r>
      <w:r>
        <w:br w:type="page"/>
      </w:r>
    </w:p>
    <w:p>
      <w:pPr>
        <w:pStyle w:val="Normal"/>
        <w:jc w:val="center"/>
        <w:rPr>
          <w:rFonts w:cs="Arial"/>
          <w:lang w:val="sr-Latn-CS"/>
        </w:rPr>
      </w:pPr>
      <w:r>
        <w:rPr>
          <w:rFonts w:cs="Arial"/>
          <w:lang w:val="sr-Latn-CS"/>
        </w:rPr>
        <w:t>***</w:t>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r>
    </w:p>
    <w:p>
      <w:pPr>
        <w:pStyle w:val="Normal"/>
        <w:ind w:firstLine="720"/>
        <w:jc w:val="both"/>
        <w:rPr>
          <w:rFonts w:cs="Arial"/>
          <w:lang w:val="sr-Latn-CS"/>
        </w:rPr>
      </w:pPr>
      <w:r>
        <w:rPr>
          <w:rFonts w:cs="Arial"/>
          <w:lang w:val="sr-Latn-CS"/>
        </w:rPr>
        <w:t>Danas je iluzorno očekivati da iz situacije u koju je dovedena Srbija, aktivnošću njene političke elite uz veliku podršku intelektualne elite, Akademija čak i kad bi smatrala da je to u stanju, može da izvede društvo. Ona ne može da učini ni mnogo manje - da utiče na zaustavljanje njegovog duhovnog i moralnog sunovrata - zato što u političkom aktivitetu njenih angažovanih članova nema ni natruha spremnosti da se dirne u za to, temeljne pretpostavke. A one su u izvitoperenim pretpostavkama sadržine pojmova "nacionalni interes", "nacionalna država", "nacionalni prostor", "karakter" nacije... One su i u arhaičnim idejama o uvek i samo pozitivnoj, veličanstvenoj istoriji, one su i u kvazipatriotskim tvrdnjama o uvek i samo pravednim ratovima, o "našim odbrambenim" i "tudjim agresivnim" nacionalizmima. One su i u pseudopatriotskim odbijanjima odgovornosti "kod kuće" i pronalaženju krivaca uvek i samo kod "drugih". One su i u odbacivanju fleksibilnog vidjenja sopstvene odgovornosti - velike za sve pozitivno u društvu, a nepostojeće za sve tragične promašaje.</w:t>
      </w:r>
    </w:p>
    <w:p>
      <w:pPr>
        <w:pStyle w:val="Normal"/>
        <w:ind w:firstLine="720"/>
        <w:jc w:val="both"/>
        <w:rPr/>
      </w:pPr>
      <w:r>
        <w:rPr>
          <w:rFonts w:cs="Arial"/>
          <w:lang w:val="sr-Latn-CS"/>
        </w:rPr>
        <w:t>Ključni problem nije u tome što jedna nacionalna institucija kao što je Akademija nema "viziju" budućnosti, problem je u tome što mnogi pojedinci u njoj i dalje veruju da mogu da je imaju, a da se ne zapitaju o utemeljenosti pretpostavki od kojih i danas, kao i pre petnaest godina, polaze.</w:t>
      </w:r>
    </w:p>
    <w:p>
      <w:pPr>
        <w:pStyle w:val="Normal"/>
        <w:ind w:firstLine="720"/>
        <w:jc w:val="both"/>
        <w:rPr/>
      </w:pPr>
      <w:r>
        <w:rPr>
          <w:rFonts w:cs="Arial"/>
          <w:lang w:val="sr-Latn-CS"/>
        </w:rPr>
        <w:t>Četiri rata u kojima je Srbija "izgubila" teritorije, i one koje nikada nije imala, ali i one koje je imala, a u kojima je srpski narod, i u Srbiji i van nje, izgubio sve što je imao, umesto da otvore, zatvorila su sve pokušaje "umnog" sagledavanja budućnosti. Lutajući stalno u traženju imaginarnog nacionalnog jedinstva, nekada sa akcentom na "svim srpskim zemljama", nekada na "svim Srbima", danas na "duhovnom jedinstvu" što je samo eufemizam za napred pobrojane</w:t>
      </w:r>
      <w:r>
        <w:rPr>
          <w:rStyle w:val="FootnoteCharacters"/>
          <w:rStyle w:val="FootnoteAnchor"/>
          <w:rFonts w:cs="Arial"/>
          <w:lang w:val="sr-Latn-CS"/>
        </w:rPr>
        <w:footnoteReference w:id="29"/>
      </w:r>
      <w:r>
        <w:rPr>
          <w:rFonts w:cs="Arial"/>
          <w:lang w:val="sr-Latn-CS"/>
        </w:rPr>
        <w:t>, srpska akademska elita se izgubila i u vremenu i u prostoru, ostajući dosledna samo u zahtevu za uspostavljanjem, makar kakvog "jedinstva", kao atavizma njenog starovremenog i prevazidjenog razumevanja nacije. Sa akademskih, kabinetskih visina nacija se svih ovih godina doživljavala isključivo kao kolektiv jednog stremljenja, bez individue i njenih životnih potreba. Samo u takvoj viziji moglo je biti poželjno oblikovanje, preseljavanje, zgušnjavanje, sabiranje nacije.</w:t>
      </w:r>
      <w:r>
        <w:rPr>
          <w:rStyle w:val="FootnoteCharacters"/>
          <w:rStyle w:val="FootnoteAnchor"/>
          <w:rFonts w:cs="Arial"/>
          <w:lang w:val="sr-Latn-CS"/>
        </w:rPr>
        <w:footnoteReference w:id="30"/>
      </w:r>
      <w:r>
        <w:rPr>
          <w:rFonts w:cs="Arial"/>
          <w:lang w:val="sr-Latn-CS"/>
        </w:rPr>
        <w:t xml:space="preserve"> I dok je Memorandum identifikovao kao primarne probleme razjedinjenost i potčinjenost srpskog naroda čiji su tvorci bili komunisti, Tito, Ustav, Hrvatska, Slovenija..., danas se najčešće u javnim istupima akademika, u otsustvu pobrojanih, apostrofiraju neke potpuno nove "zastrašujuće" pošasti - "mondijalisti" tj izdajnici, "novi svetski poredak", Amerika i Evropa. I stare i nove pošasti imale su samo jedan cilj - da onemoguće "jedinstvo" nacije. Niko nije više od pojedinih akademika poslednjih godina vapio za "duhovnim jedinstvom" nacije očajavajući što ovde "niko ne odredjuje, niko ne naredjuje, niko ne izvršava"(V. Krestić, Srpsko nasledje, februar 1998), i niko se nije manje pitao kako ga je moguće ostvariti u čitavoj naciji kada ni u instituciji kojoj pripadaju (a što je sasvim prirodno) to nisu u stanju da realizuju. Od nacije se očekivalo da bude "duhovno" jedinstvena, spremna na svaku (individualnu) žrtvu zarad neke daleke imaginarne "nacionalne" pobede. Od Akademije se nije očekivalo da bude "duhovno" jedinstvena, naprotiv, ona je par exelance individualistička tj demokratska. </w:t>
      </w:r>
    </w:p>
    <w:p>
      <w:pPr>
        <w:pStyle w:val="Normal"/>
        <w:ind w:firstLine="720"/>
        <w:jc w:val="both"/>
        <w:rPr>
          <w:rFonts w:cs="Arial"/>
          <w:lang w:val="sr-Latn-CS"/>
        </w:rPr>
      </w:pPr>
      <w:r>
        <w:rPr>
          <w:rFonts w:cs="Arial"/>
          <w:lang w:val="sr-Latn-CS"/>
        </w:rPr>
        <w:t>Nacionalne "vizije" politički aktivnih akademika nisu se realizovale. Njihova potreba da i dalje nude rešenja, učinili su da je danas javnosti teško da odvoji Akademiju od akademika. Uostalom, za šire slojeve stanovništva, Akademiju ne čini ni zgrada u Knez Mihajlovoj, ni ogromni naučni rad, već njeni politički aktivni članovi. A ova generacija akademika, na žalost njene pasivne većine, u budućnosti će biti obeležena preko politički aktivne manjine. Kao ni jedna generacija akademika u proteklih stopetnaest godina.</w:t>
      </w:r>
    </w:p>
    <w:p>
      <w:pPr>
        <w:pStyle w:val="Normal"/>
        <w:ind w:firstLine="720"/>
        <w:jc w:val="both"/>
        <w:rPr>
          <w:rFonts w:cs="Arial"/>
          <w:lang w:val="sl-SI"/>
        </w:rPr>
      </w:pPr>
      <w:r>
        <w:rPr>
          <w:rFonts w:cs="Arial"/>
          <w:lang w:val="sl-SI"/>
        </w:rPr>
      </w:r>
    </w:p>
    <w:p>
      <w:pPr>
        <w:pStyle w:val="Normal"/>
        <w:ind w:firstLine="720"/>
        <w:jc w:val="both"/>
        <w:rPr>
          <w:rFonts w:cs="Arial"/>
          <w:lang w:val="sl-SI"/>
        </w:rPr>
      </w:pPr>
      <w:r>
        <w:rPr>
          <w:rFonts w:cs="Arial"/>
          <w:lang w:val="sl-SI"/>
        </w:rPr>
      </w:r>
    </w:p>
    <w:p>
      <w:pPr>
        <w:pStyle w:val="Normal"/>
        <w:ind w:firstLine="720"/>
        <w:jc w:val="both"/>
        <w:rPr>
          <w:rFonts w:cs="Arial"/>
          <w:lang w:val="sl-SI"/>
        </w:rPr>
      </w:pPr>
      <w:r>
        <w:rPr>
          <w:rFonts w:cs="Arial"/>
          <w:lang w:val="sl-SI"/>
        </w:rPr>
      </w:r>
      <w:r>
        <w:br w:type="page"/>
      </w:r>
    </w:p>
    <w:p>
      <w:pPr>
        <w:pStyle w:val="Normal"/>
        <w:jc w:val="center"/>
        <w:rPr>
          <w:rFonts w:cs="Arial"/>
          <w:lang w:val="sl-SI"/>
        </w:rPr>
      </w:pPr>
      <w:r>
        <w:rPr>
          <w:rFonts w:cs="Arial"/>
          <w:lang w:val="sl-SI"/>
        </w:rPr>
        <w:t>Dr Radmila Radić</w:t>
      </w:r>
    </w:p>
    <w:p>
      <w:pPr>
        <w:pStyle w:val="Normal"/>
        <w:jc w:val="center"/>
        <w:rPr>
          <w:rFonts w:cs="Arial"/>
          <w:b/>
          <w:b/>
          <w:lang w:val="sl-SI"/>
        </w:rPr>
      </w:pPr>
      <w:r>
        <w:rPr>
          <w:rFonts w:cs="Arial"/>
          <w:b/>
          <w:lang w:val="sl-SI"/>
        </w:rPr>
      </w:r>
    </w:p>
    <w:p>
      <w:pPr>
        <w:pStyle w:val="Normal"/>
        <w:jc w:val="center"/>
        <w:rPr>
          <w:rFonts w:cs="Arial"/>
          <w:b/>
          <w:b/>
          <w:lang w:val="sl-SI"/>
        </w:rPr>
      </w:pPr>
      <w:r>
        <w:rPr>
          <w:rFonts w:cs="Arial"/>
          <w:b/>
          <w:lang w:val="sl-SI"/>
        </w:rPr>
      </w:r>
    </w:p>
    <w:p>
      <w:pPr>
        <w:pStyle w:val="Normal"/>
        <w:jc w:val="center"/>
        <w:rPr>
          <w:rFonts w:cs="Arial"/>
          <w:b/>
          <w:b/>
          <w:lang w:val="sl-SI"/>
        </w:rPr>
      </w:pPr>
      <w:r>
        <w:rPr>
          <w:rFonts w:cs="Arial"/>
          <w:b/>
          <w:lang w:val="sl-SI"/>
        </w:rPr>
        <w:t>Crkva u politici i politika u Crkvi</w:t>
      </w:r>
    </w:p>
    <w:p>
      <w:pPr>
        <w:pStyle w:val="Normal"/>
        <w:ind w:firstLine="720"/>
        <w:rPr>
          <w:rFonts w:cs="Arial"/>
          <w:lang w:val="sl-SI"/>
        </w:rPr>
      </w:pPr>
      <w:r>
        <w:rPr>
          <w:rFonts w:cs="Arial"/>
          <w:lang w:val="sl-SI"/>
        </w:rPr>
        <w:tab/>
      </w:r>
    </w:p>
    <w:p>
      <w:pPr>
        <w:pStyle w:val="Normal"/>
        <w:ind w:firstLine="720"/>
        <w:rPr>
          <w:rFonts w:cs="Arial"/>
          <w:lang w:val="sl-SI"/>
        </w:rPr>
      </w:pPr>
      <w:r>
        <w:rPr>
          <w:rFonts w:cs="Arial"/>
          <w:lang w:val="sl-SI"/>
        </w:rPr>
      </w:r>
    </w:p>
    <w:p>
      <w:pPr>
        <w:pStyle w:val="Normal"/>
        <w:ind w:firstLine="720"/>
        <w:rPr>
          <w:rFonts w:cs="Arial"/>
          <w:lang w:val="sl-SI"/>
        </w:rPr>
      </w:pPr>
      <w:r>
        <w:rPr>
          <w:rFonts w:cs="Arial"/>
          <w:lang w:val="sl-SI"/>
        </w:rPr>
      </w:r>
    </w:p>
    <w:p>
      <w:pPr>
        <w:pStyle w:val="Normal"/>
        <w:ind w:firstLine="720"/>
        <w:jc w:val="both"/>
        <w:rPr>
          <w:rFonts w:cs="Arial"/>
          <w:b/>
          <w:b/>
          <w:lang w:val="sl-SI"/>
        </w:rPr>
      </w:pPr>
      <w:r>
        <w:rPr>
          <w:rFonts w:cs="Arial"/>
          <w:lang w:val="sl-SI"/>
        </w:rPr>
        <w:t xml:space="preserve">Kada se krajem šezdesetih godina pojavila studija profesora Koste St. Pavlovića o SPC u </w:t>
      </w:r>
      <w:r>
        <w:rPr>
          <w:rFonts w:cs="Arial"/>
          <w:i/>
          <w:lang w:val="sl-SI"/>
        </w:rPr>
        <w:t>Eastern Churches Review</w:t>
      </w:r>
      <w:r>
        <w:rPr>
          <w:rFonts w:cs="Arial"/>
          <w:lang w:val="sl-SI"/>
        </w:rPr>
        <w:t xml:space="preserve">, mnogi nisu shvatili njen značaj. Današnji istraživači koji se bave istorijom SPC u jugoslovenskoj državi posle Drugog svetskog rata, teško bi mogli da shvate procese u Crkvi bez ovog njegovog rada. Ne pretendujem da svoj rad upoređujem sa radom profesora Pavlovića, ali smatram da je u sadašnjem vremenu takođe neophodno pažljivo registrovati zbivanja u Crkvi, a da konačne vrednosne sudove treba ostaviti budućnosti. U tom smislu ovaj prilog predstavlja nastavak istraživanja koje je 1995. objavila </w:t>
      </w:r>
      <w:r>
        <w:rPr>
          <w:rFonts w:cs="Arial"/>
          <w:i/>
          <w:lang w:val="sl-SI"/>
        </w:rPr>
        <w:t>Republika</w:t>
      </w:r>
      <w:r>
        <w:rPr>
          <w:rFonts w:cs="Arial"/>
          <w:lang w:val="sl-SI"/>
        </w:rPr>
        <w:t xml:space="preserve"> pod naslovom „Crkva i 'srpsko pitanje'", a koje je naredne godine u nešto skraćenom obliku izašlo u okviru zbornika </w:t>
      </w:r>
      <w:r>
        <w:rPr>
          <w:rFonts w:cs="Arial"/>
          <w:i/>
          <w:lang w:val="sl-SI"/>
        </w:rPr>
        <w:t xml:space="preserve">Srpska strana rata - Trauma i katarza u istorijskom pamćenju. </w:t>
      </w:r>
    </w:p>
    <w:p>
      <w:pPr>
        <w:pStyle w:val="Normal"/>
        <w:ind w:firstLine="720"/>
        <w:jc w:val="both"/>
        <w:rPr>
          <w:rFonts w:cs="Arial"/>
          <w:b/>
          <w:b/>
          <w:lang w:val="sl-SI"/>
        </w:rPr>
      </w:pPr>
      <w:r>
        <w:rPr>
          <w:rFonts w:cs="Arial"/>
          <w:b/>
          <w:lang w:val="sl-SI"/>
        </w:rPr>
      </w:r>
    </w:p>
    <w:p>
      <w:pPr>
        <w:pStyle w:val="Normal"/>
        <w:ind w:firstLine="720"/>
        <w:jc w:val="both"/>
        <w:rPr>
          <w:rFonts w:cs="Arial"/>
          <w:b/>
          <w:b/>
          <w:lang w:val="sl-SI"/>
        </w:rPr>
      </w:pPr>
      <w:r>
        <w:rPr>
          <w:rFonts w:cs="Arial"/>
          <w:b/>
          <w:lang w:val="sl-SI"/>
        </w:rPr>
        <w:t>SPC između služenja veri i služenja naciji</w:t>
      </w:r>
    </w:p>
    <w:p>
      <w:pPr>
        <w:pStyle w:val="Normal"/>
        <w:ind w:firstLine="720"/>
        <w:jc w:val="both"/>
        <w:rPr>
          <w:rFonts w:cs="Arial"/>
          <w:b/>
          <w:b/>
          <w:lang w:val="sl-SI"/>
        </w:rPr>
      </w:pPr>
      <w:r>
        <w:rPr>
          <w:rFonts w:cs="Arial"/>
          <w:b/>
          <w:lang w:val="sl-SI"/>
        </w:rPr>
      </w:r>
    </w:p>
    <w:p>
      <w:pPr>
        <w:pStyle w:val="Normal"/>
        <w:ind w:firstLine="720"/>
        <w:jc w:val="both"/>
        <w:rPr>
          <w:rFonts w:cs="Arial"/>
          <w:lang w:val="sl-SI"/>
        </w:rPr>
      </w:pPr>
      <w:r>
        <w:rPr>
          <w:rFonts w:cs="Arial"/>
          <w:lang w:val="sl-SI"/>
        </w:rPr>
        <w:t xml:space="preserve">Promene u pravoslavnom svetu su uvek bile spore i teške zbog mentalnog sklopa u kome se funkcioniše. Tradicionalna tromost uz dugogodišnje bitisanje u neprijateljskom okruženju i na društvenim marginama, učinila je pravoslavne crkve potpuno nepripremljenim za brzinu kojom su se smenjivali događaji poslednjih dvadesetak godina na prostorima Istočne i Jugoistočne Evrope. Mada su i Ruska, Rumunska i Bugarska pravoslavna crkva doživele i preživljavaju još uvek krupne lomove, nijedna od njih nije imala sudbinu sličnu SPC. U njenom slučaju otvorena su gotovo sva suštinska pitanja, od organizacije i funkcionisanja pa do problema biološkog opstanka. Izložena istovremeno snažnim pritiscima sa svih strana SPC nije uspevala da nađe prava rešenja, mada je malo šta istinski zavisilo od njenih postupaka. </w:t>
      </w:r>
    </w:p>
    <w:p>
      <w:pPr>
        <w:pStyle w:val="Normal"/>
        <w:ind w:firstLine="720"/>
        <w:jc w:val="both"/>
        <w:rPr>
          <w:rFonts w:cs="Arial"/>
          <w:lang w:val="sl-SI"/>
        </w:rPr>
      </w:pPr>
      <w:r>
        <w:rPr>
          <w:rFonts w:cs="Arial"/>
          <w:lang w:val="sl-SI"/>
        </w:rPr>
        <w:t>SPC sebe doživljava kao braniteljicu pravoslavlja na granici od islamskog napada na Evropu i rimskog katolicizma na istočno hrišćanstvo</w:t>
      </w:r>
      <w:r>
        <w:rPr>
          <w:rStyle w:val="FootnoteCharacters"/>
          <w:rStyle w:val="FootnoteAnchor"/>
          <w:rFonts w:cs="Arial"/>
          <w:lang w:val="sl-SI"/>
        </w:rPr>
        <w:footnoteReference w:id="31"/>
      </w:r>
      <w:r>
        <w:rPr>
          <w:rFonts w:cs="Arial"/>
          <w:lang w:val="sl-SI"/>
        </w:rPr>
        <w:t>. Kao i ostale pravoslavne crkve ona sebe smatra glavnim nosiocem autentičnog nacionalnog identiteta, koji je gotovo sakralizovala. Njenu trostruku ulogu-zaštitnice identiteta, garanta teritorije i zaloga za budućnost nalazimo i u drugim pravoslavnim crkavma. Takvu svoju viziju zasniva na dve osnovne postavke. Prvo, crkva brani srpsku naciju kao prirodni entitet, organsko telo koje ne može preživeti i razvijati se ako je podeljeno ili odvojeno od verskih pravoslavnih korena. Postoji jak osećaj da onaj ko nije pravoslavac nije Srbin.</w:t>
      </w:r>
      <w:r>
        <w:rPr>
          <w:rStyle w:val="FootnoteCharacters"/>
          <w:rStyle w:val="FootnoteAnchor"/>
          <w:rFonts w:cs="Arial"/>
          <w:lang w:val="sl-SI"/>
        </w:rPr>
        <w:footnoteReference w:id="32"/>
      </w:r>
      <w:r>
        <w:rPr>
          <w:rFonts w:cs="Arial"/>
          <w:lang w:val="sl-SI"/>
        </w:rPr>
        <w:t xml:space="preserve"> Drugo, crkva nosi u sebi duboki osećaj nesigurnosti stečen tokom vekova viktimizacije (Otomansko carstvo, NDH, komunizam). Srpsko sveštenstvo je traumatizirano sopstvenom istorijom i verovanjem da živi u neprijateljskom okruženju. Osećaj viktimizacije je bio vodeći faktor u crkvenom odgovoru na jugoslovensku krizu. </w:t>
      </w:r>
      <w:r>
        <w:rPr>
          <w:rStyle w:val="FootnoteCharacters"/>
          <w:rStyle w:val="FootnoteAnchor"/>
          <w:rFonts w:cs="Arial"/>
          <w:lang w:val="sl-SI"/>
        </w:rPr>
        <w:footnoteReference w:id="33"/>
      </w:r>
    </w:p>
    <w:p>
      <w:pPr>
        <w:pStyle w:val="Normal"/>
        <w:ind w:firstLine="720"/>
        <w:jc w:val="both"/>
        <w:rPr>
          <w:rFonts w:cs="Arial"/>
          <w:lang w:val="sl-SI"/>
        </w:rPr>
      </w:pPr>
      <w:r>
        <w:rPr>
          <w:rFonts w:cs="Arial"/>
          <w:lang w:val="sl-SI"/>
        </w:rPr>
        <w:t>Poistovećivanje sudbine srpskog naroda sa sudbinom Hrista bila je često mesto u poslanicama i sopštenjima SPC tokom proteklih godina. „Srbima mnogo i mnogo pomaže i njihova dramatična istorija da lako i svesrdno mogu usvojiti kako Golgotu, tako i vaskrsenje Hristovo kao opšte vaskrsenje ljudi. Jer je istorija srpska sva u padanju i dizanju, u umiranju i oživljavanju, u narodnoj golgoti i vaskrsenju.”</w:t>
      </w:r>
      <w:r>
        <w:rPr>
          <w:rStyle w:val="FootnoteCharacters"/>
          <w:rStyle w:val="FootnoteAnchor"/>
          <w:rFonts w:cs="Arial"/>
          <w:lang w:val="sl-SI"/>
        </w:rPr>
        <w:footnoteReference w:id="34"/>
      </w:r>
    </w:p>
    <w:p>
      <w:pPr>
        <w:pStyle w:val="Normal"/>
        <w:ind w:firstLine="720"/>
        <w:jc w:val="both"/>
        <w:rPr/>
      </w:pPr>
      <w:r>
        <w:rPr>
          <w:rFonts w:cs="Arial"/>
          <w:lang w:val="sl-SI"/>
        </w:rPr>
        <w:t xml:space="preserve">Pravoslavlje ne poznaje laicizam u njegovoj francuskoj definiciji odvajanja crkve od države, a komunizam je doneo prinudnu laicizaciju. Novi srpski nacionalizam iz kasnih 80-tih godina izgledao je jednom delu sveštenstva SPC kao odgovor na oslobađanje iz Titove Jugoslavije koja je pritiskala SPC i manipulisala njom i prema njihovom mišljenju diskriminisala Srbe. Posebno su prema mišljenju dela mlađih teologa bili diskriminisani oni Srbi koji su živeli u Hrvatskoj, BiH i na Kosovu. U stanju konfuzije, kretalo se između ekumenskih i antiratnih pozicija i podrške (bar što se tiče dela hijerarhije) nacionalistima. Sekularni nacionalisti su tražili i dobijali podršku dela SPC, a onda njome manipulisali po potrebi. Bezrezervna podrška nacionalnim interesima Srba van teritorije SRJ prevagnula je nad zaštitom univerzalnih ljudskih prava svih nacija. </w:t>
      </w:r>
    </w:p>
    <w:p>
      <w:pPr>
        <w:pStyle w:val="Normal"/>
        <w:ind w:firstLine="720"/>
        <w:jc w:val="both"/>
        <w:rPr>
          <w:rFonts w:cs="Arial"/>
          <w:lang w:val="sl-SI"/>
        </w:rPr>
      </w:pPr>
      <w:r>
        <w:rPr>
          <w:rFonts w:cs="Arial"/>
          <w:lang w:val="sl-SI"/>
        </w:rPr>
        <w:t>SPC je rano počela da upozorava na opasnosti od novog genocida. Stav SPC prema ratu koji je izbio u Jugoslaviji bio je da se radi o međunacionalnom sukobu koji su započeli oni koji su želeli da razore zemlju. Uprkos snažnim antikomunističkim osećanjima, ta državna tvorevina je pružala Srbima državno jedinstvo. Samoopredeljenje, prema episkopima SPC, značilo je da Srbi koji vekovima žive u Hrvatskoj ili BiH imaju pravo da biraju zemlju u kojoj će živeti. Unutrašnje granice u nekadašnjoj Jugoslaviji smatrane su administrativnim i utvrđenim od grupe komunista tokom Drugog svetskog rata i posle njega. „Komunisti nisu zacelili rane narodu svom koje su nam naneli Hrvati i muslimani genocidom, 1941-45, nego su im dali ne samo sva prava, nego i daleko više prava nego Srbima. Povukli su granice komunističkih republika koje su bile granice okupacije, tj. nemačke, talijanske, balističke, mađarske, bugarske okupacije tokom rata. I posle su došli ovi sa Zapada, zluradnici, zlobnici i zločinioci - kažem zločinioci, ali su oni i zločinci - koji su te okupacijske i komunističke granice priznali.”</w:t>
      </w:r>
      <w:r>
        <w:rPr>
          <w:rStyle w:val="FootnoteCharacters"/>
          <w:rStyle w:val="FootnoteAnchor"/>
          <w:rFonts w:cs="Arial"/>
          <w:lang w:val="sl-SI"/>
        </w:rPr>
        <w:footnoteReference w:id="35"/>
      </w:r>
      <w:r>
        <w:rPr>
          <w:rFonts w:cs="Arial"/>
          <w:lang w:val="sl-SI"/>
        </w:rPr>
        <w:t xml:space="preserve"> Sabor SPC je pozvao javnost maja 1995. da se ne priznaju „veštačke” granice Hrvatske i BiH jer bi to značilo naknadno ozakonjenje akta nasilne secesije na štetu srpskog naroda. </w:t>
      </w:r>
      <w:r>
        <w:rPr>
          <w:rStyle w:val="FootnoteCharacters"/>
          <w:rStyle w:val="FootnoteAnchor"/>
          <w:rFonts w:cs="Arial"/>
          <w:lang w:val="sl-SI"/>
        </w:rPr>
        <w:footnoteReference w:id="36"/>
      </w:r>
    </w:p>
    <w:p>
      <w:pPr>
        <w:pStyle w:val="Normal"/>
        <w:ind w:firstLine="720"/>
        <w:jc w:val="both"/>
        <w:rPr>
          <w:rFonts w:cs="Arial"/>
          <w:lang w:val="sl-SI"/>
        </w:rPr>
      </w:pPr>
      <w:r>
        <w:rPr>
          <w:rFonts w:cs="Arial"/>
          <w:lang w:val="sl-SI"/>
        </w:rPr>
        <w:t xml:space="preserve">SPC je bila spremna da prihvati reformisanu Jugoslaviju u kojoj bi Srbi dobili pravedan status. Pošto je ta opcija propala, verovali su da je kreacija Velike Srbije legitiman izraz prava na samoopredeljenje i neophodnost da bi se zaštitila prava Srba u Hrvatskoj i BiH i sačuvalo organsko jedinstvo nacije. Ubeđenje da će Srbi doživeti genocid ako ostanu u manjini, doprinelo je ohrabrivanju Srba da napuštaju oblasti koje nisu bile pod srpskom kontrolom. </w:t>
      </w:r>
      <w:r>
        <w:rPr>
          <w:rStyle w:val="FootnoteCharacters"/>
          <w:rStyle w:val="FootnoteAnchor"/>
          <w:rFonts w:cs="Arial"/>
          <w:lang w:val="sl-SI"/>
        </w:rPr>
        <w:footnoteReference w:id="37"/>
      </w:r>
      <w:r>
        <w:rPr>
          <w:rFonts w:cs="Arial"/>
          <w:lang w:val="sl-SI"/>
        </w:rPr>
        <w:t xml:space="preserve"> Episkop Hrizostom je bio jedan od retkih koji je oštro zamerao bosanskim Srbima u rukovodstvu što su podržavali Srbe da napuste Sarajevo pre nego što su oblasti u kojima su živeli prešle pod kontrolu Federacije BiH, februara 1995. Ipak, taj isti vladika, bihaćko-petrovački, nije bio ni u Bihaću, ni u Petrovcu kada je trebalo. Mitropolit zagrebačko-ljubljanski Jovan u vreme najvećih iskušenja za srpski narod nije bio u Hrvatskoj, već u Beogradu. Episkop dalmatinski Longin bio je u vreme seobe iz Krajine u Australiji. </w:t>
      </w:r>
      <w:r>
        <w:rPr>
          <w:rStyle w:val="FootnoteCharacters"/>
          <w:rStyle w:val="FootnoteAnchor"/>
          <w:rFonts w:cs="Arial"/>
          <w:lang w:val="sl-SI"/>
        </w:rPr>
        <w:footnoteReference w:id="38"/>
      </w:r>
    </w:p>
    <w:p>
      <w:pPr>
        <w:pStyle w:val="Normal"/>
        <w:ind w:firstLine="720"/>
        <w:jc w:val="both"/>
        <w:rPr/>
      </w:pPr>
      <w:r>
        <w:rPr>
          <w:rFonts w:cs="Arial"/>
          <w:lang w:val="sl-SI"/>
        </w:rPr>
        <w:t xml:space="preserve">Režim Slobodana Miloševića napušten je već polovinom 1991. i SPC je 1992. tražila da on odstupi sa vlasti jer je bilo jasno da on Crkvi neće vratiti ono mesto u društvu koje je očekivala. Ostalo je otvoreno pitanje da li je SPC bila izmanipulisana ili je ona mislila da će moći da manipuliše. Sa druge strane, političko vođstvo bosanskih Srba podržavalo je i sprovodilo ideju o centralnoj ulozi SPC u srpskom narodu. U Bijeljini je 23. 2. 1995. održana vanredna sednica Sinoda SPC u proširenom sastavu. Sednicom je predsedavao patrijarh Pavle, a prisustvovali su joj episkopi sa teritorije RS i RSK, nekoliko episkopa iz Srbije kao i najviša državna i vojna rukovodstva na čelu sa predsednicima Milanom Martićem i Radovanom Karadžićem. Tom prilikom je posebno bila naglašena značajna uloga SPC u čuvanju punog jedinstva srpskog naroda i održanju svih njegovih duhovnih, narodnih i kulturnih vrednosti. </w:t>
      </w:r>
      <w:r>
        <w:rPr>
          <w:rStyle w:val="FootnoteCharacters"/>
          <w:rStyle w:val="FootnoteAnchor"/>
          <w:rFonts w:cs="Arial"/>
          <w:lang w:val="sl-SI"/>
        </w:rPr>
        <w:footnoteReference w:id="39"/>
      </w:r>
      <w:r>
        <w:rPr>
          <w:rFonts w:cs="Arial"/>
          <w:lang w:val="sl-SI"/>
        </w:rPr>
        <w:t xml:space="preserve"> Takozvana RSK je očigledno doživljavana kao prva brana naletima katolicizma i islama. </w:t>
      </w:r>
    </w:p>
    <w:p>
      <w:pPr>
        <w:pStyle w:val="Normal"/>
        <w:ind w:firstLine="720"/>
        <w:jc w:val="both"/>
        <w:rPr/>
      </w:pPr>
      <w:r>
        <w:rPr>
          <w:rFonts w:cs="Arial"/>
          <w:lang w:val="sl-SI"/>
        </w:rPr>
        <w:t xml:space="preserve">SPC se oštro suprotstavila Miloševićevom pristanku na zahteve međunarodne zajednice da prekine sa podrškom bosanskim Srbima. U Patrijaršiji je 3. marta 1995. na poziv Sinoda SPC održano savetovanje episkopa. Crkva je pozvala sve zaraćene strane u BiH i Republici Hrvatskoj da mirnim dogovorom a ne međusobnim uništavanjem, iznađu pravedna rešenja tragičnih sukoba. Tražili su od političkih predstavnika i državnih organa Srbije, Crne Gore, Republike Srpske i RSK „da budu iznad svih deoba, ličnih i partijskih interesa, da bi sa punom odgovornošću svi zajedno, nikako bilo ko pojedinačno, doneli sudbonosne odluke za budućnost sveukupnog naroda.” Episkopat je pozvao predstavnike međunarodne zajednice da ukine sankcije SRJ, a vlasti SRJ da ukinu blokadu protiv RS. </w:t>
      </w:r>
      <w:r>
        <w:rPr>
          <w:rStyle w:val="FootnoteCharacters"/>
          <w:rStyle w:val="FootnoteAnchor"/>
          <w:rFonts w:cs="Arial"/>
          <w:lang w:val="sl-SI"/>
        </w:rPr>
        <w:footnoteReference w:id="40"/>
      </w:r>
      <w:r>
        <w:rPr>
          <w:rFonts w:cs="Arial"/>
          <w:lang w:val="sl-SI"/>
        </w:rPr>
        <w:t xml:space="preserve"> Ovaj pritisak pojačao je inače snažno prisutan otpor u SPC prema Zapadu i međunarodnoj zajednici. </w:t>
      </w:r>
    </w:p>
    <w:p>
      <w:pPr>
        <w:pStyle w:val="Normal"/>
        <w:ind w:firstLine="720"/>
        <w:jc w:val="both"/>
        <w:rPr>
          <w:rFonts w:cs="Arial"/>
          <w:lang w:val="sl-SI"/>
        </w:rPr>
      </w:pPr>
      <w:r>
        <w:rPr>
          <w:rFonts w:cs="Arial"/>
          <w:lang w:val="sl-SI"/>
        </w:rPr>
        <w:t xml:space="preserve">SPC je 1. maja izdala Memorandum o kršenju ljudskih i građanskih prava srpskog naroda u Republici Hrvatskoj. </w:t>
      </w:r>
      <w:r>
        <w:rPr>
          <w:rStyle w:val="FootnoteCharacters"/>
          <w:rStyle w:val="FootnoteAnchor"/>
          <w:rFonts w:cs="Arial"/>
          <w:lang w:val="sl-SI"/>
        </w:rPr>
        <w:footnoteReference w:id="41"/>
      </w:r>
      <w:r>
        <w:rPr>
          <w:rFonts w:cs="Arial"/>
          <w:lang w:val="sl-SI"/>
        </w:rPr>
        <w:t xml:space="preserve"> U znak žalosti zbog progona i stradanja Srba u Zapadnoj Slavoniji, zvona na crkvama su zvonila svaki sat nedelju dana maja 1995. Zasedanje Sabora, otvoreno u Mileševi te godine takođe se bavilo prilikama u eparhijama na ratom zahvaćenom području i genocidom u Zapadnoj Slavoniji. Sinod je međutim u jednom od svojih saopštenja izjavio i sledeće: „Posle svega toga, kao posledica, došlo je do odmazde sa srpske strane, prvo, do nerazumnog bombardovanja Zagreba, a onda i do bezumnih osvetničkih postupaka od strane očajnih i izbezumljenih izbeglica nad rimokatolicima u Bosanskoj krajini... Zlo je zlo ma ko ga činio i ma kome ono bilo izvršeno. Ono može imati objašnjenje ali ne i opravdanje.”</w:t>
      </w:r>
      <w:r>
        <w:rPr>
          <w:rStyle w:val="FootnoteCharacters"/>
          <w:rStyle w:val="FootnoteAnchor"/>
          <w:rFonts w:cs="Arial"/>
          <w:lang w:val="sl-SI"/>
        </w:rPr>
        <w:footnoteReference w:id="42"/>
      </w:r>
    </w:p>
    <w:p>
      <w:pPr>
        <w:pStyle w:val="Normal"/>
        <w:ind w:firstLine="720"/>
        <w:jc w:val="both"/>
        <w:rPr>
          <w:rFonts w:cs="Arial"/>
          <w:lang w:val="sl-SI"/>
        </w:rPr>
      </w:pPr>
      <w:r>
        <w:rPr>
          <w:rFonts w:cs="Arial"/>
          <w:lang w:val="sl-SI"/>
        </w:rPr>
        <w:tab/>
        <w:t xml:space="preserve">Episkop Atanasije posetio je 24. maja u Banja Luci biskupa Komaricu u znak saosećanja zbog nevolja koje su snašle biskupiju i izjavio da se kod nadležnih vlasti u ime patrijarha Pavla zauzeo da prestane zlo, kako u Zapadnoj Slavoniji Srbima, tako i u banjalučkoj biskupiji Hrvatima. </w:t>
      </w:r>
      <w:r>
        <w:rPr>
          <w:rStyle w:val="FootnoteCharacters"/>
          <w:rStyle w:val="FootnoteAnchor"/>
          <w:rFonts w:cs="Arial"/>
          <w:lang w:val="sl-SI"/>
        </w:rPr>
        <w:footnoteReference w:id="43"/>
      </w:r>
    </w:p>
    <w:p>
      <w:pPr>
        <w:pStyle w:val="Normal"/>
        <w:ind w:firstLine="720"/>
        <w:jc w:val="both"/>
        <w:rPr/>
      </w:pPr>
      <w:r>
        <w:rPr>
          <w:rFonts w:cs="Arial"/>
          <w:lang w:val="sl-SI"/>
        </w:rPr>
        <w:tab/>
        <w:t xml:space="preserve">Patrijarh Pavle je posetio RSK 29. i 30. jula, obišao Knin, manastir Krupu, Glinu, manastir Krku i dr Početkom septembra RSK je pala. Štampa SPC je pomno izveštavala o sudbini izbeglica, držane su brojne konferencije za štampu, patrijarh je uputio pismo direktoru RTS-a Miloradu Vučeliću u kome ga je kritikovao zbog programa koji se vrte i pored sveopšte nesreće, a Sabor se na vanrednom zasedanju avgusta 1995. bavio rešavanjem pitanja vezanih za prihvat izbeglica iz Srpske Krajine. </w:t>
      </w:r>
    </w:p>
    <w:p>
      <w:pPr>
        <w:pStyle w:val="Normal"/>
        <w:ind w:firstLine="720"/>
        <w:jc w:val="both"/>
        <w:rPr>
          <w:rFonts w:cs="Arial"/>
          <w:lang w:val="sl-SI"/>
        </w:rPr>
      </w:pPr>
      <w:r>
        <w:rPr>
          <w:rFonts w:cs="Arial"/>
          <w:lang w:val="sl-SI"/>
        </w:rPr>
        <w:tab/>
        <w:t xml:space="preserve">Patrijarh lično, tokom svojih čestih boravaka u Bosni, a i Sinod SPC početkom avgusta 1995. ali i kasnije nekoliko puta, pozivao je rukovodstvo na Palama na jedinstvo i prevazilaženje unutrašnjih razlika. SPC je takođe upućivala apele i raznim svetskim institucijama, vladama i crkvama u kojima je pokušavala da skrene pažnju na sudbinu Srba u ratom zahvaćenim područjima. Posebno se protestovalo zbog akcija NATO snaga i bombardovanja teritorija bosansko-hercegovačkih Srba ali i zbog oduzimanja značajnog dela teritorija po Dejtonskom sporazumu. </w:t>
      </w:r>
      <w:r>
        <w:rPr>
          <w:rStyle w:val="FootnoteCharacters"/>
          <w:rStyle w:val="FootnoteAnchor"/>
          <w:rFonts w:cs="Arial"/>
          <w:lang w:val="sl-SI"/>
        </w:rPr>
        <w:footnoteReference w:id="44"/>
      </w:r>
    </w:p>
    <w:p>
      <w:pPr>
        <w:pStyle w:val="Normal"/>
        <w:ind w:firstLine="720"/>
        <w:jc w:val="both"/>
        <w:rPr>
          <w:rFonts w:cs="Arial"/>
          <w:lang w:val="sl-SI"/>
        </w:rPr>
      </w:pPr>
      <w:r>
        <w:rPr>
          <w:rFonts w:cs="Arial"/>
          <w:lang w:val="sl-SI"/>
        </w:rPr>
        <w:t xml:space="preserve">U avgustu 1995. Radovan Karadžić i vođstvo bosanskih Srba bili su prisiljeni da pristanu na diplomatske pregovore i predaju Slobodanu Miloševiću autoritet za te pregovore. U želji da impresionira međunarodnu zajednicu, Milošević je tražio od patrijarha Pavla da potpiše autorizaciju koju su mu dali bosanski Srbi. Manipulišući interesima bosanskih Srba nekoliko godina za svoje lične političke potrebe, Milošević je nastavio da trguje glavnim interesima vođstva sa Pala tokom pregovora u Dejtonu i u zamenu za ublažavanje sankcija Srbiji. </w:t>
      </w:r>
    </w:p>
    <w:p>
      <w:pPr>
        <w:pStyle w:val="Normal"/>
        <w:ind w:firstLine="720"/>
        <w:jc w:val="both"/>
        <w:rPr>
          <w:rFonts w:cs="Arial"/>
          <w:lang w:val="sl-SI"/>
        </w:rPr>
      </w:pPr>
      <w:r>
        <w:rPr>
          <w:rFonts w:eastAsia="Arial" w:cs="Arial"/>
          <w:lang w:val="sl-SI"/>
        </w:rPr>
        <w:t xml:space="preserve"> </w:t>
      </w:r>
      <w:r>
        <w:rPr>
          <w:rFonts w:cs="Arial"/>
          <w:lang w:val="sl-SI"/>
        </w:rPr>
        <w:t xml:space="preserve">Sinod je 12. 12. 1995. izrazio veliku zabrinutost povodom Dejtonskog ugovora i izjavio da potpis patrijarha smatra nevažećim. „Saopštavajući našoj javnosti tekst ovog svog obraćanja, upućenog međunarodnim činiocima, Sveti Arhijerejski Sinod oseća, takođe, svojom dužnošću da - zbog nastalih nedoumica ili čak pogrešnih interpretacija, doboronamernih i nedobronamernih - obavesti javnost da nedavni potpis Njegove Svetosti Patrijarha Srpskog na dogovoru predstavnika Republike Srbije, odnosno Jugoslavije, i Republike Srpske ni u kom slučaju ne znači da on lično, ili Crkva uopšte, stoje iza konkretnih inicijativa potpisnika. .” Deset dana kasnije u saopštenju sa vanrednog zasedanja Sabora SPC ponovljena je ista poruka uz objašnjenje da je patrijarh Pavle bio zloupotrebljen. </w:t>
      </w:r>
      <w:r>
        <w:rPr>
          <w:rStyle w:val="FootnoteCharacters"/>
          <w:rStyle w:val="FootnoteAnchor"/>
          <w:rFonts w:cs="Arial"/>
          <w:lang w:val="sl-SI"/>
        </w:rPr>
        <w:footnoteReference w:id="45"/>
      </w:r>
      <w:r>
        <w:rPr>
          <w:rFonts w:cs="Arial"/>
          <w:lang w:val="sl-SI"/>
        </w:rPr>
        <w:t xml:space="preserve"> Bilo je među episkopatom i sveštenicima i onih koji su smatrali da bi patrijarh zbog svog potpisa morao da podnese konsekvence i ponudi svoju ostavku. Prebacivali su mu čak i način na koji je izabran za patrijarha još za vreme života svog prethodnika. </w:t>
      </w:r>
      <w:r>
        <w:rPr>
          <w:rStyle w:val="FootnoteCharacters"/>
          <w:rStyle w:val="FootnoteAnchor"/>
          <w:rFonts w:cs="Arial"/>
          <w:lang w:val="sl-SI"/>
        </w:rPr>
        <w:footnoteReference w:id="46"/>
      </w:r>
    </w:p>
    <w:p>
      <w:pPr>
        <w:pStyle w:val="Normal"/>
        <w:ind w:firstLine="720"/>
        <w:jc w:val="both"/>
        <w:rPr/>
      </w:pPr>
      <w:r>
        <w:rPr>
          <w:rFonts w:cs="Arial"/>
          <w:lang w:val="sl-SI"/>
        </w:rPr>
        <w:tab/>
        <w:t xml:space="preserve">Prestale su da postoje slavonska, dalmatinska, gornjokarlovačka i bihaćko-petrovačka eparhija a od tri druge eparhije preostali su samo delovi (zahumsko-hercegovačka, dabrobosanska i zvorničko-tuzlanska). Sedište mitropolije dabrobosanske u Sarajevu je bilo razrušeno, sedište eparhije gornjokarlovačke u Karlovcu minirano, dvor mitropolita zagrebačko-ljubljanskog oštećen itd. Sveštenika je ostalo malo, dva u Sarajevu, po jedan u Zagrebu i Zenici itd. </w:t>
      </w:r>
      <w:r>
        <w:rPr>
          <w:rStyle w:val="FootnoteCharacters"/>
          <w:rStyle w:val="FootnoteAnchor"/>
          <w:rFonts w:cs="Arial"/>
          <w:lang w:val="sl-SI"/>
        </w:rPr>
        <w:footnoteReference w:id="47"/>
      </w:r>
      <w:r>
        <w:rPr>
          <w:rFonts w:cs="Arial"/>
          <w:lang w:val="sl-SI"/>
        </w:rPr>
        <w:t xml:space="preserve"> Maja 1996. Sinod SPC je izdao saopštenje da bez obzira na raspad „versajske, odnosno SFRJ, jurisdikcija SPC i dalje se prostire na sve pravoslavne na toj teritoriji.”</w:t>
      </w:r>
      <w:r>
        <w:rPr>
          <w:rStyle w:val="FootnoteCharacters"/>
          <w:rStyle w:val="FootnoteAnchor"/>
          <w:rFonts w:cs="Arial"/>
          <w:lang w:val="sl-SI"/>
        </w:rPr>
        <w:footnoteReference w:id="48"/>
      </w:r>
      <w:r>
        <w:rPr>
          <w:rFonts w:cs="Arial"/>
          <w:lang w:val="sl-SI"/>
        </w:rPr>
        <w:t xml:space="preserve"> Polovinom 1996. u štampi je bilo dosta kritičkih primedbi na račun držanja pojedinih vladika i sveštenika u Hrvatskoj, pre, tokom i posle napada hrvatske vojske. </w:t>
      </w:r>
    </w:p>
    <w:p>
      <w:pPr>
        <w:pStyle w:val="Normal"/>
        <w:ind w:firstLine="720"/>
        <w:jc w:val="both"/>
        <w:rPr/>
      </w:pPr>
      <w:r>
        <w:rPr>
          <w:rFonts w:cs="Arial"/>
          <w:lang w:val="sl-SI"/>
        </w:rPr>
        <w:tab/>
        <w:t xml:space="preserve">Episkop zahumsko-hercegovački Atanasije pisao je u leto 1996: „Ja sam, nažalost, bio prorok odavno, čim je taj tiranin stupio na vlast, i govorio sam, a nisu mi verovali, pa mi ni sada verovatno neće verovati, ali je to tako: da je Milošević izdajnik srpski koji nas je izdao i prodao i koji nas i dalje prodaje... Nesrećni Srbi Krajišnici šta li mu sada govore, a dugo su mu aplaudirali, dok sam ja i tada govorio da je Milošević izdajnik.” Rat u Jugoslaviji episkop je tumačio kao posledicu „poluvekovne tiranije komunizma”, Amerikance i Engleze nazvao je licemerima, Nemce i Austrijance starim neprijateljima srpskog naroda, a rešenja po đetonskom sporazumu”diktatom gestapovskim”. </w:t>
      </w:r>
      <w:r>
        <w:rPr>
          <w:rStyle w:val="FootnoteCharacters"/>
          <w:rStyle w:val="FootnoteAnchor"/>
          <w:rFonts w:cs="Arial"/>
          <w:lang w:val="sl-SI"/>
        </w:rPr>
        <w:footnoteReference w:id="49"/>
      </w:r>
      <w:r>
        <w:rPr>
          <w:rFonts w:cs="Arial"/>
          <w:lang w:val="sl-SI"/>
        </w:rPr>
        <w:t xml:space="preserve"> Episkop Atanasije žalio se više puta zbog uznemiravanja manastira Tvrdoš od strane španskih vojnika IFOR-a, koje je nazivao okupatorima. </w:t>
      </w:r>
      <w:r>
        <w:rPr>
          <w:rStyle w:val="FootnoteCharacters"/>
          <w:rStyle w:val="FootnoteAnchor"/>
          <w:rFonts w:cs="Arial"/>
          <w:lang w:val="sl-SI"/>
        </w:rPr>
        <w:footnoteReference w:id="50"/>
      </w:r>
      <w:r>
        <w:rPr>
          <w:rFonts w:cs="Arial"/>
          <w:lang w:val="sl-SI"/>
        </w:rPr>
        <w:t xml:space="preserve"> Pisao je predsedniku SAD Klintonu i tražio da se manastir Zavala vrati srpskom narodu i SPC jer je po Dejtonskom sporazumu pripao Federaciji BiH. </w:t>
      </w:r>
    </w:p>
    <w:p>
      <w:pPr>
        <w:pStyle w:val="Normal"/>
        <w:ind w:firstLine="720"/>
        <w:jc w:val="both"/>
        <w:rPr>
          <w:rFonts w:cs="Arial"/>
          <w:lang w:val="sl-SI"/>
        </w:rPr>
      </w:pPr>
      <w:r>
        <w:rPr>
          <w:rFonts w:cs="Arial"/>
          <w:lang w:val="sl-SI"/>
        </w:rPr>
        <w:tab/>
        <w:t xml:space="preserve">Patrijarh Pavle je tokom 1997. blagoslovio i potpisao deklaraciju protiv genocida nad srpskim narodom u Hrvatskoj i Bosni i Hercegovini, kao i deklaraciju o obustavljanju postupka Haškog tribunala protiv dr Radovana Karadžića. </w:t>
      </w:r>
    </w:p>
    <w:p>
      <w:pPr>
        <w:pStyle w:val="Normal"/>
        <w:ind w:firstLine="720"/>
        <w:jc w:val="both"/>
        <w:rPr>
          <w:rFonts w:cs="Arial"/>
          <w:lang w:val="sl-SI"/>
        </w:rPr>
      </w:pPr>
      <w:r>
        <w:rPr>
          <w:rFonts w:cs="Arial"/>
          <w:lang w:val="sl-SI"/>
        </w:rPr>
        <w:tab/>
        <w:t xml:space="preserve">Sabor SPC je juna 1997. apelovao da se dozvoli povratak izbeglim i prognanim licima i tražio punu slobodu kretanja i delovanja sveštenika u Hrvatskoj i u Federaciji, ali se založio i za dozvolu boravka i obavljanja obreda predstavnicima RKC i IVZ u RS. </w:t>
      </w:r>
    </w:p>
    <w:p>
      <w:pPr>
        <w:pStyle w:val="Normal"/>
        <w:ind w:firstLine="720"/>
        <w:jc w:val="both"/>
        <w:rPr/>
      </w:pPr>
      <w:r>
        <w:rPr>
          <w:rFonts w:cs="Arial"/>
          <w:lang w:val="sl-SI"/>
        </w:rPr>
        <w:tab/>
        <w:t>Patrijarh Pavle je pokušao početkom septembra 1997. da pomiri u Banja Luci čelnike bosanskih Srba ali u tome nije uspeo. U to vreme odnos SPC i državnih organa u RS bio je gotovo idiličan. SPC je bila prisutna u medijima, školama (osporena je ideja laičkog obrazovanja na teritoriji RS), na proslavi državnih praznika, na svim važnijim zasedanjima parlamenta, molitva je bila sastavni deo javnih nastupanja, osvećenja svega i svačega svakodnevna pojava itd. Episkopski savet je na sednici u Bijeljini 2. februara 1998. osudio pritisak, nameštanje izbora od strane svetskih silnika, nametanje tuđih modela dirigovanog školstva, poturice i podbrozice i sl. Posebnu reakciju izazvala je reforma školstva koju je započeo Karlos Vestendorp. „Naime, Karlos Vestendorp, najobičniji američki sluga i plaćenik, za vreme svog mandata Visokog Prestavnika za BiH započeo je reformu srbskog školstva preko Drine. Ovaj nesrećni čovek, koji verovatno i ne zna da je svaka hercegovačka štala starija od Amerike, izdao je nalog da se ukine veronauka kao obavezan predmet u osnovnim školama i da se umesto nje uvede istorija religija (inače preobimna za decu školskog uzrasta), da se iz udžbenika za srbski jezik i književnost izbace epske pesme jer vređaju nacionalna osećanja muslimana, da se iz gradiva izbaci i Njegoš jer je on, navodno, ideolog etničkog čišćenja, da se iz udžbenika istorije izbaci svaki pomen Srbije i Crne Gore i svaki pomen stvaranja i obnove srbske države. Od ispunjenja ovih uslova zavisi materijalna pomoć u školstvu u Republici Srpskoj...”</w:t>
      </w:r>
      <w:r>
        <w:rPr>
          <w:rStyle w:val="FootnoteCharacters"/>
          <w:rStyle w:val="FootnoteAnchor"/>
          <w:rFonts w:cs="Arial"/>
          <w:lang w:val="sl-SI"/>
        </w:rPr>
        <w:footnoteReference w:id="51"/>
      </w:r>
      <w:r>
        <w:rPr>
          <w:rFonts w:cs="Arial"/>
          <w:lang w:val="sl-SI"/>
        </w:rPr>
        <w:t xml:space="preserve"> Isti autor piše o okupatorskoj vojsci NATO-pakta u Bosni i Hercegovini i njihovim slugama koji „nastoje da priču o unitarnoj Bosni i Hercegovini nametnu u svim porama ljudskog života na tim prostorima. Oni koji svim silama nastoje da gospodare i ljudskim sudbinama i ljudskim dušama pokušavaju da i pravoslavne uključe u ‘unitarne’ tokove... I danas, znajući za sve ovo, konačno shvatam suštinu američke politike u Bosni i Hercegovini: oni nam danas nude dve mogućnosti. Prva se odnosi kroz tzv. partnerstvo za mir što bi predstavljalo odricanje od Hrista i Svetog Save. Druga se odnosi na podršku komunizmu (inače, direktnom produktu evropoameričke civilizacije) kao idealnom sistemu za duhovno, moralno i svako drugo uništavanje i pustošenje pravoslavnih naroda.”</w:t>
      </w:r>
    </w:p>
    <w:p>
      <w:pPr>
        <w:pStyle w:val="Normal"/>
        <w:ind w:firstLine="720"/>
        <w:jc w:val="both"/>
        <w:rPr>
          <w:rFonts w:cs="Arial"/>
          <w:lang w:val="sl-SI"/>
        </w:rPr>
      </w:pPr>
      <w:r>
        <w:rPr>
          <w:rFonts w:cs="Arial"/>
          <w:lang w:val="sl-SI"/>
        </w:rPr>
        <w:tab/>
        <w:t xml:space="preserve">Patrijarh Pavle je nastavio povremeno da obilazi RS, poslednji put maja 1999. Svečanoj duhovnoj akademiji prisustvovali su pored crkvenih velikodostojnika i visoki funkcioneri RS, pa i general Momir Talić koji će nešto kasnije biti uhapšen i odveden u Hag. </w:t>
      </w:r>
    </w:p>
    <w:p>
      <w:pPr>
        <w:pStyle w:val="Normal"/>
        <w:ind w:firstLine="720"/>
        <w:jc w:val="both"/>
        <w:rPr/>
      </w:pPr>
      <w:r>
        <w:rPr>
          <w:rFonts w:cs="Arial"/>
          <w:lang w:val="sl-SI"/>
        </w:rPr>
        <w:tab/>
        <w:t xml:space="preserve">Odnosi između SPC i RKC bili su i pre sukoba na jugoslovenskom prostoru opterećeni brojnim problemima: stav RKC prema stradanju srpskog naroda u NDH, pitanje jezika i pisma u Hrvatskoj, kosovski problem, odnos RKC prema Makedonskoj pravoslavnoj crkvi i dr RKC je zamerala SPC da je „svetosavlje kao imperijalistička ideologija SPC zamenilo Jevanđelje”. Patrijarh Pavle se između 1991. i 1994. nekoliko puta sreo sa kardinalom Kuharićem, bilo je i prepiske između poglavara SPC i predsednika Hrvatske ali odnosi su samo dalje zatezani. </w:t>
      </w:r>
      <w:r>
        <w:rPr>
          <w:rStyle w:val="FootnoteCharacters"/>
          <w:rStyle w:val="FootnoteAnchor"/>
          <w:rFonts w:cs="Arial"/>
          <w:lang w:val="sl-SI"/>
        </w:rPr>
        <w:footnoteReference w:id="52"/>
      </w:r>
      <w:r>
        <w:rPr>
          <w:rFonts w:cs="Arial"/>
          <w:lang w:val="sl-SI"/>
        </w:rPr>
        <w:t xml:space="preserve"> Propao je i pokušaj da dođe do posete pape Jovana Pavla Beogradu. Spor oko broja porušenih crkava, ćutanje RKC o položaju SPC u Hrvatskoj, odnos prema iseljavanju Srba i njihovom stradanju u vreme ratnih operacija, dodatno su doprineli udaljavanju od saradnje i dijaloga. </w:t>
      </w:r>
    </w:p>
    <w:p>
      <w:pPr>
        <w:pStyle w:val="Normal"/>
        <w:ind w:firstLine="720"/>
        <w:jc w:val="both"/>
        <w:rPr>
          <w:rFonts w:cs="Arial"/>
          <w:lang w:val="sl-SI"/>
        </w:rPr>
      </w:pPr>
      <w:r>
        <w:rPr>
          <w:rFonts w:cs="Arial"/>
          <w:lang w:val="sl-SI"/>
        </w:rPr>
        <w:tab/>
        <w:t xml:space="preserve">Tokom 1999. izgledalo je da stvari kreću na bolje. Poglavar SPC je marta 1999. boravio u poseti eparhiji zagrebačko-ljubljanskoj i cele Italije i tom prilikom se sreo sa najvišim državnim i crkvenim ličnostima u Republici Hrvatskoj i u Sloveniji. Ovo je bila prva poseta Hrvatskoj od početka ratnih sukoba u nekadašnjoj Jugoslaviji. Patrijarh je poručio Srbima u Hrvatskoj da ne treba da imaju dileme oko opredeljenja za poštovanje hrvatskog Ustava i zakona. Izrazio je svoje strepnje zbog sporog povratka episkopa i sveštenika, nastavka iseljevanja iz istočne Slavonije, nepoštovanja prava na imovinu, ostvarivanja prava pune ravnopravnosti i td. </w:t>
      </w:r>
      <w:r>
        <w:rPr>
          <w:rStyle w:val="FootnoteCharacters"/>
          <w:rStyle w:val="FootnoteAnchor"/>
          <w:rFonts w:cs="Arial"/>
          <w:lang w:val="sl-SI"/>
        </w:rPr>
        <w:footnoteReference w:id="53"/>
      </w:r>
    </w:p>
    <w:p>
      <w:pPr>
        <w:pStyle w:val="Normal"/>
        <w:ind w:firstLine="720"/>
        <w:jc w:val="both"/>
        <w:rPr>
          <w:rFonts w:cs="Arial"/>
          <w:lang w:val="sl-SI"/>
        </w:rPr>
      </w:pPr>
      <w:r>
        <w:rPr>
          <w:rFonts w:cs="Arial"/>
          <w:lang w:val="sl-SI"/>
        </w:rPr>
        <w:tab/>
        <w:t xml:space="preserve">Na Biskupskoj konferenciji koja je održana krajem novembra 1999. u Beogradu, biskupi su pozvali svet da pruži humanitarnu pomoć svim stanovnicima Jugoslavije. Nadbiskup beogradski Perko podneo je izveštaj sa zasedanja Predsedništva Biskupskih konferencija Evrope koja je održana u Rimu i na koju su bili pozvani albanski biskupi. Od njih je traženo da utiču na Albance da se uspostavi mir i da za sada „ne traže nemoguće - nezavisnost Kosova”, jer najviše što mogu postići jeste „široka autonomija”. </w:t>
      </w:r>
      <w:r>
        <w:rPr>
          <w:rStyle w:val="FootnoteCharacters"/>
          <w:rStyle w:val="FootnoteAnchor"/>
          <w:rFonts w:cs="Arial"/>
          <w:lang w:val="sl-SI"/>
        </w:rPr>
        <w:footnoteReference w:id="54"/>
      </w:r>
      <w:r>
        <w:rPr>
          <w:rFonts w:cs="Arial"/>
          <w:lang w:val="sl-SI"/>
        </w:rPr>
        <w:t xml:space="preserve"> Patrijarh Pavle je tih dana primio nadbiskupa Perka koji je uručio novčanu pomoć pape Jovana Pavla Drugog za srpsku decu sa Kosova i Metohije. Nadbiskup je obavestio patrijarha o radu Biskupske konferencije Jugoslavije sa koje je upućen apel za ukidanje sankcija. </w:t>
      </w:r>
      <w:r>
        <w:rPr>
          <w:rStyle w:val="FootnoteCharacters"/>
          <w:rStyle w:val="FootnoteAnchor"/>
          <w:rFonts w:cs="Arial"/>
          <w:lang w:val="sl-SI"/>
        </w:rPr>
        <w:footnoteReference w:id="55"/>
      </w:r>
    </w:p>
    <w:p>
      <w:pPr>
        <w:pStyle w:val="Normal"/>
        <w:ind w:firstLine="720"/>
        <w:jc w:val="both"/>
        <w:rPr>
          <w:rFonts w:cs="Arial"/>
          <w:lang w:val="sl-SI"/>
        </w:rPr>
      </w:pPr>
      <w:r>
        <w:rPr>
          <w:rFonts w:cs="Arial"/>
          <w:lang w:val="sl-SI"/>
        </w:rPr>
        <w:tab/>
        <w:t>Poslednjih dana oktobra 1999. u Šibeniku je ustoličen episkop dalmatinski Fotije. Ustoličenju su prisustvovala dva mitropolita i pet episkopa SPC, a u svojoj besedi episkop Fotije je između ostalog rekao: "...U nastupajućoj jubilarnoj godini, kada praznujemo 2000 godina hrišćanstva, posebno ću se truditi da kao pravoslavni episkop u ime svoje Crkve negujem hrišćanski odnos prema svim ljudima, a posebno jerarhijom i vernicima Rimokatoličke crkve kao i predstavnika vlasti u Republici Hrvatskoj.”</w:t>
      </w:r>
      <w:r>
        <w:rPr>
          <w:rStyle w:val="FootnoteCharacters"/>
          <w:rStyle w:val="FootnoteAnchor"/>
          <w:rFonts w:cs="Arial"/>
          <w:lang w:val="sl-SI"/>
        </w:rPr>
        <w:footnoteReference w:id="56"/>
      </w:r>
    </w:p>
    <w:p>
      <w:pPr>
        <w:pStyle w:val="Normal"/>
        <w:ind w:firstLine="720"/>
        <w:jc w:val="both"/>
        <w:rPr>
          <w:rFonts w:cs="Arial"/>
          <w:lang w:val="sl-SI"/>
        </w:rPr>
      </w:pPr>
      <w:r>
        <w:rPr>
          <w:rFonts w:cs="Arial"/>
          <w:lang w:val="sl-SI"/>
        </w:rPr>
      </w:r>
    </w:p>
    <w:p>
      <w:pPr>
        <w:pStyle w:val="Normal"/>
        <w:ind w:firstLine="720"/>
        <w:jc w:val="both"/>
        <w:rPr>
          <w:rFonts w:cs="Arial"/>
          <w:b/>
          <w:b/>
          <w:lang w:val="sl-SI"/>
        </w:rPr>
      </w:pPr>
      <w:r>
        <w:rPr>
          <w:rFonts w:cs="Arial"/>
          <w:b/>
          <w:lang w:val="sl-SI"/>
        </w:rPr>
        <w:t>Kosovo</w:t>
      </w:r>
    </w:p>
    <w:p>
      <w:pPr>
        <w:pStyle w:val="Normal"/>
        <w:ind w:firstLine="720"/>
        <w:jc w:val="both"/>
        <w:rPr>
          <w:rFonts w:cs="Arial"/>
          <w:lang w:val="sl-SI"/>
        </w:rPr>
      </w:pPr>
      <w:r>
        <w:rPr>
          <w:rFonts w:cs="Arial"/>
          <w:lang w:val="sl-SI"/>
        </w:rPr>
        <w:tab/>
        <w:t xml:space="preserve">Kosovo je problem oko koga je počela saradnja SPC i države polovinom osamdesetih godina. U drugoj polovini 80-tih prizrenski episkop je govorio pred američkim Kongresom o Kosovu. Od 1987. do 1990. SPC je tri puta držala Sabor na Kosovu. Od 1990. nijedan Sabor nije održan u Pećkoj patrijaršiji sve do 1998. Ipak, episkop raško-prizrenski je već 1995. u izveštaju za Sabor naveo da najveću teškoću za rad SPC na Kosovu i Metohiji, predstavlja „opšta i maksimalna neizvesnost i nesigurnost za srbski živalj u svakom pogledu.” </w:t>
      </w:r>
    </w:p>
    <w:p>
      <w:pPr>
        <w:pStyle w:val="Normal"/>
        <w:ind w:firstLine="720"/>
        <w:jc w:val="both"/>
        <w:rPr/>
      </w:pPr>
      <w:r>
        <w:rPr>
          <w:rFonts w:cs="Arial"/>
          <w:lang w:val="sl-SI"/>
        </w:rPr>
        <w:tab/>
        <w:t xml:space="preserve">U izveštaju istog vladike za Sabor SPC dve godine kasnije, 1997, već je izrazito primetna njegova aktivnost u kontaktima sa predstavnicima ambasada zapadnih zemalja. Episkop kaže da je glavna tema ovih kontakata „bilo pitanje Kosova i Metohije, života na njemu i mogućnost rešavanja takozvanog Kosovskog problema mirnim putem.” Tom pitanju su bile posvećene i aktivnosti oko održavanja Svesrpskog crkveno-narodnog sabora u Prištini januara 1997, kao i putovanje delegacije Srba sa Kosova i Metohije po evropskim zemljama aprila te godine. </w:t>
      </w:r>
    </w:p>
    <w:p>
      <w:pPr>
        <w:pStyle w:val="Normal"/>
        <w:ind w:firstLine="720"/>
        <w:jc w:val="both"/>
        <w:rPr>
          <w:rFonts w:cs="Arial"/>
          <w:lang w:val="sl-SI"/>
        </w:rPr>
      </w:pPr>
      <w:r>
        <w:rPr>
          <w:rFonts w:cs="Arial"/>
          <w:lang w:val="sl-SI"/>
        </w:rPr>
        <w:tab/>
        <w:t xml:space="preserve">Vladika je 1997. pisao Sinodu SPC da je ono što ga najviše brine pooštravanje tzv. Kosovskog problema, sve prisutnija pojava terorizma, kao i iseljavanje Srba. „Prvo, u ovom stanju ‘ni rata ni mira’ (ili: pasivnog mira), Srbi sve više odlaze sa Kosova, prodaju kuće i imanja, i tako Kosovo svakim danom biva sve manje ‘srpsko’, bez obzira što je još u granicama Srbije, kao njena ‘neotuđiva’ teritorija. Drugo, pitanje Kosova se svakim danom sve više internacionalizuje, jer Međunarodna zajednica već počinje da gubi strpljenje, posmatrajući godinama represivnu politiku beogradskog režima, koju isti dosledno sprovodi nad ‘većinskim narodom na Kosovu’. Čak i najnovije pojave i projave terorizma na Kosovu i Metohiji posmatraju i doživljavaju kao neku, čak donekle i opravdanu, reakciju na brutalnost beogradskog režima.” Vladika je stoga tražio da Sabor SPC hitno podigne svoj glas u zaštitu Kosova i Metohije i traži preduzimanje konkretnih mera za rešavanje problema, da se ne bi ponovila sudbina RSK i Republike Srpske. </w:t>
      </w:r>
      <w:r>
        <w:rPr>
          <w:rStyle w:val="FootnoteCharacters"/>
          <w:rStyle w:val="FootnoteAnchor"/>
          <w:rFonts w:cs="Arial"/>
          <w:lang w:val="sl-SI"/>
        </w:rPr>
        <w:footnoteReference w:id="57"/>
      </w:r>
    </w:p>
    <w:p>
      <w:pPr>
        <w:pStyle w:val="Normal"/>
        <w:ind w:firstLine="720"/>
        <w:jc w:val="both"/>
        <w:rPr>
          <w:rFonts w:cs="Arial"/>
          <w:lang w:val="sl-SI"/>
        </w:rPr>
      </w:pPr>
      <w:r>
        <w:rPr>
          <w:rFonts w:cs="Arial"/>
          <w:lang w:val="sl-SI"/>
        </w:rPr>
        <w:tab/>
        <w:t xml:space="preserve">Patrijarh Pavle je u više navrata tokom 1996, 1997. i 1998, boravio na Kosovu i Metohiji ali crkvena štampa je pisala u to vreme uglavnom o uzurpaciji spomenika kulture. Ćutanje je prekinuo Svesrpski crkveno-narodni sabor održan u Prištini 25. i 26. 1 1997. U </w:t>
      </w:r>
      <w:r>
        <w:rPr>
          <w:rFonts w:cs="Arial"/>
          <w:i/>
          <w:lang w:val="sl-SI"/>
        </w:rPr>
        <w:t xml:space="preserve">Svetosavskoj deklaraciji </w:t>
      </w:r>
      <w:r>
        <w:rPr>
          <w:rFonts w:cs="Arial"/>
          <w:lang w:val="sl-SI"/>
        </w:rPr>
        <w:t xml:space="preserve">predstavnici srpskog naroda i SPC izrazili su duboku zabrinutost za svoju sudbinu i optužili režim za pogrešnu i pogubnu politiku, a predsedniku Miloševiću poručili da nema pravo da pregovara bilo sa kim o sudbini Kosova i Metohije. </w:t>
      </w:r>
      <w:r>
        <w:rPr>
          <w:rStyle w:val="FootnoteCharacters"/>
          <w:rStyle w:val="FootnoteAnchor"/>
          <w:rFonts w:cs="Arial"/>
          <w:lang w:val="sl-SI"/>
        </w:rPr>
        <w:footnoteReference w:id="58"/>
      </w:r>
    </w:p>
    <w:p>
      <w:pPr>
        <w:pStyle w:val="Normal"/>
        <w:ind w:firstLine="720"/>
        <w:jc w:val="both"/>
        <w:rPr>
          <w:rFonts w:cs="Arial"/>
          <w:lang w:val="sl-SI"/>
        </w:rPr>
      </w:pPr>
      <w:r>
        <w:rPr>
          <w:rFonts w:cs="Arial"/>
          <w:lang w:val="sl-SI"/>
        </w:rPr>
        <w:tab/>
        <w:t>O daljim aktivnostima episkop raško-prizrenski je izjavio: „Čak i ona teza koja se papagajski ponavlja da je Kosovo neotuđivi deo Srbije, da je to integralni deo Srbije, itd. neka je tačna, to opet neće biti nekakvo rešenje ako na Kosovu ne budu živeli Srbi. Naravno mi ne zagovaramo da na Kosovu treba da žive samo Srbi, mi nismo za etničko čišćenje, mi nismo za rat, nismo za zločine prema tom narodu, jesmo za slobodno i ravnopravno življenje svih koji su građani ove države. Smatramo da ovaj režim, to smo rekli u Svetosavskoj deklaraciji, da ovaj režim radi na gubljenju Kosova. Zato smo mi pokrenuli posle Svetosavskog sabora u januaru jednu širu aktivnost sa Srpskim pokretom otpora na Kosovu. Eparhija raško-prizrenska hoće da upozna svet sa stvarnim stanjem i problemom na Kosovu, hoćemo da upoznamo naš narod, da stavimo do znanja da ne dozvoljavamo mi sa Kosova da neko u ime naše rešava to pitanje, bez nas.”</w:t>
      </w:r>
      <w:r>
        <w:rPr>
          <w:rStyle w:val="FootnoteCharacters"/>
          <w:rStyle w:val="FootnoteAnchor"/>
          <w:rFonts w:cs="Arial"/>
          <w:lang w:val="sl-SI"/>
        </w:rPr>
        <w:footnoteReference w:id="59"/>
      </w:r>
    </w:p>
    <w:p>
      <w:pPr>
        <w:pStyle w:val="Normal"/>
        <w:ind w:firstLine="720"/>
        <w:jc w:val="both"/>
        <w:rPr/>
      </w:pPr>
      <w:r>
        <w:rPr>
          <w:rFonts w:cs="Arial"/>
          <w:lang w:val="sl-SI"/>
        </w:rPr>
        <w:tab/>
        <w:t xml:space="preserve"> Vladika Artemije obišao je svet zajedno sa Momčilom Trajkovićem</w:t>
      </w:r>
      <w:r>
        <w:rPr>
          <w:rStyle w:val="FootnoteCharacters"/>
          <w:rStyle w:val="FootnoteAnchor"/>
          <w:rFonts w:cs="Arial"/>
          <w:lang w:val="sl-SI"/>
        </w:rPr>
        <w:footnoteReference w:id="60"/>
      </w:r>
      <w:r>
        <w:rPr>
          <w:rFonts w:cs="Arial"/>
          <w:lang w:val="sl-SI"/>
        </w:rPr>
        <w:t xml:space="preserve"> (Velika Britanija, Belgija, Nemačka, SAD</w:t>
      </w:r>
      <w:r>
        <w:rPr>
          <w:rStyle w:val="FootnoteCharacters"/>
          <w:rStyle w:val="FootnoteAnchor"/>
          <w:rFonts w:cs="Arial"/>
          <w:lang w:val="sl-SI"/>
        </w:rPr>
        <w:footnoteReference w:id="61"/>
      </w:r>
      <w:r>
        <w:rPr>
          <w:rFonts w:cs="Arial"/>
          <w:lang w:val="sl-SI"/>
        </w:rPr>
        <w:t xml:space="preserve"> i dr), pokušavajući da međunarodnoj zajednici objasni istoriju problema. Episkop raško-prizrenski je uputio i nekoliko pisama predsedniku Srbije Milanu Milutinoviću sa molbom da ga primi. Odgovor je bio negativan. Ostali episkopi su ili ćutali ili bili distancirani od vladike raško-prizrenskog zbog njegovih čestih istupa sa jednim od lidera političkih organizacija. Mitropolit Jovan je svoje neslaganje i javno izrazio. </w:t>
      </w:r>
    </w:p>
    <w:p>
      <w:pPr>
        <w:pStyle w:val="Normal"/>
        <w:ind w:firstLine="720"/>
        <w:jc w:val="both"/>
        <w:rPr>
          <w:rFonts w:cs="Arial"/>
          <w:lang w:val="sl-SI"/>
        </w:rPr>
      </w:pPr>
      <w:r>
        <w:rPr>
          <w:rFonts w:cs="Arial"/>
          <w:lang w:val="sl-SI"/>
        </w:rPr>
        <w:tab/>
        <w:t xml:space="preserve">Patrijarh Pavle je 1. 1. 1998. uputio protest povodom upotrebe sile da bi se rasterale demonstracije albanskih studenata na Kosovu, ali je studentima poručio da je od „jednoumlja političke ideologije opasnije nacionalno jednoumlje”. Patrijarh je pokazao razumevanje za studentske demonstracije ali je dodao da stanje na Kosovu zahteva ozbiljno i mukotrpno otvaranje svih pitanja koja truju odnose između dva naroda. </w:t>
      </w:r>
      <w:r>
        <w:rPr>
          <w:rStyle w:val="FootnoteCharacters"/>
          <w:rStyle w:val="FootnoteAnchor"/>
          <w:rFonts w:cs="Arial"/>
          <w:lang w:val="sl-SI"/>
        </w:rPr>
        <w:footnoteReference w:id="62"/>
      </w:r>
    </w:p>
    <w:p>
      <w:pPr>
        <w:pStyle w:val="Normal"/>
        <w:ind w:firstLine="720"/>
        <w:jc w:val="both"/>
        <w:rPr>
          <w:rFonts w:cs="Arial"/>
          <w:i/>
          <w:i/>
          <w:lang w:val="sl-SI"/>
        </w:rPr>
      </w:pPr>
      <w:r>
        <w:rPr>
          <w:rFonts w:cs="Arial"/>
          <w:lang w:val="sl-SI"/>
        </w:rPr>
        <w:tab/>
        <w:t xml:space="preserve">Vladika raško-prizrenski Artemije ponovo je januara 1998, tražio od predsednika Srbije Milana Milutinovića da ga hitno primi, ovoga puta u pratnji predsednika SPOK-a Momčila Trajkovića. </w:t>
      </w:r>
      <w:r>
        <w:rPr>
          <w:rStyle w:val="FootnoteCharacters"/>
          <w:rStyle w:val="FootnoteAnchor"/>
          <w:rFonts w:cs="Arial"/>
          <w:lang w:val="sl-SI"/>
        </w:rPr>
        <w:footnoteReference w:id="63"/>
      </w:r>
      <w:r>
        <w:rPr>
          <w:rFonts w:cs="Arial"/>
          <w:lang w:val="sl-SI"/>
        </w:rPr>
        <w:t xml:space="preserve"> Godinu dana kasnije vladika je izjavio da je ukupno šest puta tražio prijem kod predsednika Srbije ali da ga on nijednom nije udostojio odgovora. </w:t>
      </w:r>
    </w:p>
    <w:p>
      <w:pPr>
        <w:pStyle w:val="Normal"/>
        <w:ind w:firstLine="720"/>
        <w:jc w:val="both"/>
        <w:rPr>
          <w:rFonts w:cs="Arial"/>
          <w:lang w:val="sl-SI"/>
        </w:rPr>
      </w:pPr>
      <w:r>
        <w:rPr>
          <w:rFonts w:cs="Arial"/>
          <w:lang w:val="sl-SI"/>
        </w:rPr>
        <w:tab/>
        <w:t xml:space="preserve">Sabor SPC je sa zasedanja u maju 1998. poručio da osuđuje svaki teror i svaku primenu nasilja na Kosovu i Metohiji i uputio poziv da se organizuje susret između predstavnika SPC i političkih predstavnika obe članice federacije. Odazvalo se samo crnogorsko rukovodstvo. </w:t>
      </w:r>
      <w:r>
        <w:rPr>
          <w:rStyle w:val="FootnoteCharacters"/>
          <w:rStyle w:val="FootnoteAnchor"/>
          <w:rFonts w:cs="Arial"/>
          <w:lang w:val="sl-SI"/>
        </w:rPr>
        <w:footnoteReference w:id="64"/>
      </w:r>
    </w:p>
    <w:p>
      <w:pPr>
        <w:pStyle w:val="Normal"/>
        <w:ind w:firstLine="720"/>
        <w:jc w:val="both"/>
        <w:rPr/>
      </w:pPr>
      <w:r>
        <w:rPr>
          <w:rFonts w:cs="Arial"/>
          <w:lang w:val="sl-SI"/>
        </w:rPr>
        <w:tab/>
        <w:t>Sabor je neodazivanje predsednika Jugoslavije ocenio kao „nekorektan stav koji ne doprinosi stvaranju klime za rešavanje sudbinskih problema”, dok je mitropolit crnogorsko-primorski Amfilohije bio direktniji: „Nismo očekivali da se jedan odgovoran čovek sa najvišeg mesta, tako ponižavajuće ponese prema najstarijoj ustanovi svoga naroda i njenoj želji da uloži svoj moralni, istorijski i duhovni autoritet kako bi pomogla uspostavljanju mostova unutar same države.”</w:t>
      </w:r>
      <w:r>
        <w:rPr>
          <w:rStyle w:val="FootnoteCharacters"/>
          <w:rStyle w:val="FootnoteAnchor"/>
          <w:rFonts w:cs="Arial"/>
          <w:lang w:val="sl-SI"/>
        </w:rPr>
        <w:footnoteReference w:id="65"/>
      </w:r>
      <w:r>
        <w:rPr>
          <w:rFonts w:cs="Arial"/>
          <w:lang w:val="sl-SI"/>
        </w:rPr>
        <w:t xml:space="preserve"> </w:t>
      </w:r>
    </w:p>
    <w:p>
      <w:pPr>
        <w:pStyle w:val="Normal"/>
        <w:ind w:firstLine="720"/>
        <w:jc w:val="both"/>
        <w:rPr>
          <w:rFonts w:cs="Arial"/>
          <w:lang w:val="sl-SI"/>
        </w:rPr>
      </w:pPr>
      <w:r>
        <w:rPr>
          <w:rFonts w:cs="Arial"/>
          <w:lang w:val="sl-SI"/>
        </w:rPr>
        <w:tab/>
        <w:t>Episkop Atanasije je juna 1998. povodom poziva da dođe na Treći Svesrpski Sabor o Kosovu i Metohiji, koji se održavao u Beogradu, uputio pismo episkopu Artemiju i Momčilu Trajkoviću. „. . Ja u Beograd ne mogu da dođem (verovatno da Sultanova zabrana na Drini još važi, a možda će uskoro biti ina Labu i na Sitnici), ne mogu doći jer je Beograd srboubistven, jer Beogradom vlada Tiranin, a „čovek ne može da voli ni Otadžbinu kada njome vlada tiranin” (Jovan Dučić) ; jer je Beograd izdao sve Srbe svuda (Vuk Karadžić), naročito nas u Hercegovini - Otadžbini Svetoga Save, i Vas na Kosovu i Metohiji - Otadžbini sviju nas; jer iz Beograda osioni i opaki komunistički Izdajnik sa Dedinja najpre tiraniše a onda izdaje, kad god toj kukavici ko zapreti - Hrvatima, Muslimanima, Šiptarima, Amerikancima - jednu po jednu Srpsku Zemlju i Krajinu, i to sve uz svesnu ili nedotupavnu podršku tzv. Beogradske opozicije, dojučerašnjih titića, koji se ne mogu odlepiti od glavnog titića Miloševića; jer Beogradčići u Beogradu, svejedno da li su tzv. intelektualci, ili studenti, ili nemalobrojni građani, mesecima šetaju sa pištaljkama za neke svoje lične ili lokalne interese ili intereščiće, a nijednom ne ustadoše kad padoše izdane zemlje i Krajine Srpske i kada Vi Srbi na Kosovu i Metohiji krvarite i vapijete makar za 'srpsko-srpski dijalog'... Ne znam, dakle, šta vam može pomoći takav Beograd, sve dok u tom Beogradu svi Srbi, i sa njima i sva Srbija, sva kuka i motika ne ustane da zatraži neodložnu i neopozivu ostavku Tiranina i Izdajnika Slobodana Miloševića i dok ne skinu tog komunistu i antisrbina, slugu američkog i ko zna čijeg, sa grbače ovog napaćenog naroda od Kosova do Jadovna... Ne znam isto tako, dragi Brate Vladiko Artemije i dragi brate Starosedeoče Kosova g. Trajkoviću, šta Vam mogu pomoći laži i licemerja Amerikanaca, tih dvoličnih, najnečovečnijih i najtotalitarnijih tirana u istoriji čovečanstva, kad je Milošević njihova kreatura...”</w:t>
      </w:r>
      <w:r>
        <w:rPr>
          <w:rStyle w:val="FootnoteCharacters"/>
          <w:rStyle w:val="FootnoteAnchor"/>
          <w:rFonts w:cs="Arial"/>
          <w:lang w:val="sl-SI"/>
        </w:rPr>
        <w:footnoteReference w:id="66"/>
      </w:r>
    </w:p>
    <w:p>
      <w:pPr>
        <w:pStyle w:val="Normal"/>
        <w:ind w:firstLine="720"/>
        <w:jc w:val="both"/>
        <w:rPr/>
      </w:pPr>
      <w:r>
        <w:rPr>
          <w:rFonts w:cs="Arial"/>
          <w:lang w:val="sl-SI"/>
        </w:rPr>
        <w:tab/>
        <w:t xml:space="preserve">Jula 1998. vladika Artemije je rekao kako nijedan problem srpskog naroda, pa ni pitanje Kosova, neće moći da bude rešeno pod postojećim režimom. Srbiji su, rekao je vladika, potrebne suštinske promene, a da bi se one ostvarile potrebno je da dođe do promene vlasti. Dok se to ne dogodi, treba raditi na prekidu oružanih sukoba, dodao je episkop raško-prizrenski. </w:t>
      </w:r>
      <w:r>
        <w:rPr>
          <w:rStyle w:val="FootnoteCharacters"/>
          <w:rStyle w:val="FootnoteAnchor"/>
          <w:rFonts w:cs="Arial"/>
          <w:lang w:val="sl-SI"/>
        </w:rPr>
        <w:footnoteReference w:id="67"/>
      </w:r>
      <w:r>
        <w:rPr>
          <w:rFonts w:cs="Arial"/>
          <w:lang w:val="sl-SI"/>
        </w:rPr>
        <w:t xml:space="preserve"> Vladika Artemije je Slobodana Miloševića osudio zbog potpunog zanemarivanja glasova Srba sa Kosova i pregovora sa Ibrahimom Rugovom u kojima je učestvovao sam. </w:t>
      </w:r>
    </w:p>
    <w:p>
      <w:pPr>
        <w:pStyle w:val="Normal"/>
        <w:ind w:firstLine="720"/>
        <w:jc w:val="both"/>
        <w:rPr>
          <w:rFonts w:cs="Arial"/>
          <w:lang w:val="sl-SI"/>
        </w:rPr>
      </w:pPr>
      <w:r>
        <w:rPr>
          <w:rFonts w:cs="Arial"/>
          <w:lang w:val="sl-SI"/>
        </w:rPr>
        <w:tab/>
        <w:t>Polovinom jula 1998. izdato je zvanično saopštenje manastira Visoki Dečani: „I pored svih naših nastojanja i želja da se kosovski problem rešava na miran i nenasilan način, što smo više puta iskazali u svojim zvaničnim izjavama, sa velikom tugom u srcu moramo da priznamo da je situacija, naročito na području zapadnog dela pokrajine, u poslednjih nekoliko dana eskalirala u pravcu nasilja, što je dovelo do novih žrtava, brojnih razrušenih i zapaljenih kuća, kao i do izbeglištva više hiljada ljudi... Naše bratstvo izražava veliko žaljenje zbog svega onoga što se desilo i duboko saoseća sa svim nevinim žrtvama sa bilo koje strane, koje su u ovom sukobu ostale bez svojih najbližih, svojih domova i stoke... Iskreno žalimo i zbog oštećenja i razaranja džamija i starih 'kula'. Uništavanje verskih objekata i kulturne baštine apsolutno je neprihvatljivo za savremenu Evropu i zaslužuje svaku osudu".</w:t>
      </w:r>
      <w:r>
        <w:rPr>
          <w:rStyle w:val="FootnoteCharacters"/>
          <w:rStyle w:val="FootnoteAnchor"/>
          <w:rFonts w:cs="Arial"/>
          <w:lang w:val="sl-SI"/>
        </w:rPr>
        <w:footnoteReference w:id="68"/>
      </w:r>
    </w:p>
    <w:p>
      <w:pPr>
        <w:pStyle w:val="Normal"/>
        <w:ind w:firstLine="720"/>
        <w:jc w:val="both"/>
        <w:rPr>
          <w:rFonts w:cs="Arial"/>
          <w:lang w:val="sl-SI"/>
        </w:rPr>
      </w:pPr>
      <w:r>
        <w:rPr>
          <w:rFonts w:cs="Arial"/>
          <w:lang w:val="sl-SI"/>
        </w:rPr>
        <w:tab/>
        <w:t xml:space="preserve">Jeromonah Sava iz manastira Dečani izjavio je u avgustu 1998. da je velika greška što vlasti u Srbiji nisu osetile promene koje se događaju u svetu i što nisu krenule prema tom svetu kao susedne zemlje. „Miloševićev režim iskoristio je nevolju Srba sa Kosmeta, pa ih je poslednjih godina držao kao taoce. Vlast je gradila svoj opstanak na strahu kosmetskih Srba, da ne budu ostavljeni”. Otac Sava govori i o brizi monaha za albansko stanovništvo u Dečanima i kaže: „Trudimo se da svoju hrišćansku dužnost potvrdimo ne samo prema pripadnicima našeg naroda nego i prema našim susedima Albancima. Svi smo mi stvorenja Božja pa, dakle, ne sme da bude nikakvih razlika među ljudima, posebno ne kad nas zadesi nesreća... U prošlosti, nažalost, nismo bili aktivni na tom polju. Više smo se bavili našim, strogo monaškim, duhovnim aktivnostima. Međutim, problemi koji se događaju u našoj neposrednoj okolini prisilili su nas da uspostavimo kontakte i sa albanskom stranom”. </w:t>
      </w:r>
      <w:r>
        <w:rPr>
          <w:rStyle w:val="FootnoteCharacters"/>
          <w:rStyle w:val="FootnoteAnchor"/>
          <w:rFonts w:cs="Arial"/>
          <w:lang w:val="sl-SI"/>
        </w:rPr>
        <w:footnoteReference w:id="69"/>
      </w:r>
    </w:p>
    <w:p>
      <w:pPr>
        <w:pStyle w:val="Normal"/>
        <w:ind w:firstLine="720"/>
        <w:jc w:val="both"/>
        <w:rPr>
          <w:rFonts w:cs="Arial"/>
          <w:lang w:val="sl-SI"/>
        </w:rPr>
      </w:pPr>
      <w:r>
        <w:rPr>
          <w:rFonts w:cs="Arial"/>
          <w:lang w:val="sl-SI"/>
        </w:rPr>
        <w:tab/>
        <w:t xml:space="preserve">Povodom izjave patrijarha Pavla u kraljevačkoj crkvi početkom oktobra 1998. da IVZ nije odgovorila na pokušaje da se uspostavi saradnja povodom situacije na Kosovu, novine su pisale o nepostojanju komunikacije između dve verske zajednice i o odbijanju IVZ-a na Kosovu da na bilo koji način kontaktira sa SPC. </w:t>
      </w:r>
      <w:r>
        <w:rPr>
          <w:rStyle w:val="FootnoteCharacters"/>
          <w:rStyle w:val="FootnoteAnchor"/>
          <w:rFonts w:cs="Arial"/>
          <w:lang w:val="sl-SI"/>
        </w:rPr>
        <w:footnoteReference w:id="70"/>
      </w:r>
    </w:p>
    <w:p>
      <w:pPr>
        <w:pStyle w:val="Normal"/>
        <w:ind w:firstLine="720"/>
        <w:jc w:val="both"/>
        <w:rPr>
          <w:rFonts w:cs="Arial"/>
          <w:lang w:val="sl-SI"/>
        </w:rPr>
      </w:pPr>
      <w:r>
        <w:rPr>
          <w:rFonts w:cs="Arial"/>
          <w:lang w:val="sl-SI"/>
        </w:rPr>
        <w:tab/>
        <w:t xml:space="preserve">Srpski crkveno-narodni sabor na Kosovu i Metohiji doneo je početkom novembra 1998. odluku da Kosovo i Metohija moraju ostati neotuđivi deo teritorije države Srbije, a predsedniku Slobodanu Miloševiću je ponovo poručeno da nema pravo da u ime Srba južne pokrajine vodi pregovore ili potpisuje bilo kakave sporazume i planove. </w:t>
      </w:r>
      <w:r>
        <w:rPr>
          <w:rStyle w:val="FootnoteCharacters"/>
          <w:rStyle w:val="FootnoteAnchor"/>
          <w:rFonts w:cs="Arial"/>
          <w:lang w:val="sl-SI"/>
        </w:rPr>
        <w:footnoteReference w:id="71"/>
      </w:r>
    </w:p>
    <w:p>
      <w:pPr>
        <w:pStyle w:val="Normal"/>
        <w:ind w:firstLine="720"/>
        <w:jc w:val="both"/>
        <w:rPr>
          <w:rFonts w:cs="Arial"/>
          <w:lang w:val="sl-SI"/>
        </w:rPr>
      </w:pPr>
      <w:r>
        <w:rPr>
          <w:rFonts w:cs="Arial"/>
          <w:lang w:val="sl-SI"/>
        </w:rPr>
        <w:tab/>
        <w:t xml:space="preserve">Početkom novembra održano je vanredno zasedanje Sabora SPC posvećeno Kosovu i na njemu su odbačeni svi pokušaji ugrožavanja teritorijalnog integriteta Srbije i Jugoslavije, a od vlasti u Srbiji i Jugoslaviji, kao i od međunarodne zajednice, tražilo se da pronađu mirna rešenja. Sabor SPC je zahtevao da unutar statusa samoupravnih jedinica u budućem uređenju Kosova i Metohije, budu obezbeđena i prava njenih crkvenih jedinica uz međunarodne garancije. Sabor je uputio i apel vernicima da ne napuštaju svoje domove. </w:t>
      </w:r>
      <w:r>
        <w:rPr>
          <w:rStyle w:val="FootnoteCharacters"/>
          <w:rStyle w:val="FootnoteAnchor"/>
          <w:rFonts w:cs="Arial"/>
          <w:lang w:val="sl-SI"/>
        </w:rPr>
        <w:footnoteReference w:id="72"/>
      </w:r>
      <w:r>
        <w:rPr>
          <w:rFonts w:cs="Arial"/>
          <w:lang w:val="sl-SI"/>
        </w:rPr>
        <w:t xml:space="preserve"> Neki sveštenici smatrali su da je bilo nedopustivo izdavanje ovako mlakog saopštenja. </w:t>
      </w:r>
      <w:r>
        <w:rPr>
          <w:rStyle w:val="FootnoteCharacters"/>
          <w:rStyle w:val="FootnoteAnchor"/>
          <w:rFonts w:cs="Arial"/>
          <w:lang w:val="sl-SI"/>
        </w:rPr>
        <w:footnoteReference w:id="73"/>
      </w:r>
    </w:p>
    <w:p>
      <w:pPr>
        <w:pStyle w:val="Normal"/>
        <w:ind w:firstLine="720"/>
        <w:jc w:val="both"/>
        <w:rPr>
          <w:rFonts w:cs="Arial"/>
          <w:lang w:val="sl-SI"/>
        </w:rPr>
      </w:pPr>
      <w:r>
        <w:rPr>
          <w:rFonts w:cs="Arial"/>
          <w:lang w:val="sl-SI"/>
        </w:rPr>
        <w:tab/>
        <w:t xml:space="preserve">U intervjuu datom </w:t>
      </w:r>
      <w:r>
        <w:rPr>
          <w:rFonts w:cs="Arial"/>
          <w:i/>
          <w:lang w:val="sl-SI"/>
        </w:rPr>
        <w:t xml:space="preserve">NIN-u </w:t>
      </w:r>
      <w:r>
        <w:rPr>
          <w:rFonts w:cs="Arial"/>
          <w:lang w:val="sl-SI"/>
        </w:rPr>
        <w:t xml:space="preserve">početkom decembra 1998. vladika raško-prizrenski Artemije rekao je: „Ova politička elita ne vidi niti pred sobom ima državni i nacionalni interes, već partijski i lični. Da su imali nacionalne ciljeve, sigurno je da ne bi povlačili poteze kakve su povlačili, niti bismo mi trpeli posledice koje zbog njih trpimo. Pod ovim režimom nema rešenja nijednog vitalnog nacionalnog problema. Sa ovom garniturom na vlasti i ovim predsednikom, nema rešenja.” Vladika je osudio i delovanje Srpske radiklane stranke za koju je rekao da predstavlja udarnu pesnicu režima. Vladika, za razliku od nekih drugih predstavnika SPC, nije za situaciju na Kosovu optužio Ameriku, a o Haškom tribunalu takođe nije govorio uobičajenim vokabularom. </w:t>
      </w:r>
      <w:r>
        <w:rPr>
          <w:rStyle w:val="FootnoteCharacters"/>
          <w:rStyle w:val="FootnoteAnchor"/>
          <w:rFonts w:cs="Arial"/>
          <w:lang w:val="sl-SI"/>
        </w:rPr>
        <w:footnoteReference w:id="74"/>
      </w:r>
    </w:p>
    <w:p>
      <w:pPr>
        <w:pStyle w:val="Normal"/>
        <w:ind w:firstLine="720"/>
        <w:jc w:val="both"/>
        <w:rPr>
          <w:rFonts w:cs="Arial"/>
          <w:lang w:val="sl-SI"/>
        </w:rPr>
      </w:pPr>
      <w:r>
        <w:rPr>
          <w:rFonts w:cs="Arial"/>
          <w:lang w:val="sl-SI"/>
        </w:rPr>
        <w:tab/>
        <w:t>Promenjeni odnos jasno je došao do izražaja i u onome što je krajem decembra izjavio jeromonah Sava iz manastira Dečani. On je govorio o potrebi da Crkva podrži određene pozitivne promene u političkom i ekonomskom životu, o potrebi demokratizacije Srbije i Crne Gore, saradnji verskih zajednica Kosova i Metohije na planu održanja mira i tolerancije i sl. Prvi put je neko iz redova SPC govorio o potrebi otvaranja SRJ prema svetu, slobodi medija i mišljenja, demokratskim institucijama i sl. „Moramo da radimo na uspostavljanju veza, uspostavljanju komunikacije između srpskog i albanskog naroda. Još pre nego što je došlo do oružanog sukoba, mi smo se trudili da sačuvamo dobre odnose kako sa Srbima, tako i sa Albancima, u Dečanima. U vreme borbi aktivno smo pomagali ne samo srpsko, nego i albansko stanovništvo, barem u Dečanima gde smo se slobodno mogli kretati. Naravno, po selima se nije moglo ići. Ljudima u nevolji smo nosili hranu, lekove i drugu pomoć. Bili smo sa njima kada im je bilo najteže... I danas u manastir po pomoć dolaze i Srbi i Albanci.”</w:t>
      </w:r>
      <w:r>
        <w:rPr>
          <w:rStyle w:val="FootnoteCharacters"/>
          <w:rStyle w:val="FootnoteAnchor"/>
          <w:rFonts w:cs="Arial"/>
          <w:lang w:val="sl-SI"/>
        </w:rPr>
        <w:footnoteReference w:id="75"/>
      </w:r>
    </w:p>
    <w:p>
      <w:pPr>
        <w:pStyle w:val="Normal"/>
        <w:ind w:firstLine="720"/>
        <w:jc w:val="both"/>
        <w:rPr>
          <w:rFonts w:cs="Arial"/>
          <w:lang w:val="sl-SI"/>
        </w:rPr>
      </w:pPr>
      <w:r>
        <w:rPr>
          <w:rFonts w:cs="Arial"/>
          <w:lang w:val="sl-SI"/>
        </w:rPr>
        <w:t xml:space="preserve">Na Saboru starešina svih manastira na Kosovu 23. i 24. januara, pružena je podrška naporima episkopa raško-prizrenskog da se svi problemi reše na način koji bi bio prihvatljiv svim stranama. </w:t>
      </w:r>
    </w:p>
    <w:p>
      <w:pPr>
        <w:pStyle w:val="Normal"/>
        <w:ind w:firstLine="720"/>
        <w:jc w:val="both"/>
        <w:rPr>
          <w:rFonts w:cs="Arial"/>
          <w:lang w:val="sl-SI"/>
        </w:rPr>
      </w:pPr>
      <w:r>
        <w:rPr>
          <w:rFonts w:cs="Arial"/>
          <w:lang w:val="sl-SI"/>
        </w:rPr>
        <w:t>Početkom februara održana je vanredna episkopska konferencija posvećena Kosovu i Metohiji.</w:t>
      </w:r>
      <w:r>
        <w:rPr>
          <w:rStyle w:val="FootnoteCharacters"/>
          <w:rStyle w:val="FootnoteAnchor"/>
          <w:rFonts w:cs="Arial"/>
          <w:lang w:val="sl-SI"/>
        </w:rPr>
        <w:footnoteReference w:id="76"/>
      </w:r>
      <w:r>
        <w:rPr>
          <w:rFonts w:cs="Arial"/>
          <w:lang w:val="sl-SI"/>
        </w:rPr>
        <w:t xml:space="preserve"> Glavna tema je bila učešće SPC na mirovnoj konferenciji u Rambujeu. Dan pre konferencije, ministar inostranih poslova SRJ, Živorad Jovanović, sastao se sa patrijarhom Pavlom i mitropolitom Amfilohijem u Patrijaršiji, ali je izbegao susret sa novinarima. Nagađalo se da je razlog njegovog dolaska u Patrijaršiju predstojeća konferencija u Francuskoj. Patijarh Pavle je od francuskog šefa diplomatije, Ibera Vedrina, tražio da se delegaciji SPC omogući prisustvo na konferenciji u Rambujeu. Tih dana patrijarh je primio ambasadora Francuske u SRJ i otpravnika poslova Velike Britanije koji su mu uručili original Zaključaka Kontakt grupe sa sednice u Londonu i zatražili da SPC učini sve sa svoje strane kako bi došlo do mirnog rešenja konflikta na Kosovu. </w:t>
      </w:r>
      <w:r>
        <w:rPr>
          <w:rStyle w:val="FootnoteCharacters"/>
          <w:rStyle w:val="FootnoteAnchor"/>
          <w:rFonts w:cs="Arial"/>
          <w:lang w:val="sl-SI"/>
        </w:rPr>
        <w:footnoteReference w:id="77"/>
      </w:r>
    </w:p>
    <w:p>
      <w:pPr>
        <w:pStyle w:val="Normal"/>
        <w:ind w:firstLine="720"/>
        <w:jc w:val="both"/>
        <w:rPr>
          <w:rFonts w:cs="Arial"/>
          <w:lang w:val="sl-SI"/>
        </w:rPr>
      </w:pPr>
      <w:r>
        <w:rPr>
          <w:rFonts w:cs="Arial"/>
          <w:lang w:val="sl-SI"/>
        </w:rPr>
        <w:t xml:space="preserve">Povodom polemika koje su vođene u javnosti oko pitanja da li SPC treba da učestvuje u pregovorima, profesor Dimitrije Kalezić sa Bogoslovskog fakulteta objasnio je: „Crkva nije vezana za ovu teritoriju, za današnji dan, nego je ona sveukupna. I isključivati nju iz kosovskog problema to znači giganta opatuljiti, potkresati. To je tipično marksistički način i primjena Marksove ideje o svođenju religije u područje najuže privatnosti. Ko će autentičnije da svjedoči Kosovo i o Kosovu, neće valjda političke strukture? Oni govore sa političkog nivoa, a to je nešto niže. A struktura crkve obuhvata sve - i istoriju, i sadašnjost, i nadistoriju.” Kalezić je pomenuo i pitanje imovine, posebno zemljišta, koje manastiri i crkve na Kosovu i Metohiji imaju, a koje im je bilo oduzeto posle Drugog svetskog rata. Taj argument o imovini često je potezan ali izgleda bez značajnijeg efekta. </w:t>
      </w:r>
      <w:r>
        <w:rPr>
          <w:rStyle w:val="FootnoteCharacters"/>
          <w:rStyle w:val="FootnoteAnchor"/>
          <w:rFonts w:cs="Arial"/>
          <w:lang w:val="sl-SI"/>
        </w:rPr>
        <w:footnoteReference w:id="78"/>
      </w:r>
    </w:p>
    <w:p>
      <w:pPr>
        <w:pStyle w:val="Normal"/>
        <w:ind w:firstLine="720"/>
        <w:jc w:val="both"/>
        <w:rPr>
          <w:rFonts w:cs="Arial"/>
          <w:lang w:val="sl-SI"/>
        </w:rPr>
      </w:pPr>
      <w:r>
        <w:rPr>
          <w:rFonts w:cs="Arial"/>
          <w:lang w:val="sl-SI"/>
        </w:rPr>
        <w:t xml:space="preserve">Delegacija SPC (patrijarh Pavle, mitropolit Amfilohije, episkop Artemije, protosinđel Sava, Momčilo Trajković i Dušan Bataković) boravila je u Parizu februara 1999. tokom pregovora u Rambujeu. Pošto ih niko nije primio, delegacija se, bez patrijarha i mitropolita, uputila u Ameriku gde je u Savetu za spoljnje poslove održano predavanje vladike Artemija. Tokom razgovora sa američkim zvaničnicima vladika Artemije je tvrdio da bi intervencija NATO-a na Kosmetu bila kontraproduktivna jer bi osnažila Miloševićev režim. </w:t>
      </w:r>
      <w:r>
        <w:rPr>
          <w:rStyle w:val="FootnoteCharacters"/>
          <w:rStyle w:val="FootnoteAnchor"/>
          <w:rFonts w:cs="Arial"/>
          <w:lang w:val="sl-SI"/>
        </w:rPr>
        <w:footnoteReference w:id="79"/>
      </w:r>
    </w:p>
    <w:p>
      <w:pPr>
        <w:pStyle w:val="Normal"/>
        <w:ind w:firstLine="720"/>
        <w:jc w:val="both"/>
        <w:rPr>
          <w:rFonts w:cs="Arial"/>
          <w:lang w:val="sl-SI"/>
        </w:rPr>
      </w:pPr>
      <w:r>
        <w:rPr>
          <w:rFonts w:cs="Arial"/>
          <w:lang w:val="sl-SI"/>
        </w:rPr>
        <w:t>Episkop šumadijski Sava uputio je pismo otpravniku poslova Ambasade SAD, Ričardu Majlsu u kome je odbio poziv da napusti zemlju zbog predstojećeg bombardovanja koje je osudio, a u zajedničkom apelu za mir, isto su učinili patrijarh Pavle, katolički nadbiskup Perko, beogradski muftija Hamdija Jusufspahić i Isak Aseil, rabin Jugoslavije. Vladika Artemije je uputio tokom aprila i maja više pisama predstavnicima državnih organa SAD i zapadnih zemalja protestujući zbog bombardovanja i načina na koji se pristupa rešavanju pitanja Kosova i Metohije. U jednom od tih pisama vladika je rekao da su, on u ime SPC i predstavnici srpskog naroda okupljenog u Srpskom pokretu otpora, dve godine ulagali napore da se pronađe mirno i demokratsko rešenje i dodao: „Na našu veliku žalost, Vi nikada niste razumeli srpski narod, njegovu pravoslavnu dušu, tradiciju i istoriju. Prezreli ste i nas, kao svoje sagovornike, koji smo Vam iskreno pristupili i istinu govorili želeći da naš zajednički trud urodi plodom i donese mir na ove prostore. Želeli ste da nametnete rešenje po Vašim merilima i principima ne vodeći računa ni o minimumu nacionalnih interesa srpskog naroda. Izabrali ste vojnu intervenciju NATO avijacije po našoj Otadžbini...”</w:t>
      </w:r>
      <w:r>
        <w:rPr>
          <w:rStyle w:val="FootnoteCharacters"/>
          <w:rStyle w:val="FootnoteAnchor"/>
          <w:rFonts w:cs="Arial"/>
          <w:lang w:val="sl-SI"/>
        </w:rPr>
        <w:footnoteReference w:id="80"/>
      </w:r>
    </w:p>
    <w:p>
      <w:pPr>
        <w:pStyle w:val="Normal"/>
        <w:ind w:firstLine="720"/>
        <w:jc w:val="both"/>
        <w:rPr/>
      </w:pPr>
      <w:r>
        <w:rPr>
          <w:rFonts w:cs="Arial"/>
          <w:lang w:val="sl-SI"/>
        </w:rPr>
        <w:t>Patrijarh je u svojim izjavama molio da bombardovanje prestane i da se nađu mirna rešenja ali je takođe upozoravao i na neprimereno ponašanje povodom održavanja koncerata na Trgu Republike. „Prkos nije izraz moći, nego nemoći. On ne daje snagu nego je rastače.”</w:t>
      </w:r>
      <w:r>
        <w:rPr>
          <w:rStyle w:val="FootnoteCharacters"/>
          <w:rStyle w:val="FootnoteAnchor"/>
          <w:rFonts w:cs="Arial"/>
          <w:lang w:val="sl-SI"/>
        </w:rPr>
        <w:footnoteReference w:id="81"/>
      </w:r>
      <w:r>
        <w:rPr>
          <w:rFonts w:cs="Arial"/>
          <w:lang w:val="sl-SI"/>
        </w:rPr>
        <w:t xml:space="preserve"> Podršku srpskom narodu uputilo je i hilandasrko bratstvo, a apel za prestanak nasilja gotovo svi velikodostojnici pravoslavnih crkava i arhiepiskop kenterberijski Dž. Keri. </w:t>
      </w:r>
    </w:p>
    <w:p>
      <w:pPr>
        <w:pStyle w:val="Normal"/>
        <w:ind w:firstLine="720"/>
        <w:jc w:val="both"/>
        <w:rPr>
          <w:rFonts w:cs="Arial"/>
          <w:lang w:val="sl-SI"/>
        </w:rPr>
      </w:pPr>
      <w:r>
        <w:rPr>
          <w:rFonts w:cs="Arial"/>
          <w:lang w:val="sl-SI"/>
        </w:rPr>
        <w:t xml:space="preserve">Mnogo ogorčenije saopštenje stiglo je početkom aprila iz eparhije zahumsko-hercegovačke. Vladika Atanasije je govorio o saradnji hrišćanskog Zapada sa antihrišćanskim Istokom protiv pravoslavlja i Srba, o silom nametnutim rešenjima za srpski narod od Versaja do Rambujea ali i o domaćem zlu u liku nedoraslih i nesposobnih političara i vođa. </w:t>
      </w:r>
    </w:p>
    <w:p>
      <w:pPr>
        <w:pStyle w:val="Normal"/>
        <w:ind w:firstLine="720"/>
        <w:jc w:val="both"/>
        <w:rPr>
          <w:rFonts w:cs="Arial"/>
          <w:lang w:val="sl-SI"/>
        </w:rPr>
      </w:pPr>
      <w:r>
        <w:rPr>
          <w:rFonts w:cs="Arial"/>
          <w:lang w:val="sl-SI"/>
        </w:rPr>
        <w:t>Predstavnici verskih zajednica na Kosovu i Metohiji sreli su se u nekoliko navrata tokom marta 1999. i tom prilikom su zajednički osudili nasilje i nepravdu, pozvali na prestanak oružanih sukoba i zatražili da se prestane sa zloupotrebom religije u političke svrhe na svim stranama.</w:t>
      </w:r>
    </w:p>
    <w:p>
      <w:pPr>
        <w:pStyle w:val="Normal"/>
        <w:ind w:firstLine="720"/>
        <w:jc w:val="both"/>
        <w:rPr/>
      </w:pPr>
      <w:r>
        <w:rPr>
          <w:rFonts w:cs="Arial"/>
          <w:lang w:val="sl-SI"/>
        </w:rPr>
        <w:tab/>
        <w:t xml:space="preserve">Uskršnjom poslanicom 1999. SPC je poručila da je Kosovo kolevka Srbije i duhovno središte pravoslavnog srpstva u celini, da na njemu srpski narod treba da živi mirno i slobodnu zajedno sa Arbanasima. </w:t>
      </w:r>
      <w:r>
        <w:rPr>
          <w:rStyle w:val="FootnoteCharacters"/>
          <w:rStyle w:val="FootnoteAnchor"/>
          <w:rFonts w:cs="Arial"/>
          <w:lang w:val="sl-SI"/>
        </w:rPr>
        <w:footnoteReference w:id="82"/>
      </w:r>
      <w:r>
        <w:rPr>
          <w:rFonts w:cs="Arial"/>
          <w:lang w:val="sl-SI"/>
        </w:rPr>
        <w:t xml:space="preserve"> U nizu saopštenja SPC je osuđivala NATO napade i apelovala na građanske i vojne vlasti u Jugoslaviji da se nađe mirno rešenje sukoba. </w:t>
      </w:r>
    </w:p>
    <w:p>
      <w:pPr>
        <w:pStyle w:val="Normal"/>
        <w:ind w:firstLine="720"/>
        <w:jc w:val="both"/>
        <w:rPr/>
      </w:pPr>
      <w:r>
        <w:rPr>
          <w:rFonts w:cs="Arial"/>
          <w:lang w:val="sl-SI"/>
        </w:rPr>
        <w:tab/>
        <w:t xml:space="preserve">Patrijarh Pavle je početkom aprila primio ministra inostranih poslova Vatikana, monsinjor Žan Luj Torana, koji je došao u Beograd u okviru diplomatske inicijative Vatikana za prestanak bombardovanja. </w:t>
      </w:r>
      <w:r>
        <w:rPr>
          <w:rStyle w:val="FootnoteCharacters"/>
          <w:rStyle w:val="FootnoteAnchor"/>
          <w:rFonts w:cs="Arial"/>
          <w:lang w:val="sl-SI"/>
        </w:rPr>
        <w:footnoteReference w:id="83"/>
      </w:r>
      <w:r>
        <w:rPr>
          <w:rFonts w:cs="Arial"/>
          <w:lang w:val="sl-SI"/>
        </w:rPr>
        <w:t xml:space="preserve"> Poglavar SPC primio je tih dana i ruskog patrijarha Alekseja sa delegacijom i baptističkog sveštenika Džesi Džeksona iz SAD, a predsednik Milošević mu se zahvalio na svemu što je učinio da se postigne mir na prostoru Jugoslavije. </w:t>
      </w:r>
    </w:p>
    <w:p>
      <w:pPr>
        <w:pStyle w:val="Normal"/>
        <w:ind w:firstLine="720"/>
        <w:jc w:val="both"/>
        <w:rPr>
          <w:rFonts w:cs="Arial"/>
          <w:lang w:val="sl-SI"/>
        </w:rPr>
      </w:pPr>
      <w:r>
        <w:rPr>
          <w:rFonts w:cs="Arial"/>
          <w:lang w:val="sl-SI"/>
        </w:rPr>
        <w:tab/>
        <w:t xml:space="preserve">Sabor je sa redovnog zasedanja maja 1999. uputio apel za prestanak bombardovanja i molio sve u zemlji, kako Albance tako i državne organe, da se uzdrže od svake primene sile i učine sve da se problemi reše mirnim putem. </w:t>
      </w:r>
    </w:p>
    <w:p>
      <w:pPr>
        <w:pStyle w:val="Normal"/>
        <w:ind w:firstLine="720"/>
        <w:jc w:val="both"/>
        <w:rPr>
          <w:rFonts w:cs="Arial"/>
          <w:lang w:val="sl-SI"/>
        </w:rPr>
      </w:pPr>
      <w:r>
        <w:rPr>
          <w:rFonts w:cs="Arial"/>
          <w:lang w:val="sl-SI"/>
        </w:rPr>
        <w:tab/>
        <w:t xml:space="preserve">Episkop raško-prizrenski Artemije izdao je raspis svim upravama manastira i sveštenstvu svoje eparhije 6. juna, u kome im je savetovao uzdržavanje od svakog razgovora, davanja izjava, intervjua i sl. kako domaćim, tako i stranim novinarima, povodom nastale situacije. Po dolasku stranih trupa, episkop je preporučio samo kontakte povodom humanitarne pomoći i zaštite naroda od nasilja. Prema tom raspisu vernike je trebalo savetovati da se prema međunarodnim faktorima, vojnim i civilnim, odnose suzdržano bez pojave ličnih osećanja, kao i da se ne iseljavaju. </w:t>
      </w:r>
      <w:r>
        <w:rPr>
          <w:rStyle w:val="FootnoteCharacters"/>
          <w:rStyle w:val="FootnoteAnchor"/>
          <w:rFonts w:cs="Arial"/>
          <w:lang w:val="sl-SI"/>
        </w:rPr>
        <w:footnoteReference w:id="84"/>
      </w:r>
    </w:p>
    <w:p>
      <w:pPr>
        <w:pStyle w:val="Normal"/>
        <w:ind w:firstLine="720"/>
        <w:jc w:val="both"/>
        <w:rPr>
          <w:rFonts w:cs="Arial"/>
          <w:lang w:val="sl-SI"/>
        </w:rPr>
      </w:pPr>
      <w:r>
        <w:rPr>
          <w:rFonts w:cs="Arial"/>
          <w:lang w:val="sl-SI"/>
        </w:rPr>
        <w:tab/>
        <w:t xml:space="preserve">Polovinom juna 1999. patrijarh Pavle je doneo odluku da ode u Pećku patrijaršiju i tamo boravi dok se stanje elementarno ne stabilizuje. Uz njega su bili mitropolit Amfilohije koji se smestio u Peći i uspostavio kontakt sa italijanskim generalom oko svih postupaka oslobađanja otetih Srba, deblokiranja ugroženih sela i sl. Vladika Atanasije je obilazio najugroženija mesta, dok je vladika Artemije delovao iz manastira Gračanice, gde je morao da pređe iz Prizrena. Neki strani listovi pisali su u to vreme da bi možda najefikasniji specijalni predstavnik za Kosovo među Srbima bio episkop Artemije. </w:t>
      </w:r>
      <w:r>
        <w:rPr>
          <w:rStyle w:val="FootnoteCharacters"/>
          <w:rStyle w:val="FootnoteAnchor"/>
          <w:rFonts w:cs="Arial"/>
          <w:lang w:val="sl-SI"/>
        </w:rPr>
        <w:footnoteReference w:id="85"/>
      </w:r>
      <w:r>
        <w:rPr>
          <w:rFonts w:cs="Arial"/>
          <w:lang w:val="sl-SI"/>
        </w:rPr>
        <w:t xml:space="preserve"> Sinod SPC je 15. juna izdao saopštenje koje je izazvalo veliku pažnju. Izražavajući duboku zabrinutost zbog zbivanja na Kosovu i Metohiji i tražeći zaštitu za srpski narod i srpske svetinje od strane međunarodnih snaga koje su zaposedale Kosovo, Sinod je poručio i sledeće: „Suočeni sa tragičnim položajem u kome se našao sav naš narod i Savezna država, uvereni da je u imenu Božijem konačni sud i pravda, a ne u instrumentalizovanom Haškom sudu, istovremeno zahtevamo da aktuelni predsednik države i njegova vlada, u interesu naroda i za njegovo spasenje, podnesu ostavku, kako bi novi ljudi prihvatljivi za domaću i međunarodnu javnost, kao Vlada narodnog spasa, preuzeli odgovornost za svoj narod i njegovu budućnost. Svakom razumnom čoveku je savršeno jasno da brojni unutrašnji problemi i protivurečnosti kao i izolovanost naše države na međunarodnom planu ne mogu biti rešeni i prevaziđeni sa ovakvom vlašću i pod ovakvim uslovima.”</w:t>
      </w:r>
      <w:r>
        <w:rPr>
          <w:rStyle w:val="FootnoteCharacters"/>
          <w:rStyle w:val="FootnoteAnchor"/>
          <w:rFonts w:cs="Arial"/>
          <w:lang w:val="sl-SI"/>
        </w:rPr>
        <w:footnoteReference w:id="86"/>
      </w:r>
    </w:p>
    <w:p>
      <w:pPr>
        <w:pStyle w:val="Normal"/>
        <w:ind w:firstLine="720"/>
        <w:jc w:val="both"/>
        <w:rPr/>
      </w:pPr>
      <w:r>
        <w:rPr>
          <w:rFonts w:cs="Arial"/>
          <w:lang w:val="sl-SI"/>
        </w:rPr>
        <w:tab/>
        <w:t xml:space="preserve">Veliki broj prognanih Srba našao je utočište u manastirima Visoki Dečani i Pećkoj patrijaršiji, a najveći broj informacija o stanju na Kosovu i Metohiji stizao je upravo iz izvora SPC i to preko Informativnog centra SPC. </w:t>
      </w:r>
      <w:r>
        <w:rPr>
          <w:rStyle w:val="FootnoteCharacters"/>
          <w:rStyle w:val="FootnoteAnchor"/>
          <w:rFonts w:cs="Arial"/>
          <w:lang w:val="sl-SI"/>
        </w:rPr>
        <w:footnoteReference w:id="87"/>
      </w:r>
      <w:r>
        <w:rPr>
          <w:rFonts w:cs="Arial"/>
          <w:lang w:val="sl-SI"/>
        </w:rPr>
        <w:t xml:space="preserve"> Na predlog mitropolita Amfilohija na mesto direktora, Sinod je imenovao vikarnog episkopa hvostanskog Atanasija Rakitu. Cilj osnivanja pres-centra bio je da se brže i bolje informiše o životu i radu SPC. O tome je episkop Atanasije rekao: „... Poslednjih godina položaj Crkve je bio nešto povoljniji, ali je potrebno vreme da se neko ko je dugo ugrožavan i ko je dugo tamnovao osvesti i progleda. Tom osvešćivanju doprinose i zemljotresi, stresovi i tragedije koje se događaju, a jačeg potresa od ovoga koji nam se dogodio nema - gubitak Kosova i Metohije i stradanja srpskog naroda koji je ostao prepušten Crkvi. Sve su to razlozi zbog kojih je bilo potrebno osnovati informativni centar, ali je potrebno dodati još jedan veoma bitan razlog - nemogućnost oslanjanja čoveka, vernika, Srbina na druga sredstva informisanja. Na primer: saopštenje Svetog sinoda, jedan veoma važan dokument, nije objavljen u medijima ili je objavljen bez suštinski najvažnijeg dela u kome se traži ostavka predsednika i vlade, to znači da je Crkva u situaciji da pouzdanu informaciju može da pruži samo sama o sebi.”</w:t>
      </w:r>
    </w:p>
    <w:p>
      <w:pPr>
        <w:pStyle w:val="Normal"/>
        <w:ind w:firstLine="720"/>
        <w:jc w:val="both"/>
        <w:rPr>
          <w:rFonts w:cs="Arial"/>
          <w:lang w:val="sl-SI"/>
        </w:rPr>
      </w:pPr>
      <w:r>
        <w:rPr>
          <w:rFonts w:cs="Arial"/>
          <w:lang w:val="sl-SI"/>
        </w:rPr>
        <w:tab/>
        <w:t xml:space="preserve"> Mitropolit Amfilohije je oštro kritikovao vlasti u SRJ i izjavio da su ostavili Srbe na milost i nemilost. Patrijarh Pavle je izjavljivao kako je zapanjen razmerama zločina koji su počinjeni, a vernicima okupljenim u manastiru Gračanici povodom Vidovdana, poručio je da „ne smeju da prihvate poluistine” i da on ne bi pristao na očuvanje Srbije ako bi uslov za to bio činjenje zla drugome. Vladika Artemije je žestoko optužio predsednika SRJ da je njegova politika kriva za sve zlo koje je zadesilo Albance, ali i Srbe. On je napomenuo da „sam Bog zna koliko je zla učinjeno na Kosovu poslednjih godina, a posebno u poslednja tri meseca”, ističući da je SPC uvek osuđivala zlo koje se čini ljudima. </w:t>
      </w:r>
      <w:r>
        <w:rPr>
          <w:rStyle w:val="FootnoteCharacters"/>
          <w:rStyle w:val="FootnoteAnchor"/>
          <w:rFonts w:cs="Arial"/>
          <w:lang w:val="sl-SI"/>
        </w:rPr>
        <w:footnoteReference w:id="88"/>
      </w:r>
      <w:r>
        <w:rPr>
          <w:rFonts w:cs="Arial"/>
          <w:lang w:val="sl-SI"/>
        </w:rPr>
        <w:t xml:space="preserve"> U jednom intervju vladika je pomenuo cifru od 800.000 proteranih kosovskih Albanaca, ali i o 160. 000 proteranih Srba za prva dva meseca prisustva mirovnih snaga.</w:t>
      </w:r>
      <w:r>
        <w:rPr>
          <w:rStyle w:val="FootnoteCharacters"/>
          <w:rStyle w:val="FootnoteAnchor"/>
          <w:rFonts w:cs="Arial"/>
          <w:lang w:val="sl-SI"/>
        </w:rPr>
        <w:footnoteReference w:id="89"/>
      </w:r>
    </w:p>
    <w:p>
      <w:pPr>
        <w:pStyle w:val="Normal"/>
        <w:ind w:firstLine="720"/>
        <w:jc w:val="both"/>
        <w:rPr/>
      </w:pPr>
      <w:r>
        <w:rPr>
          <w:rFonts w:cs="Arial"/>
          <w:lang w:val="sl-SI"/>
        </w:rPr>
        <w:tab/>
        <w:t xml:space="preserve">Jeromonah manastira Dečani i sekretar vladike Artemija, Sava, u jednom razgovoru krajem juna 1999. govorio je o stvarima o kojima nisu imali hrabrosti da govore ni predstavnici srpske opozicije, ni intelektualci. Otac Sava (Janjić) je izjavio da je u poslednjim danima povlačenja vojske i paravojnih formacija iz oblasti Dečana napravljen haos. On je svedočio o nasilju nad kosovskim Albancima, ali i Srbima, koje su činili „pripadnici Miloševićevih snaga”, o masovnom proterivanju stanovništva, pljački imovine i sl. </w:t>
      </w:r>
      <w:r>
        <w:rPr>
          <w:rStyle w:val="FootnoteCharacters"/>
          <w:rStyle w:val="FootnoteAnchor"/>
          <w:rFonts w:cs="Arial"/>
          <w:lang w:val="sl-SI"/>
        </w:rPr>
        <w:footnoteReference w:id="90"/>
      </w:r>
      <w:r>
        <w:rPr>
          <w:rFonts w:cs="Arial"/>
          <w:lang w:val="sl-SI"/>
        </w:rPr>
        <w:t xml:space="preserve"> Otac Sava je govorio i o potrebi da se preostali Srbi organizuju i stupe u kontakt sa Albancima i istaknu jednu platformu zajedničkog života. </w:t>
      </w:r>
      <w:r>
        <w:rPr>
          <w:rStyle w:val="FootnoteCharacters"/>
          <w:rStyle w:val="FootnoteAnchor"/>
          <w:rFonts w:cs="Arial"/>
          <w:lang w:val="sl-SI"/>
        </w:rPr>
        <w:footnoteReference w:id="91"/>
      </w:r>
      <w:r>
        <w:rPr>
          <w:rFonts w:cs="Arial"/>
          <w:lang w:val="sl-SI"/>
        </w:rPr>
        <w:t xml:space="preserve"> Njegove izjave bile su dobro prihvaćene od strane međunarodnih predstavnika na Kosovu i Metohiji, pa je čak bilo i izjava da jeromonah Sava više reprezentuje srpsku stranu od Momčila Trajkovića, što se vladiki Artemiju nije dopalo. Smatrao je da se na taj način unosi razdor među članovima SNV-a. </w:t>
      </w:r>
    </w:p>
    <w:p>
      <w:pPr>
        <w:pStyle w:val="Normal"/>
        <w:ind w:firstLine="720"/>
        <w:jc w:val="both"/>
        <w:rPr/>
      </w:pPr>
      <w:r>
        <w:rPr>
          <w:rFonts w:cs="Arial"/>
          <w:lang w:val="sl-SI"/>
        </w:rPr>
        <w:tab/>
        <w:t xml:space="preserve">Srpsko sveštenstvo je svedočilo o katastrofi koji je srpski narod na Kosovu doživeo i o bekstvu predstavnika lokalnih organa vlasti. </w:t>
      </w:r>
      <w:r>
        <w:rPr>
          <w:rStyle w:val="FootnoteCharacters"/>
          <w:rStyle w:val="FootnoteAnchor"/>
          <w:rFonts w:cs="Arial"/>
          <w:lang w:val="sl-SI"/>
        </w:rPr>
        <w:footnoteReference w:id="92"/>
      </w:r>
      <w:r>
        <w:rPr>
          <w:rFonts w:cs="Arial"/>
          <w:lang w:val="sl-SI"/>
        </w:rPr>
        <w:t xml:space="preserve"> Vladika Artemije je neprestano hrabrio preostale Srbe da izdrže i da ne napuštaju svoja ognjišta. Pozive Srbima da ostanu upućivao je i patrijarh Pavle koji je neumorno obilazio Kosovo. On je tokom boravka u Prizrenu, 29. 6. pozvao jugoslovenskog predsednika Slobodana Miloševića da se povuče „radi opšteg dobra i nacionalnog spasa”. </w:t>
      </w:r>
      <w:r>
        <w:rPr>
          <w:rStyle w:val="FootnoteCharacters"/>
          <w:rStyle w:val="FootnoteAnchor"/>
          <w:rFonts w:cs="Arial"/>
          <w:lang w:val="sl-SI"/>
        </w:rPr>
        <w:footnoteReference w:id="93"/>
      </w:r>
      <w:r>
        <w:rPr>
          <w:rFonts w:cs="Arial"/>
          <w:lang w:val="sl-SI"/>
        </w:rPr>
        <w:t xml:space="preserve"> Početkom jula Sinod se ponovo oglasio saopštenjem za javnost u kome je tražio od međunarodnih snaga da hitno zaustave teror i stanu na put osveti i odmazdi. </w:t>
      </w:r>
    </w:p>
    <w:p>
      <w:pPr>
        <w:pStyle w:val="Normal"/>
        <w:ind w:firstLine="720"/>
        <w:jc w:val="both"/>
        <w:rPr>
          <w:rFonts w:cs="Arial"/>
          <w:lang w:val="sl-SI"/>
        </w:rPr>
      </w:pPr>
      <w:r>
        <w:rPr>
          <w:rFonts w:cs="Arial"/>
          <w:lang w:val="sl-SI"/>
        </w:rPr>
        <w:tab/>
        <w:t xml:space="preserve">Niko od monaških i sveštenih lica nije napustio eparhiju raško-prizrensku, za razliku od ranijih primera ratovanja na prostoru nekadašnje Jugoslavije. Episkop Atanasije Rakita izjavio je u jednoj prilici da je SPC bila prinuđena da preuzme i duhovne i svetovne i civilne funkcije države. Episkop Artemije bio je protivnik podele Kosova i Metohije ali se zalagao za kantonizaciju. Zajedno sa Momčilom Trajkovićem, vladika je 2. jula (posle osam sati razgovora) potpisao u Prištini zajedničku izjavu o pomirenju i saradnji sa liderom OVK Hašimom Tačijem. Potpisnici izjave osudili su represivne akcije srpskih vlasti ali ovaj sporazum izazvao je u Beogradu oštre reakcije u režimskoj štampi. </w:t>
      </w:r>
      <w:r>
        <w:rPr>
          <w:rStyle w:val="FootnoteCharacters"/>
          <w:rStyle w:val="FootnoteAnchor"/>
          <w:rFonts w:cs="Arial"/>
          <w:lang w:val="sl-SI"/>
        </w:rPr>
        <w:footnoteReference w:id="94"/>
      </w:r>
      <w:r>
        <w:rPr>
          <w:rFonts w:cs="Arial"/>
          <w:lang w:val="sl-SI"/>
        </w:rPr>
        <w:t xml:space="preserve"> Samo nekoliko sati posle sporazuma u kome su se obe strane obavezale da će raditi na pomirenju, došlo je do nasilja i provokacija od strane Albanaca, posle čega su vladika Artemije i Momčilo Trajković uputili specijalnom izaslaniku generalnog sekretara UN i glavnokomandujućem KFOR-a pismo, u kome su zahtevali da se nasilje Albanaca nad preostalim kosovskim Srbima prekine, inače oni neće više učestvovati u bilo kakvoj saradnji. </w:t>
      </w:r>
      <w:r>
        <w:rPr>
          <w:rStyle w:val="FootnoteCharacters"/>
          <w:rStyle w:val="FootnoteAnchor"/>
          <w:rFonts w:cs="Arial"/>
          <w:lang w:val="sl-SI"/>
        </w:rPr>
        <w:footnoteReference w:id="95"/>
      </w:r>
    </w:p>
    <w:p>
      <w:pPr>
        <w:pStyle w:val="Normal"/>
        <w:ind w:firstLine="720"/>
        <w:jc w:val="both"/>
        <w:rPr>
          <w:rFonts w:cs="Arial"/>
          <w:lang w:val="sl-SI"/>
        </w:rPr>
      </w:pPr>
      <w:r>
        <w:rPr>
          <w:rFonts w:cs="Arial"/>
          <w:lang w:val="sl-SI"/>
        </w:rPr>
        <w:tab/>
        <w:t xml:space="preserve">Patrijarh Pavle, vladika Artemije i Momčilo Trajković uputili su početkom jula otvoreno pismo predsedniku SAD, generalnom sekretaru Saveta bezbednosti UN, generalnom sekretaru NATO-a i drugim međunarodnim faktorima, u kome su tražili da se zaustave zločini protiv Srba na Kosovu. Po odluci Nacionalnog političkog saveta, vladika Artemije i Momčilo Trajković sarađivali su u Prelaznom savetu Kosova i trpeli napade zbog toga što „sede za istim pregovaračkim stolom sa Tačijem.” U izjavi datoj za nemačke novine tih dana, patrijarh se izjasnio protiv podele Kosova i rekao kako bi to trebalo da bude zona bez oružja. Patrijarh je dodao da nijedan narod ne bi smeo da bude kažnjavan zbog grešaka svog vođe i da bi Nemci to trebalo najbolje da razumeju. </w:t>
      </w:r>
      <w:r>
        <w:rPr>
          <w:rStyle w:val="FootnoteCharacters"/>
          <w:rStyle w:val="FootnoteAnchor"/>
          <w:rFonts w:cs="Arial"/>
          <w:lang w:val="sl-SI"/>
        </w:rPr>
        <w:footnoteReference w:id="96"/>
      </w:r>
    </w:p>
    <w:p>
      <w:pPr>
        <w:pStyle w:val="Normal"/>
        <w:ind w:firstLine="720"/>
        <w:jc w:val="both"/>
        <w:rPr>
          <w:rFonts w:cs="Arial"/>
          <w:lang w:val="sl-SI"/>
        </w:rPr>
      </w:pPr>
      <w:r>
        <w:rPr>
          <w:rFonts w:cs="Arial"/>
          <w:lang w:val="sl-SI"/>
        </w:rPr>
        <w:tab/>
        <w:t xml:space="preserve">Episkop raško-prizrenski je o napadima na njega (vladika je nazivan američkim čovekom, baptistom i sl.) zbog razgovora sa Hašimom Tačijem i američkim državnim sekretarom Madlen Olbrajt rekao: „Pre svega, hteo bih da podvučem da Kosovo nije okupirano. Ako se sa Kosova povukla vojska Jugoslavije, ono je izdano, a ne okupirano. S druge strane, svi napadi na mene lično ili na moje angažovanje po bilo kom osnovu na rešavanju kosovske krize potiču iz jednog centra... Što se tiče Hašima Tačija, sa Tačijem nije prvi razgovarao i pregovarao vladika Artemije, nego predsednik Srbije Milan Milutinović u Rambujeu.” Vladika je rekao da on nije vodio razgovore o političkom statusu Kosova, već pre svega o bezbednosti Srba i sprečavanju daljih nasilja. </w:t>
      </w:r>
    </w:p>
    <w:p>
      <w:pPr>
        <w:pStyle w:val="Normal"/>
        <w:ind w:firstLine="720"/>
        <w:jc w:val="both"/>
        <w:rPr>
          <w:rFonts w:cs="Arial"/>
          <w:lang w:val="sl-SI"/>
        </w:rPr>
      </w:pPr>
      <w:r>
        <w:rPr>
          <w:rFonts w:cs="Arial"/>
          <w:lang w:val="sl-SI"/>
        </w:rPr>
        <w:tab/>
        <w:t xml:space="preserve">Sinod SPC je sa redovnog zasedanja održanog u Pećkoj patrijaršiji 5. jula 1999. izdao saopštenje za javnost u kome je izrazio očekivanja da će KFOR i Ujedinjene nacije doprineti sređivanju prilika na Kosovu i Metohiji i zaustaviti teror nad srpskim, muslimanskim i romskim življem od strane OVK. Nekoliko dana kasnije, 11. jula, Nacionalno-politički savet Svesrpskog crkveno-narodnog sabora uputio je pismo predstavniku UNMIK-a u kome ga obaveštava o odluci da obustavi službene odnose sa prestavnicima KFOR-a i UNMIK-a dok god traje teror protiv Srba. Vladika Artemije i Momčilo Trajković izrazili su ipak spremnost da nastave saradnju čim budu uočljivi koraci da se obezbedi normalan život srpskog naroda. </w:t>
      </w:r>
    </w:p>
    <w:p>
      <w:pPr>
        <w:pStyle w:val="Normal"/>
        <w:ind w:firstLine="720"/>
        <w:jc w:val="both"/>
        <w:rPr>
          <w:rFonts w:cs="Arial"/>
          <w:lang w:val="sl-SI"/>
        </w:rPr>
      </w:pPr>
      <w:r>
        <w:rPr>
          <w:rFonts w:cs="Arial"/>
          <w:lang w:val="sl-SI"/>
        </w:rPr>
        <w:tab/>
        <w:t xml:space="preserve">U apelu upućenom krajem jula sa Episkopske konferencije SPC arhijereji su tražili da se zaustavi teror nad srpskim narodom, uništavanje svetinja, crkava, manastira, pa i čitavih sela i krajeva. Nije ponovljen zahtev da Slobodan Milošević podnese ostavku ali je izražena podrška promenama, koje bi počele formiranjem prelazne vlade i pripremom vanrednih izbora. </w:t>
      </w:r>
    </w:p>
    <w:p>
      <w:pPr>
        <w:pStyle w:val="Normal"/>
        <w:ind w:firstLine="720"/>
        <w:jc w:val="both"/>
        <w:rPr>
          <w:rFonts w:cs="Arial"/>
          <w:i/>
          <w:i/>
          <w:lang w:val="sl-SI"/>
        </w:rPr>
      </w:pPr>
      <w:r>
        <w:rPr>
          <w:rFonts w:cs="Arial"/>
          <w:lang w:val="sl-SI"/>
        </w:rPr>
        <w:tab/>
        <w:t xml:space="preserve">Informativna služba SPC </w:t>
      </w:r>
      <w:r>
        <w:rPr>
          <w:rFonts w:cs="Arial"/>
          <w:i/>
          <w:lang w:val="sl-SI"/>
        </w:rPr>
        <w:t>Pravoslavlje-pres, Svetigora, Sv. Knez Lazar,</w:t>
      </w:r>
      <w:r>
        <w:rPr>
          <w:rStyle w:val="FootnoteCharacters"/>
          <w:rStyle w:val="FootnoteAnchor"/>
          <w:rFonts w:cs="Arial"/>
          <w:i/>
          <w:lang w:val="sl-SI"/>
        </w:rPr>
        <w:footnoteReference w:id="97"/>
      </w:r>
      <w:r>
        <w:rPr>
          <w:rFonts w:cs="Arial"/>
          <w:i/>
          <w:lang w:val="sl-SI"/>
        </w:rPr>
        <w:t xml:space="preserve"> Hrišćanska misao, Pravoslavlje</w:t>
      </w:r>
      <w:r>
        <w:rPr>
          <w:rFonts w:cs="Arial"/>
          <w:lang w:val="sl-SI"/>
        </w:rPr>
        <w:t xml:space="preserve"> i drugi crkveni listovi i časopisi svedočili su neprestano o zbivanjima na jugu Srbije. Prema prvim informacijama do kraja avgusta bilo je srušeno i opljačkano 50 crkava, a mesec dana kasnije još 20 je doživelo istu sudbinu. U isto vreme oko 180.000 ljudi je bilo proterano, a više stotina ubijeno i kindapovano. Podaci nisu bili konačni. </w:t>
      </w:r>
    </w:p>
    <w:p>
      <w:pPr>
        <w:pStyle w:val="Normal"/>
        <w:ind w:firstLine="720"/>
        <w:jc w:val="both"/>
        <w:rPr>
          <w:rFonts w:cs="Arial"/>
          <w:lang w:val="sl-SI"/>
        </w:rPr>
      </w:pPr>
      <w:r>
        <w:rPr>
          <w:rFonts w:cs="Arial"/>
          <w:lang w:val="sl-SI"/>
        </w:rPr>
        <w:tab/>
        <w:t xml:space="preserve">Saopštenje sa vanrednog zasedanja Sabora u septembru 1999. bile je nešto blaže od onog junskog, ali je upozoravalo na opasnosti duhovnog i biološkog istrebljenja srpskog naroda. Sabor je izrazio žaljenje zbog svih nevino stradalih na Kosovu i Metohiji, bez obzira na versku ili nacionalnu pripadnost. </w:t>
      </w:r>
    </w:p>
    <w:p>
      <w:pPr>
        <w:pStyle w:val="Normal"/>
        <w:ind w:firstLine="720"/>
        <w:jc w:val="both"/>
        <w:rPr>
          <w:rFonts w:cs="Arial"/>
          <w:lang w:val="sl-SI"/>
        </w:rPr>
      </w:pPr>
      <w:r>
        <w:rPr>
          <w:rFonts w:cs="Arial"/>
          <w:lang w:val="sl-SI"/>
        </w:rPr>
        <w:tab/>
        <w:t xml:space="preserve">Na sednici Privremenog Saveta Kosova, 22. 9, predstavnici srpske nacionalne zajednice, episkop Artemije i Momčilo Trajković podneli su ostavke na dalji rad u Savetu zbog krajnje poraznih rezultata nakon tri meseca od dolaska mirovnih snaga. Ipak, vladika je izabran za predsednika na konstitutivnoj sednici Srpskog nacionalnog veća Kosova i Metohije u konaku manastira Gračanica održanoj u oktobru. Patrijarh Pavle je početkom novembra ponovo nekoliko dana boravio na Kosovu i Metohiji, a Sinod SPC je početkom decembra uputio pismo generalnom sekretaru UN Kofiju Ananu u kome je zatražio zaštitu vernika i hramova u pokrajini. </w:t>
      </w:r>
    </w:p>
    <w:p>
      <w:pPr>
        <w:pStyle w:val="Normal"/>
        <w:ind w:firstLine="720"/>
        <w:jc w:val="both"/>
        <w:rPr>
          <w:rFonts w:cs="Arial"/>
          <w:lang w:val="sl-SI"/>
        </w:rPr>
      </w:pPr>
      <w:r>
        <w:rPr>
          <w:rFonts w:cs="Arial"/>
          <w:lang w:val="sl-SI"/>
        </w:rPr>
        <w:tab/>
        <w:t xml:space="preserve">Vladika Artemije i protosinđel Sava (Janjić) ponovo su boravili februara 2000. u SAD i ovu svoju posetu ocenili kao najdelotvorniju do tada. Vladika je za sabotiranje mira na Kosovu okrivio ekstremiste i na srpskoj i na albanskoj strani, a multinacionalne mirovne snage pozvao da se odlučnije suprotstave kriminalu, nasilju i zaštite nealbansko stanovništvo od ekstremista. Pitanje budućeg statusa Kosova, prema njegovom mišljenju, trebalo je da se ostavi zamrznuto dok ne počne proces eliminacije nasilja i demokratizacije ne samo Kosova, već i Srbije i Jugoslavije. Vladika se zalagao da se u međuvremenu obezbedi strategija povratka prognanih Srba, uspostavi lokalna samouprava u mestima u kojima Srbi čine većinu i razoruža u potpunosti OVK. </w:t>
      </w:r>
      <w:r>
        <w:rPr>
          <w:rStyle w:val="FootnoteCharacters"/>
          <w:rStyle w:val="FootnoteAnchor"/>
          <w:rFonts w:cs="Arial"/>
          <w:lang w:val="sl-SI"/>
        </w:rPr>
        <w:footnoteReference w:id="98"/>
      </w:r>
    </w:p>
    <w:p>
      <w:pPr>
        <w:pStyle w:val="Normal"/>
        <w:ind w:firstLine="720"/>
        <w:jc w:val="both"/>
        <w:rPr>
          <w:rFonts w:cs="Arial"/>
          <w:lang w:val="sl-SI"/>
        </w:rPr>
      </w:pPr>
      <w:r>
        <w:rPr>
          <w:rFonts w:cs="Arial"/>
          <w:lang w:val="sl-SI"/>
        </w:rPr>
      </w:r>
    </w:p>
    <w:p>
      <w:pPr>
        <w:pStyle w:val="Normal"/>
        <w:ind w:firstLine="720"/>
        <w:jc w:val="both"/>
        <w:rPr>
          <w:rFonts w:cs="Arial"/>
          <w:b/>
          <w:b/>
          <w:lang w:val="sl-SI"/>
        </w:rPr>
      </w:pPr>
      <w:r>
        <w:rPr>
          <w:rFonts w:cs="Arial"/>
          <w:b/>
          <w:lang w:val="sl-SI"/>
        </w:rPr>
        <w:t>SPC, vlast, opozicija, SANU</w:t>
      </w:r>
    </w:p>
    <w:p>
      <w:pPr>
        <w:pStyle w:val="Normal"/>
        <w:ind w:firstLine="720"/>
        <w:jc w:val="both"/>
        <w:rPr>
          <w:rFonts w:cs="Arial"/>
          <w:lang w:val="sl-SI"/>
        </w:rPr>
      </w:pPr>
      <w:r>
        <w:rPr>
          <w:rFonts w:cs="Arial"/>
          <w:lang w:val="sl-SI"/>
        </w:rPr>
        <w:tab/>
        <w:t xml:space="preserve">Jedan od ključnih problema sa kojim se SPC sretala u odnosima sa državnim organima proteklih godina, odnosio se na restauraciju nekadašnjih prava i privilegija. SPC neprestano ističe zahteve za uvođenje veronauke u škole i denacionalizaciju crkvenih imanja, ali se postavlja pitanje koliko daleko se sa takvim zahtevima može ići a da se ne dođe u sukob sa određenim pravima i slobodama građana, slobodom savesti i veroispovesti i sl. </w:t>
      </w:r>
    </w:p>
    <w:p>
      <w:pPr>
        <w:pStyle w:val="Normal"/>
        <w:ind w:firstLine="720"/>
        <w:jc w:val="both"/>
        <w:rPr>
          <w:rFonts w:cs="Arial"/>
          <w:b/>
          <w:b/>
          <w:lang w:val="sl-SI"/>
        </w:rPr>
      </w:pPr>
      <w:r>
        <w:rPr>
          <w:rFonts w:cs="Arial"/>
          <w:lang w:val="sl-SI"/>
        </w:rPr>
        <w:tab/>
        <w:t>U izveštaju Sinodu za Sabor SPC maja 1995. godine, episkop Artemije je napisao da je odnos države prema crkvi, što se tiče njegove eparhije nepromenjen ali da su neke strukture vlasti arogantnije nego ranije. „Akutni problem u tim odnosima predstavlja i dalje odbijanje nadležnih vlasti da crkvama i manastirima povrate njihovu nepravedno oduzetu zemlju i druge nekretnine, kao i pitanje uvođenja veronauke u škole. Po svim tim pitanjima, ostaje nam da čekamo neka bolja vremena, kada će ona dobiti svoje pozitivno i pravedno rešenje.”</w:t>
      </w:r>
      <w:r>
        <w:rPr>
          <w:rStyle w:val="FootnoteCharacters"/>
          <w:rStyle w:val="FootnoteAnchor"/>
          <w:rFonts w:cs="Arial"/>
          <w:lang w:val="sl-SI"/>
        </w:rPr>
        <w:footnoteReference w:id="99"/>
      </w:r>
    </w:p>
    <w:p>
      <w:pPr>
        <w:pStyle w:val="Normal"/>
        <w:ind w:firstLine="720"/>
        <w:jc w:val="both"/>
        <w:rPr>
          <w:rFonts w:cs="Arial"/>
          <w:b/>
          <w:b/>
          <w:lang w:val="sl-SI"/>
        </w:rPr>
      </w:pPr>
      <w:r>
        <w:rPr>
          <w:rFonts w:cs="Arial"/>
          <w:lang w:val="sl-SI"/>
        </w:rPr>
        <w:tab/>
        <w:t xml:space="preserve">Decembra 1995. Sabor SPC je u saopštenju sa vanrednog zasedanja upozorio da niko nema pravo da rasprodaje i privatizuje nasilno nacionalizovanu crkvenu imovinu. Pretili su čak traženjem zaštite kod međunarodnih foruma. </w:t>
      </w:r>
      <w:r>
        <w:rPr>
          <w:rStyle w:val="FootnoteCharacters"/>
          <w:rStyle w:val="FootnoteAnchor"/>
          <w:rFonts w:cs="Arial"/>
          <w:lang w:val="sl-SI"/>
        </w:rPr>
        <w:footnoteReference w:id="100"/>
      </w:r>
      <w:r>
        <w:rPr>
          <w:rFonts w:cs="Arial"/>
          <w:lang w:val="sl-SI"/>
        </w:rPr>
        <w:t xml:space="preserve"> Zabrinutost zbog nacionalizovanja crkvene imovine ponovljena je i u saopštenju sa redovnog zasedanja maja 1996. i u Božićnjoj poslanici iz iste godine. </w:t>
      </w:r>
    </w:p>
    <w:p>
      <w:pPr>
        <w:pStyle w:val="Normal"/>
        <w:ind w:firstLine="720"/>
        <w:jc w:val="both"/>
        <w:rPr>
          <w:rFonts w:cs="Arial"/>
          <w:lang w:val="sl-SI"/>
        </w:rPr>
      </w:pPr>
      <w:r>
        <w:rPr>
          <w:rFonts w:cs="Arial"/>
          <w:lang w:val="sl-SI"/>
        </w:rPr>
        <w:tab/>
        <w:t xml:space="preserve">U Božićnjoj poslanici iz 1996. ponovljen je i zahtev za uvođenjem veronauke. Ministarstvo Republike Srbije odgovorilo je zabranom 1997. verskog karaktera proslave Svetog Save u školama, što je u SPC protumačeno kao pokušaj ponovnog uvođenja komunizma. Veronauka je uglavnom održavana oko crkava i manastira, ali veliki problem predstavljao je nedostatak priručnika za nastavu veronauke i dovoljan broj veroučitelja. </w:t>
      </w:r>
    </w:p>
    <w:p>
      <w:pPr>
        <w:pStyle w:val="Normal"/>
        <w:ind w:firstLine="720"/>
        <w:jc w:val="both"/>
        <w:rPr>
          <w:rFonts w:cs="Arial"/>
          <w:lang w:val="sl-SI"/>
        </w:rPr>
      </w:pPr>
      <w:r>
        <w:rPr>
          <w:rFonts w:cs="Arial"/>
          <w:lang w:val="sl-SI"/>
        </w:rPr>
        <w:tab/>
        <w:t xml:space="preserve">Razgovori oko uvođenja veronauke vođeni su 9. maja 1997. u Patrijaršiji između ministra prosvete Jove Todorovića, koga je pratio ministar vera Dragan Dragojlović i predstavnika Sinoda. Dogovoreno je da SPC uputi pismeni zahtev. Istog meseca je upućen zahtev Vladi Republike Srbije, a 3. juna ministrima vera Republike Srbije i Republike Crne Gore, ali odgovor nije dobijen. </w:t>
      </w:r>
      <w:r>
        <w:rPr>
          <w:rStyle w:val="FootnoteCharacters"/>
          <w:rStyle w:val="FootnoteAnchor"/>
          <w:rFonts w:cs="Arial"/>
          <w:lang w:val="sl-SI"/>
        </w:rPr>
        <w:footnoteReference w:id="101"/>
      </w:r>
    </w:p>
    <w:p>
      <w:pPr>
        <w:pStyle w:val="Normal"/>
        <w:ind w:firstLine="720"/>
        <w:jc w:val="both"/>
        <w:rPr/>
      </w:pPr>
      <w:r>
        <w:rPr>
          <w:rFonts w:cs="Arial"/>
          <w:lang w:val="sl-SI"/>
        </w:rPr>
        <w:tab/>
        <w:t xml:space="preserve">Sinod SPC je 10. jula 1997. uputio zahtev predsedniku Republike Srbije Slobodanu Miloševiću i drugim državnim organima da se SPC vrati imovina koja je po osnovu raznih zakona crkvi oduzeta posle 1945. godine. Samo u Beogradu je posle Zakona o nacionalizaciji SPC oduzeto preko 50 zgrada i 3 palate. </w:t>
      </w:r>
      <w:r>
        <w:rPr>
          <w:rStyle w:val="FootnoteCharacters"/>
          <w:rStyle w:val="FootnoteAnchor"/>
          <w:rFonts w:cs="Arial"/>
          <w:lang w:val="sl-SI"/>
        </w:rPr>
        <w:footnoteReference w:id="102"/>
      </w:r>
      <w:r>
        <w:rPr>
          <w:rFonts w:cs="Arial"/>
          <w:lang w:val="sl-SI"/>
        </w:rPr>
        <w:t xml:space="preserve"> Zahtevi će se povremeno ponavljati i narednih godina ali bez rešenja. </w:t>
      </w:r>
    </w:p>
    <w:p>
      <w:pPr>
        <w:pStyle w:val="Normal"/>
        <w:ind w:firstLine="720"/>
        <w:jc w:val="both"/>
        <w:rPr>
          <w:rFonts w:cs="Arial"/>
          <w:b/>
          <w:b/>
          <w:lang w:val="sl-SI"/>
        </w:rPr>
      </w:pPr>
      <w:r>
        <w:rPr>
          <w:rFonts w:cs="Arial"/>
          <w:lang w:val="sl-SI"/>
        </w:rPr>
        <w:tab/>
        <w:t xml:space="preserve">Bogoslovski fakultet SPC, koji je 1952. bio izdvojen iz sastava Beogradskog univerziteta, jedini iz zemalja bivšeg komunističkog bloka nije još uvek vraćen pod okrilje univerziteta. Protivnici uvođenja veronauke u obrazovni sistem odgovarali su da laička država ne može dozvoliti ponovo nametanje jednog pogleda na svet, tj. nametanja bilo kakvog monopola u obrazovanju. Neke beogradske opštine, kao na primer Palilula, pokrenule su škole veronauke u opštinskim salama, gde su predavanja deci držali studenti Teološkog fakulteta. </w:t>
      </w:r>
      <w:r>
        <w:rPr>
          <w:rStyle w:val="FootnoteCharacters"/>
          <w:rStyle w:val="FootnoteAnchor"/>
          <w:rFonts w:cs="Arial"/>
          <w:lang w:val="sl-SI"/>
        </w:rPr>
        <w:footnoteReference w:id="103"/>
      </w:r>
    </w:p>
    <w:p>
      <w:pPr>
        <w:pStyle w:val="Normal"/>
        <w:ind w:firstLine="720"/>
        <w:jc w:val="both"/>
        <w:rPr>
          <w:rFonts w:cs="Arial"/>
          <w:lang w:val="sl-SI"/>
        </w:rPr>
      </w:pPr>
      <w:r>
        <w:rPr>
          <w:rFonts w:cs="Arial"/>
          <w:lang w:val="sl-SI"/>
        </w:rPr>
        <w:tab/>
        <w:t>U poruci javnosti iz maja 1995. već je bilo očigledno koliko je duboko SPC razočarana u odnosu na režim: „Iz svega što se događa poslednjih godina, naročito od avgusta prošle godine, postaje jasno da su duhovni i stranački naslednici nekadašnjih komunista, još jednom spremni da svoj opstanak na vlasti plate nevinom krvlju svoga naroda računajući da će Zapad i međunarodna zajednica i 1995. godine zatvoriti oči pred tim zločinom kao što je to učinjeno i 1945. godine.”</w:t>
      </w:r>
      <w:r>
        <w:rPr>
          <w:rStyle w:val="FootnoteCharacters"/>
          <w:rStyle w:val="FootnoteAnchor"/>
          <w:rFonts w:cs="Arial"/>
          <w:lang w:val="sl-SI"/>
        </w:rPr>
        <w:footnoteReference w:id="104"/>
      </w:r>
      <w:r>
        <w:rPr>
          <w:rFonts w:cs="Arial"/>
          <w:lang w:val="sl-SI"/>
        </w:rPr>
        <w:t xml:space="preserve"> Saopštenje sa redovnog zasedanja Sabora SPC iz maja 1996. počinjalo je pasusom u kome episkopat priznaje svoje zablude: „Poslednjih šest godina, bile su godine probuđenih nada u mogućnosti korenitih promena u našem društvu, ali su se pokazale i kao godine velikih nesreća i razočarenja.” U istom saopštenju izražavala se zabrinutost zbog povampirenja starih totalitarnih metoda u srpskom društvu i produbljivanja socijalnih razlika i govorilo o potrebi duhovno-moralne obnove. </w:t>
      </w:r>
      <w:r>
        <w:rPr>
          <w:rStyle w:val="FootnoteCharacters"/>
          <w:rStyle w:val="FootnoteAnchor"/>
          <w:rFonts w:cs="Arial"/>
          <w:lang w:val="sl-SI"/>
        </w:rPr>
        <w:footnoteReference w:id="105"/>
      </w:r>
    </w:p>
    <w:p>
      <w:pPr>
        <w:pStyle w:val="Normal"/>
        <w:ind w:firstLine="720"/>
        <w:jc w:val="both"/>
        <w:rPr>
          <w:rFonts w:cs="Arial"/>
          <w:lang w:val="sl-SI"/>
        </w:rPr>
      </w:pPr>
      <w:r>
        <w:rPr>
          <w:rFonts w:cs="Arial"/>
          <w:lang w:val="sl-SI"/>
        </w:rPr>
        <w:tab/>
        <w:t xml:space="preserve"> U Božićnoj poslanici 1996. SPC je podsećala na potrebu da država počiva na pravnim osnovama, poštovanju zakona i pravde. Patrijarh Pavle je poručio 27. 11. 1996. svim strankama i vlastima da se drže pravila demokratskog ponašanja i prihvate slobodno izraženu volju naroda. Studentima je patrijarh poslao poruku 21. 12. 1996. u kojoj ih blagosilja i pozdravlja dostojanstven način na koji izražavaju svoj protest. Tri dana kasnije on je apelovao na građane i vlasti u Srbiji da se uzdrže od nasilnog obračuna. </w:t>
      </w:r>
      <w:r>
        <w:rPr>
          <w:rStyle w:val="FootnoteCharacters"/>
          <w:rStyle w:val="FootnoteAnchor"/>
          <w:rFonts w:cs="Arial"/>
          <w:lang w:val="sl-SI"/>
        </w:rPr>
        <w:footnoteReference w:id="106"/>
      </w:r>
    </w:p>
    <w:p>
      <w:pPr>
        <w:pStyle w:val="Normal"/>
        <w:ind w:firstLine="720"/>
        <w:jc w:val="both"/>
        <w:rPr/>
      </w:pPr>
      <w:r>
        <w:rPr>
          <w:rFonts w:cs="Arial"/>
          <w:lang w:val="sl-SI"/>
        </w:rPr>
        <w:tab/>
        <w:t>Savet PBF-a SPC je na sednici od 12. 12. 1996. odlučno podržao stav da treba poštovati izborne rezultate i studentske zahteve. SPC je sa vanrednog zasedanja decembra 1996. uputila poruku u kojoj je osudila ponašanje režima,</w:t>
      </w:r>
      <w:r>
        <w:rPr>
          <w:rStyle w:val="FootnoteCharacters"/>
          <w:rStyle w:val="FootnoteAnchor"/>
          <w:rFonts w:cs="Arial"/>
          <w:lang w:val="sl-SI"/>
        </w:rPr>
        <w:footnoteReference w:id="107"/>
      </w:r>
      <w:r>
        <w:rPr>
          <w:rFonts w:cs="Arial"/>
          <w:lang w:val="sl-SI"/>
        </w:rPr>
        <w:t xml:space="preserve"> a patrijarh se lično obratio studentima 20. 1. 1997. i pružio im svoju podršku. Vladika raško-prizrenski Artemije i predstavnici srpskog naroda i SPC okupljeni na Svesrpskom crkveno-narodnom saboru u Prištini 25. i 26. 1 1997. uputili su deklaraciju u kojoj su takođe podržali proteste u Srbiji. </w:t>
      </w:r>
    </w:p>
    <w:p>
      <w:pPr>
        <w:pStyle w:val="Normal"/>
        <w:ind w:firstLine="720"/>
        <w:jc w:val="both"/>
        <w:rPr/>
      </w:pPr>
      <w:r>
        <w:rPr>
          <w:rFonts w:cs="Arial"/>
          <w:lang w:val="sl-SI"/>
        </w:rPr>
        <w:tab/>
        <w:t xml:space="preserve">SPC je kritikovala režim u Srbiji 2. 1. 1997 zbog nepoštovanja volje građana na lokalnim izborima i upotrebe sile protiv mirnih demonstranata. </w:t>
      </w:r>
      <w:r>
        <w:rPr>
          <w:rStyle w:val="FootnoteCharacters"/>
          <w:rStyle w:val="FootnoteAnchor"/>
          <w:rFonts w:cs="Arial"/>
          <w:lang w:val="sl-SI"/>
        </w:rPr>
        <w:footnoteReference w:id="108"/>
      </w:r>
      <w:r>
        <w:rPr>
          <w:rFonts w:cs="Arial"/>
          <w:lang w:val="sl-SI"/>
        </w:rPr>
        <w:t xml:space="preserve"> Svetosavska litija, 27. 1. 1997, bila je praćena velikom masom sveta (računa se da je bilo prisutno oko 500.000 Beograđana), a predvodio je patrijarh Pavle. Kordoni policije bili su uklonjeni tim povodom sa ulica posle 178 časova. </w:t>
      </w:r>
    </w:p>
    <w:p>
      <w:pPr>
        <w:pStyle w:val="Normal"/>
        <w:ind w:firstLine="720"/>
        <w:jc w:val="both"/>
        <w:rPr/>
      </w:pPr>
      <w:r>
        <w:rPr>
          <w:rFonts w:cs="Arial"/>
          <w:lang w:val="sl-SI"/>
        </w:rPr>
        <w:tab/>
        <w:t xml:space="preserve">Patrijarh Pavle je 3. 2. 1997. uputio „Poruku i molbu narodu i vlastima Srbije” u kojoj je još jednom molio za uzdržavanje od izazivanja svakog nereda, a čuvare reda i mira da to i budu a ne čuvari vlasti „koja tako tragično po sve nas više tone u neznanju šta radi”. </w:t>
      </w:r>
      <w:r>
        <w:rPr>
          <w:rStyle w:val="FootnoteCharacters"/>
          <w:rStyle w:val="FootnoteAnchor"/>
          <w:rFonts w:cs="Arial"/>
          <w:lang w:val="sl-SI"/>
        </w:rPr>
        <w:footnoteReference w:id="109"/>
      </w:r>
      <w:r>
        <w:rPr>
          <w:rFonts w:cs="Arial"/>
          <w:lang w:val="sl-SI"/>
        </w:rPr>
        <w:t xml:space="preserve"> U SPC je bilo i onih koji su predlagali da se na Slobodana Miloševića baci anatema. </w:t>
      </w:r>
    </w:p>
    <w:p>
      <w:pPr>
        <w:pStyle w:val="Normal"/>
        <w:ind w:firstLine="720"/>
        <w:jc w:val="both"/>
        <w:rPr/>
      </w:pPr>
      <w:r>
        <w:rPr>
          <w:rFonts w:cs="Arial"/>
          <w:b/>
          <w:lang w:val="sl-SI"/>
        </w:rPr>
        <w:tab/>
      </w:r>
      <w:r>
        <w:rPr>
          <w:rFonts w:cs="Arial"/>
          <w:lang w:val="sl-SI"/>
        </w:rPr>
        <w:t xml:space="preserve">U to vreme otvorene su u javnosti diskusije oko političkog angažmana SPC. Dok se crkva mešala u politiku podržavajući režim na vlasti nije bilo primedbi na račun njenog uplitanja. Crkva je oštro osudila izborne manipulacije krajem 1996. godine, ali je u komentarima u krugovima crkve mogao da se čuje stav da pošto se srpski nacionalni interesi ne definišu nigde na pravi način od strane institucija koje bi to trebalo da čine (država, SANU i sl.), SPC mora da obavlja taj posao. </w:t>
      </w:r>
      <w:r>
        <w:rPr>
          <w:rStyle w:val="FootnoteCharacters"/>
          <w:rStyle w:val="FootnoteAnchor"/>
          <w:rFonts w:cs="Arial"/>
          <w:lang w:val="sl-SI"/>
        </w:rPr>
        <w:footnoteReference w:id="110"/>
      </w:r>
      <w:r>
        <w:rPr>
          <w:rFonts w:cs="Arial"/>
          <w:lang w:val="sl-SI"/>
        </w:rPr>
        <w:t xml:space="preserve"> </w:t>
      </w:r>
    </w:p>
    <w:p>
      <w:pPr>
        <w:pStyle w:val="Normal"/>
        <w:ind w:firstLine="720"/>
        <w:jc w:val="both"/>
        <w:rPr/>
      </w:pPr>
      <w:r>
        <w:rPr>
          <w:rFonts w:cs="Arial"/>
          <w:lang w:val="sl-SI"/>
        </w:rPr>
        <w:tab/>
        <w:t xml:space="preserve">Vrh SPC je od 1997. inetnzivirao svoje aktivnosti na diplomatskom planu i kontakte sa predstavnicima stranih država i međunarodnih organizacija. Za vreme trajanja Sabora SPC 1997. godine, patrijarh Pavle je primio državnog sekretara SAD Medlin Olbrajt i uručio joj predstavku sa gledištima Sabora na goruća pitanja SPC i srpskog naroda. Na vanrednom zasedanju Sabora 1997. bila je izražena zabrinutost i apelovano je na sve vernike SPC i na odgovorne činioce u društvu da se povede računa o primeni načela hrišćanskog morala i opšteljudskih etičkih vrednosti, na političku i ljudsku toleranciju. </w:t>
      </w:r>
    </w:p>
    <w:p>
      <w:pPr>
        <w:pStyle w:val="Normal"/>
        <w:ind w:firstLine="720"/>
        <w:jc w:val="both"/>
        <w:rPr>
          <w:rFonts w:cs="Arial"/>
          <w:lang w:val="sl-SI"/>
        </w:rPr>
      </w:pPr>
      <w:r>
        <w:rPr>
          <w:rFonts w:cs="Arial"/>
          <w:lang w:val="sl-SI"/>
        </w:rPr>
        <w:tab/>
        <w:t xml:space="preserve">Državnim organima najviše je smetala aktivnost vladike raško-prizrenskog na političkom planu. On je najčešće napadana ličnost iz episkopata SPC, a pored uvredljivih reči upućenih na njegov račun, izvesni predstavnici političkih stranaka bliskih vlastima pokušali su da ga optuže i da je po svom dolasku na raško-prizrensku eparhiju posvađao tamošnje Srbe umesto da ih miri. </w:t>
      </w:r>
      <w:r>
        <w:rPr>
          <w:rStyle w:val="FootnoteCharacters"/>
          <w:rStyle w:val="FootnoteAnchor"/>
          <w:rFonts w:cs="Arial"/>
          <w:lang w:val="sl-SI"/>
        </w:rPr>
        <w:footnoteReference w:id="111"/>
      </w:r>
    </w:p>
    <w:p>
      <w:pPr>
        <w:pStyle w:val="Normal"/>
        <w:ind w:firstLine="720"/>
        <w:jc w:val="both"/>
        <w:rPr>
          <w:rFonts w:cs="Arial"/>
          <w:lang w:val="sl-SI"/>
        </w:rPr>
      </w:pPr>
      <w:r>
        <w:rPr>
          <w:rFonts w:cs="Arial"/>
          <w:lang w:val="sl-SI"/>
        </w:rPr>
        <w:tab/>
        <w:t>Polovinom juna vladika raško-prizrenski izjavio je da se u Srbiji takvoj kakva je ne živi ne samo Albancima, nego ni Srbima. Vladika je kritikovao teze o Zapadu kao glavnom krivcu domaće propasti i međunarodnoj zaveri. On je rekao da su te priče neophodne vladajućoj garnituri za opstanak na vlasti. „Izlaz je u promeni režima u Srbiji. Pod ovim režimom nema rešenja, barem nema pravednog i mirnog rešenja. Pod ovim režimom možemo samo izgubiti Kosovo, kao što smo izgubili ostale naše krajeve - Republiku Srpsku Krajinu, deo Bosne.”</w:t>
      </w:r>
      <w:r>
        <w:rPr>
          <w:rStyle w:val="FootnoteCharacters"/>
          <w:rStyle w:val="FootnoteAnchor"/>
          <w:rFonts w:cs="Arial"/>
          <w:lang w:val="sl-SI"/>
        </w:rPr>
        <w:footnoteReference w:id="112"/>
      </w:r>
    </w:p>
    <w:p>
      <w:pPr>
        <w:pStyle w:val="Normal"/>
        <w:ind w:firstLine="720"/>
        <w:jc w:val="both"/>
        <w:rPr>
          <w:rFonts w:cs="Arial"/>
          <w:lang w:val="sl-SI"/>
        </w:rPr>
      </w:pPr>
      <w:r>
        <w:rPr>
          <w:rFonts w:cs="Arial"/>
          <w:lang w:val="sl-SI"/>
        </w:rPr>
        <w:tab/>
        <w:t>Decembra 1998. vladika Artemije ponovo poručuje: „Pod ovim režimom nema rešenja nijednog vitalnog nacionalnog problema. Sa ovom garniturom na vlasti i ovim predsednikom, nema rešenja... Čujem od mnogih da je SPC jedino ostala neukaljana i ima kredibilitet kod naroda da jedino ona može i treba nešto da učini. Međutim, to su mišljenja pojedinaca, a narod sada nije spreman da sledi ni SPC.”</w:t>
      </w:r>
      <w:r>
        <w:rPr>
          <w:rStyle w:val="FootnoteCharacters"/>
          <w:rStyle w:val="FootnoteAnchor"/>
          <w:rFonts w:cs="Arial"/>
          <w:lang w:val="sl-SI"/>
        </w:rPr>
        <w:footnoteReference w:id="113"/>
      </w:r>
    </w:p>
    <w:p>
      <w:pPr>
        <w:pStyle w:val="Normal"/>
        <w:ind w:firstLine="720"/>
        <w:jc w:val="both"/>
        <w:rPr>
          <w:rFonts w:cs="Arial"/>
          <w:lang w:val="sl-SI"/>
        </w:rPr>
      </w:pPr>
      <w:r>
        <w:rPr>
          <w:rFonts w:cs="Arial"/>
          <w:lang w:val="sl-SI"/>
        </w:rPr>
        <w:tab/>
        <w:t xml:space="preserve">Režim je uglavnom ignorisao SPC, a Slobodan Milošević se nikada nije mnogo potresao zbog zahteva da treba da napusti vlast, ali nikada nije otvoreno napadao niti vređao predstavnike SPC za razliku od potpredsednika Vlade Srbije, koji je uputio oštre reči na račun vladike Artemija (ludak, plaćenik i izdajnik), januara 1999. Govorilo se čak i o mogućnosti ekskomunikacije Vojislava Šešelja iz SPC ali na kraju se posle silnih uvreda sukob stišao. </w:t>
      </w:r>
      <w:r>
        <w:rPr>
          <w:rStyle w:val="FootnoteCharacters"/>
          <w:rStyle w:val="FootnoteAnchor"/>
          <w:rFonts w:cs="Arial"/>
          <w:lang w:val="sl-SI"/>
        </w:rPr>
        <w:footnoteReference w:id="114"/>
      </w:r>
    </w:p>
    <w:p>
      <w:pPr>
        <w:pStyle w:val="Normal"/>
        <w:ind w:firstLine="720"/>
        <w:jc w:val="both"/>
        <w:rPr/>
      </w:pPr>
      <w:r>
        <w:rPr>
          <w:rFonts w:cs="Arial"/>
          <w:lang w:val="sl-SI"/>
        </w:rPr>
        <w:tab/>
        <w:t>Posle bombardovanja SRJ u 1999. Sinod SPC se među prvima oglasio kao otvoreni protivnik režima. Patrijarh Pavle je saopštenje od 15. juna pojasnio na sledeći način: „Smisao tog saopštenja jeste da se dođe do vlade nacionalnog spasa u kojoj će učestvovati svi doboronamerni ljudi, bez obzira kojoj stranci pripadaju ili nijednoj. Suočeni sa tragičnim položajem u kome se našao sav naš narod i država, uvereni da je u imenu Božjem konačni sud i pravda, a ne u instrumentalizovanom Haškom sudu, smatramo da aktuelni predsednik države i njegova vlada, u interesu naroda i za njegovo spasenje, podnesu ostavku kako bi novi ljudi, prihvatljivi za domaću i međunarodnu javnost, kao vlada narodnog spasa, preuzeli odgovornost za svoj narod i njegovu budućnost.”</w:t>
      </w:r>
      <w:r>
        <w:rPr>
          <w:rStyle w:val="FootnoteCharacters"/>
          <w:rStyle w:val="FootnoteAnchor"/>
          <w:rFonts w:cs="Arial"/>
          <w:lang w:val="sl-SI"/>
        </w:rPr>
        <w:footnoteReference w:id="115"/>
      </w:r>
      <w:r>
        <w:rPr>
          <w:rFonts w:cs="Arial"/>
          <w:lang w:val="sl-SI"/>
        </w:rPr>
        <w:t xml:space="preserve"> Predstavnici režima su odgovorili da se patrijarha ne boje i da je saopštenje SPC kojim se traži ostavka jugoslovenskog predsednika „glupost”. </w:t>
      </w:r>
      <w:r>
        <w:rPr>
          <w:rStyle w:val="FootnoteCharacters"/>
          <w:rStyle w:val="FootnoteAnchor"/>
          <w:rFonts w:cs="Arial"/>
          <w:lang w:val="sl-SI"/>
        </w:rPr>
        <w:footnoteReference w:id="116"/>
      </w:r>
      <w:r>
        <w:rPr>
          <w:rFonts w:cs="Arial"/>
          <w:lang w:val="sl-SI"/>
        </w:rPr>
        <w:t xml:space="preserve"> U </w:t>
      </w:r>
      <w:r>
        <w:rPr>
          <w:rFonts w:cs="Arial"/>
          <w:i/>
          <w:lang w:val="sl-SI"/>
        </w:rPr>
        <w:t>Borbi</w:t>
      </w:r>
      <w:r>
        <w:rPr>
          <w:rFonts w:cs="Arial"/>
          <w:lang w:val="sl-SI"/>
        </w:rPr>
        <w:t xml:space="preserve"> od 17. juna, Živorad Đorđević je pisao kako SPC „svoje vazalstvo nudi političkim vazalima” i staje „uz bok NATO ubica”. </w:t>
      </w:r>
    </w:p>
    <w:p>
      <w:pPr>
        <w:pStyle w:val="Normal"/>
        <w:ind w:firstLine="720"/>
        <w:jc w:val="both"/>
        <w:rPr>
          <w:rFonts w:cs="Arial"/>
          <w:lang w:val="sl-SI"/>
        </w:rPr>
      </w:pPr>
      <w:r>
        <w:rPr>
          <w:rFonts w:cs="Arial"/>
          <w:lang w:val="sl-SI"/>
        </w:rPr>
        <w:tab/>
        <w:t>Episkopat međutm nema velike iluzije da će narod slušati ono što im Crkva poručuje i poći za njom. Vladika Atanasije je to objasnio na sledeći način: „Srbi su narod koji je pokoleban, ne pružaju ni otpor, zavedeni su, Srbi su žrtve 60. godina komunizma. Najmanje će slušati Crkvu.”</w:t>
      </w:r>
      <w:r>
        <w:rPr>
          <w:rStyle w:val="FootnoteCharacters"/>
          <w:rStyle w:val="FootnoteAnchor"/>
          <w:rFonts w:cs="Arial"/>
          <w:lang w:val="sl-SI"/>
        </w:rPr>
        <w:footnoteReference w:id="117"/>
      </w:r>
      <w:r>
        <w:rPr>
          <w:rFonts w:cs="Arial"/>
          <w:lang w:val="sl-SI"/>
        </w:rPr>
        <w:t xml:space="preserve"> Za razliku od njega protojerej Žarko Gavrilović je smatrao da ako niko neće da reaguje zbog rasparčavanja Srpstva, „Crkva u toj situaciji mora da otme, ako treba, poluge vlasti.”</w:t>
      </w:r>
      <w:r>
        <w:rPr>
          <w:rStyle w:val="FootnoteCharacters"/>
          <w:rStyle w:val="FootnoteAnchor"/>
          <w:rFonts w:cs="Arial"/>
          <w:lang w:val="sl-SI"/>
        </w:rPr>
        <w:footnoteReference w:id="118"/>
      </w:r>
    </w:p>
    <w:p>
      <w:pPr>
        <w:pStyle w:val="Normal"/>
        <w:ind w:firstLine="720"/>
        <w:jc w:val="both"/>
        <w:rPr/>
      </w:pPr>
      <w:r>
        <w:rPr>
          <w:rFonts w:cs="Arial"/>
          <w:lang w:val="sl-SI"/>
        </w:rPr>
        <w:tab/>
        <w:t xml:space="preserve">Na Episkopskoj konferenciji SPC krajem jula 1999. odlučeno je da patrijarh ne učestvuje na mitingu opozicije na Preobraženje 19. avgusta, već da okupljene ispred Savezne skupštine pozdravi jedan vikarni episkop. Arhijereji su podržali zahteve za promenama u zemlji i za formiranje privremene prelazne vlade, ali su upozoravali da promene moraju biti izvedene mirnim putem. </w:t>
      </w:r>
    </w:p>
    <w:p>
      <w:pPr>
        <w:pStyle w:val="Normal"/>
        <w:ind w:firstLine="720"/>
        <w:jc w:val="both"/>
        <w:rPr>
          <w:rFonts w:cs="Arial"/>
          <w:lang w:val="sl-SI"/>
        </w:rPr>
      </w:pPr>
      <w:r>
        <w:rPr>
          <w:rFonts w:cs="Arial"/>
          <w:lang w:val="sl-SI"/>
        </w:rPr>
        <w:tab/>
        <w:t xml:space="preserve">Nekoliko dana kasnije Srpska radikalna stranka je izrazila očekivanje da SPC neće sarađivati sa „američkim slugama u Srbiji” i da neće podržati nijedan partijski miting. Predstavnici opozicije okupili su se 9. 8. 1999. u Patrijaršiji SPC i prema informacijama koje su mediji preneli postigli su punu saglasnost o potrebi hitnih demokratskih promena. </w:t>
      </w:r>
      <w:r>
        <w:rPr>
          <w:rStyle w:val="FootnoteCharacters"/>
          <w:rStyle w:val="FootnoteAnchor"/>
          <w:rFonts w:cs="Arial"/>
          <w:lang w:val="sl-SI"/>
        </w:rPr>
        <w:footnoteReference w:id="119"/>
      </w:r>
      <w:r>
        <w:rPr>
          <w:rFonts w:cs="Arial"/>
          <w:lang w:val="sl-SI"/>
        </w:rPr>
        <w:t xml:space="preserve"> Mitropolit Amfilohije potvrdio je nekoliko dana kasnije da je patrijarh Pavle posle sastanka sa predstavnicima opozicije otišao kod predsednika Srbije Milana Milutinovića, ali nije hteo da kaže ništa više o rezultatima razgovora. </w:t>
      </w:r>
      <w:r>
        <w:rPr>
          <w:rStyle w:val="FootnoteCharacters"/>
          <w:rStyle w:val="FootnoteAnchor"/>
          <w:rFonts w:cs="Arial"/>
          <w:lang w:val="sl-SI"/>
        </w:rPr>
        <w:footnoteReference w:id="120"/>
      </w:r>
    </w:p>
    <w:p>
      <w:pPr>
        <w:pStyle w:val="Normal"/>
        <w:ind w:firstLine="720"/>
        <w:jc w:val="both"/>
        <w:rPr>
          <w:rFonts w:cs="Arial"/>
          <w:lang w:val="sl-SI"/>
        </w:rPr>
      </w:pPr>
      <w:r>
        <w:rPr>
          <w:rFonts w:cs="Arial"/>
          <w:lang w:val="sl-SI"/>
        </w:rPr>
        <w:tab/>
        <w:t>Srpska radikalna stranka je pokazala priličnu nervozu zbog događaja u Patrijaršiji i čak uputila jedno upozorenje SPC da ne bi trebalo da bude ničija partijska podružnica i sredstvo za manipulaciju. Episkopat SPC je ipak izdao saopštenje u kome se založio za promenu vlasti u SRJ, a vikarni episkop Atanasije Rakita se pojavio na mitingu 19. avgusta kao predstavnik SPC. Snažan utisak na prisutne ostavilo je pismo vladike Artemija u kome je on poručio da „predsednik Milošević i njegov režim moraju da odu, ne samo zato što su izgubili četiri rata za deset godina, nego što su ih započinjali i propustili istorijsku šansu da Srbiju i srpski narod oslobode komunističkih okova i uvedu je u demokratske, ekonomske i domaćinske procese.”</w:t>
      </w:r>
      <w:r>
        <w:rPr>
          <w:rStyle w:val="FootnoteCharacters"/>
          <w:rStyle w:val="FootnoteAnchor"/>
          <w:rFonts w:cs="Arial"/>
          <w:lang w:val="sl-SI"/>
        </w:rPr>
        <w:footnoteReference w:id="121"/>
      </w:r>
    </w:p>
    <w:p>
      <w:pPr>
        <w:pStyle w:val="Normal"/>
        <w:ind w:firstLine="720"/>
        <w:jc w:val="both"/>
        <w:rPr>
          <w:rFonts w:cs="Arial"/>
          <w:b/>
          <w:b/>
          <w:lang w:val="sl-SI"/>
        </w:rPr>
      </w:pPr>
      <w:r>
        <w:rPr>
          <w:rFonts w:cs="Arial"/>
          <w:lang w:val="sl-SI"/>
        </w:rPr>
        <w:tab/>
        <w:t xml:space="preserve">Izvesno vreme opozicija je bila nezadovoljna stavom SPC jer je mislila da ona stoji dalje od nje nego od režima. U jesen 1996. jedan od predstavnika Koalicije „Zajedno”, Vuk Drašković, usprotivio se proširenju Koalicije uključivanjem SPC u nju, argumentacijom da ne želi da „Srbija bude pravoslavni Iran”. </w:t>
      </w:r>
      <w:r>
        <w:rPr>
          <w:rStyle w:val="FootnoteCharacters"/>
          <w:rStyle w:val="FootnoteAnchor"/>
          <w:rFonts w:cs="Arial"/>
          <w:lang w:val="sl-SI"/>
        </w:rPr>
        <w:footnoteReference w:id="122"/>
      </w:r>
      <w:r>
        <w:rPr>
          <w:rFonts w:cs="Arial"/>
          <w:lang w:val="sl-SI"/>
        </w:rPr>
        <w:t xml:space="preserve"> Za razliku od njega vođe Studentskog protesta održavale su bliske veze sa Patrijaršijom, a patrijarh Pavle se u vreme protesta 1996/7. obraćao studentima ali ne i Koaliciji</w:t>
      </w:r>
      <w:r>
        <w:rPr>
          <w:rFonts w:cs="Arial"/>
          <w:i/>
          <w:lang w:val="sl-SI"/>
        </w:rPr>
        <w:t xml:space="preserve">. </w:t>
      </w:r>
      <w:r>
        <w:rPr>
          <w:rFonts w:cs="Arial"/>
          <w:lang w:val="sl-SI"/>
        </w:rPr>
        <w:t>Crkva je verovatno bila razočarana podeljenošću i iskazanom nemoći opozicije i nije više mnogo računala na nju. Tokom leta 1999. sastancima u Patrijaršiji izvesne niti su ponovo uspostavljene, ali SPC kao da i dalje nije bila sasvim ubeđena da opozicija ponovo neće pokazati slabosti iskazane tako često u prošlosti. Mitropolit Jovan je o opoziciji izjavio: „Vladike treba da puste opoziciju jer oni danas govore jedno, a sutra drugo. Političarima je dozvoljeno da menjaju stavove, a Crkvi nije. Ona mora da se drži određenog morala i određenih vrednosti. Ona treba da radi na mirenju, a ne na zavađanju i podeli naroda.”</w:t>
      </w:r>
      <w:r>
        <w:rPr>
          <w:rStyle w:val="FootnoteCharacters"/>
          <w:rStyle w:val="FootnoteAnchor"/>
          <w:rFonts w:cs="Arial"/>
          <w:lang w:val="sl-SI"/>
        </w:rPr>
        <w:footnoteReference w:id="123"/>
      </w:r>
      <w:r>
        <w:rPr>
          <w:rFonts w:cs="Arial"/>
          <w:lang w:val="sl-SI"/>
        </w:rPr>
        <w:t xml:space="preserve"> Patrijarh Pavle je polovinom 1999. rekao da nije nesreća to što ima toliko stranaka već što sve stranke ne usmeravaju svoja nastojanja za opšte dobro. </w:t>
      </w:r>
      <w:r>
        <w:rPr>
          <w:rStyle w:val="FootnoteCharacters"/>
          <w:rStyle w:val="FootnoteAnchor"/>
          <w:rFonts w:cs="Arial"/>
          <w:lang w:val="sl-SI"/>
        </w:rPr>
        <w:footnoteReference w:id="124"/>
      </w:r>
      <w:r>
        <w:rPr>
          <w:rFonts w:cs="Arial"/>
          <w:lang w:val="sl-SI"/>
        </w:rPr>
        <w:t xml:space="preserve"> Mitropolit Amfilohije je nešto kasnije izjavio: „... Naravno, zvanična politika beogradskog režima je katastrofalna i frakcionaška. Ako analiziramo sve naše stranke, ogromna većina njih, srbijanskih i crnogorskih, u stvari su samo frakcije jedne iste partije i ideologije, samo što se, neke više, neke manje, prilagođavaju demokratskim tokovima. To, međutim, više čine spolja, tako da imamo stotinu raznih stranaka, a u suštini se radi o istoj bulumenti.”</w:t>
      </w:r>
      <w:r>
        <w:rPr>
          <w:rStyle w:val="FootnoteCharacters"/>
          <w:rStyle w:val="FootnoteAnchor"/>
          <w:rFonts w:cs="Arial"/>
          <w:lang w:val="sl-SI"/>
        </w:rPr>
        <w:footnoteReference w:id="125"/>
      </w:r>
      <w:r>
        <w:rPr>
          <w:rFonts w:cs="Arial"/>
          <w:lang w:val="sl-SI"/>
        </w:rPr>
        <w:t xml:space="preserve"> Za razliku od njega, vladika Artemije je više puta ponovio da smatra kako bi svaka promena postojećeg režima bila korak napred ka otvaranju Srbije, bez obzira ko bi od opozicije preuzeo vlast. Trajno rešenje ovaj vladika vidi u uspostavi monarhije, tj. izboru ekspertske vlade koja bi pripremila povratak Krune u Srbiju. Ovaj vladika je kao predsednik SNV-a KiM, učestvovao na svim sastancima srpskih opozicionih partija početkom 2000. godine u Beogradu. </w:t>
      </w:r>
    </w:p>
    <w:p>
      <w:pPr>
        <w:pStyle w:val="Normal"/>
        <w:ind w:firstLine="720"/>
        <w:jc w:val="both"/>
        <w:rPr/>
      </w:pPr>
      <w:r>
        <w:rPr>
          <w:rFonts w:cs="Arial"/>
          <w:b/>
          <w:lang w:val="sl-SI"/>
        </w:rPr>
        <w:tab/>
      </w:r>
      <w:r>
        <w:rPr>
          <w:rFonts w:cs="Arial"/>
          <w:lang w:val="sl-SI"/>
        </w:rPr>
        <w:t xml:space="preserve">Mada je u široj intelektualnoj javnosti dugo vladalo uverenje o bliskim vezama SPC i SANU, poslednjih godina neke izjave sa jedne i druge strane poljuljale su predstavu o tom odnosu. Još januara 1997. vladika Artemije je napao akademika Dobricu Ćosića, tvrdeći da je on bivši komunista koji je iskočio iz stare vlasti i pokušava da se ubaci u demokratiju, a u suštini je ostao bezbožnik. </w:t>
      </w:r>
    </w:p>
    <w:p>
      <w:pPr>
        <w:pStyle w:val="Normal"/>
        <w:ind w:firstLine="720"/>
        <w:jc w:val="both"/>
        <w:rPr>
          <w:rFonts w:cs="Arial"/>
          <w:lang w:val="sl-SI"/>
        </w:rPr>
      </w:pPr>
      <w:r>
        <w:rPr>
          <w:rFonts w:cs="Arial"/>
          <w:lang w:val="sl-SI"/>
        </w:rPr>
        <w:tab/>
        <w:t xml:space="preserve">Početkom 1999. akademik Dobrica Ćosić je povodom knjige đakona Velibora Džomića „Stradanje srpske crkve pod komunizmom”, uputio pismo na adrese nekoliko episkopa SPC i samog patrijarha Pavla u kome ih je pitao da li se za SPC okončao građanski rat. V. Džomić je u svom odgovoru obnovio optužbe o Ćosiću kao bezbožniku, komunisti i sukrivcu za održavanje neokomunističkog režima na vlasti u Srbiji. </w:t>
      </w:r>
      <w:r>
        <w:rPr>
          <w:rStyle w:val="FootnoteCharacters"/>
          <w:rStyle w:val="FootnoteAnchor"/>
          <w:rFonts w:cs="Arial"/>
          <w:lang w:val="sl-SI"/>
        </w:rPr>
        <w:footnoteReference w:id="126"/>
      </w:r>
    </w:p>
    <w:p>
      <w:pPr>
        <w:pStyle w:val="Normal"/>
        <w:ind w:firstLine="720"/>
        <w:jc w:val="both"/>
        <w:rPr>
          <w:rFonts w:cs="Arial"/>
          <w:lang w:val="sl-SI"/>
        </w:rPr>
      </w:pPr>
      <w:r>
        <w:rPr>
          <w:rFonts w:cs="Arial"/>
          <w:lang w:val="sl-SI"/>
        </w:rPr>
        <w:tab/>
        <w:t xml:space="preserve">Početkom septembra 1999. predsednik SANU, akademik Dejan Medaković, izjavio je za podgorički list </w:t>
      </w:r>
      <w:r>
        <w:rPr>
          <w:rFonts w:cs="Arial"/>
          <w:i/>
          <w:lang w:val="sl-SI"/>
        </w:rPr>
        <w:t>Dan</w:t>
      </w:r>
      <w:r>
        <w:rPr>
          <w:rFonts w:cs="Arial"/>
          <w:lang w:val="sl-SI"/>
        </w:rPr>
        <w:t xml:space="preserve"> da „lutanje SPC svedoči kako i u samom Sinodu i Saboru nisu razjašnjeni neki pojmovi”. Akademik je dodao da dnevna politika nagriza duh SPC i da sveštenim licima nije mesto na političkim mitinzima. Posle napad na njega koji su došli čak i iz nekih delova SANU, akademik je ponovio da smatra kako Crkva ne bi trebalo da se meša u politiku, već da brine o stvarima vere i duhovnoj obnovi srpskog naroda. </w:t>
      </w:r>
      <w:r>
        <w:rPr>
          <w:rStyle w:val="FootnoteCharacters"/>
          <w:rStyle w:val="FootnoteAnchor"/>
          <w:rFonts w:cs="Arial"/>
          <w:lang w:val="sl-SI"/>
        </w:rPr>
        <w:footnoteReference w:id="127"/>
      </w:r>
    </w:p>
    <w:p>
      <w:pPr>
        <w:pStyle w:val="Normal"/>
        <w:ind w:firstLine="720"/>
        <w:jc w:val="both"/>
        <w:rPr>
          <w:rFonts w:cs="Arial"/>
          <w:lang w:val="sl-SI"/>
        </w:rPr>
      </w:pPr>
      <w:r>
        <w:rPr>
          <w:rFonts w:cs="Arial"/>
          <w:lang w:val="sl-SI"/>
        </w:rPr>
        <w:tab/>
        <w:t xml:space="preserve">Patrijarh Pavle je krajem avgusta potvrdio u izjavi za banjalučki list </w:t>
      </w:r>
      <w:r>
        <w:rPr>
          <w:rFonts w:cs="Arial"/>
          <w:i/>
          <w:lang w:val="sl-SI"/>
        </w:rPr>
        <w:t xml:space="preserve">Reporter, </w:t>
      </w:r>
      <w:r>
        <w:rPr>
          <w:rFonts w:cs="Arial"/>
          <w:lang w:val="sl-SI"/>
        </w:rPr>
        <w:t xml:space="preserve">da je od predsednika Srbije Milana Milutinovića zatražio da aktuelna vlast podnese ostavku i potvrdivši podršku SPC formiranju prelazne vlade, ocenio da je opozicioni miting na Preobraženje u Beogradu bio uspešan, kao i da je potreban miran i demokratski izlaz iz krize u zemlji. On je naglasio da se Sinod slaže s formiranjem privremene vlade koja će da pripremi puteve za ekonomsku obnovu i demokratske izbore. </w:t>
      </w:r>
      <w:r>
        <w:rPr>
          <w:rStyle w:val="FootnoteCharacters"/>
          <w:rStyle w:val="FootnoteAnchor"/>
          <w:rFonts w:cs="Arial"/>
          <w:lang w:val="sl-SI"/>
        </w:rPr>
        <w:footnoteReference w:id="128"/>
      </w:r>
    </w:p>
    <w:p>
      <w:pPr>
        <w:pStyle w:val="Normal"/>
        <w:ind w:firstLine="720"/>
        <w:jc w:val="both"/>
        <w:rPr>
          <w:rFonts w:cs="Arial"/>
          <w:lang w:val="sl-SI"/>
        </w:rPr>
      </w:pPr>
      <w:r>
        <w:rPr>
          <w:rFonts w:cs="Arial"/>
          <w:lang w:val="sl-SI"/>
        </w:rPr>
        <w:tab/>
        <w:t>Komentarišući zahteve SPC za ostavkama predsednika SRJ i Srbije, portparol SPS-a Ivica Dačić rekao je kako se ne radi o zahtevima SPC, već nekih političara koji žele da iskoriste crkvu i dođu na vlast. „Crkva mora da bude pastir svoga stada, a ne da bude branilac vukova koji napadaju to stado.”</w:t>
      </w:r>
      <w:r>
        <w:rPr>
          <w:rStyle w:val="FootnoteCharacters"/>
          <w:rStyle w:val="FootnoteAnchor"/>
          <w:rFonts w:cs="Arial"/>
          <w:lang w:val="sl-SI"/>
        </w:rPr>
        <w:footnoteReference w:id="129"/>
      </w:r>
    </w:p>
    <w:p>
      <w:pPr>
        <w:pStyle w:val="Normal"/>
        <w:ind w:firstLine="720"/>
        <w:jc w:val="both"/>
        <w:rPr/>
      </w:pPr>
      <w:r>
        <w:rPr>
          <w:rFonts w:cs="Arial"/>
          <w:lang w:val="sl-SI"/>
        </w:rPr>
        <w:tab/>
        <w:t>Krajem oktobra prilikom posete poglavara Vaseljenske patrijaršije Vartolomeja SPC, nije došlo do uobičajenog prijema kod predsednika Miloševića, a početkom novembra patrijarh je blagoslovio Studentski pokret „Otpor”. Sa druge strane, državni mediji su izveštavali o saradnji državnih organa i SPC</w:t>
      </w:r>
      <w:r>
        <w:rPr>
          <w:rStyle w:val="FootnoteCharacters"/>
          <w:rStyle w:val="FootnoteAnchor"/>
          <w:rFonts w:cs="Arial"/>
          <w:lang w:val="sl-SI"/>
        </w:rPr>
        <w:footnoteReference w:id="130"/>
      </w:r>
      <w:r>
        <w:rPr>
          <w:rFonts w:cs="Arial"/>
          <w:lang w:val="sl-SI"/>
        </w:rPr>
        <w:t>, a patrijarh Pavle je 29. novembra prisustvovao prijemu povodom praznika koji je nekada predstavljao Dan Republike, ali za koji 1999. godine većina stanovnika nije znala šta zaista slavi. Patrijarhovo prisustvo i čestitanje predsedniku naišlo je na oštre reakcije među opozicionim političarima ali i u samoj crkvi. Vladika Artemije je uputio patrijarhu pismo u kome ga je otvoreno kritikovao rekavši da „učvršćuje rasklimatani presto Upropastitelja.” Pošto vladika Artemije spada među one arhijereje koji se zalažu za povratak monarhije, a takvih je većina u episkopatu, on prebacuje u istom pismu patrijarhu zbog prisustva proslavi koja je upriličena u čast ukidanja monarhije. „Kako shvatiti taj postupak, Vaša Svetosti, kako ga objasniti? Kako odgovoriti mnogima koji okrivljuju Srpsku Pravoslavnu Crkvu da je preko osam godina podržavala zločinački režim G-na Miloševića i da je zatražila njegovu ostavku tek kada je postala nezadovoljna njegovim uspehom u vođenim ratovima? Ovaj Vaš postupak konačno izbacuje na videlo dana do sada uspešno skrivanu i negiranu činjenicu o podeli i neslaganju u vrhovima Srpske Pravoslavne Crkve, bar kad je odnos prema režimu G-na Miloševića u pitanju.”</w:t>
      </w:r>
      <w:r>
        <w:rPr>
          <w:rStyle w:val="FootnoteCharacters"/>
          <w:rStyle w:val="FootnoteAnchor"/>
          <w:rFonts w:cs="Arial"/>
          <w:lang w:val="sl-SI"/>
        </w:rPr>
        <w:footnoteReference w:id="131"/>
      </w:r>
      <w:r>
        <w:rPr>
          <w:rFonts w:cs="Arial"/>
          <w:lang w:val="sl-SI"/>
        </w:rPr>
        <w:t xml:space="preserve">Mitropolit Amfilohije je sutradan odgovorio da je patrijarh bio doveden u zabludu jer su mu rekli da se radi o prazniku jedinstva Srbije i Crne Gore. O pismu vladike Artemija rekao je da se ne slaže sa metodom, ali da odobrava neke primedbe iz pisma. </w:t>
      </w:r>
    </w:p>
    <w:p>
      <w:pPr>
        <w:pStyle w:val="Normal"/>
        <w:ind w:firstLine="720"/>
        <w:jc w:val="both"/>
        <w:rPr>
          <w:rFonts w:cs="Arial"/>
          <w:lang w:val="sl-SI"/>
        </w:rPr>
      </w:pPr>
      <w:r>
        <w:rPr>
          <w:rFonts w:cs="Arial"/>
          <w:lang w:val="sl-SI"/>
        </w:rPr>
        <w:tab/>
        <w:t xml:space="preserve">Da li kritika vlasti dolazi usled toga što ona nije ostvarila ili je čak izdala nacionalne ciljeve zbog kojih je svojevremeno uživala podršku svojih današnjih kritičara ili zbog toga što se od početka ustremila ka pogrešnim ciljevima. Jedini koji je nešto rekao o tome bio je vladika Artemije. Prema njegovom izlaganju na prvom Saboru srpskih izgnanika sa Kosova, ni on niti bilo ko iz Crkve ne krive Miloševića što je izgubio četiri rata, već što ih je uopšte i započinjao. </w:t>
      </w:r>
      <w:r>
        <w:rPr>
          <w:rStyle w:val="FootnoteCharacters"/>
          <w:rStyle w:val="FootnoteAnchor"/>
          <w:rFonts w:cs="Arial"/>
          <w:lang w:val="sl-SI"/>
        </w:rPr>
        <w:footnoteReference w:id="132"/>
      </w:r>
    </w:p>
    <w:p>
      <w:pPr>
        <w:pStyle w:val="Normal"/>
        <w:ind w:firstLine="720"/>
        <w:jc w:val="both"/>
        <w:rPr/>
      </w:pPr>
      <w:r>
        <w:rPr>
          <w:rFonts w:cs="Arial"/>
          <w:lang w:val="sl-SI"/>
        </w:rPr>
        <w:tab/>
        <w:t xml:space="preserve">Vladajući režim je odgovorio otpužujući SPC za politikantstvo i bavljenje svetovnim poslovima i za razaranje Crkve usled političko-stranačkog manipulisanja njom, a pojedine vladike, kao na primer Artemija, za raskolničko ponašanje i služenje okupatorima i ubicama. </w:t>
      </w:r>
      <w:r>
        <w:rPr>
          <w:rStyle w:val="FootnoteCharacters"/>
          <w:rStyle w:val="FootnoteAnchor"/>
          <w:rFonts w:cs="Arial"/>
          <w:lang w:val="sl-SI"/>
        </w:rPr>
        <w:footnoteReference w:id="133"/>
      </w:r>
      <w:r>
        <w:rPr>
          <w:rFonts w:cs="Arial"/>
          <w:lang w:val="sl-SI"/>
        </w:rPr>
        <w:t xml:space="preserve"> Neki napisi o sveštenicima SPC podsećali su na one iz pedesetih i šezdesetih godina, u vreme najžešćeg ideološkog obračuna sa Crkvom. Posebno je napadana podrška koju su sveštenici pružali opoziciji. „Pre preuzimanja lokalne samouprave u opštini, lokalni čelnici Koalicije 'Zajedno', pozvali su 'božije' ljude da 'isteraju đavole' iz kabineta. Takođe nije tajna da su ih popovi podržavali na svakom mestu, a to čine i danas. Više se bave politikom, nego crkvenim kanonima i sve to 'znalački' unovčavaju. U svetom pismu zapisano je nešto drugo. Ovdašnji 'savremeni' sveštenici su crkvu pretvorili u lične 'kovnice novca' i bez preterivanja se može reći da takvi ljudi kaljaju krst i sve što je sveto u pravoslavlju. Oni nisu ni božiji ni narodni, već pre svega svoji i onih, čija im politika odgovara”. </w:t>
      </w:r>
      <w:r>
        <w:rPr>
          <w:rStyle w:val="FootnoteCharacters"/>
          <w:rStyle w:val="FootnoteAnchor"/>
          <w:rFonts w:cs="Arial"/>
          <w:lang w:val="sl-SI"/>
        </w:rPr>
        <w:footnoteReference w:id="134"/>
      </w:r>
      <w:r>
        <w:rPr>
          <w:rFonts w:cs="Arial"/>
          <w:lang w:val="sl-SI"/>
        </w:rPr>
        <w:t xml:space="preserve"> </w:t>
      </w:r>
    </w:p>
    <w:p>
      <w:pPr>
        <w:pStyle w:val="Normal"/>
        <w:ind w:firstLine="720"/>
        <w:jc w:val="both"/>
        <w:rPr>
          <w:rFonts w:cs="Arial"/>
          <w:lang w:val="sl-SI"/>
        </w:rPr>
      </w:pPr>
      <w:r>
        <w:rPr>
          <w:rFonts w:cs="Arial"/>
          <w:lang w:val="sl-SI"/>
        </w:rPr>
        <w:tab/>
        <w:t xml:space="preserve">Kritike na račun sveštenika SPC koji su osvećivali razne objekte posle preuzimanja vlasti od strane opozicije na lokalnom nivou dolazile su i sa drugih strana. Jedan od osnovnih argumenata bio je da SPC deluje u državi u kojoj oko jedne trećine građana nisu Srbi niti su pravoslavne veroispovesti i da je jedan deo njih učestvovao i u pomenutim protestima. Primedba je ipak bila upućena na pogrešnu adresu, jer sveštenici su dolazili na poziv koji ne bi smeli da odbiju, a oni koji su ih pozivali trebalo bi da odgovaraju biračima. Ipak nešto se menjalo u odnosu sveštenika SPC prema verskim obredima. Tako se dogodilo da je jedan paroh služio liturgiju pred oko 1000 zatvorenika u KPD u Požarevcu, što se desilo prvi put posle nekoliko desetina godina. Pored toga, Sinod je naložio eparhijskim arhijerejima da pozovu područno sveštenstvo da redovno posećuje pravoslavne koji se nalaze na lečenju u bolnicama, što u SPC predstavlja povratak davno napuštenoj praksi. </w:t>
      </w:r>
    </w:p>
    <w:p>
      <w:pPr>
        <w:pStyle w:val="Normal"/>
        <w:ind w:firstLine="720"/>
        <w:jc w:val="both"/>
        <w:rPr>
          <w:rFonts w:cs="Arial"/>
          <w:lang w:val="sl-SI"/>
        </w:rPr>
      </w:pPr>
      <w:r>
        <w:rPr>
          <w:rFonts w:cs="Arial"/>
          <w:lang w:val="sl-SI"/>
        </w:rPr>
        <w:tab/>
      </w:r>
    </w:p>
    <w:p>
      <w:pPr>
        <w:pStyle w:val="Normal"/>
        <w:ind w:firstLine="720"/>
        <w:jc w:val="both"/>
        <w:rPr>
          <w:rFonts w:cs="Arial"/>
          <w:b/>
          <w:b/>
          <w:lang w:val="sl-SI"/>
        </w:rPr>
      </w:pPr>
      <w:r>
        <w:rPr>
          <w:rFonts w:cs="Arial"/>
          <w:b/>
          <w:lang w:val="sl-SI"/>
        </w:rPr>
        <w:t>Razlike unutar SPC</w:t>
      </w:r>
    </w:p>
    <w:p>
      <w:pPr>
        <w:pStyle w:val="Normal"/>
        <w:ind w:firstLine="720"/>
        <w:jc w:val="both"/>
        <w:rPr>
          <w:rFonts w:cs="Arial"/>
          <w:b/>
          <w:b/>
          <w:lang w:val="sl-SI"/>
        </w:rPr>
      </w:pPr>
      <w:r>
        <w:rPr>
          <w:rFonts w:cs="Arial"/>
          <w:b/>
          <w:lang w:val="sl-SI"/>
        </w:rPr>
      </w:r>
    </w:p>
    <w:p>
      <w:pPr>
        <w:pStyle w:val="Normal"/>
        <w:ind w:firstLine="720"/>
        <w:jc w:val="both"/>
        <w:rPr>
          <w:rFonts w:cs="Arial"/>
          <w:b/>
          <w:b/>
          <w:lang w:val="sl-SI"/>
        </w:rPr>
      </w:pPr>
      <w:r>
        <w:rPr>
          <w:rFonts w:cs="Arial"/>
          <w:lang w:val="sl-SI"/>
        </w:rPr>
        <w:t xml:space="preserve">Mada SPC stalno insistira na jedinstvu episkopata, onima koji pažljivo prate situaciju u SPC jasno je da između episkopa postoje velike razlike što se tiče odnosa prema aktuelnom režimu i učešću Crkve u politici. Svojevremeno je jedan novinar napisao da sve ono što se dešavalo proteklih desetak godina i pored načelno zajedničkog stava, episkopi SPC ne bi podjednako ocenjivali kada bi pojedinačno govorili. </w:t>
      </w:r>
      <w:r>
        <w:rPr>
          <w:rStyle w:val="FootnoteCharacters"/>
          <w:rStyle w:val="FootnoteAnchor"/>
          <w:rFonts w:cs="Arial"/>
          <w:lang w:val="sl-SI"/>
        </w:rPr>
        <w:footnoteReference w:id="135"/>
      </w:r>
    </w:p>
    <w:p>
      <w:pPr>
        <w:pStyle w:val="Normal"/>
        <w:ind w:firstLine="720"/>
        <w:jc w:val="both"/>
        <w:rPr/>
      </w:pPr>
      <w:r>
        <w:rPr>
          <w:rFonts w:cs="Arial"/>
          <w:lang w:val="sl-SI"/>
        </w:rPr>
        <w:t xml:space="preserve">Na pitanje postavljeno u intervjuu za list </w:t>
      </w:r>
      <w:r>
        <w:rPr>
          <w:rFonts w:cs="Arial"/>
          <w:i/>
          <w:lang w:val="sl-SI"/>
        </w:rPr>
        <w:t>Pravoslavlje</w:t>
      </w:r>
      <w:r>
        <w:rPr>
          <w:rFonts w:cs="Arial"/>
          <w:lang w:val="sl-SI"/>
        </w:rPr>
        <w:t xml:space="preserve"> u proleće 1996, da li postoje dve struje u SPC, zilotska i umerena, patrijarh Pavle je odgovorio</w:t>
      </w:r>
      <w:r>
        <w:rPr>
          <w:rFonts w:cs="Arial"/>
          <w:i/>
          <w:lang w:val="sl-SI"/>
        </w:rPr>
        <w:t xml:space="preserve"> </w:t>
      </w:r>
      <w:r>
        <w:rPr>
          <w:rFonts w:cs="Arial"/>
          <w:lang w:val="sl-SI"/>
        </w:rPr>
        <w:t xml:space="preserve">da razlike postoje, ali samo u načinu na koji treba sprovesti istinu. Nešto slično izjavio je i episkop braničevski Ignjatije početkom 1998. Crkveni velikodostojnici nastoje uglavnom da sačuvaju sliku o međusobnom jedinstvu, ali izjave pojedinih vladika i njihovi postupci suviše često ih demantuju. Čak i površnom posmatraču crkvenih prilika jasno je da mitropolit zagrebačko-ljubljanski Jovan i episkop Atanasije ne misle isto, niti se isto ponašaju, već da predstavljaju dva pola u crkvi. Između njih takođe postoji jedan grupa episkopa koji nisu previše eksponirani, ali kada izlaze u javnost umiruju svojim odmerenim izjavama u kojima nema ispoljavanja mržnje, niti preoštrih reakcija. </w:t>
      </w:r>
    </w:p>
    <w:p>
      <w:pPr>
        <w:pStyle w:val="Normal"/>
        <w:ind w:firstLine="720"/>
        <w:jc w:val="both"/>
        <w:rPr/>
      </w:pPr>
      <w:r>
        <w:rPr>
          <w:rFonts w:cs="Arial"/>
          <w:lang w:val="sl-SI"/>
        </w:rPr>
        <w:tab/>
        <w:t xml:space="preserve">Da se razlike ne zaustavljaju samo na pitanjima vezanim za odnos prema politici i vlasti svedoči jedna kritika objavljena u časopisu raško-prizrenske eparhije. Anonimni kritičar, koji je po stavovima koje je zastupao očigledno bio bliži vladici raško-prizrenskom nego vladici braničevskom, napao je intervju episkopa Ignjatija objavljen u časopisu vranjske eparhije </w:t>
      </w:r>
      <w:r>
        <w:rPr>
          <w:rFonts w:cs="Arial"/>
          <w:i/>
          <w:lang w:val="sl-SI"/>
        </w:rPr>
        <w:t xml:space="preserve">Iskon (2,1997) </w:t>
      </w:r>
      <w:r>
        <w:rPr>
          <w:rFonts w:cs="Arial"/>
          <w:lang w:val="sl-SI"/>
        </w:rPr>
        <w:t>: „Već duže vreme se crkvena javnost suočava sa učenjima nekih crkvenih pastira koja, najblaže rečeno, zbunjuju. Javlja se podela na razne ‘struje’ unutar sveštenika i teologa oko osnovnih stvari naše vere. Unosi se crkveni nemir koji, hvala Bogu, još nije zahvatio mase vernika jer nisu upoznate sa time. U nekim razgovorima nazovimo ih ‘kuloarskim’, osuđuju se ili podržavaju određeni stavovi. Jedna strana napada drugu govoreći da su to nova, jeretička i masonska učenja; druga pak strana govori kako ona prva ne zna šta je to teologija, Evharistija i Crkva, brani se da to nisu nova učenja već vraćanje na svetootački put, itd. u nedogled. Ali sve to ostaje u četiri zida, dakle, o tome se u stvari ćuti. Jedna takva ličnost koja izaziva burna reagovanja (kod jednih u negativnom, a kod drugih u pozitivnom smislu) je Episkop braničevski Ignjatije (Midić).”</w:t>
      </w:r>
      <w:r>
        <w:rPr>
          <w:rStyle w:val="FootnoteCharacters"/>
          <w:rStyle w:val="FootnoteAnchor"/>
          <w:rFonts w:cs="Arial"/>
          <w:lang w:val="sl-SI"/>
        </w:rPr>
        <w:footnoteReference w:id="136"/>
      </w:r>
      <w:r>
        <w:rPr>
          <w:rFonts w:cs="Arial"/>
          <w:lang w:val="sl-SI"/>
        </w:rPr>
        <w:t xml:space="preserve">Autor teksta je izrazio neslaganje sa stavovima vladike braničevskog o besmrtnosti duše, odnosu Crkve prema nacionalnom identitetu, bavljenju politikom, svešteničkom pozivu, veronauci, ekumenizmu i sl.  </w:t>
      </w:r>
    </w:p>
    <w:p>
      <w:pPr>
        <w:pStyle w:val="Normal"/>
        <w:ind w:firstLine="720"/>
        <w:jc w:val="both"/>
        <w:rPr>
          <w:rFonts w:cs="Arial"/>
          <w:lang w:val="sl-SI"/>
        </w:rPr>
      </w:pPr>
      <w:r>
        <w:rPr>
          <w:rFonts w:cs="Arial"/>
          <w:lang w:val="sl-SI"/>
        </w:rPr>
        <w:tab/>
        <w:t>Izdvojeni primeri kako pojedini episkopi gledaju na učešće crkvenih ljudi u politici možda najbolje svedoči o njihovim različitim pristupima. Episkop Artemije je na optužbe da crkva ne bi smela da se meša u politiku odgovorio: „Znate, oni koji govore da Crkva ne treba da se meša u politiku, to su oni koji bavljenje politikom smatraju svojim monopolom i taj monopol je u njihovim rukama već preko pedeset godina. Oni prosto ne žele da bilo ko drugi o politici i razmišlja. Međutim, ovo što ja radim, tvrdim da to nije politika, već je jednostavno briga za svoj narod i to ne samo na Kosovu i Metohiji, nego i za srpski narod u celini... Ja se ne bavim politikom da prigrabim vlast... Ali prinuđen sam da se bavim i necrkvenim poslovima, jer je država zatajila.”</w:t>
      </w:r>
      <w:r>
        <w:rPr>
          <w:rStyle w:val="FootnoteCharacters"/>
          <w:rStyle w:val="FootnoteAnchor"/>
          <w:rFonts w:cs="Arial"/>
          <w:lang w:val="sl-SI"/>
        </w:rPr>
        <w:footnoteReference w:id="137"/>
      </w:r>
    </w:p>
    <w:p>
      <w:pPr>
        <w:pStyle w:val="Normal"/>
        <w:ind w:firstLine="720"/>
        <w:jc w:val="both"/>
        <w:rPr>
          <w:rFonts w:cs="Arial"/>
          <w:lang w:val="sl-SI"/>
        </w:rPr>
      </w:pPr>
      <w:r>
        <w:rPr>
          <w:rFonts w:cs="Arial"/>
          <w:lang w:val="sl-SI"/>
        </w:rPr>
        <w:tab/>
        <w:t>Vladika braničevski Ignjatije o učešću crkvenih ljudi u politici izjavio je početkom 1997: „Ja sam uvek govorio da identitet svih nas hrišćana izvire iz liturgije... A u poslednje vreme, duže već to traje, crkveni ljudi su bili primorani da se bave pitanjima nacionalnog identiteta, dizanjem buna... Sve je to malo po malo počelo da pomera naš izvor identiteta. Počeo je da se stiče utisak da smo mi sveštenici i episkopi tu da rešavamo politička i socijalna pitanja. I narod sad čeka šta će sabor rešiti oko izbora. To je opasno za nas kad narod pobrka, kad vidi episkopa zaboravi da je on takav tu zato što služi oko prestola Božijeg. Ako narod bude identifikovao sveštenika zato što on nosi parolu i ide ispred naroda to je vrlo opasno... Ne znači da ne treba da se bavimo politikom, naprotiv, ali to treba staviti u pravilnu proporciju. .”</w:t>
      </w:r>
      <w:r>
        <w:rPr>
          <w:rStyle w:val="FootnoteCharacters"/>
          <w:rStyle w:val="FootnoteAnchor"/>
          <w:rFonts w:cs="Arial"/>
          <w:lang w:val="sl-SI"/>
        </w:rPr>
        <w:footnoteReference w:id="138"/>
      </w:r>
    </w:p>
    <w:p>
      <w:pPr>
        <w:pStyle w:val="Normal"/>
        <w:ind w:firstLine="720"/>
        <w:jc w:val="both"/>
        <w:rPr>
          <w:rFonts w:cs="Arial"/>
          <w:lang w:val="sl-SI"/>
        </w:rPr>
      </w:pPr>
      <w:r>
        <w:rPr>
          <w:rFonts w:cs="Arial"/>
          <w:lang w:val="sl-SI"/>
        </w:rPr>
        <w:tab/>
        <w:t>Episkop bački Irinej smatra sledeće: „Optužbe koje stižu iz nekih stranaka, da se SPC umešala u politiku, govore da se radi o nerazumevanju prirode Crkve. Crkva se nikada ne bavi dnevnopolitičkim pitanjima. To je posao upravo za stranke i parlament. Crkva se bavi samo egzistencijalnim i suštinskim pitanjima spasenja, smisla života i opšteg dobra, ne samo duhovnog i onostranog, nego svakolikog dobra koje uključuje celokupnu egzistenciju.”</w:t>
      </w:r>
      <w:r>
        <w:rPr>
          <w:rStyle w:val="FootnoteCharacters"/>
          <w:rStyle w:val="FootnoteAnchor"/>
          <w:rFonts w:cs="Arial"/>
          <w:lang w:val="sl-SI"/>
        </w:rPr>
        <w:footnoteReference w:id="139"/>
      </w:r>
    </w:p>
    <w:p>
      <w:pPr>
        <w:pStyle w:val="Normal"/>
        <w:ind w:firstLine="720"/>
        <w:jc w:val="both"/>
        <w:rPr>
          <w:rFonts w:cs="Arial"/>
          <w:lang w:val="sl-SI"/>
        </w:rPr>
      </w:pPr>
      <w:r>
        <w:rPr>
          <w:rFonts w:cs="Arial"/>
          <w:lang w:val="sl-SI"/>
        </w:rPr>
        <w:tab/>
        <w:t>Niški episkop Irinej je na pitanje kako vidi ulogu SPC u političkom životu odgovorio: „Smatram da Crkva treba da bude iznad svih partija i podela na političkoj osnovi a da, kao jedna kohezivna snaga, okuplja i zbližava narod i vodi duhovnom jedinstvu... I država i Crkva su pozvane da zajednički brinu i staraju se za svoj narod.”</w:t>
      </w:r>
    </w:p>
    <w:p>
      <w:pPr>
        <w:pStyle w:val="Normal"/>
        <w:ind w:firstLine="720"/>
        <w:jc w:val="both"/>
        <w:rPr>
          <w:rFonts w:cs="Arial"/>
          <w:lang w:val="sl-SI"/>
        </w:rPr>
      </w:pPr>
      <w:r>
        <w:rPr>
          <w:rFonts w:cs="Arial"/>
          <w:lang w:val="sl-SI"/>
        </w:rPr>
        <w:tab/>
        <w:t xml:space="preserve">Protojerej dr Žarko Gavrilović govorio je u jesen 1998. o velikim neslaganjima u episkopatu koja mogu dovesti do raskola. Prema njegovom mišljenju episkopi se u stvari ne mogu sporazumeti ni oko jedne stvari. On je optužio deo episkopata da sarađuje sa režimom, a vrh SPC da vladajućoj garnituri pruža prećutnu saglasnost za sve što čini. Za razliku od njega dr Radovan Bigović je nekoliko meseci kasnije izjavio: „Tvrdnja da u krilu Crkve postoje ‘jastrebovi’ i ‘golubovi’ za mene je potpuno besmislena i iako sam je čuo mnogo puta, još nisam doznao kriterijume te klasifikacije.” Bigović priznaje postojanje razlika u stavovima pojedinih episkopa, ali podvlači da se ne radi o suštinskim razlikama već o razlikama u prezentaciji stavova. </w:t>
      </w:r>
      <w:r>
        <w:rPr>
          <w:rStyle w:val="FootnoteCharacters"/>
          <w:rStyle w:val="FootnoteAnchor"/>
          <w:rFonts w:cs="Arial"/>
          <w:lang w:val="sl-SI"/>
        </w:rPr>
        <w:footnoteReference w:id="140"/>
      </w:r>
    </w:p>
    <w:p>
      <w:pPr>
        <w:pStyle w:val="Normal"/>
        <w:ind w:firstLine="720"/>
        <w:jc w:val="both"/>
        <w:rPr/>
      </w:pPr>
      <w:r>
        <w:rPr>
          <w:rFonts w:cs="Arial"/>
          <w:lang w:val="sl-SI"/>
        </w:rPr>
        <w:tab/>
        <w:t xml:space="preserve">Različitih struja je uvek bilo u episkopatu i one su se u tišini borile za prevlast u Patrijaršiji. U prošlosti se često govorilo o netrpeljivosti između tzv. prečanskih i srbijanskih vladika, u novije vreme je pominjan uticaj prekodrinskih vladika, ne treba zanemariti ni interese vladika iz dijaspore itd. Prevagu je obično dobijala ona strana koja bi uspela da se približi patrijarhu ili drži pod kontrolom rad Sinoda. To je posebno bilo važno u situacijama kada su se očekivale promene u Crkvi. To vrlo dobro zna mitropolit Jovan. On je preuzeo upravljanje crkvom u periodu 1989-1990. kada je patrijarh German bio bolestan. </w:t>
      </w:r>
      <w:r>
        <w:rPr>
          <w:rStyle w:val="FootnoteCharacters"/>
          <w:rStyle w:val="FootnoteAnchor"/>
          <w:rFonts w:cs="Arial"/>
          <w:lang w:val="sl-SI"/>
        </w:rPr>
        <w:footnoteReference w:id="141"/>
      </w:r>
      <w:r>
        <w:rPr>
          <w:rFonts w:cs="Arial"/>
          <w:lang w:val="sl-SI"/>
        </w:rPr>
        <w:t xml:space="preserve"> Tih meseci je i ljubav između režima i SPC bila na vrhuncu, a mitropolit nikada nije krio svoje simpatije prema aktuelnoj vlasti. Krajem 1990. pored živog patrijarha bira se novi, dotadašnji episkop raško-prizrenski Pavle, koji je u početku činio zbunjene poteze. On je 11. marta 1991. pozvao studente na demonstracijama u Beogradu da se raziđu, ali je sutradan uputio izvinjenje i rekao da nije bio upoznat sa situacijom. Veza režima i SPC polako popušta već polovinom 1991. a 1992. SPC izdaje Memorandum u kome se ograđuje od aktuelne vlasti. Očigledno je u to vreme uticaj mitropolita Jovana znatno opao. </w:t>
      </w:r>
    </w:p>
    <w:p>
      <w:pPr>
        <w:pStyle w:val="Normal"/>
        <w:ind w:firstLine="720"/>
        <w:jc w:val="both"/>
        <w:rPr>
          <w:rFonts w:cs="Arial"/>
          <w:lang w:val="sl-SI"/>
        </w:rPr>
      </w:pPr>
      <w:r>
        <w:rPr>
          <w:rFonts w:cs="Arial"/>
          <w:lang w:val="sl-SI"/>
        </w:rPr>
        <w:tab/>
        <w:t>Kada je 1999. Sinod tražio ostavku Slobodana Miloševića, jedan crkveni velikodostojnik je izjavio da to ne smatra legalnim jer se u Sinodu nalaze i episkopi kojima je istekao dvogodišnji mandat. Saopštenje sa zasedanja SPC u jesen iste godine bilo je mnogo umerenije.</w:t>
      </w:r>
      <w:r>
        <w:rPr>
          <w:rStyle w:val="FootnoteCharacters"/>
          <w:rStyle w:val="FootnoteAnchor"/>
          <w:rFonts w:cs="Arial"/>
          <w:lang w:val="sl-SI"/>
        </w:rPr>
        <w:footnoteReference w:id="142"/>
      </w:r>
    </w:p>
    <w:p>
      <w:pPr>
        <w:pStyle w:val="Normal"/>
        <w:ind w:firstLine="720"/>
        <w:jc w:val="both"/>
        <w:rPr>
          <w:rFonts w:cs="Arial"/>
          <w:lang w:val="sl-SI"/>
        </w:rPr>
      </w:pPr>
      <w:r>
        <w:rPr>
          <w:rFonts w:cs="Arial"/>
          <w:lang w:val="sl-SI"/>
        </w:rPr>
        <w:tab/>
        <w:t xml:space="preserve">Mitropolit Jovan je pokrenuo i aferu oko </w:t>
      </w:r>
      <w:r>
        <w:rPr>
          <w:rFonts w:cs="Arial"/>
          <w:i/>
          <w:lang w:val="sl-SI"/>
        </w:rPr>
        <w:t xml:space="preserve">Pravoslavlje presa </w:t>
      </w:r>
      <w:r>
        <w:rPr>
          <w:rFonts w:cs="Arial"/>
          <w:lang w:val="sl-SI"/>
        </w:rPr>
        <w:t xml:space="preserve">iako je on u Sinodu zadužen za finansije, a ne za crkvene medije, što spada u domen nadležnosti mitropolita Amfilohija. Mitropolit crnogorsko-primorski bio je inicijator osnivanja crkvene novinske agencije i postavljanja vikarnog episkopa Atanasija Rakite za njenog glavnog urednika. U vreme smenjivanja episkopa Atanasija, mitropolit Amfilohije nalazio se u Americi, pa je to proizvelo priču o „crvenom puču” u njegovom odsustvu. </w:t>
      </w:r>
      <w:r>
        <w:rPr>
          <w:rStyle w:val="FootnoteCharacters"/>
          <w:rStyle w:val="FootnoteAnchor"/>
          <w:rFonts w:cs="Arial"/>
          <w:lang w:val="sl-SI"/>
        </w:rPr>
        <w:footnoteReference w:id="143"/>
      </w:r>
      <w:r>
        <w:rPr>
          <w:rFonts w:cs="Arial"/>
          <w:lang w:val="sl-SI"/>
        </w:rPr>
        <w:t xml:space="preserve"> Navodna međusobna netrpeljivost mitropolita Jovana i vikarnog episkopa Atanasija, kao razlog smenjivanja mnogo je manje verovatna, od činjenice da je </w:t>
      </w:r>
      <w:r>
        <w:rPr>
          <w:rFonts w:cs="Arial"/>
          <w:i/>
          <w:lang w:val="sl-SI"/>
        </w:rPr>
        <w:t>Pravoslavlje pres</w:t>
      </w:r>
      <w:r>
        <w:rPr>
          <w:rFonts w:cs="Arial"/>
          <w:lang w:val="sl-SI"/>
        </w:rPr>
        <w:t xml:space="preserve"> dnevno i uporno izveštavalo o stanju na Kosovu, što je državnim organima očigledno počelo da smeta. Pošto je sam mitropolit Jovan došao na čelo agencije, ona je prestala da objavljuje informacije. </w:t>
      </w:r>
      <w:r>
        <w:rPr>
          <w:rStyle w:val="FootnoteCharacters"/>
          <w:rStyle w:val="FootnoteAnchor"/>
          <w:rFonts w:cs="Arial"/>
          <w:lang w:val="sl-SI"/>
        </w:rPr>
        <w:footnoteReference w:id="144"/>
      </w:r>
    </w:p>
    <w:p>
      <w:pPr>
        <w:pStyle w:val="Normal"/>
        <w:ind w:firstLine="720"/>
        <w:jc w:val="both"/>
        <w:rPr>
          <w:rFonts w:cs="Arial"/>
          <w:lang w:val="sl-SI"/>
        </w:rPr>
      </w:pPr>
      <w:r>
        <w:rPr>
          <w:rFonts w:cs="Arial"/>
          <w:lang w:val="sl-SI"/>
        </w:rPr>
        <w:tab/>
        <w:t xml:space="preserve">Iznenada u jesen 1999. mitropolit Jovan je ušao u Sinod SPC iako nije običaj da episkop koji boravi u inostranstvu bude član Sinoda jer se sednice održavaju jednom nedeljno. </w:t>
      </w:r>
      <w:r>
        <w:rPr>
          <w:rStyle w:val="FootnoteCharacters"/>
          <w:rStyle w:val="FootnoteAnchor"/>
          <w:rFonts w:cs="Arial"/>
          <w:lang w:val="sl-SI"/>
        </w:rPr>
        <w:footnoteReference w:id="145"/>
      </w:r>
    </w:p>
    <w:p>
      <w:pPr>
        <w:pStyle w:val="Normal"/>
        <w:ind w:firstLine="720"/>
        <w:jc w:val="both"/>
        <w:rPr>
          <w:rFonts w:cs="Arial"/>
          <w:lang w:val="sl-SI"/>
        </w:rPr>
      </w:pPr>
      <w:r>
        <w:rPr>
          <w:rFonts w:cs="Arial"/>
          <w:lang w:val="sl-SI"/>
        </w:rPr>
        <w:tab/>
        <w:t xml:space="preserve">Novoizabrani episkop mileševski Filaret, bivši starešina hrama Sv. Arhangela u Zemunu, slikao se svojevremeno u Bosni sa mitraljezom, na TV-u sa dečijom lobanjom, a bio je poznat i kao organizator prikupljanja humanitarne pomoći (mada je oko ovog posla za njegovo ime vezano i pominjanje nekakvih mahinacija koje nisu rasvetljene). </w:t>
      </w:r>
      <w:r>
        <w:rPr>
          <w:rStyle w:val="FootnoteCharacters"/>
          <w:rStyle w:val="FootnoteAnchor"/>
          <w:rFonts w:cs="Arial"/>
          <w:lang w:val="sl-SI"/>
        </w:rPr>
        <w:footnoteReference w:id="146"/>
      </w:r>
      <w:r>
        <w:rPr>
          <w:rFonts w:cs="Arial"/>
          <w:lang w:val="sl-SI"/>
        </w:rPr>
        <w:t xml:space="preserve"> On, slično mitropolitu Jovanu u svakoj prilici podržava aktuelnu vlast i daje izjave njoj u korist i smatra da Crkva ne bi trebalo da se meša u politiku. </w:t>
      </w:r>
      <w:r>
        <w:rPr>
          <w:rStyle w:val="FootnoteCharacters"/>
          <w:rStyle w:val="FootnoteAnchor"/>
          <w:rFonts w:cs="Arial"/>
          <w:lang w:val="sl-SI"/>
        </w:rPr>
        <w:footnoteReference w:id="147"/>
      </w:r>
      <w:r>
        <w:rPr>
          <w:rFonts w:cs="Arial"/>
          <w:lang w:val="sl-SI"/>
        </w:rPr>
        <w:t xml:space="preserve"> Njegov izbor za vladiku mileševskog kritikovao je i list raško-prizrenske eparhije </w:t>
      </w:r>
      <w:r>
        <w:rPr>
          <w:rFonts w:cs="Arial"/>
          <w:i/>
          <w:lang w:val="sl-SI"/>
        </w:rPr>
        <w:t xml:space="preserve">Sveti knez Lazar. </w:t>
      </w:r>
      <w:r>
        <w:rPr>
          <w:rFonts w:cs="Arial"/>
          <w:lang w:val="sl-SI"/>
        </w:rPr>
        <w:t xml:space="preserve">Oktobra 1999. vladiku mileševskog primio je u vladi Srbije potpredsednik dr Vojislav Šešelj. Vladika je tom prilikom rekao da je među nekim sveštenicima bilo nekorektnih i nepromišljenih izjava i postupaka i ponovio da Crkva mora da bude iznad svih dnevnopolitičkih događaja. On je dodao da je Vlada do sada nekoliko puta pokazala kroz niz primera da je spremna na razvijanje saradnje i pomoć SPC. </w:t>
      </w:r>
      <w:r>
        <w:rPr>
          <w:rStyle w:val="FootnoteCharacters"/>
          <w:rStyle w:val="FootnoteAnchor"/>
          <w:rFonts w:cs="Arial"/>
          <w:lang w:val="sl-SI"/>
        </w:rPr>
        <w:footnoteReference w:id="148"/>
      </w:r>
    </w:p>
    <w:p>
      <w:pPr>
        <w:pStyle w:val="Normal"/>
        <w:ind w:firstLine="720"/>
        <w:jc w:val="both"/>
        <w:rPr>
          <w:rFonts w:cs="Arial"/>
          <w:lang w:val="sl-SI"/>
        </w:rPr>
      </w:pPr>
      <w:r>
        <w:rPr>
          <w:rFonts w:cs="Arial"/>
          <w:lang w:val="sl-SI"/>
        </w:rPr>
        <w:tab/>
        <w:t>Mitropolit Amfilohije je izjave vladike mileševskog komentarisao sledećim rečima: „Svaki od hrišćana, pa i svaki od episkopa, ima svoju ličnu odgovornost. To što je učinio vladika Mileševski, znate, to je njegova lična odgovornost, a meni to može i da se ne dopada. Lično smatram da nije trebalo da to vladika učini. Ali i vladike imaju svoj prvi stadij vladikovanja, pa je to moguće nazvati prvim stepenom vladikovanja dobroga vladike Mileševskog.”</w:t>
      </w:r>
      <w:r>
        <w:rPr>
          <w:rStyle w:val="FootnoteCharacters"/>
          <w:rStyle w:val="FootnoteAnchor"/>
          <w:rFonts w:cs="Arial"/>
          <w:lang w:val="sl-SI"/>
        </w:rPr>
        <w:footnoteReference w:id="149"/>
      </w:r>
    </w:p>
    <w:p>
      <w:pPr>
        <w:pStyle w:val="Normal"/>
        <w:ind w:firstLine="720"/>
        <w:jc w:val="both"/>
        <w:rPr>
          <w:rFonts w:cs="Arial"/>
          <w:i/>
          <w:i/>
          <w:lang w:val="sl-SI"/>
        </w:rPr>
      </w:pPr>
      <w:r>
        <w:rPr>
          <w:rFonts w:cs="Arial"/>
          <w:lang w:val="sl-SI"/>
        </w:rPr>
        <w:tab/>
        <w:t xml:space="preserve">Za razliku od njih, vladika Atanasije, jedan od najstarijih i najčešćih kritičara režima (ali i opozicije), antikomunista oštrog jezika, povukao se u jesen 1999. iz zdravstvenih razloga. To je prvi slučaj u istoriji SPC (posle 1918) da se jedan vladika povuče sa svog položaja, a da pri tom SPC na to nije primorana od strane vlasti (mitropolit Josif, episkop bački Irinej, episkop vikarni Varnava i mitropolit Arsenije predstavljaju slične primere ali oni su svi ili bili internirani, penzionisani ili suđeni od strane režima posle rata i nisu se povukli svojevoljno). Po načelima Pravoslavne crkve episkop se bira doživotno. On ne može biti smenjen, niti penzionisan, a kada ostari da ne može više da vrši svoje dužnosti dodeljuje mu se vikarni episkop. Objašnjenje koje je izdato govori o zdravstvenim problemima episkopa Atanasija. </w:t>
      </w:r>
      <w:r>
        <w:rPr>
          <w:rStyle w:val="FootnoteCharacters"/>
          <w:rStyle w:val="FootnoteAnchor"/>
          <w:rFonts w:cs="Arial"/>
          <w:lang w:val="sl-SI"/>
        </w:rPr>
        <w:footnoteReference w:id="150"/>
      </w:r>
      <w:r>
        <w:rPr>
          <w:rFonts w:cs="Arial"/>
          <w:lang w:val="sl-SI"/>
        </w:rPr>
        <w:t xml:space="preserve"> Sekretar Sinoda Gradimir Stanić izjavio je da nije tačno da su usvajanjem molbe vladike Atanasija prekršeni crkveni kanoni i propisi i da vladika teško drži i putir. Ne treba međutim odbaciti mogućnost da se episkop povukao zbog politike koju vodi vrh SPC, kao što nije nemoguće da je SPC bila primorana na izvestan način da skloni episkopa Atanasija. Vreme će pokazati šta je tačno, posebno ako uskoro dođe do uklanjanja i nekih drugih režimu nesklonih vladika. </w:t>
      </w:r>
    </w:p>
    <w:p>
      <w:pPr>
        <w:pStyle w:val="Normal"/>
        <w:ind w:firstLine="720"/>
        <w:jc w:val="both"/>
        <w:rPr>
          <w:rFonts w:cs="Arial"/>
          <w:lang w:val="sl-SI"/>
        </w:rPr>
      </w:pPr>
      <w:r>
        <w:rPr>
          <w:rFonts w:cs="Arial"/>
          <w:lang w:val="sl-SI"/>
        </w:rPr>
        <w:tab/>
        <w:t xml:space="preserve">Mada manastir Hilandar nije pod jurisdikcijom SPC već Vaseljenske patrijaršije, a monasi grčki državljani, o odnosima u Crkvi govori i skandal koji je krajem 1997. izbio oko uručivanja zlatnika manastira Hilandara Slobodanu Miloševiću. Monasi iz Hilandara su studentima koji su održavali proteste na beogradskim ulicama u zimu 1996/7. poslali kopiju ikone Bogorodice Trojeručice. Nešto kasnije, epitrop manastira, otac Mitrofan uručio je prvi zlatnik koji je iskovan povodom osam vekova manastira, upravo čoveku zbog koga su i održavane demonstracije i to na jurisdikcijskom području SPC (to je moglo da znači da je blagoslov za ovaj čin dobio od oba patrijarha). Ovaj čin je izazvao burne reakcije u javnosti, pogotovu što još uvek nije bila zaboravljena poseta Slobodana Miloševića manastiru aprila 1991. Bratstvo manastira se hitno ogradilo od postupka sabrata Mitrofana. </w:t>
      </w:r>
      <w:r>
        <w:rPr>
          <w:rStyle w:val="FootnoteCharacters"/>
          <w:rStyle w:val="FootnoteAnchor"/>
          <w:rFonts w:cs="Arial"/>
          <w:lang w:val="sl-SI"/>
        </w:rPr>
        <w:footnoteReference w:id="151"/>
      </w:r>
    </w:p>
    <w:p>
      <w:pPr>
        <w:pStyle w:val="Normal"/>
        <w:ind w:firstLine="720"/>
        <w:jc w:val="both"/>
        <w:rPr>
          <w:rFonts w:cs="Arial"/>
          <w:b/>
          <w:b/>
          <w:lang w:val="sl-SI"/>
        </w:rPr>
      </w:pPr>
      <w:r>
        <w:rPr>
          <w:rFonts w:cs="Arial"/>
          <w:b/>
          <w:lang w:val="sl-SI"/>
        </w:rPr>
      </w:r>
    </w:p>
    <w:p>
      <w:pPr>
        <w:pStyle w:val="Normal"/>
        <w:ind w:firstLine="720"/>
        <w:jc w:val="both"/>
        <w:rPr>
          <w:rFonts w:cs="Arial"/>
          <w:b/>
          <w:b/>
          <w:lang w:val="sl-SI"/>
        </w:rPr>
      </w:pPr>
      <w:r>
        <w:rPr>
          <w:rFonts w:cs="Arial"/>
          <w:b/>
          <w:lang w:val="sl-SI"/>
        </w:rPr>
        <w:t>Odnos SPC prema ekumenizmu i Svetskom savetu crkava</w:t>
      </w:r>
    </w:p>
    <w:p>
      <w:pPr>
        <w:pStyle w:val="Normal"/>
        <w:ind w:firstLine="720"/>
        <w:jc w:val="both"/>
        <w:rPr>
          <w:rFonts w:cs="Arial"/>
          <w:b/>
          <w:b/>
          <w:i/>
          <w:i/>
          <w:lang w:val="sl-SI"/>
        </w:rPr>
      </w:pPr>
      <w:r>
        <w:rPr>
          <w:rFonts w:cs="Arial"/>
          <w:b/>
          <w:i/>
          <w:lang w:val="sl-SI"/>
        </w:rPr>
      </w:r>
    </w:p>
    <w:p>
      <w:pPr>
        <w:pStyle w:val="Normal"/>
        <w:ind w:firstLine="720"/>
        <w:jc w:val="both"/>
        <w:rPr>
          <w:rFonts w:cs="Arial"/>
          <w:b/>
          <w:b/>
          <w:lang w:val="sl-SI"/>
        </w:rPr>
      </w:pPr>
      <w:r>
        <w:rPr>
          <w:rFonts w:cs="Arial"/>
          <w:lang w:val="sl-SI"/>
        </w:rPr>
        <w:t xml:space="preserve">Pitanje oko koga su se možda najviše polarizovali stavovi u episkopatu poslednjih godina odnosilo se na učešće SPC u Svetskom savetu crkava i pitanju ekumenizma (pre svega ekumenskog dijaloga koga zagovara Rimokatolička crkva). Od polovine šezdesetih godina u SSC su učlanjene 23 crkve (protestantske i pravoslavne, RKC nije član). SPC se aktivno uključila u rad ove organizacije kao poslednja od pravoslavnih crkava 1965. godine. Predstavnici SPC su učestvovali u radu organa Saveta uz podršku državnih organa SFRJ koji su svoj interes videli u mogućnosti da u izvesnom smislu preko ove organizacije utiču na njenu politiku u skladu sa spoljnom politikom zemlje. SPC je pre zvaničnog učlanjenja više od petnaest godina primala materijalnu pomoć od SSC-a koja nije bila zanemarljiva. </w:t>
      </w:r>
    </w:p>
    <w:p>
      <w:pPr>
        <w:pStyle w:val="Normal"/>
        <w:ind w:firstLine="720"/>
        <w:jc w:val="both"/>
        <w:rPr/>
      </w:pPr>
      <w:r>
        <w:rPr>
          <w:rFonts w:cs="Arial"/>
          <w:lang w:val="sl-SI"/>
        </w:rPr>
        <w:t>Otpori ekumenizmu kao obliku nadilaženja uskih nacionalnih i konfesionalnih razlika, u SPC su uvek imali jake zastupnike. Grčka i ruska crkvena hijerarhija rezervisane su takođe u pogledu ekumenizma, jer smatraju da je on nepotreban i čak štetan pošto katolici ne odustaju od ideje papskog primata. Jedan od velikih protivnika ekumenizma i SSC-a bio je arhimandrit Justin Popović.</w:t>
      </w:r>
      <w:r>
        <w:rPr>
          <w:rStyle w:val="FootnoteCharacters"/>
          <w:rStyle w:val="FootnoteAnchor"/>
          <w:rFonts w:cs="Arial"/>
          <w:lang w:val="sl-SI"/>
        </w:rPr>
        <w:footnoteReference w:id="152"/>
      </w:r>
      <w:r>
        <w:rPr>
          <w:rFonts w:cs="Arial"/>
          <w:lang w:val="sl-SI"/>
        </w:rPr>
        <w:t xml:space="preserve"> Nisu bile retke izjave o ekumenizmu kao smrtnoj opasnosti za pravoslavlje ili o izdaji pravoslavlja, pa čak ni optužbe Vaseljenske patrijaršije kao masonske u službi "novog svetskog poretka".</w:t>
      </w:r>
      <w:r>
        <w:rPr>
          <w:rStyle w:val="FootnoteCharacters"/>
          <w:rStyle w:val="FootnoteAnchor"/>
          <w:rFonts w:cs="Arial"/>
          <w:lang w:val="sl-SI"/>
        </w:rPr>
        <w:footnoteReference w:id="153"/>
      </w:r>
      <w:r>
        <w:rPr>
          <w:rFonts w:cs="Arial"/>
          <w:lang w:val="sl-SI"/>
        </w:rPr>
        <w:t xml:space="preserve"> </w:t>
      </w:r>
    </w:p>
    <w:p>
      <w:pPr>
        <w:pStyle w:val="Normal"/>
        <w:ind w:firstLine="720"/>
        <w:jc w:val="both"/>
        <w:rPr>
          <w:rFonts w:cs="Arial"/>
          <w:lang w:val="sl-SI"/>
        </w:rPr>
      </w:pPr>
      <w:r>
        <w:rPr>
          <w:rFonts w:cs="Arial"/>
          <w:lang w:val="sl-SI"/>
        </w:rPr>
        <w:t>Odlukom Sinoda SPC iz 1994. godine, episkop raško-prizrenski Artemije bio je određen da podnese izveštaj o odnosima SPC i Svetskog saveta crkava. Prema vladici Artemiju u samom nazivu SSC-a „sadržana je sva jeres ove pseudo-crkvene organizacije”, a „istorija Svetskog caveta crkava ima svoju predistoriju u modernoj jeresi-svejeresi koja se naziva EKUMENIZAM”. Episkop je u izveštaju tražio da se na Saboru donese odluka o istupanju SPC iz SSC-a i prekine praksa svakog ekumenskog delovanja i praktičnog učestvovanja u „ekumenističkim bezbožnim manifestacijama”. Kao razloge za donošenje ovakve odluke naveo je:</w:t>
      </w:r>
    </w:p>
    <w:p>
      <w:pPr>
        <w:pStyle w:val="Normal"/>
        <w:ind w:firstLine="720"/>
        <w:jc w:val="both"/>
        <w:rPr/>
      </w:pPr>
      <w:r>
        <w:rPr>
          <w:rFonts w:cs="Arial"/>
          <w:lang w:val="sl-SI"/>
        </w:rPr>
        <w:t>„</w:t>
      </w:r>
      <w:r>
        <w:rPr>
          <w:rFonts w:cs="Arial"/>
          <w:lang w:val="sl-SI"/>
        </w:rPr>
        <w:t>1. Iz Poslušnosti prema svetom apostolu Pavlu, koji savetuje i naređuje: ‘Čoveka jeretika posle prvog i drugog savetovanja, kloni se. ’</w:t>
      </w:r>
    </w:p>
    <w:p>
      <w:pPr>
        <w:pStyle w:val="Normal"/>
        <w:ind w:firstLine="720"/>
        <w:jc w:val="both"/>
        <w:rPr>
          <w:rFonts w:cs="Arial"/>
          <w:lang w:val="sl-SI"/>
        </w:rPr>
      </w:pPr>
      <w:r>
        <w:rPr>
          <w:rFonts w:cs="Arial"/>
          <w:lang w:val="sl-SI"/>
        </w:rPr>
        <w:t xml:space="preserve">2. Što je to saglasno sa svim svetim Kanonima Pravoslavne Crkve, o koje smo se do sada silno ogrešili. </w:t>
      </w:r>
    </w:p>
    <w:p>
      <w:pPr>
        <w:pStyle w:val="Normal"/>
        <w:ind w:firstLine="720"/>
        <w:jc w:val="both"/>
        <w:rPr>
          <w:rFonts w:cs="Arial"/>
          <w:lang w:val="sl-SI"/>
        </w:rPr>
      </w:pPr>
      <w:r>
        <w:rPr>
          <w:rFonts w:cs="Arial"/>
          <w:lang w:val="sl-SI"/>
        </w:rPr>
        <w:t xml:space="preserve">3. Što ne postoji ni jedan jedini među svetim Ocima Crkve koji bi nam svojim učenjem, životom i delima mogao poslužiti kao primer koji bi opravdao naše učlanjenje i dalji ostanak u necrkvenoj organizaciji SSC i njoj sličnih. </w:t>
      </w:r>
    </w:p>
    <w:p>
      <w:pPr>
        <w:pStyle w:val="Normal"/>
        <w:ind w:firstLine="720"/>
        <w:jc w:val="both"/>
        <w:rPr>
          <w:rFonts w:cs="Arial"/>
          <w:lang w:val="sl-SI"/>
        </w:rPr>
      </w:pPr>
      <w:r>
        <w:rPr>
          <w:rFonts w:cs="Arial"/>
          <w:lang w:val="sl-SI"/>
        </w:rPr>
        <w:t>4. Radi spasenja svojih duša, duša poverene nam pastve koju smo dosadašnjim ekumenisanjem silno sablaznili i duhovno oštetili...”</w:t>
      </w:r>
      <w:r>
        <w:rPr>
          <w:rStyle w:val="FootnoteCharacters"/>
          <w:rStyle w:val="FootnoteAnchor"/>
          <w:rFonts w:cs="Arial"/>
          <w:lang w:val="sl-SI"/>
        </w:rPr>
        <w:footnoteReference w:id="154"/>
      </w:r>
    </w:p>
    <w:p>
      <w:pPr>
        <w:pStyle w:val="Normal"/>
        <w:ind w:firstLine="720"/>
        <w:jc w:val="both"/>
        <w:rPr>
          <w:rFonts w:cs="Arial"/>
          <w:lang w:val="sl-SI"/>
        </w:rPr>
      </w:pPr>
      <w:r>
        <w:rPr>
          <w:rFonts w:cs="Arial"/>
          <w:lang w:val="sl-SI"/>
        </w:rPr>
        <w:tab/>
        <w:t>Episkop Artemije je u ovom izveštaju bio izuzetno kritičan prema držanju Vaseljenskog patrijarha Atinagore i njegovih naslednika u pitanjima koja su vezana za ekumenski pokret i rad SSC-a. Kao direktna posledica ovakvog njegovog stava, bila je zabrana episkopu Artemiju da uđe na Svetu Goru, koju je Vaseljenska patrijaršija donela početkom 1996. godine. Patrijarh Vartolomej je pozvao episkopa Artemija da se drži „reda i predanja Pravoslavne Crkve”, a episkop je odgovorio u pismu Sinodu SPC, „Nema nikoga na svetu ko bi mogao ugledu Vaseljenske Patrijaršije toliko naškoditi koliko sam Patrijarh Vartolomej i članovi njegove Jerarhije svojim ekumenstičkim postupcima i izjavama, a koje su poznate širom sveta.”</w:t>
      </w:r>
      <w:r>
        <w:rPr>
          <w:rStyle w:val="FootnoteCharacters"/>
          <w:rStyle w:val="FootnoteAnchor"/>
          <w:rFonts w:cs="Arial"/>
          <w:lang w:val="sl-SI"/>
        </w:rPr>
        <w:footnoteReference w:id="155"/>
      </w:r>
    </w:p>
    <w:p>
      <w:pPr>
        <w:pStyle w:val="Normal"/>
        <w:ind w:firstLine="720"/>
        <w:jc w:val="both"/>
        <w:rPr/>
      </w:pPr>
      <w:r>
        <w:rPr>
          <w:rFonts w:cs="Arial"/>
          <w:lang w:val="sl-SI"/>
        </w:rPr>
        <w:tab/>
        <w:t xml:space="preserve">Jeromonah Sava Janjić objavio je u Prizrenu 1995. knjigu </w:t>
      </w:r>
      <w:r>
        <w:rPr>
          <w:rFonts w:cs="Arial"/>
          <w:i/>
          <w:lang w:val="sl-SI"/>
        </w:rPr>
        <w:t xml:space="preserve">Ekumenizam i vreme apostasije, </w:t>
      </w:r>
      <w:r>
        <w:rPr>
          <w:rFonts w:cs="Arial"/>
          <w:lang w:val="sl-SI"/>
        </w:rPr>
        <w:t xml:space="preserve">koja predstavlja možda najžešći napad na ekumenizam. Otac Sava govori o ekumenizmu kao zlu koje je kao i sva ostala zla došlo sa Zapada, ali isti autor nema lepe reči ni za islam ili Jevreje. </w:t>
      </w:r>
    </w:p>
    <w:p>
      <w:pPr>
        <w:pStyle w:val="Normal"/>
        <w:ind w:firstLine="720"/>
        <w:jc w:val="both"/>
        <w:rPr/>
      </w:pPr>
      <w:r>
        <w:rPr>
          <w:rFonts w:cs="Arial"/>
          <w:lang w:val="sl-SI"/>
        </w:rPr>
        <w:tab/>
        <w:t>Tokom ratnih sukoba na prostoru bivše Jugoslavije bilo je nekoliko zajedničkih saopštenja i istupanja predtsvnika različitih veroispovesti Patrijarh je osudio napad na Bajrakli džamiju i župski ured Sv. Ante u Beogradu</w:t>
      </w:r>
      <w:r>
        <w:rPr>
          <w:rStyle w:val="FootnoteCharacters"/>
          <w:rStyle w:val="FootnoteAnchor"/>
          <w:rFonts w:cs="Arial"/>
          <w:lang w:val="sl-SI"/>
        </w:rPr>
        <w:footnoteReference w:id="156"/>
      </w:r>
      <w:r>
        <w:rPr>
          <w:rFonts w:cs="Arial"/>
          <w:lang w:val="sl-SI"/>
        </w:rPr>
        <w:t xml:space="preserve">, kao što je ranije uputio ekumensku poruku povodom objavljivanja jednog antisemitskog teksta. Ipak SPC je trebalo da pokaže mnogo više volje u osudi verske netolerancije i diskriminacije. Nije redak slučaj da se u crkvenoj štampi pojavljuju oštri tekstovi upereni protiv manjih verskih organizacija i sekti, kao i protiv RKC. Posebnu osetljivost su pokazivali i oko pomoći koja je stizala preko humanitarnih organizacija povezanih sa protestantskim crkvama u svetu. Teza da ne može biti dobar Srbin onaj ko nije pravoslavac, prisutna je i dalje kako među sveštenicima tako i među svetovnjacima. U širim krugovima SPC postoji stalan strah da će u uslovima liberalnijeg delovanja verskih zajednica, srpska nacija biti podeljena i u verskom smislu. </w:t>
      </w:r>
    </w:p>
    <w:p>
      <w:pPr>
        <w:pStyle w:val="Normal"/>
        <w:ind w:firstLine="720"/>
        <w:jc w:val="both"/>
        <w:rPr/>
      </w:pPr>
      <w:r>
        <w:rPr>
          <w:rFonts w:cs="Arial"/>
          <w:lang w:val="sl-SI"/>
        </w:rPr>
        <w:tab/>
        <w:t xml:space="preserve">Džon Tejlor, savetnik konferencije evropskih crkava za pitanja prethodne Jugoslavije, angažovan u Svetskom savetu crkava, branio je držanje SPC avgusta 1995. On je izjavio u Beogradu da smatra kako je držanje SPC apolitično i da je ona zadržala ne samo distancu prema vlasti već i prema političarima. Iz SSC su međutim dolazile i kritike na račun SPC koje je ona teško primala. </w:t>
      </w:r>
    </w:p>
    <w:p>
      <w:pPr>
        <w:pStyle w:val="Normal"/>
        <w:ind w:firstLine="720"/>
        <w:jc w:val="both"/>
        <w:rPr>
          <w:rFonts w:cs="Arial"/>
          <w:lang w:val="sl-SI"/>
        </w:rPr>
      </w:pPr>
      <w:r>
        <w:rPr>
          <w:rFonts w:cs="Arial"/>
          <w:lang w:val="sl-SI"/>
        </w:rPr>
        <w:tab/>
        <w:t xml:space="preserve">Jedan deo monaha SPC uputio je 1997. godine </w:t>
      </w:r>
      <w:r>
        <w:rPr>
          <w:rFonts w:cs="Arial"/>
          <w:i/>
          <w:lang w:val="sl-SI"/>
        </w:rPr>
        <w:t xml:space="preserve">Apel </w:t>
      </w:r>
      <w:r>
        <w:rPr>
          <w:rFonts w:cs="Arial"/>
          <w:lang w:val="sl-SI"/>
        </w:rPr>
        <w:t xml:space="preserve">u kome je tražio da SPC istupi iz Svetskog saveta crkava. Sabor SPC je na redovnom zasedanju 1997. razmatrao pitanje daljeg opstanka SPC u SSC-u i doneo odluku da predloži svim pravoslavnim pomesnim crkvama i vaseljenskom patrijarhu sazivanje svepravoslavnog zasedanja na kome bi se razmatralo pitanje zajedničkog stava prema SSC-u. </w:t>
      </w:r>
      <w:r>
        <w:rPr>
          <w:rStyle w:val="FootnoteCharacters"/>
          <w:rStyle w:val="FootnoteAnchor"/>
          <w:rFonts w:cs="Arial"/>
          <w:lang w:val="sl-SI"/>
        </w:rPr>
        <w:footnoteReference w:id="157"/>
      </w:r>
      <w:r>
        <w:rPr>
          <w:rFonts w:cs="Arial"/>
          <w:lang w:val="sl-SI"/>
        </w:rPr>
        <w:t xml:space="preserve"> U prvim komentarima u toku i posle Sabora govorilo se da je u pitanju inicijativa episkopa raško-prizrenskog Artemija i mitropolita crnogorsko-primorskog Amfilohija. Sam episkop Artemije je u jednom razgovoru potvrdio da je on bio glavni inicijator pokretanja ovog predloga. Kao svoj najvažniji motiv on je tada iznosio očuvanje čistote pravoslavne vere. </w:t>
      </w:r>
      <w:r>
        <w:rPr>
          <w:rStyle w:val="FootnoteCharacters"/>
          <w:rStyle w:val="FootnoteAnchor"/>
          <w:rFonts w:cs="Arial"/>
          <w:lang w:val="sl-SI"/>
        </w:rPr>
        <w:footnoteReference w:id="158"/>
      </w:r>
    </w:p>
    <w:p>
      <w:pPr>
        <w:pStyle w:val="Normal"/>
        <w:ind w:firstLine="720"/>
        <w:jc w:val="both"/>
        <w:rPr>
          <w:rFonts w:cs="Arial"/>
          <w:lang w:val="sl-SI"/>
        </w:rPr>
      </w:pPr>
      <w:r>
        <w:rPr>
          <w:rFonts w:cs="Arial"/>
          <w:lang w:val="sl-SI"/>
        </w:rPr>
        <w:tab/>
        <w:t xml:space="preserve">Nisu svi u episkopatu bili jedinstveni u osudi ekumenizma. Vladika braničevski Ignjatije izjavio je u to vreme: „Što se tiče ekumenizma, najpre bi trebalo da se dogovorimo šta se podrazumeva pod rečju ekumenizam. Može da bude ekumenizam pozitivan i može da bude negativan, politički. Ako je nama hrišćanima stalo da svi mi hrišćani jedno budemo u Gospodu, onda mi ne možemo da se zatvorimo u sebe, onda mi ne možemo da pljujemo sve i da na taj način gradimo svoj identitet.” Vladika dodaje da je takav ekumenizam suština crkve i da ga se on neće odreći, ali da postoji i druga strana ekumenizma, tzv. politički ekumenizam, protiv koga se bune izvesni ljudi u crkvi. </w:t>
      </w:r>
      <w:r>
        <w:rPr>
          <w:rStyle w:val="FootnoteCharacters"/>
          <w:rStyle w:val="FootnoteAnchor"/>
          <w:rFonts w:cs="Arial"/>
          <w:lang w:val="sl-SI"/>
        </w:rPr>
        <w:footnoteReference w:id="159"/>
      </w:r>
    </w:p>
    <w:p>
      <w:pPr>
        <w:pStyle w:val="Normal"/>
        <w:ind w:firstLine="720"/>
        <w:jc w:val="both"/>
        <w:rPr>
          <w:rFonts w:cs="Arial"/>
          <w:lang w:val="sl-SI"/>
        </w:rPr>
      </w:pPr>
      <w:r>
        <w:rPr>
          <w:rFonts w:cs="Arial"/>
          <w:lang w:val="sl-SI"/>
        </w:rPr>
        <w:tab/>
        <w:t xml:space="preserve">Maja 1998. na zasedanju Sabora ponovo je razmatran kompleks pitanja vezan za odnos pravoslavlja prema ekumenskom pokretu. I ovog puta došle su do izražaja razlike u pogledima između pojedinih episkopa. Sabor je prihvatio zaključke svepravoslavnog savetovanja u Solunu, gde je dogovoreno da se otpočnu zvanični razgovori sa SSC-om o neprihvatljivosti dotadašnje koncepcije, strukture i metodologije te organizacije i o potrebi izgradnje nodog modela. Iste godine SPC je na Skupštinu SSC u Harareu poslala dva svoja predstavnika. Odluka o istupanju iz SSC-a u međuvremenu nije poništena, ali nije ni ostvarena. Protivnici ekumenizma i SSC-a pisali su da je u SPC uvedena jeres koja se samo „mačem Duha čupa”. </w:t>
      </w:r>
      <w:r>
        <w:rPr>
          <w:rStyle w:val="FootnoteCharacters"/>
          <w:rStyle w:val="FootnoteAnchor"/>
          <w:rFonts w:cs="Arial"/>
          <w:lang w:val="sl-SI"/>
        </w:rPr>
        <w:footnoteReference w:id="160"/>
      </w:r>
    </w:p>
    <w:p>
      <w:pPr>
        <w:pStyle w:val="Normal"/>
        <w:ind w:firstLine="720"/>
        <w:jc w:val="both"/>
        <w:rPr>
          <w:rFonts w:cs="Arial"/>
          <w:lang w:val="sl-SI"/>
        </w:rPr>
      </w:pPr>
      <w:r>
        <w:rPr>
          <w:rFonts w:cs="Arial"/>
          <w:lang w:val="sl-SI"/>
        </w:rPr>
        <w:tab/>
        <w:t xml:space="preserve">Snažna antizapadna osećanja prisutna već dugo u jednom delu SPC, svoj izraz su najjasnije dobila u tekstovima o Evropi i Zapadu, Nikolaja Velimiorvića i Justina Popovića. Ova dva autora spadaju među najcitiranije teologe u zemlji poslednjih dvadesetak godina i van crkvenih krugova. Njihovo učenje o katolicizmu i protestantizmu kao jeresima i izdaji hrišćanstva i o katoličkom ekumenizmu kao produžetku vekovnih napora Vatikana da proširi svoju jurisdikciju nad Balkanom na račun SPC, razvili su dalje njihovi sledbenici. Izdavačka kuća </w:t>
      </w:r>
      <w:r>
        <w:rPr>
          <w:rFonts w:cs="Arial"/>
          <w:i/>
          <w:lang w:val="sl-SI"/>
        </w:rPr>
        <w:t xml:space="preserve">Svetigora </w:t>
      </w:r>
      <w:r>
        <w:rPr>
          <w:rFonts w:cs="Arial"/>
          <w:lang w:val="sl-SI"/>
        </w:rPr>
        <w:t xml:space="preserve">objavila je 1997. prevod knjige prot. Aleksandra Šmemana </w:t>
      </w:r>
      <w:r>
        <w:rPr>
          <w:rFonts w:cs="Arial"/>
          <w:i/>
          <w:lang w:val="sl-SI"/>
        </w:rPr>
        <w:t xml:space="preserve">Pravoslavlje na Zapadu. </w:t>
      </w:r>
      <w:r>
        <w:rPr>
          <w:rFonts w:cs="Arial"/>
          <w:lang w:val="sl-SI"/>
        </w:rPr>
        <w:t xml:space="preserve">Priređivač i prevodilac knjige, Matej Arsenijević, napisao je tim povodom: „Šmeman nepogrešivo uočava da je zapadni hrišćanski um duhovni otac zapadnog sekularnog uma, jer je on bio taj koji je tokom zapadnog ranog Srednjeg Veka izvršio prvu sekularizaciju sveta i kulture. Druga sekularizacija - koja je počela u vreme Humanizma i Renesanse, i razvijala se preko evropskog Prosvetiteljstva XVIII i bogobornog utopizma XIX veka, sve do Oktobarske Revolucije 1917. i totalitarnih ideologija prve polovine XX veka - predsatvalja samo logičan razvoj prve. Treća sekularizacija jeste proces ostvarenje ideje”sekularne eshatologije” (mundijalizam), tj. institucionalna i planetrana realizacija suptilno-totalitarne čovekobožne utopije („Novi svetski poredak”) kao „Kraja (stare, hrišćanske) Istorije” i početka novog „Čovekovog Milenijuma”. </w:t>
      </w:r>
      <w:r>
        <w:rPr>
          <w:rStyle w:val="FootnoteCharacters"/>
          <w:rStyle w:val="FootnoteAnchor"/>
          <w:rFonts w:cs="Arial"/>
          <w:lang w:val="sl-SI"/>
        </w:rPr>
        <w:footnoteReference w:id="161"/>
      </w:r>
    </w:p>
    <w:p>
      <w:pPr>
        <w:pStyle w:val="Normal"/>
        <w:ind w:firstLine="720"/>
        <w:jc w:val="both"/>
        <w:rPr>
          <w:rFonts w:cs="Arial"/>
          <w:lang w:val="sl-SI"/>
        </w:rPr>
      </w:pPr>
      <w:r>
        <w:rPr>
          <w:rFonts w:cs="Arial"/>
          <w:lang w:val="sl-SI"/>
        </w:rPr>
        <w:tab/>
        <w:t>Nešto kasnije isti autor kaže da”odgovor Pravoslavlja na pitanje Zapada mora ići drugim putem, a ne kroz ekumenizam koji predsatavlja još jedan u nizu opasnih zapadnih bezizlaza u koje Zapad uvlači Pravoslavlje, jer cilj mundijalističkog ekumenizma nije povratak inoslavnih u Pravoslavlje, već integrisanje Pravoslavlja u Zapad.”</w:t>
      </w:r>
    </w:p>
    <w:p>
      <w:pPr>
        <w:pStyle w:val="Normal"/>
        <w:ind w:firstLine="720"/>
        <w:jc w:val="both"/>
        <w:rPr>
          <w:rFonts w:cs="Arial"/>
          <w:lang w:val="sl-SI"/>
        </w:rPr>
      </w:pPr>
      <w:r>
        <w:rPr>
          <w:rFonts w:cs="Arial"/>
          <w:lang w:val="sl-SI"/>
        </w:rPr>
        <w:tab/>
        <w:t>Bombardovanje SRJ od strane NATO-a produbio je već postojeća osećanja dubokog nepoverenja i straha, pa čak i mržnje prema Zapadu. „NATO-Zapad obećava život, a donosi smrt. Obećava sreću, a donosi nesreću. Obećava blagostanje i spas, a donosi uništenje i propast. Obećava slobodu, a donosi okupaciju. Obećava svetlost, a donosi tamu, jer je sluga laž-svetlonosca (Lucifera, Kipa slobode, zapadnog boga), mrakonosca, oca laži. Radi se, dakle, o civilizaciji koja svakim svojim (zlo) činom opovrgava i poriče svoja deklarativna humanistička i demokratska temeljna načela. Sve ovo pokazuje da je NATO-Zapad civilizacija satanske laži, izgrađena na satanskoj laži o čoveku, svetu, istoriji...”</w:t>
      </w:r>
      <w:r>
        <w:rPr>
          <w:rStyle w:val="FootnoteCharacters"/>
          <w:rStyle w:val="FootnoteAnchor"/>
          <w:rFonts w:cs="Arial"/>
          <w:lang w:val="sl-SI"/>
        </w:rPr>
        <w:footnoteReference w:id="162"/>
      </w:r>
    </w:p>
    <w:p>
      <w:pPr>
        <w:pStyle w:val="Normal"/>
        <w:ind w:firstLine="720"/>
        <w:jc w:val="both"/>
        <w:rPr>
          <w:rFonts w:cs="Arial"/>
          <w:lang w:val="sl-SI"/>
        </w:rPr>
      </w:pPr>
      <w:r>
        <w:rPr>
          <w:rFonts w:cs="Arial"/>
          <w:lang w:val="sl-SI"/>
        </w:rPr>
        <w:tab/>
        <w:t>Sve češće se ipak mogu čuti i neka druga, doduše ublažena razmišljanja da nisu samo Zapad ili Amerika krivci za domaću nesreću. Polovinom 1999. patrijarh Pavle je, uz puno kritike upućene na račun srpskog karaktera i mentalita rekao i sledeće: „Svakako, da tu ima naših krivica i grehova, ali ima krivice i ostalih i u Evropi i u Americi. Ovo kažem bez želje da mi deo svoje odgovornosti prebacujemo na drugoga. Nas su neprijatelji godinama predstavljali u svetu zločinaca nedostojnim ljudskog imena. Iz dana u dan, to se u svetu govorilo preko radija i televizije, i to onda i kod nezlonamernih ostavi trajan utisak. Svakako da i među nama ima zločinaca i zločina. U kome ih narodu nema, pogotovo u ratu. Ali, kad moćni ljudi u svetu jednom merom mere nama, a drugom drugima, onda je jasno kakva će istina izaći i kakve posledice... Da budemo iskreni, zaista je ljudima u svetu bilo veoma teško da shvate sve naše unutrašnje odnose... Nažalost, stranci se opredeljuju prema trenutnim emocijama, prema interesima i znanjima koja su dobijali od ovakvih i onakvih medija. Ni kada su dobronamerni ne mogu da shvate naše korene i razloge.”</w:t>
      </w:r>
      <w:r>
        <w:rPr>
          <w:rStyle w:val="FootnoteCharacters"/>
          <w:rStyle w:val="FootnoteAnchor"/>
          <w:rFonts w:cs="Arial"/>
          <w:lang w:val="sl-SI"/>
        </w:rPr>
        <w:footnoteReference w:id="163"/>
      </w:r>
    </w:p>
    <w:p>
      <w:pPr>
        <w:pStyle w:val="Normal"/>
        <w:ind w:firstLine="720"/>
        <w:jc w:val="both"/>
        <w:rPr>
          <w:rFonts w:cs="Arial"/>
          <w:lang w:val="sl-SI"/>
        </w:rPr>
      </w:pPr>
      <w:r>
        <w:rPr>
          <w:rFonts w:cs="Arial"/>
          <w:lang w:val="sl-SI"/>
        </w:rPr>
      </w:r>
    </w:p>
    <w:p>
      <w:pPr>
        <w:pStyle w:val="Normal"/>
        <w:ind w:firstLine="720"/>
        <w:jc w:val="both"/>
        <w:rPr>
          <w:rFonts w:cs="Arial"/>
          <w:b/>
          <w:b/>
          <w:lang w:val="sl-SI"/>
        </w:rPr>
      </w:pPr>
      <w:r>
        <w:rPr>
          <w:rFonts w:cs="Arial"/>
          <w:b/>
          <w:lang w:val="sl-SI"/>
        </w:rPr>
        <w:t>Stari i novi raskoli i podele</w:t>
      </w:r>
    </w:p>
    <w:p>
      <w:pPr>
        <w:pStyle w:val="Normal"/>
        <w:ind w:firstLine="720"/>
        <w:jc w:val="both"/>
        <w:rPr>
          <w:rFonts w:cs="Arial"/>
          <w:b/>
          <w:b/>
          <w:lang w:val="sl-SI"/>
        </w:rPr>
      </w:pPr>
      <w:r>
        <w:rPr>
          <w:rFonts w:cs="Arial"/>
          <w:b/>
          <w:lang w:val="sl-SI"/>
        </w:rPr>
      </w:r>
    </w:p>
    <w:p>
      <w:pPr>
        <w:pStyle w:val="Normal"/>
        <w:ind w:firstLine="720"/>
        <w:jc w:val="both"/>
        <w:rPr/>
      </w:pPr>
      <w:r>
        <w:rPr>
          <w:rFonts w:cs="Arial"/>
          <w:lang w:val="sl-SI"/>
        </w:rPr>
        <w:t xml:space="preserve">Svi raskoli u SPC potekli su od politike i bili motivisani političkim, a ne verskim razlozima. Neki od njih traju već duže od trideset godina, kao što je raskol nastao u dijaspori 1963. ili pitanje Makedonske pravoslavne crkve. Drugi, kao što je slučaj sa zbivanjima u Crnoj Gori ili Hrvatskoj (ponovno pokretanje osnivanja Hrvatske pravoslavne crkve 1996), su novijeg datuma ali sa dugom predistorijom. </w:t>
      </w:r>
    </w:p>
    <w:p>
      <w:pPr>
        <w:pStyle w:val="Normal"/>
        <w:ind w:firstLine="720"/>
        <w:jc w:val="both"/>
        <w:rPr/>
      </w:pPr>
      <w:r>
        <w:rPr>
          <w:rFonts w:cs="Arial"/>
          <w:lang w:val="sl-SI"/>
        </w:rPr>
        <w:t xml:space="preserve">Zajednička liturgija koju su patrijarh Pavle i mitropolit novogračanički Irinej (Kovačević) iz SAD, služili u Beogradu u Sabornoj crkvi 1993. značila je pomirenje ali ne i kraj problema što se tiče raskola u dijaspori. Sukob oko usvajanja novog Ustava koji bi bio jedinstven za celu Crkvu, kao i sporovi oko imovine nastavili su se i dalje. Patrijarh Pavle je nekoliko puta putovao u SAD u želji da lično što više doprinese rešavanju problema ali pitanje je još uvek aktuelno. </w:t>
      </w:r>
    </w:p>
    <w:p>
      <w:pPr>
        <w:pStyle w:val="Normal"/>
        <w:ind w:firstLine="720"/>
        <w:jc w:val="both"/>
        <w:rPr>
          <w:rFonts w:cs="Arial"/>
          <w:i/>
          <w:i/>
          <w:lang w:val="sl-SI"/>
        </w:rPr>
      </w:pPr>
      <w:r>
        <w:rPr>
          <w:rFonts w:cs="Arial"/>
          <w:i/>
          <w:lang w:val="sl-SI"/>
        </w:rPr>
      </w:r>
    </w:p>
    <w:p>
      <w:pPr>
        <w:pStyle w:val="Normal"/>
        <w:ind w:firstLine="720"/>
        <w:jc w:val="both"/>
        <w:rPr>
          <w:rFonts w:cs="Arial"/>
          <w:i/>
          <w:i/>
          <w:lang w:val="sl-SI"/>
        </w:rPr>
      </w:pPr>
      <w:r>
        <w:rPr>
          <w:rFonts w:cs="Arial"/>
          <w:i/>
          <w:lang w:val="sl-SI"/>
        </w:rPr>
        <w:t>Makedonija</w:t>
      </w:r>
    </w:p>
    <w:p>
      <w:pPr>
        <w:pStyle w:val="Normal"/>
        <w:ind w:firstLine="720"/>
        <w:jc w:val="both"/>
        <w:rPr>
          <w:rFonts w:cs="Arial"/>
          <w:i/>
          <w:i/>
          <w:lang w:val="sl-SI"/>
        </w:rPr>
      </w:pPr>
      <w:r>
        <w:rPr>
          <w:rFonts w:cs="Arial"/>
          <w:i/>
          <w:lang w:val="sl-SI"/>
        </w:rPr>
      </w:r>
    </w:p>
    <w:p>
      <w:pPr>
        <w:pStyle w:val="Normal"/>
        <w:ind w:firstLine="720"/>
        <w:jc w:val="both"/>
        <w:rPr>
          <w:rFonts w:cs="Arial"/>
          <w:lang w:val="sl-SI"/>
        </w:rPr>
      </w:pPr>
      <w:r>
        <w:rPr>
          <w:rFonts w:cs="Arial"/>
          <w:lang w:val="sl-SI"/>
        </w:rPr>
        <w:t xml:space="preserve">Stvaranjem posebne makedonske države i nacije posle Drugog svetskog rata u okvirima jugoslovenske federacije, javila se vrlo rano i težnja za posebnom autokefalnom makedonskom pravoslavnom crkvom. Na crkveno-narodnom saboru u Ohridu 1958. tri eparhije su se izdvojile u samostalnu autonomnu MPC. Na ovo je Sabor SPC 1959. odobrio da se bogosluženje može obavljati na makedonskom jeziku, da se mogu birati domaći episkopi i sveštenici ali da patrijarh srpski ostaje vrhovni poglavar SPC i MPC. Do jednostranog proglašenja autokefalnosti došlo je 1967. Po crkvenim kanonima autokefalnost se može dobiti jedino od majke-crkve, ali sličnih primera samovoljnog proglašenja autokefalnosti bilo je u prošlosti i kod drugih pravoslavnih crkava. Vanredno zasedanje SPC te iste godine odbilo je da autonomiju prevede u autokefaliju, zbog protivkanonskog načina na koji je Sinod MPC radio, pre svega preko državnih organa Makedonije, ali i uz pomoć saveznih organa federacije. </w:t>
      </w:r>
    </w:p>
    <w:p>
      <w:pPr>
        <w:pStyle w:val="Normal"/>
        <w:ind w:firstLine="720"/>
        <w:jc w:val="both"/>
        <w:rPr>
          <w:rFonts w:cs="Arial"/>
          <w:lang w:val="sl-SI"/>
        </w:rPr>
      </w:pPr>
      <w:r>
        <w:rPr>
          <w:rFonts w:cs="Arial"/>
          <w:lang w:val="sl-SI"/>
        </w:rPr>
        <w:t xml:space="preserve">Problem je ostao nerešen sledećih desetak i više godina da bi opet dobio na važnosti sa formiranjem makedonske države početkom 90-tih. MPC je jedno vreme poistovetila svoj rad sa programom VMRO-DPMNE o čemu svedoči i govor vladike Petra na kongresu stranke u Prilepu 1993. godine. Poglavar MPC osudio je u maju 1994. „srpsku državu i SPC kao neprijatelje makedonskog naroda”. </w:t>
      </w:r>
    </w:p>
    <w:p>
      <w:pPr>
        <w:pStyle w:val="Normal"/>
        <w:ind w:firstLine="720"/>
        <w:jc w:val="both"/>
        <w:rPr/>
      </w:pPr>
      <w:r>
        <w:rPr>
          <w:rFonts w:cs="Arial"/>
          <w:lang w:val="sl-SI"/>
        </w:rPr>
        <w:t xml:space="preserve">Početkom 1995. bili su obnovljeni pregovori između delegacija SPC i MPC ali na zasedanju Sabora SPC u maju, potvrđena je odluka iz 1967. o prekidu liturgijskog opštenja i crkvenog zajedništva sa MPC. </w:t>
      </w:r>
      <w:r>
        <w:rPr>
          <w:rStyle w:val="FootnoteCharacters"/>
          <w:rStyle w:val="FootnoteAnchor"/>
          <w:rFonts w:cs="Arial"/>
          <w:lang w:val="sl-SI"/>
        </w:rPr>
        <w:footnoteReference w:id="164"/>
      </w:r>
      <w:r>
        <w:rPr>
          <w:rFonts w:cs="Arial"/>
          <w:lang w:val="sl-SI"/>
        </w:rPr>
        <w:t xml:space="preserve"> </w:t>
      </w:r>
    </w:p>
    <w:p>
      <w:pPr>
        <w:pStyle w:val="Normal"/>
        <w:ind w:firstLine="720"/>
        <w:jc w:val="both"/>
        <w:rPr>
          <w:rFonts w:cs="Arial"/>
          <w:lang w:val="sl-SI"/>
        </w:rPr>
      </w:pPr>
      <w:r>
        <w:rPr>
          <w:rFonts w:cs="Arial"/>
          <w:lang w:val="sl-SI"/>
        </w:rPr>
        <w:t xml:space="preserve">Posle potpisivanja sporazuma o regulisanju odnosa i unapređenju saradnje između SR Jugoslavije i R Makedonije 9. 4. 1996, očekivalo se da će se i odnosi između SPC i MPC na neki način regulisati. Sabor SPC je međutim, juna 1997. izrazio zabrinutost zbog obespravljenosti SPC u Makedoniji, a administraciju eparhija poverio patrijarhu Pavlu, posle ostavke episkopa vranjskog Pahomija. </w:t>
      </w:r>
    </w:p>
    <w:p>
      <w:pPr>
        <w:pStyle w:val="Normal"/>
        <w:ind w:firstLine="720"/>
        <w:jc w:val="both"/>
        <w:rPr/>
      </w:pPr>
      <w:r>
        <w:rPr>
          <w:rFonts w:cs="Arial"/>
          <w:lang w:val="sl-SI"/>
        </w:rPr>
        <w:tab/>
        <w:t xml:space="preserve">Krajem 1998. pregovori su nastavljeni posredovanjem grčkog mitropolita Hristodulosa. Prema prvim informacijama osnovno pitanje nije bila autokefalnost već ime pod kojim će makedonska crkva biti prihvaćena. Obe strane su i dalje bile na istim pozicijama, SPC je zagovarala autonomiju, a Makedonci su tražili autokefalnost. </w:t>
      </w:r>
      <w:r>
        <w:rPr>
          <w:rStyle w:val="FootnoteCharacters"/>
          <w:rStyle w:val="FootnoteAnchor"/>
          <w:rFonts w:cs="Arial"/>
          <w:lang w:val="sl-SI"/>
        </w:rPr>
        <w:footnoteReference w:id="165"/>
      </w:r>
      <w:r>
        <w:rPr>
          <w:rFonts w:cs="Arial"/>
          <w:lang w:val="sl-SI"/>
        </w:rPr>
        <w:t xml:space="preserve"> Prema nekim informacijama pozivali su se na izjavu patrijarha Germana da će dobiti autokefalnost kada budu imali svoju državu. Ova izjava međutim ne obavezuje SPC jer Sabor tako nešto nikada nije prihvatio. Dogovoreno je ipak da se razgovori nastave u aprilu u manastiru Kalenić, ali bombardovanje SRJ omelo je planirano. </w:t>
      </w:r>
    </w:p>
    <w:p>
      <w:pPr>
        <w:pStyle w:val="Normal"/>
        <w:ind w:firstLine="720"/>
        <w:jc w:val="both"/>
        <w:rPr>
          <w:rFonts w:cs="Arial"/>
          <w:lang w:val="sl-SI"/>
        </w:rPr>
      </w:pPr>
      <w:r>
        <w:rPr>
          <w:rFonts w:cs="Arial"/>
          <w:lang w:val="sl-SI"/>
        </w:rPr>
        <w:tab/>
        <w:t xml:space="preserve">U međuvremenu umro je arhiepiskop Mihailo i za novog poglavara MPC izabran je, na opšte iznenađenje, mitropolit bregalnički Stefan. Jednom od glavnih favorita, mitropolitu Petru nije pomoglo to što je održao zajedničku liturgiju sa bugarskim vladikama u jednoj crkvi u Bugarskoj. On je tada izjavio da je Bugarska crkva priznala MPC, a to je kasnije potvrdio i makedonski premijer Ljupčo Georgievski. Demantovao ih je poglavar BPC Maksim. Makedonski mediji su pisali da je novi arhiepiskop blizak premijeru Georgijevskom i njegovoj porodici i da njegov izbor nije bio slučajan. </w:t>
      </w:r>
      <w:r>
        <w:rPr>
          <w:rStyle w:val="FootnoteCharacters"/>
          <w:rStyle w:val="FootnoteAnchor"/>
          <w:rFonts w:cs="Arial"/>
          <w:lang w:val="sl-SI"/>
        </w:rPr>
        <w:footnoteReference w:id="166"/>
      </w:r>
    </w:p>
    <w:p>
      <w:pPr>
        <w:pStyle w:val="Normal"/>
        <w:ind w:firstLine="720"/>
        <w:jc w:val="both"/>
        <w:rPr>
          <w:rFonts w:cs="Arial"/>
          <w:b/>
          <w:b/>
          <w:lang w:val="sl-SI"/>
        </w:rPr>
      </w:pPr>
      <w:r>
        <w:rPr>
          <w:rFonts w:cs="Arial"/>
          <w:lang w:val="sl-SI"/>
        </w:rPr>
        <w:tab/>
        <w:t xml:space="preserve">Polovinom januara 2000. predsednik makedonske vlade Ljupčo Georgijevski uputio je pismo Vaseljenskom patrijarhu Vartolomeju u kome ga moli da MPC prizna autokefalnost. Istovremeno pojavili su se i komentari o nameri Vaseljenske patrijaršije i Grčke crkve da posreduju u pregovorima između SPC i MPC i da su čak spremni da priznaju MPC pod nazivom Ohridska arhiepiskopija, pod uslovom da makedonska država promeni svoje ime. </w:t>
      </w:r>
      <w:r>
        <w:rPr>
          <w:rStyle w:val="FootnoteCharacters"/>
          <w:rStyle w:val="FootnoteAnchor"/>
          <w:rFonts w:cs="Arial"/>
          <w:lang w:val="sl-SI"/>
        </w:rPr>
        <w:footnoteReference w:id="167"/>
      </w:r>
    </w:p>
    <w:p>
      <w:pPr>
        <w:pStyle w:val="Normal"/>
        <w:ind w:firstLine="720"/>
        <w:jc w:val="both"/>
        <w:rPr>
          <w:rFonts w:cs="Arial"/>
          <w:b/>
          <w:b/>
          <w:i/>
          <w:i/>
          <w:lang w:val="sl-SI"/>
        </w:rPr>
      </w:pPr>
      <w:r>
        <w:rPr>
          <w:rFonts w:cs="Arial"/>
          <w:b/>
          <w:i/>
          <w:lang w:val="sl-SI"/>
        </w:rPr>
      </w:r>
    </w:p>
    <w:p>
      <w:pPr>
        <w:pStyle w:val="Normal"/>
        <w:ind w:firstLine="720"/>
        <w:jc w:val="both"/>
        <w:rPr>
          <w:rFonts w:cs="Arial"/>
          <w:b/>
          <w:b/>
          <w:i/>
          <w:i/>
          <w:lang w:val="sl-SI"/>
        </w:rPr>
      </w:pPr>
      <w:r>
        <w:rPr>
          <w:rFonts w:cs="Arial"/>
          <w:i/>
          <w:lang w:val="sl-SI"/>
        </w:rPr>
        <w:t>Crna Gora</w:t>
      </w:r>
    </w:p>
    <w:p>
      <w:pPr>
        <w:pStyle w:val="Normal"/>
        <w:ind w:firstLine="720"/>
        <w:jc w:val="both"/>
        <w:rPr>
          <w:rFonts w:cs="Arial"/>
          <w:b/>
          <w:b/>
          <w:i/>
          <w:i/>
          <w:lang w:val="sl-SI"/>
        </w:rPr>
      </w:pPr>
      <w:r>
        <w:rPr>
          <w:rFonts w:cs="Arial"/>
          <w:b/>
          <w:i/>
          <w:lang w:val="sl-SI"/>
        </w:rPr>
      </w:r>
    </w:p>
    <w:p>
      <w:pPr>
        <w:pStyle w:val="Normal"/>
        <w:ind w:firstLine="720"/>
        <w:jc w:val="both"/>
        <w:rPr>
          <w:rFonts w:cs="Arial"/>
          <w:b/>
          <w:b/>
          <w:lang w:val="sl-SI"/>
        </w:rPr>
      </w:pPr>
      <w:r>
        <w:rPr>
          <w:rFonts w:cs="Arial"/>
          <w:lang w:val="sl-SI"/>
        </w:rPr>
        <w:t>Tendencije ka stvaranju nezavisne crkve u Crnoj Gori javile su se 1945. u svešteničkim krugovima bliskim tadašnjem režimu. Vremenom broj sveštenika pristalica nikšićke rezolucije se smanjivao ali je situacija u verskom pogledu u Crnoj Gori bila vrlo teška. Sveštenici su bili izloženi stalnom pritisku državnih organa, a mnogi dovedeni na ivicu egzistencije, napuštali su crkvenu službu i prelazili u državnu. Kulminaciju sukoba predstavljalo je suđenje mitropolitu Arseniju Bradvareviću u Podgorici 1954. godine zbog "antidržavnog rada". Polemike oko autokefalnosti crnogorske crkve nastavile su se uglavnom unutar crkvenih i naučnih krugova.</w:t>
      </w:r>
      <w:r>
        <w:rPr>
          <w:rStyle w:val="FootnoteCharacters"/>
          <w:rStyle w:val="FootnoteAnchor"/>
          <w:rFonts w:cs="Arial"/>
          <w:lang w:val="sl-SI"/>
        </w:rPr>
        <w:footnoteReference w:id="168"/>
      </w:r>
      <w:r>
        <w:rPr>
          <w:rFonts w:cs="Arial"/>
          <w:lang w:val="sl-SI"/>
        </w:rPr>
        <w:t xml:space="preserve"> Cetinjska mitropolija nikada nije u prošlosti tražila niti je zvanično dobila autokefalnost, ali ona jeste dugo funkcionisala kao samostalna. Na osnovu te činjenice, kao i na osnovu nekih pogrešnih navoda na primer u sintagmi dvojice grčkih pravnika iz 1855, nekim radovima Nikodima Milaša i sl, pristalice autokefalnosti su zasnivali svoje zahteve. </w:t>
      </w:r>
    </w:p>
    <w:p>
      <w:pPr>
        <w:pStyle w:val="Normal"/>
        <w:ind w:firstLine="720"/>
        <w:jc w:val="both"/>
        <w:rPr/>
      </w:pPr>
      <w:r>
        <w:rPr>
          <w:rFonts w:cs="Arial"/>
          <w:lang w:val="sl-SI"/>
        </w:rPr>
        <w:tab/>
        <w:t xml:space="preserve">Zastupnici crnogorstva formirali su Odbor za obnavljanje autokefalnosti CPC. Na Lučindan 1993. ovaj Odbor je uz podršku Liberalne stranke proglasio na Cetinju sveštenika SPC u Kanadi, Antonija Abramovića, za vladiku CPC. Novopečeni vladika uskoro je morao da napusti Crnu Goru, izbrisan je iz redova sveštenstva u SAD, a raščinjen je u maju 1995. </w:t>
      </w:r>
      <w:r>
        <w:rPr>
          <w:rStyle w:val="FootnoteCharacters"/>
          <w:rStyle w:val="FootnoteAnchor"/>
          <w:rFonts w:cs="Arial"/>
          <w:lang w:val="sl-SI"/>
        </w:rPr>
        <w:footnoteReference w:id="169"/>
      </w:r>
      <w:r>
        <w:rPr>
          <w:rFonts w:cs="Arial"/>
          <w:lang w:val="sl-SI"/>
        </w:rPr>
        <w:t xml:space="preserve"> Sredinom 1995. i Odbor za obnovu autokefalnosti CPC zvanično je prestao da postoji. </w:t>
      </w:r>
    </w:p>
    <w:p>
      <w:pPr>
        <w:pStyle w:val="Normal"/>
        <w:ind w:firstLine="720"/>
        <w:jc w:val="both"/>
        <w:rPr>
          <w:rFonts w:cs="Arial"/>
          <w:i/>
          <w:i/>
          <w:lang w:val="sl-SI"/>
        </w:rPr>
      </w:pPr>
      <w:r>
        <w:rPr>
          <w:rFonts w:cs="Arial"/>
          <w:lang w:val="sl-SI"/>
        </w:rPr>
        <w:tab/>
        <w:t xml:space="preserve">Službeni list SPC </w:t>
      </w:r>
      <w:r>
        <w:rPr>
          <w:rFonts w:cs="Arial"/>
          <w:i/>
          <w:lang w:val="sl-SI"/>
        </w:rPr>
        <w:t xml:space="preserve">Glasnik, </w:t>
      </w:r>
      <w:r>
        <w:rPr>
          <w:rFonts w:cs="Arial"/>
          <w:lang w:val="sl-SI"/>
        </w:rPr>
        <w:t xml:space="preserve">objavio je juna 1996. tekst u kome se govori o pokretu za autokefalnost u Crnoj Gori kao o glavnom cilju prozelitske politike Vatikana da bi se oslabila SPC. Autor teksta objašnjava da se crkvene granice eparhija u SRJ ne poklapaju sa državnim granicama, te da je zahtev autokefalista da crkva bude nezavisna na celoj administrativnoj teritoriji bez osnova. </w:t>
      </w:r>
    </w:p>
    <w:p>
      <w:pPr>
        <w:pStyle w:val="Normal"/>
        <w:ind w:firstLine="720"/>
        <w:jc w:val="both"/>
        <w:rPr/>
      </w:pPr>
      <w:r>
        <w:rPr>
          <w:rFonts w:cs="Arial"/>
          <w:lang w:val="sl-SI"/>
        </w:rPr>
        <w:tab/>
        <w:t xml:space="preserve">U međuvremenu pojavio se novi pretendent na mesto crnogorskog crkvenog poglavara, nekadašnji sveštenik SPC problematične prošlosti, Miraš Dedeić. On je raščinjen od strane Vaseljenske patrijaršije (u čiju vezu klira je naknadno prešao), 4. 4. 1997. godine. Sabor SPC je na zasedanju maja 1998. osudio razbijačku delatnost Miraša Dedeića a sa vanrednog zasedanja novembra iste godine objavljeno je saopštenje da je Dedeić podvrgnut epitimiji (isključenju iz crkvene zajednice) i anatemi. </w:t>
      </w:r>
      <w:r>
        <w:rPr>
          <w:rStyle w:val="FootnoteCharacters"/>
          <w:rStyle w:val="FootnoteAnchor"/>
          <w:rFonts w:cs="Arial"/>
          <w:lang w:val="sl-SI"/>
        </w:rPr>
        <w:footnoteReference w:id="170"/>
      </w:r>
      <w:r>
        <w:rPr>
          <w:rFonts w:cs="Arial"/>
          <w:lang w:val="sl-SI"/>
        </w:rPr>
        <w:t xml:space="preserve"> Ipak, hirotonisao ga je bugarski raskolnički patrijarh Pimen u Sofiji. </w:t>
      </w:r>
    </w:p>
    <w:p>
      <w:pPr>
        <w:pStyle w:val="Normal"/>
        <w:ind w:firstLine="720"/>
        <w:jc w:val="both"/>
        <w:rPr/>
      </w:pPr>
      <w:r>
        <w:rPr>
          <w:rFonts w:cs="Arial"/>
          <w:lang w:val="sl-SI"/>
        </w:rPr>
        <w:tab/>
        <w:t>Predsednik Crne Gore Milo Đukanović poklonio se 31. 10. 1997. na slavu Sv. Luke, životu Sv. Petra Cetinjskog, što je proizvelo odlične reakcije i olakšanje u SPC.</w:t>
      </w:r>
      <w:r>
        <w:rPr>
          <w:rStyle w:val="FootnoteCharacters"/>
          <w:rStyle w:val="FootnoteAnchor"/>
          <w:rFonts w:cs="Arial"/>
          <w:lang w:val="sl-SI"/>
        </w:rPr>
        <w:footnoteReference w:id="171"/>
      </w:r>
      <w:r>
        <w:rPr>
          <w:rFonts w:cs="Arial"/>
          <w:lang w:val="sl-SI"/>
        </w:rPr>
        <w:t xml:space="preserve"> Godinu dana kasnije odgovarajući na pitanje u jednom intervjuu o crkvenom raskolu, Đukanović je rekao da misli kako se radi više o političkom nego o verskom problemu i da nije siguran da su verska osećanja Crnogoraca posebno razvijena. </w:t>
      </w:r>
      <w:r>
        <w:rPr>
          <w:rStyle w:val="FootnoteCharacters"/>
          <w:rStyle w:val="FootnoteAnchor"/>
          <w:rFonts w:cs="Arial"/>
          <w:lang w:val="sl-SI"/>
        </w:rPr>
        <w:footnoteReference w:id="172"/>
      </w:r>
      <w:r>
        <w:rPr>
          <w:rFonts w:cs="Arial"/>
          <w:lang w:val="sl-SI"/>
        </w:rPr>
        <w:t xml:space="preserve"> Za Crnogorsko-primorsku mitropoliju rekao je kako ima posebno mesto u istoriji Crne Gore. </w:t>
      </w:r>
      <w:r>
        <w:rPr>
          <w:rStyle w:val="FootnoteCharacters"/>
          <w:rStyle w:val="FootnoteAnchor"/>
          <w:rFonts w:cs="Arial"/>
          <w:lang w:val="sl-SI"/>
        </w:rPr>
        <w:footnoteReference w:id="173"/>
      </w:r>
      <w:r>
        <w:rPr>
          <w:rFonts w:cs="Arial"/>
          <w:lang w:val="sl-SI"/>
        </w:rPr>
        <w:t xml:space="preserve"> </w:t>
      </w:r>
    </w:p>
    <w:p>
      <w:pPr>
        <w:pStyle w:val="Normal"/>
        <w:ind w:firstLine="720"/>
        <w:jc w:val="both"/>
        <w:rPr>
          <w:rFonts w:cs="Arial"/>
          <w:lang w:val="sl-SI"/>
        </w:rPr>
      </w:pPr>
      <w:r>
        <w:rPr>
          <w:rFonts w:cs="Arial"/>
          <w:lang w:val="sl-SI"/>
        </w:rPr>
        <w:tab/>
        <w:t xml:space="preserve">Mitropolit Amfilohije je potvrdio polovinom januara 1999. da je sopstevnim angažovanjem uspeo da ubedi predsednika SNP Momira Bulatovića i ostale članove najužeg rukovodstva da doček pravoslavne Nove godine ne zloupotrebe u političke svrhe. </w:t>
      </w:r>
      <w:r>
        <w:rPr>
          <w:rStyle w:val="FootnoteCharacters"/>
          <w:rStyle w:val="FootnoteAnchor"/>
          <w:rFonts w:cs="Arial"/>
          <w:lang w:val="sl-SI"/>
        </w:rPr>
        <w:footnoteReference w:id="174"/>
      </w:r>
    </w:p>
    <w:p>
      <w:pPr>
        <w:pStyle w:val="Normal"/>
        <w:ind w:firstLine="720"/>
        <w:jc w:val="both"/>
        <w:rPr>
          <w:rFonts w:cs="Arial"/>
          <w:lang w:val="sl-SI"/>
        </w:rPr>
      </w:pPr>
      <w:r>
        <w:rPr>
          <w:rFonts w:cs="Arial"/>
          <w:lang w:val="sl-SI"/>
        </w:rPr>
        <w:tab/>
        <w:t xml:space="preserve">Novo zaoštravanje nastupilo je početkom februara povodom izjave dr Novaka Kilibarde, potpredsednika Vlade Crne Gore i predsednika Narodne stranke da se Crnogorska pravoslavna crkva mora poštovati. Mitropolija crnogorsko-primorska reagovala je jednim oštrim saopštenjem u kome je izrazila čuđenje da se grupa varalica može izjednačavati sa kanonski i vaseljenski priznatom crkvom. </w:t>
      </w:r>
      <w:r>
        <w:rPr>
          <w:rStyle w:val="FootnoteCharacters"/>
          <w:rStyle w:val="FootnoteAnchor"/>
          <w:rFonts w:cs="Arial"/>
          <w:lang w:val="sl-SI"/>
        </w:rPr>
        <w:footnoteReference w:id="175"/>
      </w:r>
      <w:r>
        <w:rPr>
          <w:rFonts w:cs="Arial"/>
          <w:lang w:val="sl-SI"/>
        </w:rPr>
        <w:t xml:space="preserve"> Nekoliko dana kasnije izvršena je provala u jednu crkvu u okolini Cetinja, a potom je nepriznati vladika Mihailo sa sveštenstvom, služio liturgiju. Sličnih napada bilo je i na druge crkvene objekte. </w:t>
      </w:r>
      <w:r>
        <w:rPr>
          <w:rStyle w:val="FootnoteCharacters"/>
          <w:rStyle w:val="FootnoteAnchor"/>
          <w:rFonts w:cs="Arial"/>
          <w:lang w:val="sl-SI"/>
        </w:rPr>
        <w:footnoteReference w:id="176"/>
      </w:r>
    </w:p>
    <w:p>
      <w:pPr>
        <w:pStyle w:val="Normal"/>
        <w:ind w:firstLine="720"/>
        <w:jc w:val="both"/>
        <w:rPr>
          <w:rFonts w:cs="Arial"/>
          <w:lang w:val="sl-SI"/>
        </w:rPr>
      </w:pPr>
      <w:r>
        <w:rPr>
          <w:rFonts w:cs="Arial"/>
          <w:lang w:val="sl-SI"/>
        </w:rPr>
        <w:tab/>
        <w:t xml:space="preserve">Zasedanje Skupštine Crne Gore bile je posle ovih događaja opterećeno serijom polemika u kojima je dominantno mesto imala Crkva. Poslanici SNP-a optuživali su vladajuću crnogorsku koaliciju da prećutno pomaže crnogorske autokefaliste, a poslanici LSCG su optužili SNP da pokušavaju da podele Crnogorce. </w:t>
      </w:r>
      <w:r>
        <w:rPr>
          <w:rStyle w:val="FootnoteCharacters"/>
          <w:rStyle w:val="FootnoteAnchor"/>
          <w:rFonts w:cs="Arial"/>
          <w:lang w:val="sl-SI"/>
        </w:rPr>
        <w:footnoteReference w:id="177"/>
      </w:r>
    </w:p>
    <w:p>
      <w:pPr>
        <w:pStyle w:val="Normal"/>
        <w:ind w:firstLine="720"/>
        <w:jc w:val="both"/>
        <w:rPr>
          <w:rFonts w:cs="Arial"/>
          <w:lang w:val="sl-SI"/>
        </w:rPr>
      </w:pPr>
      <w:r>
        <w:rPr>
          <w:rFonts w:cs="Arial"/>
          <w:lang w:val="sl-SI"/>
        </w:rPr>
        <w:tab/>
        <w:t xml:space="preserve">Krajem marta održano je prvo redovno zasedanje Eparhijskog saveta Mitropolije crnogorske-primorske u Podgorici, na kome je razmatrano pitanje povratka crkvene imovine i njene zaštite od nasrtaja „novopojavljene plemensko-partijske sekte, koja se lažno predstavlja kao crnogorska crkva”. </w:t>
      </w:r>
      <w:r>
        <w:rPr>
          <w:rStyle w:val="FootnoteCharacters"/>
          <w:rStyle w:val="FootnoteAnchor"/>
          <w:rFonts w:cs="Arial"/>
          <w:lang w:val="sl-SI"/>
        </w:rPr>
        <w:footnoteReference w:id="178"/>
      </w:r>
    </w:p>
    <w:p>
      <w:pPr>
        <w:pStyle w:val="Normal"/>
        <w:ind w:firstLine="720"/>
        <w:jc w:val="both"/>
        <w:rPr/>
      </w:pPr>
      <w:r>
        <w:rPr>
          <w:rFonts w:cs="Arial"/>
          <w:lang w:val="sl-SI"/>
        </w:rPr>
        <w:tab/>
        <w:t xml:space="preserve">CPC je nastavila sa delovanjem pa je na praznik Sv. Luke i proslavu sedmogodišnjice postojanja, za paroha u Podgorici postavila raščinjenog protu Živorada Pavlovića, koji je u SPC stavljen pod zabranu sveštenodejstva zbog sumnje da je proneverio veću sumu novca. </w:t>
      </w:r>
      <w:r>
        <w:rPr>
          <w:rStyle w:val="FootnoteCharacters"/>
          <w:rStyle w:val="FootnoteAnchor"/>
          <w:rFonts w:cs="Arial"/>
          <w:lang w:val="sl-SI"/>
        </w:rPr>
        <w:footnoteReference w:id="179"/>
      </w:r>
      <w:r>
        <w:rPr>
          <w:rFonts w:cs="Arial"/>
          <w:lang w:val="sl-SI"/>
        </w:rPr>
        <w:t xml:space="preserve"> Desetak dana kasnije Dedejić, Pavlović i drugi, pokušali su nasilno da uđu u jednu crkvu u Nikšiću. Incideti su se nastavili, a jedan od najkrupnijih zbio se u Crnogorskom narodnom pozorištu u Podgorici početkom 2000. godine, prilikom koncerta duhovne muzike. Do sukoba je došlo i prilikom paljenja badnjaka. Dok su predstavnici SPC pred manastirom na Cetinju naložili badnjake iz raznih krajeva Crne Gore, u isto vreme na Trgu kralja Nikole, 300 metara od Cetinjskog manastira, održano je božićno slavlje pristalica nepriznate CPC. Između jednih i drugih stajale su jake policijske snage. Svečanosti ispred cetinjskog manastira prisutvovali su predsednik crnogorskog parlamenta Svetozar Marović i ministar vera Crne Gore Slobodan Tomović. Iste večeri u Podgorici su se u povorci u kojoj je bio Miraš Dedeić (sprečeni su u pokušaju da nalože badnjak ispred Dvorca Petrovića na Kruševcu), nalazili i potpredsednici crnogorske Vlade, Žarko Rakčević i Dragiša Burzan, a premijer Filip Vujanović nije uputio čestitku za Božić mitropolitu Amfilohiju. </w:t>
      </w:r>
    </w:p>
    <w:p>
      <w:pPr>
        <w:pStyle w:val="Normal"/>
        <w:ind w:firstLine="720"/>
        <w:jc w:val="both"/>
        <w:rPr>
          <w:rFonts w:cs="Arial"/>
          <w:lang w:val="sl-SI"/>
        </w:rPr>
      </w:pPr>
      <w:r>
        <w:rPr>
          <w:rFonts w:cs="Arial"/>
          <w:lang w:val="sl-SI"/>
        </w:rPr>
        <w:tab/>
        <w:t xml:space="preserve">Mitropolit crnogorsko-primorski je povodom situacije u Crnoj Gori rekao da mitropolija ima svoju misiju koju obavlja već osam stotina godina, a da su se za to vreme menjali režimi, propadala carstva, dolazili i odlazili diktatori. „Sve što je za poštovanje, kod bilo koje vlasti crkva poštuje. Ona daje „caru carevo” a, Bogu božje. Međutim, kada vlast zatraži da uzme i ono što nije njeno, što je božje, onda crkva ne može, a da se tome ne suprotstavi. Mi živimo u smutnim vremenima. I ova aktuelna vlast, takođe je, pod velikim uticajem tog smutnog vremena koje je danas zagospodarilo ovim prostorima.” Na pitanje kakav je odnos mitropolije prema predsedniku Crne Gore, mitropolit Amfilohije je rekao da se crkva moli Bogu da vlast i vlastodršci budu stameniji u svom ponašanju i svom odnosu prema nekim vrednostima koje ne bi smele da postanu moneta za potkusurivanje. </w:t>
      </w:r>
      <w:r>
        <w:rPr>
          <w:rStyle w:val="FootnoteCharacters"/>
          <w:rStyle w:val="FootnoteAnchor"/>
          <w:rFonts w:cs="Arial"/>
          <w:lang w:val="sl-SI"/>
        </w:rPr>
        <w:footnoteReference w:id="180"/>
      </w:r>
    </w:p>
    <w:p>
      <w:pPr>
        <w:pStyle w:val="Normal"/>
        <w:ind w:firstLine="720"/>
        <w:jc w:val="both"/>
        <w:rPr>
          <w:rFonts w:cs="Arial"/>
          <w:lang w:val="sl-SI"/>
        </w:rPr>
      </w:pPr>
      <w:r>
        <w:rPr>
          <w:rFonts w:cs="Arial"/>
          <w:lang w:val="sl-SI"/>
        </w:rPr>
        <w:tab/>
        <w:t xml:space="preserve">Polovinom januara CPC je registrovana u policiji na Cetinju, a savezni premijer Momir Bulatović izjavio je tim povodom da registracija predstavlja poziv na sukobe. Rapslamsale su se polemike među istoričarima oko toga da li je Crkva u Crnoj Gori imala u prošlosti autokefalnost ili nije, političke partije su podržale jednu ili drugu stranu, ali mnogo veći problem predstavlja pretnja novoregistrovane verske zajednice da preuzme sakralne objakte u Crnoj Gori od mitropolije crnogorsko-primorske. Ulje na vatru dolila je izjava Novaka Kilibarde početkom 2000, kako niko ne sme da dira u imovinu mitropolije, ali da CPC može na sudu da pokrene pitanje povraćaja svog vlasništva. </w:t>
      </w:r>
    </w:p>
    <w:p>
      <w:pPr>
        <w:pStyle w:val="Normal"/>
        <w:ind w:firstLine="720"/>
        <w:jc w:val="both"/>
        <w:rPr>
          <w:rFonts w:cs="Arial"/>
          <w:lang w:val="sl-SI"/>
        </w:rPr>
      </w:pPr>
      <w:r>
        <w:rPr>
          <w:rFonts w:cs="Arial"/>
          <w:lang w:val="sl-SI"/>
        </w:rPr>
      </w:r>
    </w:p>
    <w:p>
      <w:pPr>
        <w:pStyle w:val="Normal"/>
        <w:ind w:firstLine="720"/>
        <w:jc w:val="center"/>
        <w:rPr>
          <w:rFonts w:cs="Arial"/>
          <w:lang w:val="sl-SI"/>
        </w:rPr>
      </w:pPr>
      <w:r>
        <w:rPr>
          <w:rFonts w:cs="Arial"/>
          <w:lang w:val="sl-SI"/>
        </w:rPr>
        <w:t>***</w:t>
      </w:r>
    </w:p>
    <w:p>
      <w:pPr>
        <w:pStyle w:val="Normal"/>
        <w:ind w:firstLine="720"/>
        <w:jc w:val="both"/>
        <w:rPr>
          <w:rFonts w:cs="Arial"/>
          <w:lang w:val="sl-SI"/>
        </w:rPr>
      </w:pPr>
      <w:r>
        <w:rPr>
          <w:rFonts w:cs="Arial"/>
          <w:lang w:val="sl-SI"/>
        </w:rPr>
      </w:r>
    </w:p>
    <w:p>
      <w:pPr>
        <w:pStyle w:val="Normal"/>
        <w:ind w:firstLine="720"/>
        <w:jc w:val="both"/>
        <w:rPr>
          <w:rFonts w:cs="Arial"/>
          <w:lang w:val="sl-SI"/>
        </w:rPr>
      </w:pPr>
      <w:r>
        <w:rPr>
          <w:rFonts w:cs="Arial"/>
          <w:lang w:val="sl-SI"/>
        </w:rPr>
        <w:t xml:space="preserve">SPC je prošla dugi put koji je počeo velikom bliskošću sa režimom, potom postepenim udaljavanjem i približavanjem opoziciji, zatim udaljavanjem i od opozicije i izvesnom pasivizacijom. Crkva je duboko razočarana ponašanjem i jednih i drugih, a nisu retki glasovi u njoj da je upravo ona ta koja treba da preuzme poluge vlasti u svoje ruke. Većina je ipak svesna da tako nešto nije moguće. Crkva je podeljena koliko i društvo. Među episkopima ima pristalica raznih opcija i puteva. Spolja se održava privid jedinstva, dok se iznutra radi na balansiranju snaga. Najglasniji su trenutno protivnici režima ali pitanje je da li su oni i najuticajniji u Crkvi. I koliko dugo SPC može izdržati u poziciji suprotstavljenosti vlastima, a da se to direktno ne odrazi na njeno unutrašnje funkcionisanje. Iako istorijske analogije nisu uputne, primeri iz prošlosti govore da je Crkva iz takvih sukoba uglavnom izlazila kao poražena strana. Saradnja sa opozicijom do sada nije dala velike rezultate, a pitanje je šta će doneti u budućnosti. </w:t>
      </w:r>
    </w:p>
    <w:p>
      <w:pPr>
        <w:pStyle w:val="Normal"/>
        <w:ind w:firstLine="720"/>
        <w:jc w:val="both"/>
        <w:rPr>
          <w:rFonts w:cs="Arial"/>
          <w:lang w:val="sl-SI"/>
        </w:rPr>
      </w:pPr>
      <w:r>
        <w:rPr>
          <w:rFonts w:cs="Arial"/>
          <w:lang w:val="sl-SI"/>
        </w:rPr>
        <w:tab/>
        <w:t>U SPC se čuju novi glasovi koji govore drugačijim jezikom, ali jezik izolacionizma je još uvek snažno prisutan. Da li se u Crkvi stvari menjaju ili se radi o prividu u želji da se sačuva preostalo. Priče o potrebi moralne i duhovne obnove društva i povratku tradicionalnim vrednostima tako često ponavljane izgubile su smisao jer su u praksi procesi išli u suprotnom smeru. Možda bi u Crkvi trebalo da se podsete na reči koje je episkop niški Inokentije napisao 1897. mitropolitu Mihailu povodom jednog važnog državnog i crkvenog pitanja da „mi u miru, pametno radeći, možemo isto onoliko dobiti, koliko i u srećnom ratu.”</w:t>
      </w:r>
    </w:p>
    <w:p>
      <w:pPr>
        <w:pStyle w:val="Normal"/>
        <w:ind w:firstLine="720"/>
        <w:jc w:val="both"/>
        <w:rPr>
          <w:rFonts w:cs="Arial"/>
          <w:lang w:val="sl-SI"/>
        </w:rPr>
      </w:pPr>
      <w:r>
        <w:rPr>
          <w:rFonts w:cs="Arial"/>
          <w:lang w:val="sl-SI"/>
        </w:rPr>
      </w:r>
    </w:p>
    <w:p>
      <w:pPr>
        <w:pStyle w:val="Normal"/>
        <w:ind w:firstLine="720"/>
        <w:jc w:val="both"/>
        <w:rPr>
          <w:rFonts w:cs="Arial"/>
          <w:lang w:val="sl-SI"/>
        </w:rPr>
      </w:pPr>
      <w:r>
        <w:rPr>
          <w:rFonts w:cs="Arial"/>
          <w:lang w:val="sl-SI"/>
        </w:rPr>
      </w:r>
    </w:p>
    <w:p>
      <w:pPr>
        <w:pStyle w:val="Normal"/>
        <w:ind w:firstLine="720"/>
        <w:jc w:val="both"/>
        <w:rPr>
          <w:rFonts w:cs="Arial"/>
          <w:lang w:val="sl-SI"/>
        </w:rPr>
      </w:pPr>
      <w:r>
        <w:rPr>
          <w:rFonts w:cs="Arial"/>
          <w:lang w:val="sl-SI"/>
        </w:rPr>
      </w:r>
      <w:r>
        <w:br w:type="page"/>
      </w:r>
    </w:p>
    <w:p>
      <w:pPr>
        <w:pStyle w:val="Heading8"/>
        <w:spacing w:lineRule="auto" w:line="240"/>
        <w:ind w:right="0" w:firstLine="720"/>
        <w:rPr>
          <w:rFonts w:ascii="Arial" w:hAnsi="Arial" w:cs="Arial"/>
          <w:b/>
          <w:b/>
          <w:sz w:val="24"/>
          <w:lang w:val="sl-SI"/>
        </w:rPr>
      </w:pPr>
      <w:r>
        <w:rPr>
          <w:rFonts w:cs="Arial" w:ascii="Arial" w:hAnsi="Arial"/>
          <w:b/>
          <w:sz w:val="24"/>
          <w:lang w:val="sl-SI"/>
        </w:rPr>
        <w:t>Obrad Savić</w:t>
      </w:r>
    </w:p>
    <w:p>
      <w:pPr>
        <w:pStyle w:val="Normal"/>
        <w:rPr>
          <w:rFonts w:ascii="Arial" w:hAnsi="Arial" w:cs="Arial"/>
          <w:b/>
          <w:b/>
          <w:sz w:val="24"/>
          <w:lang w:val="sl-SI"/>
        </w:rPr>
      </w:pPr>
      <w:r>
        <w:rPr>
          <w:rFonts w:cs="Arial"/>
          <w:b/>
          <w:sz w:val="24"/>
          <w:lang w:val="sl-SI"/>
        </w:rPr>
      </w:r>
    </w:p>
    <w:p>
      <w:pPr>
        <w:pStyle w:val="Normal"/>
        <w:ind w:firstLine="720"/>
        <w:jc w:val="center"/>
        <w:rPr>
          <w:rFonts w:cs="Arial"/>
          <w:b/>
          <w:b/>
          <w:lang w:val="sl-SI"/>
        </w:rPr>
      </w:pPr>
      <w:r>
        <w:rPr>
          <w:rFonts w:cs="Arial"/>
          <w:b/>
          <w:lang w:val="sl-SI"/>
        </w:rPr>
      </w:r>
    </w:p>
    <w:p>
      <w:pPr>
        <w:pStyle w:val="Heading1"/>
        <w:spacing w:lineRule="auto" w:line="240"/>
        <w:ind w:right="0" w:firstLine="720"/>
        <w:rPr>
          <w:rFonts w:ascii="Arial" w:hAnsi="Arial" w:cs="Arial"/>
          <w:sz w:val="24"/>
          <w:lang w:val="sl-SI"/>
        </w:rPr>
      </w:pPr>
      <w:r>
        <w:rPr>
          <w:rFonts w:cs="Arial" w:ascii="Arial" w:hAnsi="Arial"/>
          <w:sz w:val="24"/>
          <w:lang w:val="sl-SI"/>
        </w:rPr>
        <w:t xml:space="preserve">DESTRUKCIJA UNIVERZITETA U SRBIJI </w:t>
      </w:r>
    </w:p>
    <w:p>
      <w:pPr>
        <w:pStyle w:val="Normal"/>
        <w:ind w:firstLine="720"/>
        <w:jc w:val="both"/>
        <w:rPr>
          <w:rFonts w:ascii="Arial" w:hAnsi="Arial" w:cs="Arial"/>
          <w:sz w:val="24"/>
          <w:lang w:val="sl-SI"/>
        </w:rPr>
      </w:pPr>
      <w:r>
        <w:rPr>
          <w:rFonts w:cs="Arial"/>
          <w:sz w:val="24"/>
          <w:lang w:val="sl-SI"/>
        </w:rPr>
      </w:r>
    </w:p>
    <w:p>
      <w:pPr>
        <w:pStyle w:val="Normal"/>
        <w:ind w:firstLine="720"/>
        <w:jc w:val="both"/>
        <w:rPr>
          <w:rFonts w:cs="Arial"/>
          <w:lang w:val="sl-SI"/>
        </w:rPr>
      </w:pPr>
      <w:r>
        <w:rPr>
          <w:rFonts w:cs="Arial"/>
          <w:lang w:val="sl-SI"/>
        </w:rPr>
      </w:r>
    </w:p>
    <w:p>
      <w:pPr>
        <w:pStyle w:val="Normal"/>
        <w:ind w:firstLine="720"/>
        <w:jc w:val="both"/>
        <w:rPr/>
      </w:pPr>
      <w:r>
        <w:rPr>
          <w:rFonts w:cs="Arial"/>
          <w:lang w:val="sl-SI"/>
        </w:rPr>
        <w:t>”</w:t>
      </w:r>
      <w:r>
        <w:rPr>
          <w:rFonts w:cs="Arial"/>
          <w:lang w:val="sl-SI"/>
        </w:rPr>
        <w:t xml:space="preserve">Sam profesionalizam ne mora da bude ‘anglo-americka bolest’, ali teško je ne biti iznenađen u kojoj meri profesori sa evrospkog kontinenta ne uspevaju – za razliku od svojih britanskih i americkih kolega – da sebe vide kao članove jedne profesije, slično medicinskoj ili pravnoj profesiji. Umesto toga, oni su skloni da sebe vide kao </w:t>
      </w:r>
      <w:r>
        <w:rPr>
          <w:rFonts w:cs="Arial"/>
          <w:i/>
          <w:lang w:val="sl-SI"/>
        </w:rPr>
        <w:t>grand corps d'Ètat</w:t>
      </w:r>
      <w:r>
        <w:rPr>
          <w:rFonts w:cs="Arial"/>
          <w:lang w:val="sl-SI"/>
        </w:rPr>
        <w:t xml:space="preserve">, kao akademski stalež koji je u tesnoj vezi sa državom, ili je njen poverljiv deo”. </w:t>
      </w:r>
    </w:p>
    <w:p>
      <w:pPr>
        <w:pStyle w:val="Normal"/>
        <w:ind w:firstLine="720"/>
        <w:jc w:val="both"/>
        <w:rPr/>
      </w:pPr>
      <w:r>
        <w:rPr>
          <w:rFonts w:cs="Arial"/>
          <w:lang w:val="sl-SI"/>
        </w:rPr>
        <w:t xml:space="preserve">Francis Oakley, “The Elusive Academic Profession: Complexity and Change”, in: </w:t>
      </w:r>
      <w:r>
        <w:rPr>
          <w:rFonts w:cs="Arial"/>
          <w:i/>
          <w:lang w:val="sl-SI"/>
        </w:rPr>
        <w:t xml:space="preserve">DAEDALUS, </w:t>
      </w:r>
      <w:r>
        <w:rPr>
          <w:rFonts w:cs="Arial"/>
          <w:lang w:val="sl-SI"/>
        </w:rPr>
        <w:t xml:space="preserve">Fall, 1997. </w:t>
      </w:r>
    </w:p>
    <w:p>
      <w:pPr>
        <w:pStyle w:val="Normal"/>
        <w:ind w:firstLine="720"/>
        <w:rPr>
          <w:rFonts w:cs="Arial"/>
          <w:lang w:val="sl-SI"/>
        </w:rPr>
      </w:pPr>
      <w:r>
        <w:rPr>
          <w:rFonts w:cs="Arial"/>
          <w:lang w:val="sl-SI"/>
        </w:rPr>
        <w:tab/>
      </w:r>
    </w:p>
    <w:p>
      <w:pPr>
        <w:pStyle w:val="Normal"/>
        <w:ind w:firstLine="720"/>
        <w:rPr>
          <w:rFonts w:cs="Arial"/>
          <w:b/>
          <w:b/>
          <w:u w:val="single"/>
          <w:lang w:val="sl-SI"/>
        </w:rPr>
      </w:pPr>
      <w:r>
        <w:rPr>
          <w:rFonts w:cs="Arial"/>
          <w:b/>
          <w:u w:val="single"/>
          <w:lang w:val="sl-SI"/>
        </w:rPr>
      </w:r>
    </w:p>
    <w:p>
      <w:pPr>
        <w:pStyle w:val="Normal"/>
        <w:ind w:firstLine="720"/>
        <w:rPr>
          <w:rFonts w:cs="Arial"/>
          <w:b/>
          <w:b/>
          <w:u w:val="single"/>
          <w:lang w:val="sl-SI"/>
        </w:rPr>
      </w:pPr>
      <w:r>
        <w:rPr>
          <w:rFonts w:cs="Arial"/>
          <w:b/>
          <w:u w:val="single"/>
          <w:lang w:val="sl-SI"/>
        </w:rPr>
        <w:t>Politička pozadina</w:t>
      </w:r>
    </w:p>
    <w:p>
      <w:pPr>
        <w:pStyle w:val="Normal"/>
        <w:ind w:firstLine="720"/>
        <w:rPr>
          <w:rFonts w:cs="Arial"/>
          <w:b/>
          <w:b/>
          <w:u w:val="single"/>
          <w:lang w:val="sl-SI"/>
        </w:rPr>
      </w:pPr>
      <w:r>
        <w:rPr>
          <w:rFonts w:cs="Arial"/>
          <w:b/>
          <w:u w:val="single"/>
          <w:lang w:val="sl-SI"/>
        </w:rPr>
      </w:r>
    </w:p>
    <w:p>
      <w:pPr>
        <w:pStyle w:val="Normal"/>
        <w:ind w:firstLine="720"/>
        <w:jc w:val="both"/>
        <w:rPr/>
      </w:pPr>
      <w:r>
        <w:rPr>
          <w:rFonts w:cs="Arial"/>
          <w:lang w:val="sl-SI"/>
        </w:rPr>
        <w:t>Novi Zakon o univerzitetu, usvojen 26. maja 1998. godine na Prvom redovnom zasedanju Narodne skupštine Republike Srbije, nastao je u vanrednim političko-pravnim okolnostima, u periodu pojačanog administrativnog pritiska na sistem visokog obrazovanja u Srbiji. Po svojim antidemokratskim namerama novi Zakon o univerzitetu predstavlja očigledan dokaz ekspanzivnog nasrtaja režima na autonomiju univerziteta i javne ciljeve obrazovanja u Srbiji. Način na koji je Zakon formulisan, pripremljen i, na kraju, pod neprihvatljivim okolnostima izglasan (bez učešća legitimnih predstavnika akademske zajednice), upućuje na radikalizaciju državnog pritiska na univerzitet. Nagla suspenzija akademskih sloboda, i sve strožija kontrola “nedisciplinovanog univerziteta” javlja se kao deo opšteg procesa etatizacije</w:t>
      </w:r>
      <w:r>
        <w:rPr>
          <w:rFonts w:cs="Arial"/>
          <w:b/>
          <w:lang w:val="sl-SI"/>
        </w:rPr>
        <w:t xml:space="preserve"> </w:t>
      </w:r>
      <w:r>
        <w:rPr>
          <w:rFonts w:cs="Arial"/>
          <w:lang w:val="sl-SI"/>
        </w:rPr>
        <w:t xml:space="preserve">društvenih institucija u Srbiji. Zakon o univerzitetu, Zakon o informisanju, Zakon o privatizaciji i, konačno, Zakon o nevladinim organizacijama koji se priprema, imaju za cilj da pruže pravnu legitimizaciju, navodno, legalnoj </w:t>
      </w:r>
      <w:r>
        <w:rPr>
          <w:rFonts w:cs="Arial"/>
          <w:b/>
          <w:lang w:val="sl-SI"/>
        </w:rPr>
        <w:t>državnoj opsadi društva</w:t>
      </w:r>
      <w:r>
        <w:rPr>
          <w:rFonts w:cs="Arial"/>
          <w:lang w:val="sl-SI"/>
        </w:rPr>
        <w:t>. Po svojim pravnim i političkim implikacijama ovi zakoni predstavljaju jedinstven juridistički dokument državnog nasilja nad obrazovnim poretkom u Srbiji.</w:t>
      </w:r>
      <w:r>
        <w:rPr>
          <w:rStyle w:val="FootnoteCharacters"/>
          <w:rStyle w:val="FootnoteAnchor"/>
          <w:rFonts w:cs="Arial"/>
          <w:lang w:val="sl-SI"/>
        </w:rPr>
        <w:footnoteReference w:id="181"/>
      </w:r>
      <w:r>
        <w:rPr>
          <w:rFonts w:cs="Arial"/>
          <w:b/>
          <w:vertAlign w:val="superscript"/>
          <w:lang w:val="sl-SI"/>
        </w:rPr>
        <w:t xml:space="preserve"> </w:t>
      </w:r>
    </w:p>
    <w:p>
      <w:pPr>
        <w:pStyle w:val="Normal"/>
        <w:ind w:firstLine="720"/>
        <w:jc w:val="both"/>
        <w:rPr>
          <w:rFonts w:cs="Arial"/>
          <w:lang w:val="sl-SI"/>
        </w:rPr>
      </w:pPr>
      <w:r>
        <w:rPr>
          <w:rFonts w:cs="Arial"/>
          <w:lang w:val="sl-SI"/>
        </w:rPr>
        <w:t xml:space="preserve">Kada su početkom 1998. godine državni mediji najavili nameru režima da uvede novi Zakon o univerzitetu, kulturna i politička javnost Srbije reagovala je polarizovano. U javnosti su se pojavila dva oprečna, radikalno suprotstavljena tumačenja novog Zakona o univerzitetu. </w:t>
      </w:r>
    </w:p>
    <w:p>
      <w:pPr>
        <w:pStyle w:val="Normal"/>
        <w:ind w:firstLine="720"/>
        <w:jc w:val="both"/>
        <w:rPr/>
      </w:pPr>
      <w:r>
        <w:rPr>
          <w:rFonts w:cs="Arial"/>
          <w:i/>
          <w:iCs/>
          <w:lang w:val="sl-SI"/>
        </w:rPr>
        <w:t>Demokratski opredeljena javnost</w:t>
      </w:r>
      <w:r>
        <w:rPr>
          <w:rFonts w:cs="Arial"/>
          <w:lang w:val="sl-SI"/>
        </w:rPr>
        <w:t xml:space="preserve"> insistirala je na tvrdnji da je u pitanju politički revanšizam</w:t>
      </w:r>
      <w:r>
        <w:rPr>
          <w:rFonts w:cs="Arial"/>
          <w:b/>
          <w:lang w:val="sl-SI"/>
        </w:rPr>
        <w:t xml:space="preserve"> </w:t>
      </w:r>
      <w:r>
        <w:rPr>
          <w:rFonts w:cs="Arial"/>
          <w:lang w:val="sl-SI"/>
        </w:rPr>
        <w:t xml:space="preserve">režima koji namerava da kazni univerzitete, koji su tokom sukoba političkih interesa stali na stranu opozicije. Ovo jednosmerno tumačenje osvetničke namere režima ima realno pokriće u činjenici da je tokom političke turbulencije u vezi sa režimskom krađom glasova na loklanim izborima, univerzitet postao centralno političko uporište antirežimskih snaga. Burna istorija građanskih i studentskih protesta tokom 1996. i 1997. godine ponovo je skrenula pažnju na društveni i politički status univerziteta, koji je sve više izmicao državnoj kontroli. Lokalne inicijative na fakultetima su tokom protesta preuzele one akademske grupacije koje su se, bez obzira na partijsku pripadnost i političko-ideološku sklonost, ujedinile protiv represivnog sistema. U dugoj i iscrpljujućoj borbi protiv režima, koji nije hteo ili nije mogao da prihvati političku volju građana, univerzitet je stao na stranu one političke opcije koja se legalistički pozivala na poštovanje izbornih rezultata. Demokratski izraženu volju građana na lokalnim izborima režim je pokušao da krivotvori. Tek nakon odlučnog pritiska građana, političke opozicije i međunarodne zajednice, rezultati na izborima za lokalnu upravu su priznati a njihove konsekvence prihvaćene. Političko-pravni i moralni dignitet režima po prvi put je bio ozbiljno uzdrman. U periodu burnog protesta građana univerziteti u Srbiji počeli su da se politički emancipuju od tutorstva svog nedemokratskog osnivača. Među obrazovanim građanima srednje više klase probudila se politička nada da se društvo konačno može osloboditi svoje neprimerene, autoritarne države. Akademska elita se angažovala na strani političke opozicije koja se organizovala u privremeni politički blok – </w:t>
      </w:r>
      <w:r>
        <w:rPr>
          <w:rFonts w:cs="Arial"/>
          <w:i/>
          <w:lang w:val="sl-SI"/>
        </w:rPr>
        <w:t>Koalicija</w:t>
      </w:r>
      <w:r>
        <w:rPr>
          <w:rFonts w:cs="Arial"/>
          <w:lang w:val="sl-SI"/>
        </w:rPr>
        <w:t xml:space="preserve"> </w:t>
      </w:r>
      <w:r>
        <w:rPr>
          <w:rFonts w:cs="Arial"/>
          <w:i/>
          <w:lang w:val="sl-SI"/>
        </w:rPr>
        <w:t>Zajedno</w:t>
      </w:r>
      <w:r>
        <w:rPr>
          <w:rFonts w:cs="Arial"/>
          <w:lang w:val="sl-SI"/>
        </w:rPr>
        <w:t xml:space="preserve">. Pošto je antirežimski “koalicioni blok” bio sastavljen od različitih političkih elemenata (monarhista i republikanaca), bilo je razumljivo da će na javnoj sceni promovisati suprotne, pa čak i protivrečne političke ideje. U </w:t>
      </w:r>
      <w:r>
        <w:rPr>
          <w:rFonts w:cs="Arial"/>
          <w:i/>
          <w:lang w:val="sl-SI"/>
        </w:rPr>
        <w:t>Koaliciji Zajedno</w:t>
      </w:r>
      <w:r>
        <w:rPr>
          <w:rFonts w:cs="Arial"/>
          <w:lang w:val="sl-SI"/>
        </w:rPr>
        <w:t xml:space="preserve"> glavnu reč su vodili lideri partija koje su obrazovale novi opozicioni blok: Vuk Drašković (SPO), Zoran Đinđić (DS) i Vesna Pešić GS. Tokom Protesta 1996/97 </w:t>
      </w:r>
      <w:r>
        <w:rPr>
          <w:rFonts w:cs="Arial"/>
          <w:i/>
          <w:lang w:val="sl-SI"/>
        </w:rPr>
        <w:t>Koalicija Zajedno</w:t>
      </w:r>
      <w:r>
        <w:rPr>
          <w:rFonts w:cs="Arial"/>
          <w:lang w:val="sl-SI"/>
        </w:rPr>
        <w:t xml:space="preserve"> je okupila veoma heterogeni, takoreći hibridni politički blok, koji je posebno bio vidljiv na univerzitetima. Akademska zajednica se politički pozicionirala na osnovu partijske pripadnosti koja je predstavljala preuzak okvir za obrazovanje jedinstvenog političkog programa. Privremeni partijski interesi u </w:t>
      </w:r>
      <w:r>
        <w:rPr>
          <w:rFonts w:cs="Arial"/>
          <w:i/>
          <w:lang w:val="sl-SI"/>
        </w:rPr>
        <w:t>Koaliciji Zajedno</w:t>
      </w:r>
      <w:r>
        <w:rPr>
          <w:rFonts w:cs="Arial"/>
          <w:lang w:val="sl-SI"/>
        </w:rPr>
        <w:t xml:space="preserve"> nisu mogli da prikriju trajne i duboke razlike ovog neprincipijelnog političkog aranžmana. Uprkos demokratskoj retorici, urbanim znacima i “estetiziranim političkim gestovima”, Protest nije uspeo da prevaziđe postojeći nacionalistički okvir. Upravo obrnuto, radikalna nacionalistička opcija, koja je još od 1991. godine stajala u osnovi militarizma, rata i etničkih sukoba, poprimila je građanske tonove i demokratski dekor. Zadatak je budućih političkih analitičara da ukažu na uzroke i posledice ove pervertirane demokratske euforije, koju je predsednik srpskog PEN Centra, Predrag Palavestra, neodgovorno nazvao “kritičkim patriotizmom”! Demokratsko maskiranje nacionalista vođeno je propagandnim interesom: “jurišnici demokratije” su nastojali da preko Protesta koriguju i, po mogućstvu, na međunarodnoj sceni ulepšaju veoma lošu sliku Srbije. Srpska 'inelektualna elita', kostimirana u amoralno ruho </w:t>
      </w:r>
      <w:r>
        <w:rPr>
          <w:rFonts w:cs="Arial"/>
          <w:i/>
          <w:lang w:val="sl-SI"/>
        </w:rPr>
        <w:t>mekog nacionalizma</w:t>
      </w:r>
      <w:r>
        <w:rPr>
          <w:rFonts w:cs="Arial"/>
          <w:lang w:val="sl-SI"/>
        </w:rPr>
        <w:t xml:space="preserve">, zloupotrebila je “građanski protest” kao pogodnu scenu za javno pranje političkih biografija. Kako inače razumeti bizarne demokratske prizore u kojima glavnu građansku ulogu igraju upravo oni šovinisti koji su još od 1991. godine bili glavni inspiratori nacionalističke mržnje i etničkog čišćenja? Lišen bilo kakvog ozbiljnog i jedinstvenog političkog projekta, “nacionalni i građanski” blok nije mogao da artikuliše jedan </w:t>
      </w:r>
      <w:r>
        <w:rPr>
          <w:rFonts w:cs="Arial"/>
          <w:b/>
          <w:lang w:val="sl-SI"/>
        </w:rPr>
        <w:t>normativni projekt</w:t>
      </w:r>
      <w:r>
        <w:rPr>
          <w:rFonts w:cs="Arial"/>
          <w:lang w:val="sl-SI"/>
        </w:rPr>
        <w:t xml:space="preserve"> koji bi doveo do produktivne </w:t>
      </w:r>
      <w:r>
        <w:rPr>
          <w:rFonts w:cs="Arial"/>
          <w:i/>
          <w:lang w:val="sl-SI"/>
        </w:rPr>
        <w:t>korekcije države</w:t>
      </w:r>
      <w:r>
        <w:rPr>
          <w:rFonts w:cs="Arial"/>
          <w:lang w:val="sl-SI"/>
        </w:rPr>
        <w:t xml:space="preserve"> i plodne </w:t>
      </w:r>
      <w:r>
        <w:rPr>
          <w:rFonts w:cs="Arial"/>
          <w:i/>
          <w:lang w:val="sl-SI"/>
        </w:rPr>
        <w:t>transformacije društva</w:t>
      </w:r>
      <w:r>
        <w:rPr>
          <w:rFonts w:cs="Arial"/>
          <w:lang w:val="sl-SI"/>
        </w:rPr>
        <w:t xml:space="preserve">. Drugim rečima, kao institucionalno središte nacionalne kulture, univerzitet u Srbiji nije uspeo da mobiliše one intelektualne snage koje su u prelomnom trenutku bile obavezne da ponude realan izlaz iz ćorsokaka demokratske tranzicije. Akademski poslenici bili su ispod nivoa postojeće realnosti u kojoj su istovremeno funkcionisali kao subjekt i kao objekt državne indoktrinacije i režimske manipulacije. Većina političkih simbola, slika, znakova, diskursa i praksi nastalih tokom građanskog i studentskog protesta 1996/1997 godine, upućuje na zaključak da je na delu bila polovična </w:t>
      </w:r>
      <w:r>
        <w:rPr>
          <w:rFonts w:cs="Arial"/>
          <w:i/>
          <w:lang w:val="sl-SI"/>
        </w:rPr>
        <w:t>pobuna društva protiv države</w:t>
      </w:r>
      <w:r>
        <w:rPr>
          <w:rFonts w:cs="Arial"/>
          <w:lang w:val="sl-SI"/>
        </w:rPr>
        <w:t xml:space="preserve">. Potpuna politička polarizacija na režimske i antirežimske snage, na državne apologete i građanske oponente, udaljila je “građanski protest” od normativnog zahteva za </w:t>
      </w:r>
      <w:r>
        <w:rPr>
          <w:rFonts w:cs="Arial"/>
          <w:b/>
          <w:lang w:val="sl-SI"/>
        </w:rPr>
        <w:t>strukturalnom transforamcijom</w:t>
      </w:r>
      <w:r>
        <w:rPr>
          <w:rFonts w:cs="Arial"/>
          <w:lang w:val="sl-SI"/>
        </w:rPr>
        <w:t xml:space="preserve"> </w:t>
      </w:r>
      <w:r>
        <w:rPr>
          <w:rFonts w:cs="Arial"/>
          <w:b/>
          <w:lang w:val="sl-SI"/>
        </w:rPr>
        <w:t>države</w:t>
      </w:r>
      <w:r>
        <w:rPr>
          <w:rFonts w:cs="Arial"/>
          <w:lang w:val="sl-SI"/>
        </w:rPr>
        <w:t xml:space="preserve"> i, istovremeno, </w:t>
      </w:r>
      <w:r>
        <w:rPr>
          <w:rFonts w:cs="Arial"/>
          <w:b/>
          <w:lang w:val="sl-SI"/>
        </w:rPr>
        <w:t>demokratskom konsolidacijom građanskog društva Srbije</w:t>
      </w:r>
      <w:r>
        <w:rPr>
          <w:rFonts w:cs="Arial"/>
          <w:lang w:val="sl-SI"/>
        </w:rPr>
        <w:t xml:space="preserve">. Da podsetim, po svom strateškom određenju, demokratija jeste </w:t>
      </w:r>
      <w:r>
        <w:rPr>
          <w:rFonts w:cs="Arial"/>
          <w:i/>
          <w:lang w:val="sl-SI"/>
        </w:rPr>
        <w:t>dvostruki proces</w:t>
      </w:r>
      <w:r>
        <w:rPr>
          <w:rFonts w:cs="Arial"/>
          <w:lang w:val="sl-SI"/>
        </w:rPr>
        <w:t xml:space="preserve"> koji istovremeno uključuje modernizaciju/racionalizaciju kako </w:t>
      </w:r>
      <w:r>
        <w:rPr>
          <w:rFonts w:cs="Arial"/>
          <w:i/>
          <w:lang w:val="sl-SI"/>
        </w:rPr>
        <w:t>države</w:t>
      </w:r>
      <w:r>
        <w:rPr>
          <w:rFonts w:cs="Arial"/>
          <w:lang w:val="sl-SI"/>
        </w:rPr>
        <w:t xml:space="preserve"> tako i </w:t>
      </w:r>
      <w:r>
        <w:rPr>
          <w:rFonts w:cs="Arial"/>
          <w:i/>
          <w:lang w:val="sl-SI"/>
        </w:rPr>
        <w:t>društva</w:t>
      </w:r>
      <w:r>
        <w:rPr>
          <w:rFonts w:cs="Arial"/>
          <w:lang w:val="sl-SI"/>
        </w:rPr>
        <w:t xml:space="preserve">. Nerealne ambicije protagonista građanskog društva, koje je bezuspešno pokušavalo da se nametne kao jednostran korektiv antidemokratske države, u osnovi su bile pogrešne. Ukoliko se bar privremeno složimo da je demokratija “prazno mesto vlasti”, onda je zadatak demokratske opozicije da se najodogovornije postavi spram institucionalnih okvira te iste vlasti. To znači da demokratska opozicija mora da napusti fluidnu politiku anti-vlasti, i da se doista angažuje na redistribuciji institucionalnih oblika moći. U tom smislu, politički zadatak univerziteta jeste obrazovanje onog solidnog građanstva koje će biti u stanju da obavi veliki zadatak demokratske transformacije – a ne nacionalističke nivelacije – države i društva. </w:t>
      </w:r>
    </w:p>
    <w:p>
      <w:pPr>
        <w:pStyle w:val="Normal"/>
        <w:ind w:firstLine="720"/>
        <w:jc w:val="both"/>
        <w:rPr>
          <w:rFonts w:cs="Arial"/>
          <w:b/>
          <w:b/>
          <w:lang w:val="sl-SI"/>
        </w:rPr>
      </w:pPr>
      <w:r>
        <w:rPr>
          <w:rFonts w:cs="Arial"/>
          <w:u w:val="single"/>
          <w:lang w:val="sl-SI"/>
        </w:rPr>
        <w:t>Antidemokratska javnost Srbije</w:t>
      </w:r>
      <w:r>
        <w:rPr>
          <w:rFonts w:cs="Arial"/>
          <w:lang w:val="sl-SI"/>
        </w:rPr>
        <w:t xml:space="preserve">, parazitski vezana uz režim, od početka se angažovala u odbrani ideje novog Zakona o univerzitetu. Na javnoj sceni je promovisana ostrašćena "legalistička retorika" koja se u pitanjima univerziteta poziva na neprikosnovena prava države. Tokom pripreme novog Zakona o univerzitetu režim se cinično pozivao na činjenicu da su obrazovne institucije od posebnog nacionalnog značaja i da se “ne mogu prepustiti hiru ulice”! Pritom, značaj visokoobrazovnog aparata nije izveden iz racionalne koncepcije nacionalnog ili državnog interesa, već iz brutalne političke volje partijske koalacije (SPS-SRS-JUL) na vlasti. I pored načelnog pozivanja na ideju slobode, autonomije i </w:t>
      </w:r>
      <w:r>
        <w:rPr>
          <w:rFonts w:cs="Arial"/>
          <w:i/>
          <w:lang w:val="sl-SI"/>
        </w:rPr>
        <w:t>samoodređenja</w:t>
      </w:r>
      <w:r>
        <w:rPr>
          <w:rFonts w:cs="Arial"/>
          <w:lang w:val="sl-SI"/>
        </w:rPr>
        <w:t xml:space="preserve">, akademska zajednica je, prema oficijelnom tumačenju, bila obavezna da dokaže lojalnost svom mandatoru i osnivaču – državi. Taj spoljšanji zahtev koji je država uputila univerzitetu, prema viđenju režima, tokom Protesta je bio ozbiljno ugrožen. Nakon sloma Protesta 1996/97, koji su neodogvorne vođe </w:t>
      </w:r>
      <w:r>
        <w:rPr>
          <w:rFonts w:cs="Arial"/>
          <w:i/>
          <w:lang w:val="sl-SI"/>
        </w:rPr>
        <w:t>Koalicije Zajedno</w:t>
      </w:r>
      <w:r>
        <w:rPr>
          <w:rFonts w:cs="Arial"/>
          <w:lang w:val="sl-SI"/>
        </w:rPr>
        <w:t xml:space="preserve"> sistematski podrivali (dobro je poznato da su lideri demokratske opozicije iza leđa građana “trgovali” sa Slobodanom Miloševićem) režim se konsolidovao i ponovo preuzeo političku inicijativu. Vlast je bila odlučna da na autoritaran način disciplinuje društvo i institucionalnu poslušnost vrati u obrazovni aparat, u njegov naučni i teorijski pogon. Država je na sebe preuzela dodatnu obavezu da “obrazuje naciju” u trenutku sloma građanske pobune koja je svoje privremeno utočište imala na univerzitetu. Poznata je </w:t>
      </w:r>
      <w:r>
        <w:rPr>
          <w:rFonts w:cs="Arial"/>
          <w:i/>
          <w:lang w:val="sl-SI"/>
        </w:rPr>
        <w:t>normativistička retorika</w:t>
      </w:r>
      <w:r>
        <w:rPr>
          <w:rFonts w:cs="Arial"/>
          <w:lang w:val="sl-SI"/>
        </w:rPr>
        <w:t xml:space="preserve"> koja je pratila brzi proces političko-pravne etatizacije visokoobrazovnih institucija i akademskih praksi koje ih okružuju. Uprkos pozivanju na opšti interes, glavne mere koje je u vezi sa višim obrazovanjem pripremio režim u Beogradu, uopšte nisu bile povezane s nastojanjem da se proizvedu administrativne i stručne kompetencije potrebne za racionalizaciju univerziteta i modernizaciju naše države i društva. </w:t>
      </w:r>
    </w:p>
    <w:p>
      <w:pPr>
        <w:pStyle w:val="Normal"/>
        <w:ind w:firstLine="720"/>
        <w:jc w:val="both"/>
        <w:rPr/>
      </w:pPr>
      <w:r>
        <w:rPr>
          <w:rFonts w:cs="Arial"/>
          <w:lang w:val="sl-SI"/>
        </w:rPr>
        <w:t>Okupljeni oko državno-partijskog aparata, službeni ideolozi režima su javnosti ponudili priču da je zadatak novog Zakona o univerzitetu da nacionalnom obrazovanju vrati poljuljani državni ugled. Potpredsednik Vlade Srbije, profesor Pravnog fakulteta, Ratko Marković, po službenoj je dužnosti preuzeo ulogu da javnosti iznese navodno prihvatljivu argumentaciju u prilog novog Zakona o univerzitetu. Prema navodima prorežimskog lista “</w:t>
      </w:r>
      <w:r>
        <w:rPr>
          <w:rFonts w:cs="Arial"/>
          <w:i/>
          <w:lang w:val="sl-SI"/>
        </w:rPr>
        <w:t>Politika</w:t>
      </w:r>
      <w:r>
        <w:rPr>
          <w:rFonts w:cs="Arial"/>
          <w:lang w:val="sl-SI"/>
        </w:rPr>
        <w:t>”, nekoliko dana pre usvajanja spornog Zakona o univerzitetu Marković je obelodanio namere vlasti: “U upravljanju univerzitetom čiji je osnivač Republika, odnosno državnim univerzitetom nema autonomije. Univerziteti su koncipirani kao državne institucije i ovlašćenja države proizlaze iz državnog vlasništva ... Autonomija dolazi do izražaja na pitanjima nastave i nastavnih planova, a u upravljanju nema autonomije. Potpredsednik Vlade Ratko Marković je dodao da su u Predlogu novog Zakona izbegnuti neki apsurdi, koji su išli na štetu univerziteta, odnosno fakulteta. Primera radi, članovi Saveta, poticali oni iz reda pomoćnog ili nastavnog osoblja, učestvovali su u izboru redovnih profesora, tako da je često dekanu bilo važnije da ima podršku nenastavnog osoblja ... Doktor Milan Bojić je naglasio da odgvorno u ime Vlade tvrdi da nema govora o Vladinom preziru i revanšizmu prema univerzitetu ... Ne treba sumnjati, dodao je Bojić, da će vlasnik kapitala, odnosno osnivač, upravljač, u ovom slučaju država, izabrati najkvalitetnije kadrove.”</w:t>
      </w:r>
      <w:r>
        <w:rPr>
          <w:rStyle w:val="FootnoteCharacters"/>
          <w:rStyle w:val="FootnoteAnchor"/>
          <w:rFonts w:cs="Arial"/>
          <w:lang w:val="sl-SI"/>
        </w:rPr>
        <w:footnoteReference w:id="182"/>
      </w:r>
      <w:r>
        <w:rPr>
          <w:rFonts w:cs="Arial"/>
          <w:b/>
          <w:vertAlign w:val="superscript"/>
          <w:lang w:val="sl-SI"/>
        </w:rPr>
        <w:t xml:space="preserve"> </w:t>
      </w:r>
      <w:r>
        <w:rPr>
          <w:rFonts w:cs="Arial"/>
          <w:lang w:val="sl-SI"/>
        </w:rPr>
        <w:t>Najavljenu “racionalizaciju” univerziteta u Srbiji režim je pokušao da opravda ekonomskom logikom: u osnovi reforme visokoobrazovnog sistema u Srbiji nalaze se racionalni ekonomski i državnički interesi a ne iracionalna društvena politika! U povodu uspešno obavljene operacije instaliranja novog Zakona o univerzitetu javnosti se obratio predsednik SR Jugoslavije, Slobodan Milošević. U nadrealnoj izjavi predsednik je lapidarno izjavio: “Meni je univerzitet podjednako važan kao bilo koja zemljoradnička zadruga”.</w:t>
      </w:r>
      <w:r>
        <w:rPr>
          <w:rStyle w:val="FootnoteCharacters"/>
          <w:rStyle w:val="FootnoteAnchor"/>
          <w:rFonts w:cs="Arial"/>
          <w:lang w:val="sl-SI"/>
        </w:rPr>
        <w:footnoteReference w:id="183"/>
      </w:r>
      <w:r>
        <w:rPr>
          <w:rFonts w:cs="Arial"/>
          <w:lang w:val="sl-SI"/>
        </w:rPr>
        <w:t xml:space="preserve"> </w:t>
      </w:r>
    </w:p>
    <w:p>
      <w:pPr>
        <w:pStyle w:val="Normal"/>
        <w:ind w:firstLine="720"/>
        <w:jc w:val="both"/>
        <w:rPr>
          <w:rFonts w:cs="Arial"/>
          <w:lang w:val="sl-SI"/>
        </w:rPr>
      </w:pPr>
      <w:r>
        <w:rPr>
          <w:rFonts w:cs="Arial"/>
          <w:lang w:val="sl-SI"/>
        </w:rPr>
        <w:tab/>
        <w:t xml:space="preserve">U pitanjima novog statusa univerziteta, politička i kulturna javnost Srbije se potpuno podvojila i gotovo do neprijateljstva razgraničila. Akademski zahtev za uspostavljanjem jednog </w:t>
      </w:r>
      <w:r>
        <w:rPr>
          <w:rFonts w:cs="Arial"/>
          <w:i/>
          <w:lang w:val="sl-SI"/>
        </w:rPr>
        <w:t>autonomnog prostora znanja</w:t>
      </w:r>
      <w:r>
        <w:rPr>
          <w:rFonts w:cs="Arial"/>
          <w:lang w:val="sl-SI"/>
        </w:rPr>
        <w:t xml:space="preserve"> (univerzitet) i, istovremeno, Vladin oprečan zahtev da visoko obrazovanje postane odgajalište državnih kadrova, a tek uzgred i aktera civilnog društva, nisu mogli da se izmire. Polarizovane političko-pravne rasprave i sve dublji sukobi između režima i opozicije intezivirani su kada su, na Trećoj sednici Prvog redovnog zasedanja Narodne skupštine Republike Srbije, “poslanici ubedljivom većinom, od 153 glasova </w:t>
      </w:r>
      <w:r>
        <w:rPr>
          <w:rFonts w:cs="Arial"/>
          <w:i/>
          <w:lang w:val="sl-SI"/>
        </w:rPr>
        <w:t>za</w:t>
      </w:r>
      <w:r>
        <w:rPr>
          <w:rFonts w:cs="Arial"/>
          <w:lang w:val="sl-SI"/>
        </w:rPr>
        <w:t xml:space="preserve"> i 46 </w:t>
      </w:r>
      <w:r>
        <w:rPr>
          <w:rFonts w:cs="Arial"/>
          <w:i/>
          <w:lang w:val="sl-SI"/>
        </w:rPr>
        <w:t>protiv</w:t>
      </w:r>
      <w:r>
        <w:rPr>
          <w:rFonts w:cs="Arial"/>
          <w:lang w:val="sl-SI"/>
        </w:rPr>
        <w:t xml:space="preserve"> usvojili Vladin predlog Zakona o univerzitetu”.</w:t>
      </w:r>
      <w:r>
        <w:rPr>
          <w:rStyle w:val="FootnoteCharacters"/>
          <w:rStyle w:val="FootnoteAnchor"/>
          <w:rFonts w:cs="Arial"/>
          <w:lang w:val="sl-SI"/>
        </w:rPr>
        <w:footnoteReference w:id="184"/>
      </w:r>
      <w:r>
        <w:rPr>
          <w:rFonts w:cs="Arial"/>
          <w:b/>
          <w:vertAlign w:val="superscript"/>
          <w:lang w:val="sl-SI"/>
        </w:rPr>
        <w:t xml:space="preserve"> </w:t>
      </w:r>
    </w:p>
    <w:p>
      <w:pPr>
        <w:pStyle w:val="Normal"/>
        <w:ind w:firstLine="720"/>
        <w:jc w:val="both"/>
        <w:rPr>
          <w:rFonts w:cs="Arial"/>
          <w:lang w:val="sl-SI"/>
        </w:rPr>
      </w:pPr>
      <w:r>
        <w:rPr>
          <w:rFonts w:cs="Arial"/>
          <w:lang w:val="sl-SI"/>
        </w:rPr>
      </w:r>
    </w:p>
    <w:p>
      <w:pPr>
        <w:pStyle w:val="Heading3"/>
        <w:ind w:firstLine="720"/>
        <w:rPr>
          <w:rFonts w:ascii="Arial" w:hAnsi="Arial" w:cs="Arial"/>
          <w:b/>
          <w:b/>
          <w:lang w:val="sl-SI"/>
        </w:rPr>
      </w:pPr>
      <w:r>
        <w:rPr>
          <w:rFonts w:cs="Arial" w:ascii="Arial" w:hAnsi="Arial"/>
          <w:b/>
          <w:lang w:val="sl-SI"/>
        </w:rPr>
        <w:t>Implementacija Zakona o univerzitetu</w:t>
      </w:r>
    </w:p>
    <w:p>
      <w:pPr>
        <w:pStyle w:val="Normal"/>
        <w:ind w:firstLine="720"/>
        <w:jc w:val="both"/>
        <w:rPr>
          <w:rFonts w:ascii="Arial" w:hAnsi="Arial" w:cs="Arial"/>
          <w:b/>
          <w:b/>
          <w:lang w:val="sl-SI"/>
        </w:rPr>
      </w:pPr>
      <w:r>
        <w:rPr>
          <w:rFonts w:cs="Arial"/>
          <w:b/>
          <w:lang w:val="sl-SI"/>
        </w:rPr>
      </w:r>
    </w:p>
    <w:p>
      <w:pPr>
        <w:pStyle w:val="Normal"/>
        <w:ind w:firstLine="720"/>
        <w:jc w:val="both"/>
        <w:rPr>
          <w:rFonts w:cs="Arial"/>
          <w:lang w:val="sl-SI"/>
        </w:rPr>
      </w:pPr>
      <w:r>
        <w:rPr>
          <w:rFonts w:cs="Arial"/>
          <w:lang w:val="sl-SI"/>
        </w:rPr>
        <w:t xml:space="preserve">Nakon ubrzanog izglasavanja Zakona o univerzitetu, koji je u istom danu objavljen i u “Službenom glasniku RS” (Godina LIV – br. 20, Beograd, 28. maj 1998), potpredsednik Vlade Srbije Ratko Marković ocenio je, kako izveštava novinska agencija </w:t>
      </w:r>
      <w:r>
        <w:rPr>
          <w:rFonts w:cs="Arial"/>
          <w:i/>
          <w:lang w:val="sl-SI"/>
        </w:rPr>
        <w:t>Beta</w:t>
      </w:r>
      <w:r>
        <w:rPr>
          <w:rFonts w:cs="Arial"/>
          <w:lang w:val="sl-SI"/>
        </w:rPr>
        <w:t xml:space="preserve"> da “na pojedinim univerzitetima i fakultetima u Srbiji vlada anarhija, i izrazio očekivanje da će predloženim Zakonom o univerzitetu biti izmenjeno bolesno stanje na pojednim univerzitetima i fakultetima”.</w:t>
      </w:r>
      <w:r>
        <w:rPr>
          <w:rStyle w:val="FootnoteCharacters"/>
          <w:rStyle w:val="FootnoteAnchor"/>
          <w:rFonts w:cs="Arial"/>
          <w:lang w:val="sl-SI"/>
        </w:rPr>
        <w:footnoteReference w:id="185"/>
      </w:r>
      <w:r>
        <w:rPr>
          <w:rFonts w:cs="Arial"/>
          <w:b/>
          <w:vertAlign w:val="superscript"/>
          <w:lang w:val="sl-SI"/>
        </w:rPr>
        <w:t xml:space="preserve"> </w:t>
      </w:r>
      <w:r>
        <w:rPr>
          <w:rFonts w:cs="Arial"/>
          <w:lang w:val="sl-SI"/>
        </w:rPr>
        <w:t>Mada se školska godina bližila kraju, usvajanje i proglašavanje novog Zakona o univerzitetu izazvalo je dodatne političke napetosti koje su pretile da se pretvore u ozbiljnije konflikte. Prvi talas neposrednih reakcija protiv represivnog zakona kojim je suspendovana autonomija univerziteta pojavio se u prostoru moraliteta. Kritika spornog Zakona o univerzitetu odvijala se unutar etičkog diskursa koji je pozivao na moralnu i intelektualnu</w:t>
      </w:r>
      <w:r>
        <w:rPr>
          <w:rFonts w:cs="Arial"/>
          <w:b/>
          <w:lang w:val="sl-SI"/>
        </w:rPr>
        <w:t xml:space="preserve"> odgovornost</w:t>
      </w:r>
      <w:r>
        <w:rPr>
          <w:rFonts w:cs="Arial"/>
          <w:lang w:val="sl-SI"/>
        </w:rPr>
        <w:t>. Osnovna poruka pobunjenih akademskih krugova iznesena je u tvrdnji da je Univerzitet u Beogradu – ta nekada prestižna institucija koja je negovala časnu istoriju modernog evropskog univerziteta – postao "partijska škola", inkubator tupog političkog konformizma. Moralistička argumentacija reaktivirana je nakon početka stihijske i voluntarističke implementacije novog Zakona o univerzitetu. Neregularna i često brutalna primena antidemokratskog Zakona, na osnovu kojeg su mnogi profesori prerano penzionisani, neki privremeno suspendovani ili trajno isključeni sa univerziteta, izazvala je burne proteste pobunjenih profesora i studenata. Usledila je serija odvažnih gestova koji su odslikavali moralni dignitet pobunjene akademske manjine. Na primer, “dr Dragan Kuburović je izjavio da će podenti ostavku na rektorsku funkciju onog trenutka kad Zakon o Univrzitetu stupi na snagu ... Od toga može da odustane samo ukoliko Predsednik Republike povuče zakon ...”</w:t>
      </w:r>
      <w:r>
        <w:rPr>
          <w:rStyle w:val="FootnoteCharacters"/>
          <w:rStyle w:val="FootnoteAnchor"/>
          <w:rFonts w:cs="Arial"/>
          <w:lang w:val="sl-SI"/>
        </w:rPr>
        <w:footnoteReference w:id="186"/>
      </w:r>
      <w:r>
        <w:rPr>
          <w:rFonts w:cs="Arial"/>
          <w:b/>
          <w:vertAlign w:val="superscript"/>
          <w:lang w:val="sl-SI"/>
        </w:rPr>
        <w:t xml:space="preserve"> </w:t>
      </w:r>
      <w:r>
        <w:rPr>
          <w:rFonts w:cs="Arial"/>
          <w:lang w:val="sl-SI"/>
        </w:rPr>
        <w:t>Nekoliko fakulteta objavljuje generalni štrajk, studenti privremeno zauzimaju Rektorat i stvaraju “Organizacioni odbor za odbranu univerziteta”, a pobunjeni profesori traže smenu ministra Todorovića. Otpor “podaničkom mentalitetu”, birokratskoj hijerarhizaciji i administrativnoj centralizaciji na Univerzitetu u Beogradu bio je posebno snažan na Filološkom, Filozofskom, Pravnom i Elektrotehničkom fakultetu. Pobuna protiv “nestalog dostojanstva i autonomije”, protiv potpune etatizacije akademskog obrazovanja i autoritarne kolonizacije univerziteta u Srbiji, verno je opisana u tekstu profesora političkih nauka Ilije Vujačića, “Prilog nepostojećoj raspravi o predlogu Zakona o univerzitetu” (</w:t>
      </w:r>
      <w:r>
        <w:rPr>
          <w:rFonts w:cs="Arial"/>
          <w:i/>
          <w:lang w:val="sl-SI"/>
        </w:rPr>
        <w:t>Naša Borba</w:t>
      </w:r>
      <w:r>
        <w:rPr>
          <w:rFonts w:cs="Arial"/>
          <w:lang w:val="sl-SI"/>
        </w:rPr>
        <w:t xml:space="preserve">, 19. 05. 1998, str. 2). Protest protiv državnog intervencionizma na univerzitetima Srbije ubrzo je napustio ekspresivni patos </w:t>
      </w:r>
      <w:r>
        <w:rPr>
          <w:rFonts w:cs="Arial"/>
          <w:b/>
          <w:lang w:val="sl-SI"/>
        </w:rPr>
        <w:t>moralne retorike</w:t>
      </w:r>
      <w:r>
        <w:rPr>
          <w:rFonts w:cs="Arial"/>
          <w:lang w:val="sl-SI"/>
        </w:rPr>
        <w:t>. Ironične tvrdnje – “Ispunjene su želje porodice da se univerzitet izjednači sa zemljoradničkom zadrugom”</w:t>
      </w:r>
      <w:r>
        <w:rPr>
          <w:rStyle w:val="FootnoteCharacters"/>
          <w:rStyle w:val="FootnoteAnchor"/>
          <w:rFonts w:cs="Arial"/>
          <w:lang w:val="sl-SI"/>
        </w:rPr>
        <w:footnoteReference w:id="187"/>
      </w:r>
      <w:r>
        <w:rPr>
          <w:rFonts w:cs="Arial"/>
          <w:b/>
          <w:vertAlign w:val="superscript"/>
          <w:lang w:val="sl-SI"/>
        </w:rPr>
        <w:t xml:space="preserve"> </w:t>
      </w:r>
      <w:r>
        <w:rPr>
          <w:rFonts w:cs="Arial"/>
          <w:lang w:val="sl-SI"/>
        </w:rPr>
        <w:t xml:space="preserve">– ustupile su mesto kontekstualnim političko-pravnim analizama. Političko preusmerenje javnog protesta posebno je vešto operacionalizovano u analitičkom prilogu Teofila Pančića, </w:t>
      </w:r>
      <w:r>
        <w:rPr>
          <w:rFonts w:cs="Arial"/>
          <w:i/>
          <w:lang w:val="sl-SI"/>
        </w:rPr>
        <w:t>Jer ste to tražili</w:t>
      </w:r>
      <w:r>
        <w:rPr>
          <w:rFonts w:cs="Arial"/>
          <w:lang w:val="sl-SI"/>
        </w:rPr>
        <w:t>: “Jer, moram da se načudim tolikom čuđenju. Naime, u odbranu Slobodana Milšoešvića – pa puklo gde puklo – treba reći da je ovaj čovek retko dosledan i, u izvesnom uvrnutom smislu, čestit političar. A to je dosta retka vrlina u ovoj delatnosti, naročito u ovim krajevima. Slobodan Milošević nam već deset godina javno, otvoreno i nedvosmisleno priča šta će sve da nam radi, a mi mu uporno ne verujemo, pa se posle krstimo i zgražavamo kad nas stigne belaj... Nije li Milošević, takođe, na Gazimestanu pred više stotina hiljada svedoka izjavio da nas čekaju razne bitke, uključujući i ružne? I to smo dobili, i preko onog što smo tražili. Čvrsto je obećao da će prvo ukinuti autonomiju Pokarjina.”</w:t>
      </w:r>
      <w:r>
        <w:rPr>
          <w:rStyle w:val="FootnoteCharacters"/>
          <w:rStyle w:val="FootnoteAnchor"/>
          <w:rFonts w:cs="Arial"/>
          <w:lang w:val="sl-SI"/>
        </w:rPr>
        <w:footnoteReference w:id="188"/>
      </w:r>
      <w:r>
        <w:rPr>
          <w:rFonts w:cs="Arial"/>
          <w:b/>
          <w:vertAlign w:val="superscript"/>
          <w:lang w:val="sl-SI"/>
        </w:rPr>
        <w:t xml:space="preserve"> </w:t>
      </w:r>
      <w:r>
        <w:rPr>
          <w:rFonts w:cs="Arial"/>
          <w:lang w:val="sl-SI"/>
        </w:rPr>
        <w:t xml:space="preserve">Kolumnista nedeljnika </w:t>
      </w:r>
      <w:r>
        <w:rPr>
          <w:rFonts w:cs="Arial"/>
          <w:i/>
          <w:lang w:val="sl-SI"/>
        </w:rPr>
        <w:t xml:space="preserve">Vreme, </w:t>
      </w:r>
      <w:r>
        <w:rPr>
          <w:rFonts w:cs="Arial"/>
          <w:lang w:val="sl-SI"/>
        </w:rPr>
        <w:t>Stojan Cerović,</w:t>
      </w:r>
      <w:r>
        <w:rPr>
          <w:rFonts w:cs="Arial"/>
          <w:i/>
          <w:lang w:val="sl-SI"/>
        </w:rPr>
        <w:t xml:space="preserve"> </w:t>
      </w:r>
      <w:r>
        <w:rPr>
          <w:rFonts w:cs="Arial"/>
          <w:lang w:val="sl-SI"/>
        </w:rPr>
        <w:t>u sličnom tonu je poručio: “Pretprošle zime podrška univerziteta strankama pokradenim na lokalnim izborima bila je dragocena. Te stranke sada očigledno nisu u stanju da uslugu vrate. Pokretu za odbranu univerziteta jako nedostaje neko rukovodstvo, ali sa onim istim stranačkim liderima malo ko hoće ponovo da ide. Đinđićevo sazivanje naroda na istom mestu bilo je logično i umesno, otprilike kao kad bi gospođa Dafina opet otvorila štedionicu. A i Drašković se neumesno ceri, kao da bi prošao bolje od Đinđića i kao da je Beograd isto što i Ravna Gora. Dakle, univerzitet će morati da se brani manje-više sam, mada bi se mogla očekivati značajna podrška građana. Ulog u ovoj borbi je znanto veći od autonomije univerziteta.”</w:t>
      </w:r>
      <w:r>
        <w:rPr>
          <w:rStyle w:val="FootnoteCharacters"/>
          <w:rStyle w:val="FootnoteAnchor"/>
          <w:rFonts w:cs="Arial"/>
          <w:lang w:val="sl-SI"/>
        </w:rPr>
        <w:footnoteReference w:id="189"/>
      </w:r>
      <w:r>
        <w:rPr>
          <w:rFonts w:cs="Arial"/>
          <w:b/>
          <w:vertAlign w:val="superscript"/>
          <w:lang w:val="sl-SI"/>
        </w:rPr>
        <w:t xml:space="preserve"> </w:t>
      </w:r>
      <w:r>
        <w:rPr>
          <w:rFonts w:cs="Arial"/>
          <w:lang w:val="sl-SI"/>
        </w:rPr>
        <w:t>Period moralne pobune, iza koje stoji nesumnjiva građanska odvažnost, završava se serijom ostavki na odgovorna mesta Univerziteta u Beogradu: “Ostavke su podneli</w:t>
      </w:r>
      <w:r>
        <w:rPr>
          <w:rFonts w:cs="Arial"/>
          <w:b/>
          <w:lang w:val="sl-SI"/>
        </w:rPr>
        <w:t xml:space="preserve"> </w:t>
      </w:r>
      <w:r>
        <w:rPr>
          <w:rFonts w:cs="Arial"/>
          <w:lang w:val="sl-SI"/>
        </w:rPr>
        <w:t xml:space="preserve">dekani i prodekani Filozofskog, Tehnološkog, Pravnog, Hemijskog, Matematičkog i Fakulteta muzičke umetnosti. Srđan Hofman, dekan Fakulteta mizičke umetnosti, kratko poručuje: 'Neću da učestvujem u sahrani univerziteta. Zakon je jednostavno poguban za školstvo' ... Na ulaznim vratima i zidovima mnogih fakulteta već danima stoji Deklaracija – Etički Kodeks – kojim beogradski Odbor udruženja univerzitetskih profesora i naučnika Srbije poručuje: 'Nećemo dozvoliti da drugi upravljaju našim sudbinama i da nas poseduju, zato </w:t>
      </w:r>
      <w:r>
        <w:rPr>
          <w:rFonts w:cs="Arial"/>
          <w:i/>
          <w:lang w:val="sl-SI"/>
        </w:rPr>
        <w:t>ne pristajemo</w:t>
      </w:r>
      <w:r>
        <w:rPr>
          <w:rFonts w:cs="Arial"/>
          <w:lang w:val="sl-SI"/>
        </w:rPr>
        <w:t xml:space="preserve"> da budemo članovi upravnih odbora, nadzornih odbora, dekani i prodekani po odredbama novog zakona. Taj deo lične autonomije dajemo za odbranu od nasrtaja na autonomiju univerziteta'.”</w:t>
      </w:r>
      <w:r>
        <w:rPr>
          <w:rStyle w:val="FootnoteCharacters"/>
          <w:rStyle w:val="FootnoteAnchor"/>
          <w:rFonts w:cs="Arial"/>
          <w:lang w:val="sl-SI"/>
        </w:rPr>
        <w:footnoteReference w:id="190"/>
      </w:r>
      <w:r>
        <w:rPr>
          <w:rFonts w:cs="Arial"/>
          <w:b/>
          <w:vertAlign w:val="superscript"/>
          <w:lang w:val="sl-SI"/>
        </w:rPr>
        <w:t xml:space="preserve"> </w:t>
      </w:r>
    </w:p>
    <w:p>
      <w:pPr>
        <w:pStyle w:val="Normal"/>
        <w:ind w:firstLine="720"/>
        <w:jc w:val="both"/>
        <w:rPr/>
      </w:pPr>
      <w:r>
        <w:rPr>
          <w:rFonts w:cs="Arial"/>
          <w:lang w:val="sl-SI"/>
        </w:rPr>
        <w:t>Najviše polemika u vezi sa problematičnim Zakonom o univerzitetu izazvao je sporni član 165, koji propisuje da su zaposleni na univerzitetu, odnosno fakultetu u obavezi da zaključe ugvor o radu u roku od 60 dana od dana stupanja na snagu ovog zakona. Ova odredba Člana 165, koja inače predstavlja tzv</w:t>
      </w:r>
      <w:r>
        <w:rPr>
          <w:rFonts w:cs="Arial"/>
          <w:i/>
          <w:lang w:val="sl-SI"/>
        </w:rPr>
        <w:t xml:space="preserve">. lex imperfecta, </w:t>
      </w:r>
      <w:r>
        <w:rPr>
          <w:rFonts w:cs="Arial"/>
          <w:lang w:val="sl-SI"/>
        </w:rPr>
        <w:t>tj. za nju nije predviđena nikakva sankcija za nepotpisivanje, izazvala je najveći otpor, jer je u suprotnosti kako sa Ustavom SRJ, tako i sa važećim Zakonom o radu. Akademska javnost instistirala je na strateškoj tvrdnji da državni univerzitet nije privatno vlasništvo države, Vlade ili partije na vlasti, već da on mora biti u posedu društva, tj. građananskih poreznika. “Novim Zakonom o univerzitetu, univerzitetima i fakultetima je samo uslovno priznat pravni subjektivitet (svojstvo pravnog lica), za razliku od ranijeg Zakona kojim je to svojstvo priznato bezuslovno. Naime, po čl. 10, st. 2. novog Zakona: 'Univerzitet i fakultet imaju svojstvo pravnog lica, u skladu sa zakonom i statutom'. Uslov izražen rečima 'u skladu sa zakonom i statutom', može se tumačiti i tako da se nekim specijalnim zakonom (</w:t>
      </w:r>
      <w:r>
        <w:rPr>
          <w:rFonts w:cs="Arial"/>
          <w:i/>
          <w:lang w:val="sl-SI"/>
        </w:rPr>
        <w:t>lex specialis</w:t>
      </w:r>
      <w:r>
        <w:rPr>
          <w:rFonts w:cs="Arial"/>
          <w:lang w:val="sl-SI"/>
        </w:rPr>
        <w:t>) može ukinuti pravni subjektivitet pojedinim fakultetima, ali i univerzitetima. Štaviše, to se može učiniti i statutom, tj. zakon nije neophodna pravna norma za ukidanje pravnog subjektiviteta univerziteta i fakulteta. Pored toga, pravni subjektivitet univerziteta i fakulteta može zakonom ili statutom biti bitno ograničen tako što bi se, na primer, zaključivanje ugovora o saradnji ili sličnih pravnih poslova moglo usloviti odobrenjem nekog državnog organa (Vlade, javnog pravobranilaštva i sl.). Na nestabilnost pravnog subjektiviteta univerziteta i fakulteta bitno utiče i odredba čl. 18 novog Zakona o univerzitetu. Prema toj odredbi, 'univerzitet, odnodno fakultet ukida se pod uslovim i po postupku utvrđenim zakonom. O ukidanju univerziteta, odnodno fakuklteta čiji je osnivač republika, odlučuje Vlada'”.</w:t>
      </w:r>
      <w:r>
        <w:rPr>
          <w:rStyle w:val="FootnoteCharacters"/>
          <w:rStyle w:val="FootnoteAnchor"/>
          <w:rFonts w:cs="Arial"/>
          <w:lang w:val="sl-SI"/>
        </w:rPr>
        <w:footnoteReference w:id="191"/>
      </w:r>
      <w:r>
        <w:rPr>
          <w:rFonts w:cs="Arial"/>
          <w:b/>
          <w:vertAlign w:val="superscript"/>
          <w:lang w:val="sl-SI"/>
        </w:rPr>
        <w:t xml:space="preserve"> </w:t>
      </w:r>
      <w:r>
        <w:rPr>
          <w:rFonts w:cs="Arial"/>
          <w:lang w:val="sl-SI"/>
        </w:rPr>
        <w:t>Pravna, politička i finansijska zavisnost univerziteta iznuđena je novim Zakonom o univerzitetu na osnovu kojeg je visoko obrazovni sistem Srbije ponovo vraćen u nadležnost autoritarne države. Autonmija je suspendovana budući da je univerzitetima oduzeto pravo da merodavno raspolažu svim stručnim, obrazovnim, kadrovskim, finansijskim, odnosno – institucionalnim resursima. Posebno je sporan član Zakona o univerzitetu po kojem dekane fakulteta postavlja Vlada Srbije (Ministarstvo obrazovanja). Dekan je državni službenik i unutar akademskih krugova funkcioniše kao režimski namesnik. Dekan je novim Zakonom dobio gotovo neograničeno diskreciono pravo, naročito u pitanjima “sticanja znanja i zasnivanja radnog odnosa nastavnika i saradnika”. U paragrafima Zakona (čl. 87-95) stoji da dekan fakulteta odlučuje o konkursima za akademska zvanja, dekan obrazuje izbornu komisiju i dekan sam vrši izbor kandidata! Štaviše, prema članu 91, “izbor u zvanje na radno mesto redovnog profesora dekan vrši po prethodnoj saglasnosti ministra prosvete”.</w:t>
      </w:r>
      <w:r>
        <w:rPr>
          <w:rStyle w:val="FootnoteCharacters"/>
          <w:rStyle w:val="FootnoteAnchor"/>
          <w:rFonts w:cs="Arial"/>
          <w:lang w:val="sl-SI"/>
        </w:rPr>
        <w:footnoteReference w:id="192"/>
      </w:r>
      <w:r>
        <w:rPr>
          <w:rFonts w:cs="Arial"/>
          <w:b/>
          <w:vertAlign w:val="superscript"/>
          <w:lang w:val="sl-SI"/>
        </w:rPr>
        <w:t xml:space="preserve"> </w:t>
      </w:r>
      <w:r>
        <w:rPr>
          <w:rFonts w:cs="Arial"/>
          <w:lang w:val="sl-SI"/>
        </w:rPr>
        <w:t xml:space="preserve">Kad se uzme u obzir da Rektor ima “prava i dužnosti direktora preduzeća”, i da, prema članu 109. Zakona o univerzitetu, “rektora univerziteta čiji je osnivač država imenuje i razrešava Vlada”, uostalom kao i članove Upravnog odbora univerziteta, sasvim je jasno da je ovim zakonom državna administracija legalizovala ukidanje univerzitetske autonomije u Srbiji. Konačno, eksplicitni zahtev za poptunom kontrolom univerziteta regulisan je članom 152, koji propisuje da “upravni nadzor nad radom fakulteta i univerziteta vrši Ministarstvo prosvete”. </w:t>
      </w:r>
    </w:p>
    <w:p>
      <w:pPr>
        <w:pStyle w:val="Normal"/>
        <w:ind w:firstLine="720"/>
        <w:jc w:val="both"/>
        <w:rPr/>
      </w:pPr>
      <w:r>
        <w:rPr>
          <w:rFonts w:cs="Arial"/>
          <w:lang w:val="sl-SI"/>
        </w:rPr>
        <w:t xml:space="preserve">Dok je prethodni Zakon o univerzitetu (iz 1992. godine) trebalo da prenese upravljanje na Vladu, cilj novog Zakona (iz 1998) jeste da na univerzitet uvede prinudnu upravu. Ovaj presedan na univerzitetima Srbije ima svoju tužnu predistoriju: ideja da dekana postavlja neko van fakulteta rodila se za vreme okupacije. Ministar prosvete u Nedićevoj vladi, Velimir Jonić, doneo je 16. oktobra 1941. godine </w:t>
      </w:r>
      <w:r>
        <w:rPr>
          <w:rFonts w:cs="Arial"/>
          <w:i/>
          <w:lang w:val="sl-SI"/>
        </w:rPr>
        <w:t>Opštu uredbu o univerzitetu</w:t>
      </w:r>
      <w:r>
        <w:rPr>
          <w:rFonts w:cs="Arial"/>
          <w:lang w:val="sl-SI"/>
        </w:rPr>
        <w:t xml:space="preserve">, po kojoj kandidate za dekana predlažu fakultetski saveti Ministru prosvete koji ih na dužnost postavlja početkom školske godine. Birokratska </w:t>
      </w:r>
      <w:r>
        <w:rPr>
          <w:rFonts w:cs="Arial"/>
          <w:i/>
          <w:lang w:val="sl-SI"/>
        </w:rPr>
        <w:t xml:space="preserve">delegitimizacija </w:t>
      </w:r>
      <w:r>
        <w:rPr>
          <w:rFonts w:cs="Arial"/>
          <w:lang w:val="sl-SI"/>
        </w:rPr>
        <w:t>univerzitetskih institucija</w:t>
      </w:r>
      <w:r>
        <w:rPr>
          <w:rFonts w:cs="Arial"/>
          <w:i/>
          <w:lang w:val="sl-SI"/>
        </w:rPr>
        <w:t xml:space="preserve"> </w:t>
      </w:r>
      <w:r>
        <w:rPr>
          <w:rFonts w:cs="Arial"/>
          <w:lang w:val="sl-SI"/>
        </w:rPr>
        <w:t>i njihovog akademskog aparata od početka je bila pod kontrolom državnog Ministarstva za obrazovanje</w:t>
      </w:r>
      <w:r>
        <w:rPr>
          <w:rFonts w:cs="Arial"/>
          <w:i/>
          <w:lang w:val="sl-SI"/>
        </w:rPr>
        <w:t xml:space="preserve">. </w:t>
      </w:r>
      <w:r>
        <w:rPr>
          <w:rFonts w:cs="Arial"/>
          <w:lang w:val="sl-SI"/>
        </w:rPr>
        <w:t>Treba pažljivije analizirati evropske pravne propise o visokom školstvu koji su ugrađeni, da podsetim, i u osnivački akt prvog univerziteta u Srbiji. Arhivska građa i raspoloživa dokumentacija ukazuju na dvostruku funkciju obrazovnog aparata – političko-pravnu i kulturno-prosvetnu. U prvom članu prvog Zakona o univerzitetu (usvojen 27. februara 1905. godine), koji je “po milosti Božijoj i volji narodnoj" proglasio kralj Srbije, Petar I, stoji kako je univerzitet autonomna institucija (‘samoupravno telo’) i, istovremeno, ustanova pod vlašću države (‘pod vrhovnim nadzorom ministarstva prosvete i crkvenih dela’).</w:t>
      </w:r>
      <w:r>
        <w:rPr>
          <w:rStyle w:val="FootnoteCharacters"/>
          <w:rStyle w:val="FootnoteAnchor"/>
          <w:rFonts w:cs="Arial"/>
          <w:lang w:val="sl-SI"/>
        </w:rPr>
        <w:footnoteReference w:id="193"/>
      </w:r>
      <w:r>
        <w:rPr>
          <w:rFonts w:cs="Arial"/>
          <w:b/>
          <w:vertAlign w:val="superscript"/>
          <w:lang w:val="sl-SI"/>
        </w:rPr>
        <w:t xml:space="preserve"> </w:t>
      </w:r>
    </w:p>
    <w:p>
      <w:pPr>
        <w:pStyle w:val="TextBodyIndent"/>
        <w:rPr>
          <w:rFonts w:ascii="Arial" w:hAnsi="Arial" w:cs="Arial"/>
          <w:lang w:val="sl-SI"/>
        </w:rPr>
      </w:pPr>
      <w:r>
        <w:rPr>
          <w:rFonts w:cs="Arial" w:ascii="Arial" w:hAnsi="Arial"/>
          <w:lang w:val="sl-SI"/>
        </w:rPr>
        <w:t xml:space="preserve">U vreme tzv. 'administrativnog socijalizma' fakultetima i univerzitetima vraćeno je pravo da biraju svoju upravu i nastavnike. Tako, Opšti Zakon o univerzitetu iz 1954. godine predviđa: </w:t>
      </w:r>
    </w:p>
    <w:p>
      <w:pPr>
        <w:pStyle w:val="TextBodyIndent"/>
        <w:rPr>
          <w:rFonts w:ascii="Arial" w:hAnsi="Arial" w:cs="Arial"/>
          <w:lang w:val="sl-SI"/>
        </w:rPr>
      </w:pPr>
      <w:r>
        <w:rPr>
          <w:rFonts w:cs="Arial" w:ascii="Arial" w:hAnsi="Arial"/>
          <w:lang w:val="sl-SI"/>
        </w:rPr>
        <w:t xml:space="preserve">Član 42: “Rektora bira univerzitetska skupština iz reda univerzitetskih profesora. Univerzitetsku skupštinu sačinjavaju nastavnici i određeni broj asistenata;" </w:t>
      </w:r>
    </w:p>
    <w:p>
      <w:pPr>
        <w:pStyle w:val="TextBodyIndent"/>
        <w:rPr>
          <w:rFonts w:ascii="Arial" w:hAnsi="Arial" w:cs="Arial"/>
          <w:lang w:val="sl-SI"/>
        </w:rPr>
      </w:pPr>
      <w:r>
        <w:rPr>
          <w:rFonts w:cs="Arial" w:ascii="Arial" w:hAnsi="Arial"/>
          <w:lang w:val="sl-SI"/>
        </w:rPr>
        <w:t xml:space="preserve">Član 45: "Fakultetom upravljaju fakultetski savet, fakultetska uprava i dekan..." Po Zakonu o visokom školstvu iz 1979. godine, nastavnici i sadnici utvrđuju predlog za izbor u zvanje nastavnika, odnosno saradnika, a konačnu odluku donosi Savet u kojem se, pored radnika fakulteta i delagata studenata, nalaze i perdstavnici tzv. društvene zajednice, koja čini </w:t>
      </w:r>
      <w:r>
        <w:rPr>
          <w:rFonts w:cs="Arial" w:ascii="Arial" w:hAnsi="Arial"/>
          <w:position w:val="6"/>
          <w:lang w:val="sl-SI"/>
        </w:rPr>
        <w:t>1</w:t>
      </w:r>
      <w:r>
        <w:rPr>
          <w:rFonts w:cs="Arial" w:ascii="Arial" w:hAnsi="Arial"/>
          <w:lang w:val="sl-SI"/>
        </w:rPr>
        <w:t>/</w:t>
      </w:r>
      <w:r>
        <w:rPr>
          <w:rFonts w:cs="Arial" w:ascii="Arial" w:hAnsi="Arial"/>
          <w:position w:val="-6"/>
          <w:lang w:val="sl-SI"/>
        </w:rPr>
        <w:t>3</w:t>
      </w:r>
      <w:r>
        <w:rPr>
          <w:rFonts w:cs="Arial" w:ascii="Arial" w:hAnsi="Arial"/>
          <w:lang w:val="sl-SI"/>
        </w:rPr>
        <w:t xml:space="preserve"> ukupnog broja članova Saveta. Takav savet bira i dekana. Konačno, Zakon o univerzitetu iz 1992. godine sadrži aktuelna rešenja: Rektora bira savet, na predlog fakulteta. U savetu je 50 odsto članova koje imenuje Vlada a 50 odsto koje biraju fakulteti i instituti. Dekana bira savet na predlog nastavno-naučnog veća; izborno veće bira nastavnika i saradnika, a na taj izbor saglasnost daje univerzitet.</w:t>
      </w:r>
      <w:r>
        <w:rPr>
          <w:rStyle w:val="FootnoteCharacters"/>
          <w:rStyle w:val="FootnoteAnchor"/>
          <w:rFonts w:cs="Arial" w:ascii="Arial" w:hAnsi="Arial"/>
          <w:lang w:val="sl-SI"/>
        </w:rPr>
        <w:footnoteReference w:id="194"/>
      </w:r>
      <w:r>
        <w:rPr>
          <w:rFonts w:cs="Arial" w:ascii="Arial" w:hAnsi="Arial"/>
          <w:b/>
          <w:vertAlign w:val="superscript"/>
          <w:lang w:val="sl-SI"/>
        </w:rPr>
        <w:t xml:space="preserve"> </w:t>
      </w:r>
    </w:p>
    <w:p>
      <w:pPr>
        <w:pStyle w:val="Normal"/>
        <w:ind w:firstLine="720"/>
        <w:jc w:val="both"/>
        <w:rPr/>
      </w:pPr>
      <w:r>
        <w:rPr>
          <w:rFonts w:cs="Arial"/>
          <w:lang w:val="sl-SI"/>
        </w:rPr>
        <w:t>Kratak osvrt na istoriju zakonodavstva o univerzitetu ima za cilj da pokaže da, izuzev incidenta sa tzv. Nedićevim Zakonom o univerzitetu, nijedna ranija vlada nije imala ambiciju da potpuno i bezuslovno porobi univerzitet. Državna, odnosno, političko-partijska pretenzija na totalnu kontrolu univerziteta i njena formalno-pravna razrada, pa i praktična realizacija neodoljivo podsećaju na tužnu epizodu sa nacističkom okupacijom nemačkih univerziteta. “Umesto starih demokratskih procedura izbora vrhovnih akademskih organa, ovaj Statut (izrađen za univerzitete u pokrajini Baden) je predviđao striktno sprovođenje Firer-principa u radu univerziteta. Osnovna njegova tekovina bila je, naime, ukidanje autonomnog biranja rektora i dekana, kao i svođenje Senata na puki savetodavni organ. Prema tom Staturtu, koji je ubrzo primenjen kao uzor za sve univerzitete u Rajhu, rektora je postavljalo ministarstvo, dok je sam rektor imenovao dekane i ostale nosioce funkcija ...”</w:t>
      </w:r>
      <w:r>
        <w:rPr>
          <w:rStyle w:val="FootnoteCharacters"/>
          <w:rStyle w:val="FootnoteAnchor"/>
          <w:rFonts w:cs="Arial"/>
          <w:lang w:val="sl-SI"/>
        </w:rPr>
        <w:footnoteReference w:id="195"/>
      </w:r>
      <w:r>
        <w:rPr>
          <w:rFonts w:cs="Arial"/>
          <w:b/>
          <w:vertAlign w:val="superscript"/>
          <w:lang w:val="sl-SI"/>
        </w:rPr>
        <w:t xml:space="preserve"> </w:t>
      </w:r>
      <w:r>
        <w:rPr>
          <w:rFonts w:cs="Arial"/>
          <w:lang w:val="sl-SI"/>
        </w:rPr>
        <w:t xml:space="preserve">Mada je ovaj Zakon delovao anahrono i prema važećim međunarodnim standardima apsurdno, ipak je imao brojne akademske pristalice. </w:t>
      </w:r>
    </w:p>
    <w:p>
      <w:pPr>
        <w:pStyle w:val="Heading2"/>
        <w:ind w:firstLine="720"/>
        <w:jc w:val="both"/>
        <w:rPr/>
      </w:pPr>
      <w:r>
        <w:rPr>
          <w:rFonts w:cs="Arial" w:ascii="Arial" w:hAnsi="Arial"/>
          <w:lang w:val="sl-SI"/>
        </w:rPr>
        <w:t xml:space="preserve">U iznuđenim okolnostima većina ugroženih i zastrašenih profesora postala je "žrtva" napadne konformističke manipulacije. Veštim manevrisanjem, pritiskom i ucenama, državna birokratija je uspela da od većine profesora "ugrabi prenagljeni pismeni pristanak" i saglasnost sa Zakonom o univerzitetu – pristanak koji je proizveo efekat iznuđene </w:t>
      </w:r>
      <w:r>
        <w:rPr>
          <w:rFonts w:cs="Arial" w:ascii="Arial" w:hAnsi="Arial"/>
          <w:i/>
          <w:lang w:val="sl-SI"/>
        </w:rPr>
        <w:t>političke lojalnosti</w:t>
      </w:r>
      <w:r>
        <w:rPr>
          <w:rFonts w:cs="Arial" w:ascii="Arial" w:hAnsi="Arial"/>
          <w:lang w:val="sl-SI"/>
        </w:rPr>
        <w:t xml:space="preserve"> postojećem režimu. Državno-partijski intervencionizam, podržan iznutra od fakultetskih kolaboracionista, po kratkom postupku je ukinuo akademsku samoregulaciju univerziteta. Instutucionalno samoodređenje akademskog života na univerzitetima prešlo je u nadležnost državnog aparata (Narodne skupštine Republike Srbije) i njegovih birokratskih namesnika (Rektorata i dekanata). Nametanje restriktivnog Zakona o univerzitetu, kao i Zakona o informisanju, imalo je za cilj da ubrza "autoritarnu konsolidaciju političkog režima u Srbiji". Time je dokinuto institucionalno nasleđe modernog evropskog univerziteta, koji je uspeo da se oslobodi totalitarnog tutorstva države tek kada je državu emancipovao od totalitarizma. U tom smislu, današnji političko-pravni </w:t>
      </w:r>
      <w:r>
        <w:rPr>
          <w:rFonts w:cs="Arial" w:ascii="Arial" w:hAnsi="Arial"/>
          <w:i/>
          <w:lang w:val="sl-SI"/>
        </w:rPr>
        <w:t>spor</w:t>
      </w:r>
      <w:r>
        <w:rPr>
          <w:rFonts w:cs="Arial" w:ascii="Arial" w:hAnsi="Arial"/>
          <w:lang w:val="sl-SI"/>
        </w:rPr>
        <w:t xml:space="preserve"> oko statusa visokoškolskih institucija u Srbiji ne može se razrešiti u okviru obrazovnog mandata koji je država preotela od univerziteta. Monopol nad javnim podučavanjem ukazuje na sklonost i pretenziju države da apsolutno oblikuje i, naravno, kontroliše celokupni javni i kulturni prostor Srbije. Ovim spornim zakonom na univerzitetu je legalizovan antidemokratski, antievropski i antizapadni model političke kulture na osnovu kojeg se reprodukuje postojeća politička vlast. Time je nedemokratski režim suspendovao jedno od najznačajnijih mesta institucionalnog otpora i, istovremeno, važno uporište demokratske transformacije i konsoldacije srpske države i društva. </w:t>
      </w:r>
    </w:p>
    <w:p>
      <w:pPr>
        <w:pStyle w:val="Normal"/>
        <w:ind w:firstLine="720"/>
        <w:jc w:val="both"/>
        <w:rPr/>
      </w:pPr>
      <w:r>
        <w:rPr>
          <w:rFonts w:cs="Arial"/>
          <w:lang w:val="sl-SI"/>
        </w:rPr>
        <w:t>Novi Zakon o univerzitetu predstavlja legalistički paravan, pravno pokriće za političku, kulturnu i moralnu</w:t>
      </w:r>
      <w:r>
        <w:rPr>
          <w:rFonts w:cs="Arial"/>
          <w:i/>
          <w:lang w:val="sl-SI"/>
        </w:rPr>
        <w:t xml:space="preserve"> destrukciju </w:t>
      </w:r>
      <w:r>
        <w:rPr>
          <w:rFonts w:cs="Arial"/>
          <w:lang w:val="sl-SI"/>
        </w:rPr>
        <w:t xml:space="preserve">sistema visokog obrazovanja u Srbiji. Ugovor o lojalnosti osporio je profesionalni zahtev za kompetencijom, ponizio akademsku zajednicu i uskratio joj pravo na duguročno učešće u javnim rasparavama koje se odnose na politički život. Administrativna operacija </w:t>
      </w:r>
      <w:r>
        <w:rPr>
          <w:rFonts w:cs="Arial"/>
          <w:i/>
          <w:lang w:val="sl-SI"/>
        </w:rPr>
        <w:t>(de) politizacije univerziteta</w:t>
      </w:r>
      <w:r>
        <w:rPr>
          <w:rFonts w:cs="Arial"/>
          <w:lang w:val="sl-SI"/>
        </w:rPr>
        <w:t xml:space="preserve"> imala je za cilj da revanšistički poništi ono demokratsko jezgro na univerzitetima u Srbiji koje predstavlja latentnu opasnost za </w:t>
      </w:r>
      <w:r>
        <w:rPr>
          <w:rFonts w:cs="Arial"/>
          <w:i/>
          <w:lang w:val="sl-SI"/>
        </w:rPr>
        <w:t xml:space="preserve">strukturalnu delegitimizaciju </w:t>
      </w:r>
      <w:r>
        <w:rPr>
          <w:rFonts w:cs="Arial"/>
          <w:lang w:val="sl-SI"/>
        </w:rPr>
        <w:t xml:space="preserve">režima. </w:t>
      </w:r>
    </w:p>
    <w:p>
      <w:pPr>
        <w:pStyle w:val="TextBody"/>
        <w:ind w:firstLine="720"/>
        <w:rPr>
          <w:rFonts w:ascii="Arial" w:hAnsi="Arial" w:cs="Arial"/>
          <w:lang w:val="sl-SI"/>
        </w:rPr>
      </w:pPr>
      <w:r>
        <w:rPr>
          <w:rFonts w:cs="Arial" w:ascii="Arial" w:hAnsi="Arial"/>
          <w:lang w:val="sl-SI"/>
        </w:rPr>
        <w:tab/>
        <w:t xml:space="preserve">Uprkos "autokompromitizaciji akademskih intelektualaca" i neodgovornim pokušajima većine profesora da se nagode sa novim vlastima, otpor protiv kolonizacije univerziteta bio je odlučan i odvažan. U borbi za autonomiju univerziteta u Srbiji posebno su se istakli beogradski Filozofski, Filološki, Pravni i Elektrotehnički fakultet. Upornim zalaganjem za novu koncepciju i drugačije strateške ciljeve obrazovanja i istraživanja u Srbiji, koji se ne mogu prepustiti amaterskoj samovolji državne birokratije i političke oligarhije, ovi fakulteti su bar delimično spasili ugled Beogradskog univerziteta. </w:t>
      </w:r>
    </w:p>
    <w:p>
      <w:pPr>
        <w:pStyle w:val="Normal"/>
        <w:ind w:firstLine="720"/>
        <w:jc w:val="both"/>
        <w:rPr>
          <w:rFonts w:cs="Arial"/>
          <w:lang w:val="sl-SI"/>
        </w:rPr>
      </w:pPr>
      <w:r>
        <w:rPr>
          <w:rFonts w:cs="Arial"/>
          <w:lang w:val="sl-SI"/>
        </w:rPr>
        <w:tab/>
        <w:t>Najodlučniji kritički komentar novog Zakona o univerzitetu dala je profesorka Marija Bogdanović, koja je u znak protesta podnela ostavku na mesto dekana Filozofskog fakulteta u Beogradu: “Naročito će porazno dejstvo imati ovlašćenja dekana koje postavlja Vlada; oni donose konačnu odluku o izboru nastvanika i saradnika. Izbor nastavnika mora biti podvrgnut sudu javnosti, mora u tom učestvovati Nastavno-naučno veće ... Ovaj član (član 165. novog Zakona o univerzitetu) smišljen je da se sa fakulteta udalje nepodobni i neposlušni proefsori. Dekan, odnosno partija na vlasti, biraju univerzitetske nastavnike mimo naučnih kriterija. Odlučuje, dakle, politička samovolja uskog birokratskog kruga. Ako ovaj pogubni zakon opstane na snazi, mislim da će se univerzitet pretvoriti u nižu partijsku školu.”</w:t>
      </w:r>
      <w:r>
        <w:rPr>
          <w:rStyle w:val="FootnoteCharacters"/>
          <w:rStyle w:val="FootnoteAnchor"/>
          <w:rFonts w:cs="Arial"/>
          <w:lang w:val="sl-SI"/>
        </w:rPr>
        <w:footnoteReference w:id="196"/>
      </w:r>
      <w:r>
        <w:rPr>
          <w:rFonts w:cs="Arial"/>
          <w:b/>
          <w:vertAlign w:val="superscript"/>
          <w:lang w:val="sl-SI"/>
        </w:rPr>
        <w:t xml:space="preserve"> </w:t>
      </w:r>
    </w:p>
    <w:p>
      <w:pPr>
        <w:pStyle w:val="Normal"/>
        <w:ind w:firstLine="720"/>
        <w:jc w:val="both"/>
        <w:rPr>
          <w:rFonts w:cs="Arial"/>
          <w:lang w:val="sl-SI"/>
        </w:rPr>
      </w:pPr>
      <w:r>
        <w:rPr>
          <w:rFonts w:cs="Arial"/>
          <w:lang w:val="sl-SI"/>
        </w:rPr>
        <w:t xml:space="preserve">Upkos poraznim posledicama po celokupnu kulturu i nauku Srbije, većina nacionalnih institucija, kao što su, recimo, SPC i SANU, reagovale su protiv novog Zakona o univerzitetu veoma blago i neadekvatno: “Povodom usvajanja novog Zakona o univerzitetu u Republici Srbiji, Sveti arhijerejski Sinod izražava svoje žaljenje i zabrinutost zbog bitnih povreda tim Zakonom </w:t>
      </w:r>
      <w:r>
        <w:rPr>
          <w:rFonts w:cs="Arial"/>
          <w:i/>
          <w:lang w:val="sl-SI"/>
        </w:rPr>
        <w:t xml:space="preserve">osveštene </w:t>
      </w:r>
      <w:r>
        <w:rPr>
          <w:rFonts w:cs="Arial"/>
          <w:lang w:val="sl-SI"/>
        </w:rPr>
        <w:t>(!) autonomije univerziteta i pojedinačnih fakulteta, zbog ugrožavanja prirodne veze između nauke i nastave ... Sveti arhijerejski Sinod podržava sve one snage na univerzitetu koje brane njegova neoduzimljiva prava, očekujući što hitnije povlačenje ovog zakona i njegovo preispitivanje u svetlosti načela istine koja oslobađa a kojom se ne vlada”.</w:t>
      </w:r>
      <w:r>
        <w:rPr>
          <w:rStyle w:val="FootnoteCharacters"/>
          <w:rStyle w:val="FootnoteAnchor"/>
          <w:rFonts w:cs="Arial"/>
          <w:lang w:val="sl-SI"/>
        </w:rPr>
        <w:footnoteReference w:id="197"/>
      </w:r>
      <w:r>
        <w:rPr>
          <w:rFonts w:cs="Arial"/>
          <w:b/>
          <w:vertAlign w:val="superscript"/>
          <w:lang w:val="sl-SI"/>
        </w:rPr>
        <w:t xml:space="preserve"> </w:t>
      </w:r>
    </w:p>
    <w:p>
      <w:pPr>
        <w:pStyle w:val="TextBody"/>
        <w:ind w:firstLine="720"/>
        <w:rPr/>
      </w:pPr>
      <w:r>
        <w:rPr>
          <w:rFonts w:cs="Arial" w:ascii="Arial" w:hAnsi="Arial"/>
          <w:lang w:val="sl-SI"/>
        </w:rPr>
        <w:t xml:space="preserve">Ritualno suprostavljanje političkoj samovolji režima u slučaju naših visokoobrazovnih institucija imalo je, u najboljem slučaju, simboličku vrednost. Univerzitet nije imao podršku demokratske političke opozicije. Nedostatak političke volje za odlučnu i široku pobunu protiv režima nije se mogao nadoknaditi usamljenim gestovima pojedinih profesora: Marija Bogdanović – dekan Filozofskog fakulteta, Fedor Zdanski – dekan Tehnološko-metalurškog fakulteta, Ivan Juranić – dekan Hemijskog i Zoran Kadelburg – dekan Matematičkog fakulteta podneli su neopozivu ostavku na mesta dekana na fakultetima Beogradskog univerziteta. Pre donošenja Zakona, ostavku na metso dekana Pravnog fakulteta podneo je i Dejan Popović, a sa Fakuklteta muzičke umetnosti ostavke su podneli dekan Srđan Hofman i prodekani Zorica Dimitrijević-Stošić i Zoran Erić. Ukoliko izuzmemo protest nekoliko fakulteta, stotinak odvažnih profesora i manjih grupa studenata, može se reći da je univerzitet ipak lako okupiran. </w:t>
      </w:r>
    </w:p>
    <w:p>
      <w:pPr>
        <w:pStyle w:val="Normal"/>
        <w:ind w:firstLine="720"/>
        <w:jc w:val="both"/>
        <w:rPr/>
      </w:pPr>
      <w:r>
        <w:rPr>
          <w:rFonts w:cs="Arial"/>
          <w:lang w:val="sl-SI"/>
        </w:rPr>
        <w:tab/>
        <w:t xml:space="preserve">Posebnu ulogu u režimskoj opsadi univerziteta odigrali su oni akademski intelektualci koji su iznutra podržali bezobzirnu kolonizaciju obrazovnog sistema u Srbiji. Prema spisku koji je objavljen u </w:t>
      </w:r>
      <w:r>
        <w:rPr>
          <w:rFonts w:cs="Arial"/>
          <w:i/>
          <w:lang w:val="sl-SI"/>
        </w:rPr>
        <w:t>Službenom glasniku</w:t>
      </w:r>
      <w:r>
        <w:rPr>
          <w:rFonts w:cs="Arial"/>
          <w:lang w:val="sl-SI"/>
        </w:rPr>
        <w:t>, Vlada Republike Srbije imenovala je pet novih rektora i 67 dekana na visokoškolskim institucijama u Srbiji: “Novi rektori su: dr Jagoš Purić – Univerzitet u Beogradu, dr Radmila Bakočević – Univerzitet Umetnosti u Beogradu, dr Svetolik Avramov –  Univerzitet u Novom Sadu, dr Radoslav Senić – Univerzitet u Kragujevcu, i dr Branimir Đorđević – Univerzitet u Nišu. Vlada nije imenovala rektora Univerziteta u Prištini, pa ostaje nejasno da li je prvi čovek još uvek dr Radivoje Popović ... Mada u Srbiji postoji 81 fakultet, Vlada je na dekanske funkcije imenovala 67 profesora. Na Beogradskom univerzitetu postavljeno je sedamnaest novih dekana, a za trinaest je produžen mandat u narednom dvogodišnjem periodu. Na Univerzitetu u Beogradu dekani su: dr Vladimir Štambuk – Fakultet Političkih nauka; dr Oliver Antić – Pravni fakultet; dr Vlajko Petković – Ekonomski fakultet; dr Zoran Petković – Rudarsko-geološki fakultet; dr Vujadin Vešović – Saobraćajni fakultet; dr Vlastimir Petrović – Stomatološki fakultet; dr Mladen Vilotijević – Učiteljski fakultet; dr Mirjana Stupar – Farmaceutski fakultet; dr Dragan Marković – Fakultet za fizičku hemiju; dr Drago Tomić – Fakulteta fizičke kulture; dr Dragomir Krpić – Fizički fakultet; dr Mihailo Vojvodić – Filozofski fakulteta; dr Radmilo Marojević – Filološki fakulteta; dr Petar Pfendt – Hemijski fakulteta; dr Dušan Jović – Šumarski fakultet; dr Aleksandar Keković – Arhitektonski fakultet; dr Neda Bokan – Matematički fakultet. Ostali dekani su: dr Radovoje Grbić – Medicinski fakultet; dr Đoka Malešević – Fakultet organizacionih nauka; dr Milivoje Lazić – Tehnološko-metalurški fakultet; dr Milorad Babović – Poljoprivredni fakulteta; dr Ivica Radović – Biološki fakultet; dr Danilo Vicković – Veterinarski fakultet; dr Bratislav Atanasijević – Geografski fakultet; dr Živojin Praščević – Građevinski fakultet ... Prema prvim informacijama, članovi Upravnog odbora Beogradskog univerziteta su, između ostalih, dr Vojislav Šešelj, Željko Simić, dr Milovan Bojić, dr Momčilo Babić. U Upravnom odboru Novosadskog univerziteta nalaze se dr Radoman Božović i Maja Gojković, a na Elektrotehničkom fakultetu u Beogradu – Srđan Smiljković i Miloš Laban. Jedan od članova Upravnog odbora Filozofskog fakulteta je Aleksandar Vučić”.</w:t>
      </w:r>
      <w:r>
        <w:rPr>
          <w:rStyle w:val="FootnoteCharacters"/>
          <w:rStyle w:val="FootnoteAnchor"/>
          <w:rFonts w:cs="Arial"/>
          <w:lang w:val="sl-SI"/>
        </w:rPr>
        <w:footnoteReference w:id="198"/>
      </w:r>
      <w:r>
        <w:rPr>
          <w:rFonts w:cs="Arial"/>
          <w:b/>
          <w:vertAlign w:val="superscript"/>
          <w:lang w:val="sl-SI"/>
        </w:rPr>
        <w:t xml:space="preserve"> </w:t>
      </w:r>
      <w:r>
        <w:rPr>
          <w:rFonts w:cs="Arial"/>
          <w:lang w:val="sl-SI"/>
        </w:rPr>
        <w:t>Ovaj impozantni spisak provladinih profesora ne služi na čast Beogradskom univerzitetu. Taj spisak je uverljiv dokaz nesumnjivog političkog i moralnog kolapsa akademske elite u Srbiji. Ideološki korumpirana elita iz perioda tzv. “komunističkog univerziteta” se tokom Miloševićevog perioda transformisala u etnički ešalon koji je kreirao nacionalističku koncepciju tzv. “Velike Srbije”. Upravo su akademski intelektualci pripremili militarističku legitimaciju Miloševićevoj ekspanzivnoj i hegemonističkoj politici na Balkanu. Stoga ne čudi da su se tokom antirežimske kampanje za odbranu univerziteta mogle čuti parole upućene policiji: “ Idite na Kosovo”, “Neka ugase Kosmet a ne univerzitet”. Te poruke upućuju na dubok etnički resantiman i neodogovornu ksenofobiju koja je tokom raspada Jugoslavije promovisana na javnoj i kulturnoj sceni Srbije. Negativna diskriminacija prema albanskom stanovništvu na Kosovu, i netolerantnost prma etničkim manjinama osnažile su zvaničnu politiku srpskog režima u Beogradu. U neravnopravnom nadmetanju sa režimom nacionalistička opozicija u Srbiji nije uspela da od Miloševića preuzme najvažniji politički argument – “</w:t>
      </w:r>
      <w:r>
        <w:rPr>
          <w:rFonts w:cs="Arial"/>
          <w:i/>
          <w:lang w:val="sl-SI"/>
        </w:rPr>
        <w:t>nacionalnu samolegitimizaciju</w:t>
      </w:r>
      <w:r>
        <w:rPr>
          <w:rFonts w:cs="Arial"/>
          <w:lang w:val="sl-SI"/>
        </w:rPr>
        <w:t xml:space="preserve">”. Upravo obrnuto, u stalnom nadmetanju oko patriotizma i nacionalne samoidentifikacije, opozicija je sistematski perpetuirala jedan netolerantan, nedemokartski, autoritarni poredak u Srbiji. U tom smislu, Miloševićev </w:t>
      </w:r>
      <w:r>
        <w:rPr>
          <w:rFonts w:cs="Arial"/>
          <w:i/>
          <w:lang w:val="sl-SI"/>
        </w:rPr>
        <w:t>politički režim</w:t>
      </w:r>
      <w:r>
        <w:rPr>
          <w:rFonts w:cs="Arial"/>
          <w:lang w:val="sl-SI"/>
        </w:rPr>
        <w:t xml:space="preserve"> se može analizirati kao povlašćeno institucionalno središte celokupnog </w:t>
      </w:r>
      <w:r>
        <w:rPr>
          <w:rFonts w:cs="Arial"/>
          <w:i/>
          <w:lang w:val="sl-SI"/>
        </w:rPr>
        <w:t xml:space="preserve">srpskog režima. </w:t>
      </w:r>
    </w:p>
    <w:p>
      <w:pPr>
        <w:pStyle w:val="Normal"/>
        <w:ind w:firstLine="720"/>
        <w:jc w:val="both"/>
        <w:rPr>
          <w:rFonts w:cs="Arial"/>
          <w:lang w:val="sl-SI"/>
        </w:rPr>
      </w:pPr>
      <w:r>
        <w:rPr>
          <w:rFonts w:cs="Arial"/>
          <w:lang w:val="sl-SI"/>
        </w:rPr>
        <w:t>Univerzitet je napadnut upravo u trenutku kada se državna agresija protiv “drugih” preusmerila na nasilje prema sopstvenom društvu. Nasilno likvidiranje autonomije Kosova i Vojvodine, kao i prisilno ukidanje autonomije univerziteta pripadaju istoj, beskompromisnoj logici autoritarne vlasti. Jedna epizoda sa političkim otrežnjenjem akademika Milana Kurepe je naročito poučna: “Išao sam sa studentima pred skupštinu onog dana kada je trebalo da bude rapsrava o zakonu i tada sam video kako ljudi tuku studente. U stvari, manje su tukli oni koji su bili u unoformama. Tu su se istakli neki čudni ljudi, ne znam kao su i šta su. Pamtim jednog sredovečnog, sedog sa kosim nosem, koji je išao na ljude neverovatno zločinački. Ja od toga dana verujem da među nama ima ratnih zločinaca.”</w:t>
      </w:r>
      <w:r>
        <w:rPr>
          <w:rStyle w:val="FootnoteCharacters"/>
          <w:rStyle w:val="FootnoteAnchor"/>
          <w:rFonts w:cs="Arial"/>
          <w:lang w:val="sl-SI"/>
        </w:rPr>
        <w:footnoteReference w:id="199"/>
      </w:r>
      <w:r>
        <w:rPr>
          <w:rFonts w:cs="Arial"/>
          <w:b/>
          <w:vertAlign w:val="superscript"/>
          <w:lang w:val="sl-SI"/>
        </w:rPr>
        <w:t xml:space="preserve"> </w:t>
      </w:r>
    </w:p>
    <w:p>
      <w:pPr>
        <w:pStyle w:val="Normal"/>
        <w:ind w:firstLine="720"/>
        <w:jc w:val="both"/>
        <w:rPr>
          <w:rFonts w:cs="Arial"/>
          <w:lang w:val="sl-SI"/>
        </w:rPr>
      </w:pPr>
      <w:r>
        <w:rPr>
          <w:rFonts w:cs="Arial"/>
          <w:lang w:val="sl-SI"/>
        </w:rPr>
        <w:t xml:space="preserve">Na povezanost spoljašnjeg i unutrašnjeg nasilja režima u Srbiji, kao i na akademsku podršku totalitarizmu u SR Jugoslaviji nedvosmisleno je ukazao dr Stanko Pihler: “Mora se, nažalost, otvoreno reći da stanje na univerzitetu nije odavno dobro, ali da ovaj zakon tu situaciju čini još gorom ... Univerziteti, takođe, nisu nikad reagovali na višegodišnji </w:t>
      </w:r>
      <w:r>
        <w:rPr>
          <w:rFonts w:cs="Arial"/>
          <w:i/>
          <w:lang w:val="sl-SI"/>
        </w:rPr>
        <w:t>kulturni aparthejd na Kosovu</w:t>
      </w:r>
      <w:r>
        <w:rPr>
          <w:rFonts w:cs="Arial"/>
          <w:lang w:val="sl-SI"/>
        </w:rPr>
        <w:t xml:space="preserve"> – naprotiv, neki ljudi sa univerziteta su bili otvoreno za njega. Intelektualna elita ovog društva je izuzetno odgovorna za opšte stanje u kojem se društvo nalazi, a ta elita je po prirodi stvari vezana za univerzitet. Na našim univerzitetima došlo je do razvoja nacionalizma, a neki vrlo ugledni univerzitetski poslanci (među njima i rektor našeg najvećeg univerziteta) potpisnici su moralno sumnjivih peticija i deklaracija kojima se traži abolicija notornih ratnih zločinaca uz svesrdnu pomoć izuzetno agilnih konzervativnih klerikalnih krugova koji nastoje da se direktno uključe u život univerziteta. To je oblik sve vidljivijeg pokušaja desakralizacije društva, time i primata autoriteta vere ili etnosa nad razumom. Sa univerziteta je od početka novog kursa hegemonističke politike regrutovan značajan broj uticajnih političara, a ne zaboravimo ni izuzetnu podršku ne malog broja studenata i profesora totalitarnom populističkom pokretu”.</w:t>
      </w:r>
      <w:r>
        <w:rPr>
          <w:rStyle w:val="FootnoteCharacters"/>
          <w:rStyle w:val="FootnoteAnchor"/>
          <w:rFonts w:cs="Arial"/>
          <w:lang w:val="sl-SI"/>
        </w:rPr>
        <w:footnoteReference w:id="200"/>
      </w:r>
      <w:r>
        <w:rPr>
          <w:rFonts w:cs="Arial"/>
          <w:b/>
          <w:vertAlign w:val="superscript"/>
          <w:lang w:val="sl-SI"/>
        </w:rPr>
        <w:t xml:space="preserve"> </w:t>
      </w:r>
      <w:r>
        <w:rPr>
          <w:rFonts w:cs="Arial"/>
          <w:lang w:val="sl-SI"/>
        </w:rPr>
        <w:t xml:space="preserve">Režimski obračun sa nedisciplinovanim univerzitetom u Srbiji od početka je imao međunarodnu pravnu i političku dimenziju. Vredno je podsetiti da je upravo državni namesnik na univerzitetu, rektor Slobodan Unković, 1988. godine u Bolonji potpisao međunarodni dokument </w:t>
      </w:r>
      <w:r>
        <w:rPr>
          <w:rFonts w:cs="Arial"/>
          <w:i/>
          <w:lang w:val="sl-SI"/>
        </w:rPr>
        <w:t>Magna Carta</w:t>
      </w:r>
      <w:r>
        <w:rPr>
          <w:rFonts w:cs="Arial"/>
          <w:lang w:val="sl-SI"/>
        </w:rPr>
        <w:t>, koji definiše autonomni status univerziteta i akademske slobode. Novim Zakonom o univerzitetu taj obavezujući međunarodni dokument arogantno je suspendovan. Univerzitet je pretvoren u policijsku akademiju, a, kako primećuje Zoran Milutinović, docent Filološkog fakulteta u Beogradu, neki od novopostavljenih dekana počeli su da se ponašaju kao goropadni nadzornici zatvora. Novopostavljeni rektor Beogradskog univerziteta, dr Jagoš Purić, ideološku je krivicu za brzu operaciju opsade obrazovnog sistema u Srbiji prebacio na akademske krugove. “Nezadovoljan sam ulogom inteligencije, koja je pokazala da je nekritički podložna uticajima sa Zapada, čime je došla u žalosnu situaciju za koju ni sama ne može da nađe opravdanje”.</w:t>
      </w:r>
      <w:r>
        <w:rPr>
          <w:rStyle w:val="FootnoteCharacters"/>
          <w:rStyle w:val="FootnoteAnchor"/>
          <w:rFonts w:cs="Arial"/>
          <w:lang w:val="sl-SI"/>
        </w:rPr>
        <w:footnoteReference w:id="201"/>
      </w:r>
      <w:r>
        <w:rPr>
          <w:rFonts w:cs="Arial"/>
          <w:b/>
          <w:vertAlign w:val="superscript"/>
          <w:lang w:val="sl-SI"/>
        </w:rPr>
        <w:t xml:space="preserve"> </w:t>
      </w:r>
      <w:r>
        <w:rPr>
          <w:rFonts w:cs="Arial"/>
          <w:lang w:val="sl-SI"/>
        </w:rPr>
        <w:t xml:space="preserve">Purićeva politička nastranost poznata je javnosti: “Ove nedelje, prvi put u 160 godina dugoj istoriji, bez konsultovanja i saglasnosti fakulteta Univerziteta u Beogradu, Vlada Srbije postavlja Jagoša Purića za Rektora Beogradskog univerziteta. Međutim, Purić je u akademskim krugovima poznat kao tvrdi partijski kadar, siva eminencija koja godinama žari i pali po univerzitetu, pa se i sada njegovo imenovanje za rektora doživljava kao dolazak istinskog komesara koji će na univerzitetu sprovoditi odluke JUL-a. Stoga ne čudi kada vidimo Purića kako poručuje da se situacija na Kosovu mora rešavati 'maksimalnom mogućom brzinom'. Pozivao je profesor Purić i na 'odbranu kućnog praga', pa i na 'hvatanje za gušu' </w:t>
      </w:r>
      <w:r>
        <w:rPr>
          <w:rFonts w:cs="Arial"/>
          <w:i/>
          <w:lang w:val="sl-SI"/>
        </w:rPr>
        <w:t>Politike</w:t>
      </w:r>
      <w:r>
        <w:rPr>
          <w:rFonts w:cs="Arial"/>
          <w:lang w:val="sl-SI"/>
        </w:rPr>
        <w:t xml:space="preserve"> i </w:t>
      </w:r>
      <w:r>
        <w:rPr>
          <w:rFonts w:cs="Arial"/>
          <w:i/>
          <w:lang w:val="sl-SI"/>
        </w:rPr>
        <w:t>Politike Ekspres</w:t>
      </w:r>
      <w:r>
        <w:rPr>
          <w:rFonts w:cs="Arial"/>
          <w:lang w:val="sl-SI"/>
        </w:rPr>
        <w:t>”.</w:t>
      </w:r>
      <w:r>
        <w:rPr>
          <w:rStyle w:val="FootnoteCharacters"/>
          <w:rStyle w:val="FootnoteAnchor"/>
          <w:rFonts w:cs="Arial"/>
          <w:lang w:val="sl-SI"/>
        </w:rPr>
        <w:footnoteReference w:id="202"/>
      </w:r>
      <w:r>
        <w:rPr>
          <w:rFonts w:cs="Arial"/>
          <w:b/>
          <w:vertAlign w:val="superscript"/>
          <w:lang w:val="sl-SI"/>
        </w:rPr>
        <w:t xml:space="preserve"> </w:t>
      </w:r>
      <w:r>
        <w:rPr>
          <w:rFonts w:cs="Arial"/>
          <w:lang w:val="sl-SI"/>
        </w:rPr>
        <w:t>Celokupna politička debata oko univerziteta usredsređena je na tvrdnju da novi Zakon nije promovisao državni već partijski koncept univerziteta. Jedan od autora i promotora spornog Zakona o univerzitetu, profesor Pravnog fakulteta dr Ratko Marković, izjavio je kako su mladi na policijskoj akademiji najbolji deo studentske populacije u Srbiji. Oni bi ubuduće mogli biti najverniji čuvari partijske podele interesa na državnim univerzitetima Srbije. Neobična profesorska izdaja akademskih interesa govori kako je obrazovanje većine univerzitetskih poslenika u Srbiji u obrnutom odnosu sa njihovim građanskim dostojanstvom, hrabrošću i solidarnošću. Stoga ne čudi da je izjavu lojalnosti državno-partijskom vrhu u Parlamentu odbilo da potpiše samo pet posto od ukupnog broja zaposlenih na Beogradskom univerzitetu. Tekst saopštenja grupe profesora Pravnog fakulteta u Beogradu, koji su odbili da potpišu ugovor o radu koji je predviđen članom 165. novog Zakona o univerzitetu višestruko je poučan. Reč je o dokumentu koji legitimiše političko-pravni status građanske neposlušnosti i profesionalne solidarnosti: “Pošto naš Fakultet nije smogao snage da stupi u štrajk povodom Zakona o univerzitetu od 26. maja 1998. godine, nama, dolepotpisanim nastavncicima, nije preostalo ništa drugo nego da izjavimo da nećemo da zaključimo Ugovor o radu predviđen članom 165. tog zakona. Takva izjava lojalnosti od nas se ne može očekivati i mi je već sada s gnušanjem odbijamo. Za posledice koje mogu da nastanu zbog takvog našeg stava unapred ćemo, u svakom pogledu, smatrati odgovornim budućeg dekana – namesnika i tvorca sramnog i izopačenog Zakona od 26. maja. Isto tako, smatraćemo ga odgovrnim i ako bilo ko od onih koji su sada zaposleni na našem Fakultetu budu sa njega uklonjeni po novom Zakonu o univerzitetu. (U potpisu: Danilo Basta, Mirjana Stefanovski, Vesna Rakić-Vodinelić, Miroljub Labus, Gašo Knežević, Kosta Čavoški, Jovica Trkulja, Dragor Hiber, Mirjana Todorović, Dragoljub Popović, Vladimir Vodinelić, Radmila Vasić, Dragica Vujadinović-Milinović, Slobodanka Nedović, Aeksandra Jovanović, Vojin Dimitrijević)”.</w:t>
      </w:r>
      <w:r>
        <w:rPr>
          <w:rStyle w:val="FootnoteCharacters"/>
          <w:rStyle w:val="FootnoteAnchor"/>
          <w:rFonts w:cs="Arial"/>
          <w:lang w:val="sl-SI"/>
        </w:rPr>
        <w:footnoteReference w:id="203"/>
      </w:r>
      <w:r>
        <w:rPr>
          <w:rFonts w:cs="Arial"/>
          <w:b/>
          <w:vertAlign w:val="superscript"/>
          <w:lang w:val="sl-SI"/>
        </w:rPr>
        <w:t xml:space="preserve"> </w:t>
      </w:r>
    </w:p>
    <w:p>
      <w:pPr>
        <w:pStyle w:val="TextBody"/>
        <w:ind w:firstLine="720"/>
        <w:rPr/>
      </w:pPr>
      <w:r>
        <w:rPr>
          <w:rFonts w:cs="Arial" w:ascii="Arial" w:hAnsi="Arial"/>
          <w:lang w:val="sl-SI"/>
        </w:rPr>
        <w:t xml:space="preserve">Neravnopravni spor između oficijelnih partijskih eksponenata na univerzitetu i nacionalno/građanske opozicije razrešen je u prilog totalitarne politike vladajućeg režima. Dobro je poznato da je u periodu socijalističkih univerziteta Komunistička partija imala apsolutnu vlast koja se strukturalno identifikovala sa državom. Apsolutna kontrola Partije nad najvišom obrazovno-naučnom institucijom države bila je gotovo “samorazumljiva”. Na prvi pogled, u postkomunističkom društvu politička situacija je identična. Vladajuća partijska koalcija SPS-SRS-JUL identifikuje se sa državom i u ime države zahteva apsolutnu kontrolu nad svim državnim institucijama, uključujući i univerzitet. Razlika je u tome što u novonastalom kontekstu formalnog višepartijskog pluralizma, vladajuća politička koalicija nastoji da preuzme sva prava i, istovremeno, da odgovornost “demokratski” podeli sa političkim konkurentima na javnoj sceni. Kontrola se ne obezbeđuje samo, kako je to bio slučaj u komunizmu, partijskim preuzimanjem državnih institucija. Protagonisti vladajuće koalicije ne operišu unutar državnih instutucija kao zvanični partijski kadrovi, već kao nametljivi eksponenti državnog/nacionalnog interesa. </w:t>
      </w:r>
      <w:r>
        <w:rPr>
          <w:rFonts w:cs="Arial" w:ascii="Arial" w:hAnsi="Arial"/>
          <w:i/>
          <w:lang w:val="sl-SI"/>
        </w:rPr>
        <w:t>Partijski</w:t>
      </w:r>
      <w:r>
        <w:rPr>
          <w:rFonts w:cs="Arial" w:ascii="Arial" w:hAnsi="Arial"/>
          <w:lang w:val="sl-SI"/>
        </w:rPr>
        <w:t xml:space="preserve"> zahtev za apsolutnim – nepodeljenim pravima i, istovremeno, </w:t>
      </w:r>
      <w:r>
        <w:rPr>
          <w:rFonts w:cs="Arial" w:ascii="Arial" w:hAnsi="Arial"/>
          <w:i/>
          <w:lang w:val="sl-SI"/>
        </w:rPr>
        <w:t>politički</w:t>
      </w:r>
      <w:r>
        <w:rPr>
          <w:rFonts w:cs="Arial" w:ascii="Arial" w:hAnsi="Arial"/>
          <w:lang w:val="sl-SI"/>
        </w:rPr>
        <w:t xml:space="preserve"> nalog za podelom odgovornosti, stoji u osnovi udvostručenog prakse antidemokratskog vladanja u Srbiji. </w:t>
      </w:r>
    </w:p>
    <w:p>
      <w:pPr>
        <w:pStyle w:val="TextBody"/>
        <w:ind w:firstLine="720"/>
        <w:rPr/>
      </w:pPr>
      <w:r>
        <w:rPr>
          <w:rFonts w:cs="Arial" w:ascii="Arial" w:hAnsi="Arial"/>
          <w:lang w:val="sl-SI"/>
        </w:rPr>
        <w:t>U strukturalnom smislu, Miloševićev režim je okupirao i do kraja razorio visokoobrazovne institucije u Srbiji. Političko-pravni obračun sa akademskim krugovima može se pripisati vanrednim okolnostima koje su nastale nakon usvajanja novog Zakona o univerzitetu. Državni univerzitet je postao poligon za privremeno odmeravanje političkih snaga vlasti i opozicije. Sporni Zakon o univerzitetu proizveo je veoma dramatične posledice koje verovatno nijedna strana nije želela. Iznuđeni odliv najboljih i najkompetentnijih stručnjaka sa Beogradskog univerziteta podrio je akademski ugled i naučnu reputaciju državnog univerziteta. Već danas je jasno da Univerzitet u Beogradu više ne može biti neprikosnoveno svetilište nacionalne kulture. A zbog širenja političke diskriminacije i kršenja standarda koji se odnose na univerzitetsku autonomiju i akademske slobode, univerziteti u Srbiji su privremeno izbačeni iz Zajednice evropskih univerziteta (</w:t>
      </w:r>
      <w:r>
        <w:rPr>
          <w:rFonts w:cs="Arial" w:ascii="Arial" w:hAnsi="Arial"/>
          <w:i/>
          <w:lang w:val="sl-SI"/>
        </w:rPr>
        <w:t>Association of European Universities</w:t>
      </w:r>
      <w:r>
        <w:rPr>
          <w:rFonts w:cs="Arial" w:ascii="Arial" w:hAnsi="Arial"/>
          <w:lang w:val="sl-SI"/>
        </w:rPr>
        <w:t xml:space="preserve">). Naime, ova organizacija odlučila je da u jednogodišnjem periodu, do 31. marta 2000. godine, suspenduje članstvo univerziteta Republike Srbije. Ova nepopularna i neproduktivna mera predstavlja taktičku opomenu državnim i univerzitetskim vlastima u Srbiji. U međuvremenu, </w:t>
      </w:r>
      <w:r>
        <w:rPr>
          <w:rFonts w:cs="Arial" w:ascii="Arial" w:hAnsi="Arial"/>
          <w:i/>
          <w:lang w:val="sl-SI"/>
        </w:rPr>
        <w:t>Evropska rektorska konferencija</w:t>
      </w:r>
      <w:r>
        <w:rPr>
          <w:rFonts w:cs="Arial" w:ascii="Arial" w:hAnsi="Arial"/>
          <w:lang w:val="sl-SI"/>
        </w:rPr>
        <w:t xml:space="preserve"> produžila je suspenziju univerziteta u Republici Srbiji na dodatnih godinu dana, zbog toga što Zakon o univerzitetu još uvek nije suspendovan. U dopunskoj klauzili stoji da se nova suspenzija odnosi samo na kontakte sa zvaničnim univerzitetskim vlastima u Srbiji. To znači da je otvoren prostor za neometanu akademsku saradnju sa onim profesorima na Beogradskom univerzitetu koji su postali žrtvom državnog intervencionizma. </w:t>
      </w:r>
    </w:p>
    <w:p>
      <w:pPr>
        <w:pStyle w:val="Normal"/>
        <w:ind w:firstLine="720"/>
        <w:jc w:val="both"/>
        <w:rPr/>
      </w:pPr>
      <w:r>
        <w:rPr>
          <w:rFonts w:cs="Arial"/>
          <w:lang w:val="sl-SI"/>
        </w:rPr>
        <w:t>Sasvim je jasno da bez pomoći međunarodne akademske zajednice intelektualci i kulturni poslenici neće uspeti da obnovi zahtev za uspostavljanjem takvog univerziteta u Srbiji, koji bi ponovo postao dostojan svog imena. Bez odlučne podrške međunarodne akademske javnosti, degradirani univerzitet u Srbiji neće uspeti da obnovi svoj poljuljani ugled i izgubljenu reputaciju. U eventuelnim pregovorima sa međunarodnom akademskom zajednicom trebalo bi insistirati na detaljnoj analizi kako povoda nastanka novog Zakona o univerzitetu tako i posledicama njegove primene. Međunarodna akademska podrška u sporu protiv režima može biti produktivna jedino ukoliko se pokaže kako je država potpuno razvlastila upravo one univerzitetske institucije koje su nekada imale prioritet u određivanju generalne politike obrazovanja. U tom smislu, međunarodnim ekspertima za pitanja univerziteta treba staviti na uvid sve relevantne informacije, materijale i publikacije koje se odnose na odbranu ugrožene autonomije naših visokoobrazovnih institucija. Ovom prilikom bih uputio samo na onu literaturu koja se bavi slučajem univerziteta u Srbiji:</w:t>
      </w:r>
      <w:r>
        <w:rPr>
          <w:rFonts w:cs="Arial"/>
          <w:i/>
          <w:lang w:val="sl-SI"/>
        </w:rPr>
        <w:t xml:space="preserve"> Belgrade Circle Journal</w:t>
      </w:r>
      <w:r>
        <w:rPr>
          <w:rFonts w:cs="Arial"/>
          <w:lang w:val="sl-SI"/>
        </w:rPr>
        <w:t xml:space="preserve"> ("In Defence of the University"), No. 1-2/1997 - 3-4/1998; </w:t>
      </w:r>
      <w:r>
        <w:rPr>
          <w:rFonts w:cs="Arial"/>
          <w:i/>
          <w:lang w:val="sl-SI"/>
        </w:rPr>
        <w:t xml:space="preserve">New Serbian Journal of Political Theory </w:t>
      </w:r>
      <w:r>
        <w:rPr>
          <w:rFonts w:cs="Arial"/>
          <w:lang w:val="sl-SI"/>
        </w:rPr>
        <w:t xml:space="preserve">("University in Serbia"), Extra, no. 1/1998; </w:t>
      </w:r>
      <w:r>
        <w:rPr>
          <w:rFonts w:cs="Arial"/>
          <w:i/>
          <w:lang w:val="sl-SI"/>
        </w:rPr>
        <w:t xml:space="preserve">Sociologija: Journal of Sociology, Social Psychology and Social Anthropology </w:t>
      </w:r>
      <w:r>
        <w:rPr>
          <w:rFonts w:cs="Arial"/>
          <w:lang w:val="sl-SI"/>
        </w:rPr>
        <w:t xml:space="preserve">("The New University Act and University of Belgrade", Vol. LX, no. 4/1998). Potresno svedočanstvo o slučaju profesora Slobodana Petkovića objavljeno je u knjizi </w:t>
      </w:r>
      <w:r>
        <w:rPr>
          <w:rFonts w:cs="Arial"/>
          <w:i/>
          <w:lang w:val="sl-SI"/>
        </w:rPr>
        <w:t>Sumrak univerziteta</w:t>
      </w:r>
      <w:r>
        <w:rPr>
          <w:rFonts w:cs="Arial"/>
          <w:lang w:val="sl-SI"/>
        </w:rPr>
        <w:t xml:space="preserve">, Samizdat, Free B-92, Beograd, 1999. </w:t>
      </w:r>
    </w:p>
    <w:p>
      <w:pPr>
        <w:pStyle w:val="Normal"/>
        <w:ind w:firstLine="720"/>
        <w:jc w:val="both"/>
        <w:rPr/>
      </w:pPr>
      <w:r>
        <w:rPr>
          <w:rFonts w:cs="Arial"/>
          <w:lang w:val="sl-SI"/>
        </w:rPr>
        <w:t xml:space="preserve">I na kraju, treba naglasiti da se najodlučniji napor za uspostavljanjem </w:t>
      </w:r>
      <w:r>
        <w:rPr>
          <w:rFonts w:cs="Arial"/>
          <w:i/>
          <w:lang w:val="sl-SI"/>
        </w:rPr>
        <w:t>demokratskog univerziteta</w:t>
      </w:r>
      <w:r>
        <w:rPr>
          <w:rFonts w:cs="Arial"/>
          <w:lang w:val="sl-SI"/>
        </w:rPr>
        <w:t xml:space="preserve"> u Srbiji ne može svesti na borbu za ekskluzivnu emancipaciju državnog univerziteta. Ma koliko da se </w:t>
      </w:r>
      <w:r>
        <w:rPr>
          <w:rFonts w:cs="Arial"/>
          <w:i/>
          <w:lang w:val="sl-SI"/>
        </w:rPr>
        <w:t>nacionalni univerziteti</w:t>
      </w:r>
      <w:r>
        <w:rPr>
          <w:rFonts w:cs="Arial"/>
          <w:lang w:val="sl-SI"/>
        </w:rPr>
        <w:t xml:space="preserve"> oslobode od nametljivog tutorstva svojih osnivača, oni će uvek ostati u nadležnosti države i njenog administrativnog aparata. Stoga je prvi i najpreči zadatak da se u Srbiji uspostavi </w:t>
      </w:r>
      <w:r>
        <w:rPr>
          <w:rFonts w:cs="Arial"/>
          <w:i/>
          <w:lang w:val="sl-SI"/>
        </w:rPr>
        <w:t>pluralistički model</w:t>
      </w:r>
      <w:r>
        <w:rPr>
          <w:rFonts w:cs="Arial"/>
          <w:lang w:val="sl-SI"/>
        </w:rPr>
        <w:t xml:space="preserve"> visokoškolskog sistema obrazovanja. Taj zadatak se više ne može odlagati: samo javna, nesputana, dakle profesionalna obrazovna konkurencija između državnih i privatnih, domaćih i stranih univerziteta, može nas vratiti evropskom univerzitetu i svetskoj akademskoj zajednici. U tom smislu, pitanje nacionalnog univerziteta najhitnije se mora internacionalizovati. </w:t>
      </w:r>
    </w:p>
    <w:p>
      <w:pPr>
        <w:pStyle w:val="Normal"/>
        <w:ind w:firstLine="720"/>
        <w:jc w:val="both"/>
        <w:rPr>
          <w:rFonts w:cs="Arial"/>
          <w:lang w:val="sl-SI"/>
        </w:rPr>
      </w:pPr>
      <w:r>
        <w:rPr>
          <w:rFonts w:cs="Arial"/>
          <w:lang w:val="sl-SI"/>
        </w:rPr>
      </w:r>
    </w:p>
    <w:sectPr>
      <w:footerReference w:type="default" r:id="rId2"/>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imbachYU">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lang w:val="sl-SI"/>
        </w:rPr>
        <w:t xml:space="preserve"> </w:t>
      </w:r>
      <w:r>
        <w:rPr>
          <w:rFonts w:cs="Arial"/>
          <w:sz w:val="20"/>
          <w:lang w:val="sl-SI"/>
        </w:rPr>
        <w:t>A. Despić: "Akademija je ozbiljna ustanova. Ona ne može demonstrativno da reaguje na zakone koje donese Narodna skupština, a na osnovu nekih polovičnih saznanja" (Glas, 22. decembar 1998</w:t>
      </w:r>
      <w:r>
        <w:rPr>
          <w:rFonts w:cs="Arial"/>
          <w:b/>
          <w:sz w:val="20"/>
          <w:lang w:val="sl-SI"/>
        </w:rPr>
        <w:t>).</w:t>
      </w:r>
    </w:p>
  </w:footnote>
  <w:footnote w:id="3">
    <w:p>
      <w:pPr>
        <w:pStyle w:val="Normal"/>
        <w:jc w:val="both"/>
        <w:rPr/>
      </w:pPr>
      <w:r>
        <w:rPr>
          <w:rStyle w:val="FootnoteCharacters"/>
        </w:rPr>
        <w:footnoteRef/>
      </w:r>
      <w:r>
        <w:rPr>
          <w:rFonts w:cs="Arial"/>
          <w:sz w:val="20"/>
          <w:lang w:val="sl-SI"/>
        </w:rPr>
        <w:t xml:space="preserve"> </w:t>
      </w:r>
      <w:r>
        <w:rPr>
          <w:rFonts w:cs="Arial"/>
          <w:sz w:val="20"/>
          <w:lang w:val="sl-SI"/>
        </w:rPr>
        <w:t>D. Ćosić: "Imamo razloga da se nadamo neminovnom ispoljavanju imanentnih antagonizama američko-evropske alijanse koji će promeniti naš položaj i dati nam prostor za afirmisanje naših nacionalnih prava i interesa. Naime, interes nekih od njih koji su nam danas neprijatelji, učiniće ih sutra našim saveznikom i "prijateljem". Imamo, takodje, razloga da očekujemo povratak Rusije na Balkan i prisustvo tog tradicionalno snažnog faktora na balkanskom prostoru, koji će sigurno poremetiti sadašnje izbalansirane i savezničke odnose Nemačke i Amerike na Balkanu" (Nova nada, jul 1994).</w:t>
      </w:r>
    </w:p>
    <w:p>
      <w:pPr>
        <w:pStyle w:val="Normal"/>
        <w:jc w:val="both"/>
        <w:rPr>
          <w:rFonts w:cs="Arial"/>
          <w:sz w:val="20"/>
          <w:lang w:val="sl-SI"/>
        </w:rPr>
      </w:pPr>
      <w:r>
        <w:rPr>
          <w:rFonts w:cs="Arial"/>
          <w:sz w:val="20"/>
          <w:lang w:val="sl-SI"/>
        </w:rPr>
        <w:t>Lj. Tadić: "Ne verujem da će velike sile zaista upotrebiti nasilje kojim nam prete. Energičan otpor srpskog naroda predstavlja zbunjujući faktor u njihovoj politici. Samo na taj načim Srbi s one strane Drine moraju se izboriti za neke koncesije" (Argument, 26. avgust 1994).</w:t>
      </w:r>
    </w:p>
    <w:p>
      <w:pPr>
        <w:pStyle w:val="Normal"/>
        <w:jc w:val="both"/>
        <w:rPr>
          <w:rFonts w:cs="Arial"/>
          <w:sz w:val="20"/>
          <w:lang w:val="sl-SI"/>
        </w:rPr>
      </w:pPr>
      <w:r>
        <w:rPr>
          <w:rFonts w:cs="Arial"/>
          <w:sz w:val="20"/>
          <w:lang w:val="sl-SI"/>
        </w:rPr>
        <w:t>Lj. Tadić: "Njihovi stratezi i planeri (medjunarodne zajednice-O.M.) znaju da čak i u onoj najgoroj varijanti kada bi izvršili vojnu intervenciju i eventualnu okupaciju (što je takodje moguće), moraju računati na vodjenje dugog i krvavog gerilskog rata, barem u Bosni i Krajini" (M. Knežević, "Tvorci i tumači", 1994:76).</w:t>
      </w:r>
    </w:p>
    <w:p>
      <w:pPr>
        <w:pStyle w:val="Normal"/>
        <w:jc w:val="both"/>
        <w:rPr>
          <w:rFonts w:cs="Arial"/>
          <w:sz w:val="20"/>
          <w:lang w:val="sl-SI"/>
        </w:rPr>
      </w:pPr>
      <w:r>
        <w:rPr>
          <w:rFonts w:cs="Arial"/>
          <w:sz w:val="20"/>
          <w:lang w:val="sl-SI"/>
        </w:rPr>
        <w:t xml:space="preserve">M. Marković: "Jednom reči, ovaj potez američkih republikanaca će najteže oštetiti one u čijem se interesu navodno čini. Da bi se muslimani njim mogli koristiti potrebno je suviše mnogo vremena. Neposredno ih on vodi na ivicu vojnog poraza ili sporazuma o miru nepovoljnijeg od onog koji im je dosad bio nudjen" (o priznanju Hrvatske i Bosne). "Stalno se izmišlja da priznanje "visi" u vazduhu, da je ono već potpisano, da su interesi naroda izdani, da je Srbe njihov predsednik "prodao" itd.(...)To naše ljude toliko nervira i razjaruje da nije teško uvideti koliko nekome mora biti u interesu da održava takvu atmosferu i da podgrejava što veće nepoverenje izmedju Srba i Srba" (Intervju, 4. avgust 1995). </w:t>
      </w:r>
    </w:p>
    <w:p>
      <w:pPr>
        <w:pStyle w:val="Normal"/>
        <w:jc w:val="both"/>
        <w:rPr>
          <w:rFonts w:cs="Arial"/>
          <w:sz w:val="20"/>
          <w:lang w:val="sl-SI"/>
        </w:rPr>
      </w:pPr>
      <w:r>
        <w:rPr>
          <w:rFonts w:cs="Arial"/>
          <w:sz w:val="20"/>
          <w:lang w:val="sl-SI"/>
        </w:rPr>
        <w:t>M. Marković: "U ovom momentu, naizgled paradoksalno, ishod borbe srpskog naroda u Hrvatskoj i Bosni i Hercegovini ima nepovoljne posledice za mogućnosti ostvarenja optimalnih aspiracija kosovskih Albanaca. (...)Ne verujem da će se ikad ponoviti situacija kao što je masovno srpsko napuštanje Sarajeva, (...)Ovakvo cinično ponašanje velikih sila Albanci s Kosova treba da dobro zapamte ako hoće da budu realni".(Naša borba, 18. avgust 1996</w:t>
      </w:r>
      <w:r>
        <w:rPr>
          <w:rFonts w:cs="Arial"/>
          <w:b/>
          <w:sz w:val="20"/>
          <w:lang w:val="sl-SI"/>
        </w:rPr>
        <w:t>)</w:t>
      </w:r>
    </w:p>
    <w:p>
      <w:pPr>
        <w:pStyle w:val="Normal"/>
        <w:jc w:val="both"/>
        <w:rPr/>
      </w:pPr>
      <w:r>
        <w:rPr>
          <w:rFonts w:cs="Arial"/>
          <w:sz w:val="20"/>
          <w:lang w:val="sl-SI"/>
        </w:rPr>
        <w:t xml:space="preserve">N. Milošević: "Nacionalistička ideologija minulog rata u režiji ovdašnjeg političkog vodje bila je samo taktički potez čoveka koji je iz komunisitčke a ne nacionalističke škole potekao(...)Najnoviji politički potezi predsednika Srbije svedoče uostalom, da je on spreman da pomenuta kolektivna prava manjina uvaži. Sasvim razumljivo, jer to njegovu vlast ničim ne može ozbiljno ugroziti."(NIN, 20. septembar 1996) </w:t>
      </w:r>
    </w:p>
    <w:p>
      <w:pPr>
        <w:pStyle w:val="Normal"/>
        <w:jc w:val="both"/>
        <w:rPr>
          <w:rFonts w:cs="Arial"/>
          <w:sz w:val="20"/>
          <w:lang w:val="sl-SI"/>
        </w:rPr>
      </w:pPr>
      <w:r>
        <w:rPr>
          <w:rFonts w:cs="Arial"/>
          <w:sz w:val="20"/>
          <w:lang w:val="sl-SI"/>
        </w:rPr>
        <w:t>Lj. Tadić: (na pitanje zašto Milošević ne da Beograd?) "On smatra da ukoliko izgubi Beograd, Niš, Novi Sad, da je izgubio vlast. Ja mislim da je ta procena tačna."(Demokratija, 20. januar 1997</w:t>
      </w:r>
      <w:r>
        <w:rPr>
          <w:rFonts w:cs="Arial"/>
          <w:b/>
          <w:sz w:val="20"/>
          <w:lang w:val="sl-SI"/>
        </w:rPr>
        <w:t>)</w:t>
      </w:r>
    </w:p>
    <w:p>
      <w:pPr>
        <w:pStyle w:val="Normal"/>
        <w:jc w:val="both"/>
        <w:rPr/>
      </w:pPr>
      <w:r>
        <w:rPr>
          <w:rFonts w:cs="Arial"/>
          <w:sz w:val="20"/>
          <w:lang w:val="sl-SI"/>
        </w:rPr>
        <w:t>Lj. Tadić: "A radi se o jednom režimu koji, nadam se, upravo ispisuje poslednje stranice"(Svekok, 4. mart 1997)</w:t>
      </w:r>
    </w:p>
    <w:p>
      <w:pPr>
        <w:pStyle w:val="Normal"/>
        <w:jc w:val="both"/>
        <w:rPr>
          <w:rFonts w:cs="Arial"/>
          <w:sz w:val="20"/>
          <w:lang w:val="sl-SI"/>
        </w:rPr>
      </w:pPr>
      <w:r>
        <w:rPr>
          <w:rFonts w:cs="Arial"/>
          <w:sz w:val="20"/>
          <w:lang w:val="sl-SI"/>
        </w:rPr>
        <w:t>M. Marković: "Ne dolazi u obzir povlačenje vojske. Moguće je smanjiti trupe na nivo neophodan za očuvanje suvereniteta. To je crta ispod koje se ne može ići."(Glas, 2. maj 1999)</w:t>
      </w:r>
    </w:p>
  </w:footnote>
  <w:footnote w:id="4">
    <w:p>
      <w:pPr>
        <w:pStyle w:val="Normal"/>
        <w:jc w:val="both"/>
        <w:rPr/>
      </w:pPr>
      <w:r>
        <w:rPr>
          <w:rStyle w:val="FootnoteCharacters"/>
        </w:rPr>
        <w:footnoteRef/>
      </w:r>
      <w:r>
        <w:rPr>
          <w:rFonts w:cs="Arial"/>
          <w:sz w:val="20"/>
          <w:lang w:val="sl-SI"/>
        </w:rPr>
        <w:t xml:space="preserve"> </w:t>
      </w:r>
      <w:r>
        <w:rPr>
          <w:rFonts w:cs="Arial"/>
          <w:sz w:val="20"/>
          <w:lang w:val="sl-SI"/>
        </w:rPr>
        <w:t xml:space="preserve">V. Krestić: (povodom zahteva akademika M. Simića da bude brisan iz članstva SANU)"Miroslav Simić nije akademik, već je dopisni član i to od 1983.(...)Uveren sam da će Simiću ova, u analima SANU nezabeležena politička demonstracija, dobro doći, da će, kod svojih inostranih poslodavaca, umeti dobro da je naplati.(...)On je politički konvertit koji nema trunke srpskog nacionalnog i patriotskog osećanja. Zbog toga, nije nimalo slučajno to što se okomio na grupu akademika koji ta osećanja ne skrivaju i ispoljavaju brigu za sudbinu srpskog naroda i srpske države. (...)Sada je(...)u svemu blizak shvatanjima Franje Tudjmana i drugih ekstremnih Hrvata. To nije slučajno. Hrvatska osećanja posisao je majčinim mlekom, što je prirodno. Ali je neprirodno i drsko to što Simić žigoše naša srpska nacionalna i patriotska osećanja, što nama, usred Srbije, nameće njegova hrvatska i hadezeovska shvatanja!"(Telegraf, 20. septembar 1995) </w:t>
      </w:r>
    </w:p>
  </w:footnote>
  <w:footnote w:id="5">
    <w:p>
      <w:pPr>
        <w:pStyle w:val="Footnote"/>
        <w:jc w:val="both"/>
        <w:rPr/>
      </w:pPr>
      <w:r>
        <w:rPr>
          <w:rStyle w:val="FootnoteCharacters"/>
        </w:rPr>
        <w:footnoteRef/>
      </w:r>
      <w:r>
        <w:rPr>
          <w:rFonts w:cs="Arial"/>
          <w:lang w:val="sl-SI"/>
        </w:rPr>
        <w:t xml:space="preserve"> </w:t>
      </w:r>
      <w:r>
        <w:rPr>
          <w:rFonts w:cs="Arial"/>
          <w:lang w:val="sl-SI"/>
        </w:rPr>
        <w:t>Pod tim pojmom podrazumevamo akademike koji su bili najviše angažovani oko teksta Memoranduma (činili komisiju za njegovo pisanje, tumačili ga i branili), oko definisanja srpskog "nacionalnog programa" i "nacionalnog interesa" predratnih i prvih ratnih godina, kao i oko stvaranja oreola nacionalnog "vodje" Slobodanu Miloševiću, a "oca nacije" Dobrici Ćosiću.</w:t>
      </w:r>
    </w:p>
  </w:footnote>
  <w:footnote w:id="6">
    <w:p>
      <w:pPr>
        <w:pStyle w:val="Normal"/>
        <w:jc w:val="both"/>
        <w:rPr/>
      </w:pPr>
      <w:r>
        <w:rPr>
          <w:rStyle w:val="FootnoteCharacters"/>
        </w:rPr>
        <w:footnoteRef/>
      </w:r>
      <w:r>
        <w:rPr>
          <w:rFonts w:cs="Arial"/>
          <w:sz w:val="20"/>
          <w:lang w:val="sl-SI"/>
        </w:rPr>
        <w:t xml:space="preserve"> </w:t>
      </w:r>
      <w:r>
        <w:rPr>
          <w:rFonts w:cs="Arial"/>
          <w:sz w:val="20"/>
          <w:lang w:val="sl-SI"/>
        </w:rPr>
        <w:t>Iako i autori "Memorandum SANU" stavljaju pod navodnike, brzina kojom su pristupili izdavanju ove knjige, naprasno, septembra 1995., učinila je da nisu uspeli baš svuda te navodnike i da stave. Tako se Memorandum SANU javlja bez navodnika na stranicama 82 i 94 što implicira da je Memorandum dokument Akademije. Tadašnji predsednik Akademije Aleksandar Despić je na Skupštini SANU, samo tri meseca pre nego što je ova knjiga izašla u javnost, izjavio da Memorandum, "kao što je poznato, nije dokument Akademije, ali su ga pisali njegovi čalnovi".(Godišnjak CII za 1995., Beograd, 1996, str.96) U istom Godišnjaku SANU u kojem je naveden ovaj stav predsednika, samo u izveštaju o doprinosu Odeljenja društvenih nauka Akademiji u celini, stoji da je jedan član Odeljenja "bio koautor knjige koja je odgovorila na kritike Memoranduma SANU iz 1986 godine". Po njima, Memorandum je ipak dokument Akademije. (Godišnjak CII za 1995., Beograd, 1996, str.246)</w:t>
      </w:r>
    </w:p>
    <w:p>
      <w:pPr>
        <w:pStyle w:val="Footnote"/>
        <w:jc w:val="both"/>
        <w:rPr>
          <w:rFonts w:cs="Arial"/>
          <w:sz w:val="20"/>
          <w:lang w:val="sl-SI"/>
        </w:rPr>
      </w:pPr>
      <w:r>
        <w:rPr>
          <w:rFonts w:cs="Arial"/>
          <w:sz w:val="20"/>
          <w:lang w:val="sl-SI"/>
        </w:rPr>
      </w:r>
    </w:p>
  </w:footnote>
  <w:footnote w:id="7">
    <w:p>
      <w:pPr>
        <w:pStyle w:val="Normal"/>
        <w:jc w:val="both"/>
        <w:rPr/>
      </w:pPr>
      <w:r>
        <w:rPr>
          <w:rStyle w:val="FootnoteCharacters"/>
        </w:rPr>
        <w:footnoteRef/>
      </w:r>
      <w:r>
        <w:rPr>
          <w:rFonts w:cs="Arial"/>
          <w:sz w:val="20"/>
          <w:lang w:val="sl-SI"/>
        </w:rPr>
        <w:t xml:space="preserve"> </w:t>
      </w:r>
      <w:r>
        <w:rPr>
          <w:rFonts w:cs="Arial"/>
          <w:sz w:val="20"/>
          <w:lang w:val="sl-SI"/>
        </w:rPr>
        <w:t>D. Medaković: "Upravo današnja zbivanja u bivšoj Jugoslaviji, način na koji se naša zemlja raspala, kao i nastala bezumna mržnja nisu mogli neočekivano, preko noći, da ispolje svoju razornu moć. Dobili smo svedočanstvo u kojoj su se meri obistinila upozorenja iskazana u nedovršenom Memorandumu SANU". (Politika, 12. septembar 1995)</w:t>
      </w:r>
    </w:p>
    <w:p>
      <w:pPr>
        <w:pStyle w:val="Normal"/>
        <w:jc w:val="both"/>
        <w:rPr>
          <w:rFonts w:cs="Arial"/>
          <w:sz w:val="20"/>
          <w:lang w:val="sl-SI"/>
        </w:rPr>
      </w:pPr>
      <w:r>
        <w:rPr>
          <w:rFonts w:cs="Arial"/>
          <w:sz w:val="20"/>
          <w:lang w:val="sl-SI"/>
        </w:rPr>
        <w:t>N. Stipčević:"Ovaj tekst je, zapravo, najavio kraj partijske države i potpuni poraz eksperimenata i stabilizacija koje su "subjektivne snage" in vivo obavljale na društvenom tkivu ove zemlje".(Politika, 12. septembar 1995)</w:t>
      </w:r>
    </w:p>
    <w:p>
      <w:pPr>
        <w:pStyle w:val="Normal"/>
        <w:jc w:val="both"/>
        <w:rPr/>
      </w:pPr>
      <w:r>
        <w:rPr>
          <w:rFonts w:cs="Arial"/>
          <w:sz w:val="20"/>
          <w:lang w:val="sl-SI"/>
        </w:rPr>
        <w:t>K. Mihajlović:"Pisci Memoranduma su tokom proteklih devet godina doživeli tužnu i neželjenu satisfakciju da gledaju kako dramatičan razvoj dogadjaja (...) potvrdjuje opravdanost njihovih blagovremenih upozorenja o mogućem katastrofalnom ishodu jedne mnogodimenzionalne krize".(Politika, 12. septembar 1995)</w:t>
      </w:r>
    </w:p>
    <w:p>
      <w:pPr>
        <w:pStyle w:val="Normal"/>
        <w:jc w:val="both"/>
        <w:rPr/>
      </w:pPr>
      <w:r>
        <w:rPr>
          <w:rFonts w:cs="Arial"/>
          <w:sz w:val="20"/>
          <w:lang w:val="sl-SI"/>
        </w:rPr>
        <w:t xml:space="preserve">A. Despić: "Prethodni Memorandum, (...) kada se danas čita, predstavlja ubedljivu analizu i demokratsku kritiku stanja naše zemlje i našeg naroda u njoj u tome prošlom vremenu, koja će istoričarima u budućnosti pomoći da razumeju mnoge teško razumljive procese". (Godišnjak CII za 1995, SANU, Beograd, 1996, str. 96) </w:t>
      </w:r>
    </w:p>
  </w:footnote>
  <w:footnote w:id="8">
    <w:p>
      <w:pPr>
        <w:pStyle w:val="Footnote"/>
        <w:jc w:val="both"/>
        <w:rPr/>
      </w:pPr>
      <w:r>
        <w:rPr>
          <w:rStyle w:val="FootnoteCharacters"/>
        </w:rPr>
        <w:footnoteRef/>
      </w:r>
      <w:r>
        <w:rPr>
          <w:rFonts w:cs="Arial"/>
          <w:lang w:val="sl-SI"/>
        </w:rPr>
        <w:t xml:space="preserve"> </w:t>
      </w:r>
      <w:r>
        <w:rPr>
          <w:rFonts w:cs="Arial"/>
          <w:lang w:val="sl-SI"/>
        </w:rPr>
        <w:t>"Navedeno ponašanje slovenačke javnosti postaje razumljivo ako se zna da su se obistinila upozorenja Memoranduma da separatisti, uz pomoć inostranih pokrovitelja, nastoje da razbiju Jugoslaviju." (Krestić, Mihailović, 1995:61) Ova konstatacija, ni slična, ne može se naći u Memorandumu, ali se može naći nešto sasvim suprotno: "Dve najrazvijenije republike koje su ovim Ustavom ostvarile svoje nacionalne programe nastupaju danas kao uporni branioci postojećeg sistema (...) Ništa ne izgleda normalnije nego da one sada brane uredjenje koje su uporno dugo stvarale, uredjenje u kome vide ostvarenje najvećeg dela svojih nacionalnih programa"(Tekst Memoranduma, Krestić, Mihailović, 1995:113)</w:t>
      </w:r>
    </w:p>
  </w:footnote>
  <w:footnote w:id="9">
    <w:p>
      <w:pPr>
        <w:pStyle w:val="Normal"/>
        <w:jc w:val="both"/>
        <w:rPr/>
      </w:pPr>
      <w:r>
        <w:rPr>
          <w:rStyle w:val="FootnoteCharacters"/>
        </w:rPr>
        <w:footnoteRef/>
      </w:r>
      <w:r>
        <w:rPr>
          <w:rFonts w:cs="Arial"/>
          <w:sz w:val="20"/>
          <w:lang w:val="sl-SI"/>
        </w:rPr>
        <w:t xml:space="preserve"> </w:t>
      </w:r>
      <w:r>
        <w:rPr>
          <w:rFonts w:cs="Arial"/>
          <w:sz w:val="20"/>
          <w:lang w:val="sl-SI"/>
        </w:rPr>
        <w:t>M. Bećković: "Bezbroj puta je rečeno da to nije dokument Akademije, da je to skicine skice skica, da je ta skica ukradena, da je dospela u javnost voljom policije i da se i autorom te verzije pre može smatrati policija nego Akademija. (...) Kod nas je taj fantomski dokument proglašen nišanskom spravom kojom je Akademija izazvala rat."(NIN, 28. jul 1995)</w:t>
      </w:r>
    </w:p>
    <w:p>
      <w:pPr>
        <w:pStyle w:val="Footnote"/>
        <w:jc w:val="both"/>
        <w:rPr>
          <w:rFonts w:cs="Arial"/>
          <w:sz w:val="20"/>
          <w:lang w:val="sl-SI"/>
        </w:rPr>
      </w:pPr>
      <w:r>
        <w:rPr>
          <w:rFonts w:cs="Arial"/>
          <w:sz w:val="20"/>
          <w:lang w:val="sl-SI"/>
        </w:rPr>
      </w:r>
    </w:p>
  </w:footnote>
  <w:footnote w:id="10">
    <w:p>
      <w:pPr>
        <w:pStyle w:val="Normal"/>
        <w:jc w:val="both"/>
        <w:rPr/>
      </w:pPr>
      <w:r>
        <w:rPr>
          <w:rStyle w:val="FootnoteCharacters"/>
        </w:rPr>
        <w:footnoteRef/>
      </w:r>
      <w:r>
        <w:rPr>
          <w:rFonts w:cs="Arial"/>
          <w:sz w:val="20"/>
          <w:lang w:val="sl-SI"/>
        </w:rPr>
        <w:t xml:space="preserve"> </w:t>
      </w:r>
      <w:r>
        <w:rPr>
          <w:rFonts w:cs="Arial"/>
          <w:sz w:val="20"/>
          <w:lang w:val="sl-SI"/>
        </w:rPr>
        <w:t>M. Marković: "Samo neobavešteni i lakoverni, koji tekst Memoranduma nisu ni videli, mogli su donedavno progutati propagandnu floskulu, smišljenu u Zagrebu, da je Memorandum SANU uzrok razbijanja Jugoslavije. Danas, kada je taj Memorandum u celini objavljen i pristupačan svima, ovako nešto mogu tvrditi samo zlonamerni ljudi, istinski razbijači Jugoslavije". (Naša borba, 28. avgust 1996)</w:t>
      </w:r>
    </w:p>
    <w:p>
      <w:pPr>
        <w:pStyle w:val="Normal"/>
        <w:jc w:val="both"/>
        <w:rPr>
          <w:rFonts w:cs="Arial"/>
          <w:sz w:val="20"/>
          <w:lang w:val="sl-SI"/>
        </w:rPr>
      </w:pPr>
      <w:r>
        <w:rPr>
          <w:rFonts w:cs="Arial"/>
          <w:sz w:val="20"/>
          <w:lang w:val="sl-SI"/>
        </w:rPr>
        <w:t>A. Despić: "Ne zaboravite da je u tom vremenu Akademija, upravo kada je trebalo da obeleži stogodišnjicu svoga postojanja, jedva ostala živa zbog pokušaja da osmisli jedan pogled na našu opštu društvenu situaciju i položaj srpskog naroda u tome, u vidu takozvanog Memoraduma koji nije bio ni napisan u celosti, niti razmatran od strane članstva, a naravno ni usvojen od strane Akademije, pa je ipak ona politički diskriminisana i oklevetana. Ona zbog toga još i danas ispašta pod napadima uglavnom onih u zemlji i inostranstvu koji taj nacrt Memoranduma nisu ni pročitali jer ni od koga ko ga je pročitao nisam čuo nijednu primedbu." (Glas, 22. decembar 1998)</w:t>
      </w:r>
    </w:p>
    <w:p>
      <w:pPr>
        <w:pStyle w:val="Normal"/>
        <w:jc w:val="both"/>
        <w:rPr>
          <w:rFonts w:cs="Arial"/>
          <w:sz w:val="20"/>
          <w:lang w:val="sl-SI"/>
        </w:rPr>
      </w:pPr>
      <w:r>
        <w:rPr>
          <w:rFonts w:cs="Arial"/>
          <w:sz w:val="20"/>
          <w:lang w:val="sl-SI"/>
        </w:rPr>
        <w:t>D. Ćosić: "Za SANU oklevetanu zlonamernim i amoralnim tumačenjem nacrta Memoraduma iz 1986., i politika kada je metapolitika ili nadpolitika, koja dolikuje akademicima i Akademiji, postala je bauk kojeg se klone ljudi posvećeni nauci i umetnosti. Memorandumska trauma ostavila je prejak pečat na javno lice Akademije." (Nedeljni telegraf, 30. jun 1999)</w:t>
      </w:r>
    </w:p>
    <w:p>
      <w:pPr>
        <w:pStyle w:val="Normal"/>
        <w:jc w:val="both"/>
        <w:rPr>
          <w:rFonts w:cs="Arial"/>
          <w:sz w:val="20"/>
          <w:lang w:val="sl-SI"/>
        </w:rPr>
      </w:pPr>
      <w:r>
        <w:rPr>
          <w:rFonts w:cs="Arial"/>
          <w:sz w:val="20"/>
          <w:lang w:val="sl-SI"/>
        </w:rPr>
        <w:t>N. Stipčević: "U nekim preambulama optužnica koje podiže Haški tribunal protiv Srba, stalno se pominje Memorandum SANU kao idejni projekat koji je doveo do gradjanskih i verskih ratova na bivšem jugoslovenskom prostoru. Besmislenijeg tvrdjenja nema, ali takav besmisao traje još do 1986. godine kada su Josip Vrhovec iz Zagreba i Ivan Stambolić iz Beograda, tadašnji vlastodršci, bacili takvu floskulu u medije, u zemlji, a inostranstvo je prihvatilo, i ne čitajući tekst, takvu kvalifikaciju. Kada se pažljivo pročita, ovaj tekst je filojugoslovenski i antititoistički, pokazuje samo kako je ustavna tvorevina iz 1974. godine trošna i slaba. SANU se mora angažovati da se ova laž razveje i onemogući." (Nedeljni telegraf, 30. jun 1999)</w:t>
      </w:r>
    </w:p>
    <w:p>
      <w:pPr>
        <w:pStyle w:val="Normal"/>
        <w:jc w:val="both"/>
        <w:rPr>
          <w:rFonts w:cs="Arial"/>
          <w:sz w:val="20"/>
          <w:lang w:val="sl-SI"/>
        </w:rPr>
      </w:pPr>
      <w:r>
        <w:rPr>
          <w:rFonts w:cs="Arial"/>
          <w:sz w:val="20"/>
          <w:lang w:val="sl-SI"/>
        </w:rPr>
        <w:t>D. Despić: "Što se famoznog Memoranduma tiče i on je za mnoge samo "dežurni krivac" i dobar izgovor za sva zla koja su činili i čine. Čak i da je bio zvanični dokument Akademije on ne bi mogao da čini podsticaj, a kamoli pokriće tolikim i tako stravičnim zlodelima čiji vinovnici već godinama pokušavaju da se njime pravdaju! Valja ga samo još jednom čitati, pažljivo, smireno i bez predubedjenja."(Glas, 26. septembar 1999)</w:t>
      </w:r>
    </w:p>
  </w:footnote>
  <w:footnote w:id="11">
    <w:p>
      <w:pPr>
        <w:pStyle w:val="Footnote"/>
        <w:jc w:val="both"/>
        <w:rPr>
          <w:rFonts w:cs="Arial"/>
          <w:lang w:val="sl-SI"/>
        </w:rPr>
      </w:pPr>
      <w:r>
        <w:rPr>
          <w:rStyle w:val="FootnoteCharacters"/>
        </w:rPr>
        <w:footnoteRef/>
      </w:r>
      <w:r>
        <w:rPr>
          <w:rFonts w:cs="Arial"/>
          <w:lang w:val="sl-SI"/>
        </w:rPr>
        <w:t xml:space="preserve"> </w:t>
      </w:r>
      <w:r>
        <w:rPr>
          <w:rFonts w:cs="Arial"/>
          <w:lang w:val="sl-SI"/>
        </w:rPr>
        <w:t>V. Krestić: "Akademici su se okupili oko Memoranduma u vreme jednopartijskog sistema. Taj sistem je u završnoj fazi svojom poraznom politikom na svim nivoima delovao na akademike kao homogenizujući činilac. Kada je stvoren višepartijski sistem, u SANU, kao i u čitavom društvu, došlo je do političke i partijske disperzije. Uz to, čini se da su akademici zamoreni politikom, da im se ona od vremena Memoranduma smučila i zgadila pa se sada, lagodno, drže po strani i osim pojedinačnih istupa, uglavnom ćute."(Telegraf, 20, septembar 1995</w:t>
      </w:r>
      <w:r>
        <w:rPr>
          <w:rFonts w:cs="Arial"/>
          <w:b/>
          <w:lang w:val="sl-SI"/>
        </w:rPr>
        <w:t>)</w:t>
      </w:r>
    </w:p>
    <w:p>
      <w:pPr>
        <w:pStyle w:val="Footnote"/>
        <w:jc w:val="both"/>
        <w:rPr>
          <w:rFonts w:cs="Arial"/>
          <w:lang w:val="sl-SI"/>
        </w:rPr>
      </w:pPr>
      <w:r>
        <w:rPr>
          <w:rFonts w:cs="Arial"/>
          <w:lang w:val="sl-SI"/>
        </w:rPr>
        <w:t xml:space="preserve">M. Jovičić:"Podela medju akademicima je duboka, za razliku od 1986. kad je Akademija zaista bila jedinstvena. Bio sam na toj skupštini, iza Memoranduma je stala čitava Akademija, izuzev dva-tri disidentska glasa. Ljudi su se danas malo i umorili od stalnih prigovora sa strane da se Akademija meša u politiku.."(DT magazin, 28. novembar 1996) </w:t>
      </w:r>
    </w:p>
  </w:footnote>
  <w:footnote w:id="12">
    <w:p>
      <w:pPr>
        <w:pStyle w:val="Normal"/>
        <w:jc w:val="both"/>
        <w:rPr/>
      </w:pPr>
      <w:r>
        <w:rPr>
          <w:rStyle w:val="FootnoteCharacters"/>
        </w:rPr>
        <w:footnoteRef/>
      </w:r>
      <w:r>
        <w:rPr>
          <w:rFonts w:cs="Arial"/>
          <w:sz w:val="20"/>
          <w:lang w:val="sl-SI"/>
        </w:rPr>
        <w:t xml:space="preserve"> </w:t>
      </w:r>
      <w:r>
        <w:rPr>
          <w:rFonts w:cs="Arial"/>
          <w:sz w:val="20"/>
          <w:lang w:val="sl-SI"/>
        </w:rPr>
        <w:t>V. Krestić: "SANU ne bi smela da ćuti jer bi svako ćutanje moglo da se shvati kao neodgovornost i pristajanje na osećanje krivice. (...)brutalni napadi na Akademiju zbog Memoranduma (su) sasvim objašnjivi, jer su bili usmereni i protiv srpskog naroda i srpske države. (...)Udaranjem na SANU trebalo je obezglaviti i dezorijentisani srpski narod".( Politika, 12. septembar 1995)</w:t>
      </w:r>
    </w:p>
    <w:p>
      <w:pPr>
        <w:pStyle w:val="Normal"/>
        <w:jc w:val="both"/>
        <w:rPr>
          <w:rFonts w:cs="Arial"/>
          <w:sz w:val="20"/>
          <w:lang w:val="sl-SI"/>
        </w:rPr>
      </w:pPr>
      <w:r>
        <w:rPr>
          <w:rFonts w:cs="Arial"/>
          <w:sz w:val="20"/>
          <w:lang w:val="sl-SI"/>
        </w:rPr>
        <w:t>Lj. Tadić: "Prvo je satanizovana SANU, a zatim ceo srpski narod. Stalna sumnjičenja o srpskom nacionalizmu i dalje traju. Beogradski krug, i ne samo on, potpomažu, i danas, tu propagandu. U medjuvremenu, zbog ćutnje SANU i većine akademika, pale su optužbe za nedostatak intelektualne savesti kod akademika i šurovanje sa vlašću? Šurovanja akademika sa vlašću nema. To vam pouzdano mogu reći. I to je jedna izmišljotina koju odredjeni broj intelekutalaca širi, jer satanizaciju sopstvenog naroda izričito ili prećutno obobrava."(Demokratija, 20. januar 1997)</w:t>
      </w:r>
    </w:p>
    <w:p>
      <w:pPr>
        <w:pStyle w:val="Normal"/>
        <w:jc w:val="both"/>
        <w:rPr>
          <w:rFonts w:cs="Arial"/>
          <w:sz w:val="20"/>
          <w:lang w:val="sl-SI"/>
        </w:rPr>
      </w:pPr>
      <w:r>
        <w:rPr>
          <w:rFonts w:cs="Arial"/>
          <w:sz w:val="20"/>
          <w:lang w:val="sl-SI"/>
        </w:rPr>
      </w:r>
    </w:p>
    <w:p>
      <w:pPr>
        <w:pStyle w:val="Normal"/>
        <w:jc w:val="both"/>
        <w:rPr>
          <w:rFonts w:cs="Arial"/>
          <w:sz w:val="20"/>
          <w:lang w:val="sl-SI"/>
        </w:rPr>
      </w:pPr>
      <w:r>
        <w:rPr>
          <w:rFonts w:cs="Arial"/>
          <w:sz w:val="20"/>
          <w:lang w:val="sl-SI"/>
        </w:rPr>
      </w:r>
    </w:p>
  </w:footnote>
  <w:footnote w:id="13">
    <w:p>
      <w:pPr>
        <w:pStyle w:val="Normal"/>
        <w:jc w:val="both"/>
        <w:rPr/>
      </w:pPr>
      <w:r>
        <w:rPr>
          <w:rStyle w:val="FootnoteCharacters"/>
        </w:rPr>
        <w:footnoteRef/>
      </w:r>
      <w:r>
        <w:rPr>
          <w:rFonts w:cs="Arial"/>
          <w:sz w:val="20"/>
          <w:lang w:val="sl-SI"/>
        </w:rPr>
        <w:t xml:space="preserve"> </w:t>
      </w:r>
      <w:r>
        <w:rPr>
          <w:rFonts w:cs="Arial"/>
          <w:sz w:val="20"/>
          <w:lang w:val="sl-SI"/>
        </w:rPr>
        <w:t>M. Jovičić: "Čak je i Dobrica Ćosić pre četiri-pet godina angažovao, u medjuvremenu, skup o nacionalnom pitanju, ali je i materijal sa njega, umesto da se objavi, završio u nekoj fioci. Čuo sam jedno tumačenje da taj skup nije bio na nivou očekivanja Akademije i, drugo, da je sa strane sugerisano da se ne potpaljuje vatra."(DT magazin, 28. novembar 1996</w:t>
      </w:r>
      <w:r>
        <w:rPr>
          <w:rFonts w:cs="Arial"/>
          <w:b/>
          <w:sz w:val="20"/>
          <w:lang w:val="sl-SI"/>
        </w:rPr>
        <w:t>)</w:t>
      </w:r>
      <w:r>
        <w:rPr>
          <w:rFonts w:cs="Arial"/>
          <w:sz w:val="20"/>
          <w:lang w:val="sl-SI"/>
        </w:rPr>
        <w:t xml:space="preserve"> </w:t>
      </w:r>
    </w:p>
    <w:p>
      <w:pPr>
        <w:pStyle w:val="Footnote"/>
        <w:jc w:val="both"/>
        <w:rPr>
          <w:rFonts w:cs="Arial"/>
          <w:sz w:val="20"/>
          <w:lang w:val="sl-SI"/>
        </w:rPr>
      </w:pPr>
      <w:r>
        <w:rPr>
          <w:rFonts w:cs="Arial"/>
          <w:sz w:val="20"/>
          <w:lang w:val="sl-SI"/>
        </w:rPr>
      </w:r>
    </w:p>
  </w:footnote>
  <w:footnote w:id="14">
    <w:p>
      <w:pPr>
        <w:pStyle w:val="Footnote"/>
        <w:jc w:val="both"/>
        <w:rPr/>
      </w:pPr>
      <w:r>
        <w:rPr>
          <w:rStyle w:val="FootnoteCharacters"/>
        </w:rPr>
        <w:footnoteRef/>
      </w:r>
      <w:r>
        <w:rPr>
          <w:rFonts w:cs="Arial"/>
          <w:lang w:val="sl-SI"/>
        </w:rPr>
        <w:t xml:space="preserve"> </w:t>
      </w:r>
      <w:r>
        <w:rPr>
          <w:rFonts w:cs="Arial"/>
          <w:lang w:val="sl-SI"/>
        </w:rPr>
        <w:t>M. Marković: "Uz pomoć Srbije srpski narod u Hrvatskoj i BiH se organizovao i uzeo svoja prava koja su mu u toku pola veka pre toga osporena(...)Ta nova državna granica mora u Hrvatskoj ići linijom razgraničenja srpskog i hrvatskog naroda. JNA treba da posedne tu novu granicu..."(Politika, 30-31. avgust 1991)</w:t>
      </w:r>
    </w:p>
    <w:p>
      <w:pPr>
        <w:pStyle w:val="Footnote"/>
        <w:jc w:val="both"/>
        <w:rPr/>
      </w:pPr>
      <w:r>
        <w:rPr>
          <w:rFonts w:cs="Arial"/>
          <w:lang w:val="sl-SI"/>
        </w:rPr>
        <w:t>M. Marković: "ako ne dodje do deblokade kasarni JNA će krenuti u ofanzivne akcije. To znači deblokiranje kasarni i oslobadjanje svih teritorija gde u većini živi srpski narod, odnosno oslobadjanje Zadra, Karlovca, Siska i Vukovara."(Politika, 11. oktobar 1991)</w:t>
      </w:r>
    </w:p>
  </w:footnote>
  <w:footnote w:id="15">
    <w:p>
      <w:pPr>
        <w:pStyle w:val="Normal"/>
        <w:jc w:val="both"/>
        <w:rPr/>
      </w:pPr>
      <w:r>
        <w:rPr>
          <w:rStyle w:val="FootnoteCharacters"/>
        </w:rPr>
        <w:footnoteRef/>
      </w:r>
      <w:r>
        <w:rPr>
          <w:rFonts w:cs="Arial"/>
          <w:sz w:val="20"/>
          <w:lang w:val="sl-SI"/>
        </w:rPr>
        <w:t xml:space="preserve"> </w:t>
      </w:r>
      <w:r>
        <w:rPr>
          <w:rFonts w:cs="Arial"/>
          <w:sz w:val="20"/>
          <w:lang w:val="sl-SI"/>
        </w:rPr>
        <w:t>A. Despić: "Rezultati borbe za održanje celokupne teritorije na kojoj je odvajkada živeo naš narod (...)direktno su ugroženi akutnom populacionom recesijom.(...) Srbi će doći u položaj da se u svojoj zemlji bore za svoja "manjinska prava". (Politika, 4. avgust 1994)</w:t>
      </w:r>
    </w:p>
    <w:p>
      <w:pPr>
        <w:pStyle w:val="Normal"/>
        <w:jc w:val="both"/>
        <w:rPr>
          <w:rFonts w:cs="Arial"/>
          <w:sz w:val="20"/>
          <w:lang w:val="sl-SI"/>
        </w:rPr>
      </w:pPr>
      <w:r>
        <w:rPr>
          <w:rFonts w:cs="Arial"/>
          <w:sz w:val="20"/>
          <w:lang w:val="sl-SI"/>
        </w:rPr>
        <w:t>A. Despić: "Zabrinulo me je kada sam video da političari zemalja, čiji vladajući krugovi u neposrednoj, pa i daljoj prošlosti iz nekih sebi znanih interesa, nesumnjivo više puta nisu delovali kao prijatelji srpskog naroda, veoma odlučno insistiraju da Albanci na Kosovu ne treba ni da zamišljaju da mogu da postanu nezavisna zemlja. Treba se veoma ozbiljno zamisliti zašto oni to čine. (...)Vrlo je jasno da, ukoliko se ta želja ostvari da to ostane jedinstveni prostor, veoma brzo, u vremenu do samo nekoliko decenija, potpuno će se izmeniti etnička struktura naše zemlje. (...)Ukoliko se medjutim, proceni da takvo stanje ne bi bilo dobro za srpski narod, da je etničko dvojstvo bremenito nepremostivim problemma(...)onda bi trebalo početi razgovore sa onima koji upravo insistiraju na secesiji Kosova, o mirnom civilizovanom razilaženju i razraničenju(...)Naravno, sasvim je realno očekivati da bi ova opcija razočarala one krugove u svetu, koji žele da se na ovoj način ostvari svojevrsno osvajanje Srbije iznutra."(Naša borba, 10. jun 1996)</w:t>
      </w:r>
    </w:p>
    <w:p>
      <w:pPr>
        <w:pStyle w:val="Footnote"/>
        <w:jc w:val="both"/>
        <w:rPr>
          <w:rFonts w:cs="Arial"/>
          <w:sz w:val="20"/>
          <w:lang w:val="sl-SI"/>
        </w:rPr>
      </w:pPr>
      <w:r>
        <w:rPr>
          <w:rFonts w:cs="Arial"/>
          <w:sz w:val="20"/>
          <w:lang w:val="sl-SI"/>
        </w:rPr>
      </w:r>
    </w:p>
  </w:footnote>
  <w:footnote w:id="16">
    <w:p>
      <w:pPr>
        <w:pStyle w:val="Normal"/>
        <w:jc w:val="both"/>
        <w:rPr/>
      </w:pPr>
      <w:r>
        <w:rPr>
          <w:rStyle w:val="FootnoteCharacters"/>
        </w:rPr>
        <w:footnoteRef/>
      </w:r>
      <w:r>
        <w:rPr>
          <w:rFonts w:cs="Arial"/>
          <w:sz w:val="20"/>
          <w:lang w:val="sl-SI"/>
        </w:rPr>
        <w:t xml:space="preserve"> </w:t>
      </w:r>
      <w:r>
        <w:rPr>
          <w:rFonts w:cs="Arial"/>
          <w:sz w:val="20"/>
          <w:lang w:val="sl-SI"/>
        </w:rPr>
        <w:t>M. Marković: "Treba se samo setiti da na poslednjim izborima 1993. godine ništa drugo sem te vrlo mudre i odmerene nacionalne politike nismo mogli da ponudimo gradjanima. (...)zahvaljujući pre svega svojoj nacionalnoj politici, SPS je dobila više mandata nego na prethodnim izborima 1992. godine. "(Telegeraf, 13. septembar 1995)</w:t>
      </w:r>
    </w:p>
    <w:p>
      <w:pPr>
        <w:pStyle w:val="Normal"/>
        <w:jc w:val="both"/>
        <w:rPr/>
      </w:pPr>
      <w:r>
        <w:rPr>
          <w:rFonts w:cs="Arial"/>
          <w:sz w:val="20"/>
          <w:lang w:val="sl-SI"/>
        </w:rPr>
        <w:t>M. Marković:"Može se s dobrim razlozima dokazivati da je dolazak novog srpskog rukovodstva, na čelu s Miloševićem, u suštini ublažio a ne zaoštrio sukob na Kosovu. (...)Ako uporedimo sadašnje stanje s onim kako bi bilo da je na vlasti ostalo rukovodstvo Stambolića i Ustav Srbije iz 1974. godine, onda bi verovatno Kosovo pokušalo da se otcepi, vojska bi intervenisala i stanje bi bilo daleko gore nego što je danas."(Naša borba, 28. avgust 1996)</w:t>
      </w:r>
    </w:p>
    <w:p>
      <w:pPr>
        <w:pStyle w:val="Normal"/>
        <w:jc w:val="both"/>
        <w:rPr>
          <w:rFonts w:cs="Arial"/>
          <w:sz w:val="20"/>
          <w:lang w:val="sl-SI"/>
        </w:rPr>
      </w:pPr>
      <w:r>
        <w:rPr>
          <w:rFonts w:cs="Arial"/>
          <w:sz w:val="20"/>
          <w:lang w:val="sl-SI"/>
        </w:rPr>
        <w:t>M. Marković: "Bilo je prirodno da se pojavi revolt i potreba da se vratimo sopstvenom identitetu. Onda se pojavio Slobodan Milošević. On je shvatio potrebu naroda i učinio ono što je u tom momentu bilo potrebno da se Srbi ujedine i da se vrate Kosovo i Vojvodina(...)Cela naša inteligencija i ceo narod, sa malim izuzecima, bili su prihvatili program srpskog ujedinjenja, ali i Miloševića kao prvu ličnost. (...)I tada i sad mislim da je on sposoban političar, jedan od naših najdarovitijih. (...)On je vrlo jaka ličnost i pokazalo se da ima nešto do Miloša Obrenovića, što mnogi Srbi vole. (...)Milošević se odlučno opirao i vrlo dugo i vešto vodio politiku. Ima njegove zasluge u tome da smo se odbranili i da je Vlada jako dobro funkcionisala. (...)Nepopularno je i ne priliči da čovek kaže mogli smo se braniti još, ali ja mislim da je trebalo da izdržimo još." (Reporter, 23. jun 1999)</w:t>
      </w:r>
    </w:p>
    <w:p>
      <w:pPr>
        <w:pStyle w:val="Normal"/>
        <w:jc w:val="both"/>
        <w:rPr>
          <w:rFonts w:cs="Arial"/>
          <w:sz w:val="20"/>
          <w:lang w:val="sl-SI"/>
        </w:rPr>
      </w:pPr>
      <w:r>
        <w:rPr>
          <w:rFonts w:cs="Arial"/>
          <w:sz w:val="20"/>
          <w:lang w:val="sl-SI"/>
        </w:rPr>
        <w:t>"Akademik Mihailo Marković izjavio je da ne bi nikada potpisao zahtev za smenu jugoslovenskog predsednika (...)Marković je za pismo 45 akademika, koji su zatražili Miloševićevu ostavku, kazao da predstavlja "izraz zanemarljive manjine članova SANU". (Danas, 5. oktobar 1999)</w:t>
      </w:r>
    </w:p>
  </w:footnote>
  <w:footnote w:id="17">
    <w:p>
      <w:pPr>
        <w:pStyle w:val="Footnote"/>
        <w:jc w:val="both"/>
        <w:rPr>
          <w:rFonts w:cs="Arial"/>
          <w:lang w:val="sl-SI"/>
        </w:rPr>
      </w:pPr>
      <w:r>
        <w:rPr>
          <w:rStyle w:val="FootnoteCharacters"/>
        </w:rPr>
        <w:footnoteRef/>
      </w:r>
      <w:r>
        <w:rPr>
          <w:rFonts w:cs="Arial"/>
          <w:lang w:val="sl-SI"/>
        </w:rPr>
        <w:t xml:space="preserve"> </w:t>
      </w:r>
      <w:r>
        <w:rPr>
          <w:rFonts w:cs="Arial"/>
          <w:lang w:val="sl-SI"/>
        </w:rPr>
        <w:t>A. Despić: "Akademija nema razloga da bude a priori ni bliska sa vlašću, niti da se od nje distancira. Ona u svojoj tradiciji ima i državotvornost, i mnogi njeni članovi u prošlosti bili su ministri, pa čak i predsednici vlada. Akademija normalno pozdravlja svaki korak vlasti koji pozitivno oceni i kritična je prema koraku koji je protivan njenim shvatanjima. Ona to čini u neposrednom kontaktu. Jer javna podrška ili kritika vlasti je stvar štampe, a ne Akademije."(Politika, 31. 12. 1994, 1.2. i 3. 1. 1995</w:t>
      </w:r>
      <w:r>
        <w:rPr>
          <w:rFonts w:cs="Arial"/>
          <w:b/>
          <w:lang w:val="sl-SI"/>
        </w:rPr>
        <w:t>)</w:t>
      </w:r>
    </w:p>
    <w:p>
      <w:pPr>
        <w:pStyle w:val="Normal"/>
        <w:jc w:val="both"/>
        <w:rPr/>
      </w:pPr>
      <w:r>
        <w:rPr>
          <w:rFonts w:cs="Arial"/>
          <w:sz w:val="20"/>
          <w:lang w:val="sl-SI"/>
        </w:rPr>
        <w:t>D. Medaković: "Ja sam uvek bio pristalica dijaloga sa legitimnim predstavnicima političkog života, ali istina je i da ta komunikacija izmedju SANU i političara ne predstavlja želju za vlašću. Ne možemo doći u situaciju da nas neko stalno smatra opozicijom po svaku cenu. Ne treba ulaziti u male konflikte, u bockanja, nadraživanja. To nije naš posao. Ali, moramo biti pitani, a onda ne smemo lagati, proizvoditi obmane i magle. Mi moramo pregovarati sa prepostavkom da je naš partner odgovoran."(Politika, 31. decembar 1998., 1. 2. i 3. januar 1999)</w:t>
      </w:r>
    </w:p>
    <w:p>
      <w:pPr>
        <w:pStyle w:val="Footnote"/>
        <w:jc w:val="both"/>
        <w:rPr>
          <w:rFonts w:cs="Arial"/>
          <w:sz w:val="20"/>
          <w:lang w:val="sl-SI"/>
        </w:rPr>
      </w:pPr>
      <w:r>
        <w:rPr>
          <w:rFonts w:cs="Arial"/>
          <w:sz w:val="20"/>
          <w:lang w:val="sl-SI"/>
        </w:rPr>
      </w:r>
    </w:p>
  </w:footnote>
  <w:footnote w:id="18">
    <w:p>
      <w:pPr>
        <w:pStyle w:val="Normal"/>
        <w:jc w:val="both"/>
        <w:rPr/>
      </w:pPr>
      <w:r>
        <w:rPr>
          <w:rStyle w:val="FootnoteCharacters"/>
        </w:rPr>
        <w:footnoteRef/>
      </w:r>
      <w:r>
        <w:rPr>
          <w:rFonts w:cs="Arial"/>
          <w:sz w:val="20"/>
          <w:lang w:val="sl-SI"/>
        </w:rPr>
        <w:t xml:space="preserve"> </w:t>
      </w:r>
      <w:r>
        <w:rPr>
          <w:rFonts w:cs="Arial"/>
          <w:sz w:val="20"/>
          <w:lang w:val="sl-SI"/>
        </w:rPr>
        <w:t>D. Medaković: (da li je vlast vukla katastrofalne poteze?)"Kao istoričar umetnosti (...)ne mogu jednu stvar ocenjivati izolovano. Za savremeno rešavanje problema moram imati argumente i njih ne mogu improvizovati i olako izricati sudove." (prepoznaje li negativne poteze vlasti?)"Naravno da postoje negativne tendencije. Ustupci se čine prerano.(...)Teško je to izvlačiti iz konteksta. Sigurno da je tih promašaja bilo i da aktuelna vlast ne može da kaže da nije grešila. Opet se vraćamo na metodologiju, dakle, uzimate jedan detalj za celinu. Nisam to pažljivo pratio da bih mogao da kažem kada je prve greške ovaj režim napravio, ali da je bilo grešaka u to nema sumnje."(Glas, 18. jul 1999)</w:t>
      </w:r>
    </w:p>
  </w:footnote>
  <w:footnote w:id="19">
    <w:p>
      <w:pPr>
        <w:pStyle w:val="Footnote"/>
        <w:jc w:val="both"/>
        <w:rPr/>
      </w:pPr>
      <w:r>
        <w:rPr>
          <w:rStyle w:val="FootnoteCharacters"/>
        </w:rPr>
        <w:footnoteRef/>
      </w:r>
      <w:r>
        <w:rPr>
          <w:rFonts w:cs="Arial"/>
          <w:lang w:val="sl-SI"/>
        </w:rPr>
        <w:t xml:space="preserve"> </w:t>
      </w:r>
      <w:r>
        <w:rPr>
          <w:rFonts w:cs="Arial"/>
          <w:lang w:val="sl-SI"/>
        </w:rPr>
        <w:t>D. Ćosić: "Miloševića sam podržao u onim njegovim političkim nastojanjima za koje sam verovao da su u životnom interesu srpskog naroda. Takvu podršku predsedniku Miloševiću, raniju su, na razne načine, pružali skoro svi opozicionari titoizmu, rodoljubi i demokrate. I ogramna većina srpskog naroda, koja ga je dva puta birala za predsednika Republike.(...) Dok se Slobodan Milošević borio za ravnopravnost srpskog naroda u Jugoslaviji i za državu srpskog naroda na ruševinama Jugoslavije (...)ja sam njegovu politiku smatrao nacionalno ispravnom i dobro usmerenom. Oni koji su u tom vremenu bili protiv nacionalne politike Slobodana Miloševića, samo su neubedljivim i nečasnim izgovorima iskazivali spremnost da šovinističkim režimima Hrvatske i BiH, žrtvuju skoro dva i po miliona Srba(...)Nisam mogao da pristanem na tu "demokratsku", "mirotvoračku" i "mondijalističku" ravnodušnost prema sudbini četvrtine svog nedoklanog naroda." (Telegraf, 13. septembar 1995)</w:t>
      </w:r>
    </w:p>
    <w:p>
      <w:pPr>
        <w:pStyle w:val="Footnote"/>
        <w:jc w:val="both"/>
        <w:rPr/>
      </w:pPr>
      <w:r>
        <w:rPr>
          <w:rFonts w:cs="Arial"/>
          <w:lang w:val="sl-SI"/>
        </w:rPr>
        <w:t>V. Krestić: "I danas smatram da je od velikog značaja to što je pre razaranja Jugoslavije uspostavljeno teritorijalno ujedinjenje Srbije, što su ukinute pokrajine sa onakvim ovlašćenjima kakva im je davao Ustav iz 1974.godine. Da to nije učinjeno tada(...)Srbija bi krizu razbijanja Jugoslavije preživela sa mnogo težim posledicama od ovih koje doživljava."(Telegraf, 20. septembar 1995)</w:t>
      </w:r>
    </w:p>
  </w:footnote>
  <w:footnote w:id="20">
    <w:p>
      <w:pPr>
        <w:pStyle w:val="Footnote"/>
        <w:jc w:val="both"/>
        <w:rPr/>
      </w:pPr>
      <w:r>
        <w:rPr>
          <w:rStyle w:val="FootnoteCharacters"/>
        </w:rPr>
        <w:footnoteRef/>
      </w:r>
      <w:r>
        <w:rPr>
          <w:rFonts w:cs="Arial"/>
          <w:lang w:val="sl-SI"/>
        </w:rPr>
        <w:t xml:space="preserve"> </w:t>
      </w:r>
      <w:r>
        <w:rPr>
          <w:rFonts w:cs="Arial"/>
          <w:lang w:val="sl-SI"/>
        </w:rPr>
        <w:t>M. Bećković: "Već sam rekao da se zvanična politika u Srbiji može razumeti jedino kao sprdnja."(Demokratija, 19. decembar 1996)</w:t>
      </w:r>
    </w:p>
    <w:p>
      <w:pPr>
        <w:pStyle w:val="Footnote"/>
        <w:jc w:val="both"/>
        <w:rPr>
          <w:rFonts w:cs="Arial"/>
          <w:lang w:val="sl-SI"/>
        </w:rPr>
      </w:pPr>
      <w:r>
        <w:rPr>
          <w:rFonts w:eastAsia="Arial" w:cs="Arial"/>
          <w:lang w:val="sl-SI"/>
        </w:rPr>
        <w:t xml:space="preserve"> </w:t>
      </w:r>
      <w:r>
        <w:rPr>
          <w:rFonts w:cs="Arial"/>
          <w:lang w:val="sl-SI"/>
        </w:rPr>
        <w:t>M. Jovičić: "Mislim da nije teško složiti se da se Srbija(...)nikada nije nalazila u gorim rukama no što je to danas slučaj."(Demokratija, 4. januar 1997)</w:t>
      </w:r>
    </w:p>
    <w:p>
      <w:pPr>
        <w:pStyle w:val="Footnote"/>
        <w:jc w:val="both"/>
        <w:rPr/>
      </w:pPr>
      <w:r>
        <w:rPr>
          <w:rFonts w:cs="Arial"/>
          <w:lang w:val="sl-SI"/>
        </w:rPr>
        <w:t>Lj. Tadić: "Satanizacija, sankcije, autoritarni, stupidni režim, koji je nastavio negativnu selekciju iz Brozovih vremena.(...)Njihova neuračunljivost, iracionalnost, potiče iz toga što oni nemaju istinsku percepciju stvarnosti."(Demokratija, 20. januar 1997)</w:t>
      </w:r>
    </w:p>
    <w:p>
      <w:pPr>
        <w:pStyle w:val="Footnote"/>
        <w:jc w:val="both"/>
        <w:rPr>
          <w:rFonts w:cs="Arial"/>
          <w:lang w:val="sl-SI"/>
        </w:rPr>
      </w:pPr>
      <w:r>
        <w:rPr>
          <w:rFonts w:cs="Arial"/>
          <w:lang w:val="sl-SI"/>
        </w:rPr>
        <w:t>V. Krestić: ("Zašto protestujem?")"Izborne kradje i laži izrečene od današnjih vlastodržaca svojevrsne su kriminalne radnje.(...)umišljenim, bahatim i bezobzirnim moćnicima želim da stavim do znanja da nisam spreman na ropsku poslušnost i pokornost(...)što se ponaša kao pijani mornari na brodu bez kopmasa, krme i kormilara, usred uzavrele pučine."(Književne novine, 15. I - 1. II 1997)</w:t>
      </w:r>
    </w:p>
  </w:footnote>
  <w:footnote w:id="21">
    <w:p>
      <w:pPr>
        <w:pStyle w:val="Footnote"/>
        <w:jc w:val="both"/>
        <w:rPr/>
      </w:pPr>
      <w:r>
        <w:rPr>
          <w:rStyle w:val="FootnoteCharacters"/>
        </w:rPr>
        <w:footnoteRef/>
      </w:r>
      <w:r>
        <w:rPr>
          <w:rFonts w:cs="Arial"/>
          <w:lang w:val="sl-SI"/>
        </w:rPr>
        <w:t xml:space="preserve"> </w:t>
      </w:r>
      <w:r>
        <w:rPr>
          <w:rFonts w:cs="Arial"/>
          <w:lang w:val="sl-SI"/>
        </w:rPr>
        <w:t>Lj. Tadić: "Milošević je predavao i ono što mu niko nije tražio. "(Svedok, 4. mart 1997)</w:t>
      </w:r>
    </w:p>
    <w:p>
      <w:pPr>
        <w:pStyle w:val="Footnote"/>
        <w:jc w:val="both"/>
        <w:rPr>
          <w:rFonts w:cs="Arial"/>
          <w:lang w:val="sl-SI"/>
        </w:rPr>
      </w:pPr>
      <w:r>
        <w:rPr>
          <w:rFonts w:cs="Arial"/>
          <w:lang w:val="sl-SI"/>
        </w:rPr>
        <w:t>D. Ćosić: "Kratkovida, megalomanska, pa kapitulantska politika predsednika Srbije, odgovorna je za ovakvu "normalizaciju" hrvatsko-srpskih odnosa."(Nedeljni telegraf, 26. mart 1997)</w:t>
      </w:r>
    </w:p>
    <w:p>
      <w:pPr>
        <w:pStyle w:val="Footnote"/>
        <w:jc w:val="both"/>
        <w:rPr>
          <w:rFonts w:cs="Arial"/>
          <w:lang w:val="sl-SI"/>
        </w:rPr>
      </w:pPr>
      <w:r>
        <w:rPr>
          <w:rFonts w:cs="Arial"/>
          <w:lang w:val="sl-SI"/>
        </w:rPr>
        <w:t>M. Ekmečić: "Najpre se odveć prkosilo pa onda svojski puzalo, oba puta preko mere koju smo mogli usaglasiti."(Književne novine, 15. I - 1. II 1997. )</w:t>
      </w:r>
    </w:p>
    <w:p>
      <w:pPr>
        <w:pStyle w:val="Footnote"/>
        <w:jc w:val="both"/>
        <w:rPr>
          <w:rFonts w:cs="Arial"/>
          <w:lang w:val="sl-SI"/>
        </w:rPr>
      </w:pPr>
      <w:r>
        <w:rPr>
          <w:rFonts w:cs="Arial"/>
          <w:lang w:val="sl-SI"/>
        </w:rPr>
      </w:r>
    </w:p>
  </w:footnote>
  <w:footnote w:id="22">
    <w:p>
      <w:pPr>
        <w:pStyle w:val="Normal"/>
        <w:jc w:val="both"/>
        <w:rPr/>
      </w:pPr>
      <w:r>
        <w:rPr>
          <w:rStyle w:val="FootnoteCharacters"/>
        </w:rPr>
        <w:footnoteRef/>
      </w:r>
      <w:r>
        <w:rPr>
          <w:rFonts w:cs="Arial"/>
          <w:sz w:val="20"/>
          <w:lang w:val="sl-SI"/>
        </w:rPr>
        <w:t xml:space="preserve"> </w:t>
      </w:r>
      <w:r>
        <w:rPr>
          <w:rFonts w:cs="Arial"/>
          <w:sz w:val="20"/>
          <w:lang w:val="sl-SI"/>
        </w:rPr>
        <w:t>M. Bećković: "Oduvek nevini su bili vlast i policija, a kriva inteligencija".( NIN, 28. jul 1995)</w:t>
      </w:r>
    </w:p>
    <w:p>
      <w:pPr>
        <w:pStyle w:val="Footnote"/>
        <w:jc w:val="both"/>
        <w:rPr/>
      </w:pPr>
      <w:r>
        <w:rPr>
          <w:rFonts w:cs="Arial"/>
          <w:lang w:val="sl-SI"/>
        </w:rPr>
        <w:t>P. Palavestra: "Sa tim usponom (Miloševićevim-O.M.), ni srpska inteligencija ni srpski književnici i akademici nisu imali nikakve veze. Ta tvrdnja je čista politička besmislica i običan propagandni trik, kako bi se krivica sa ledja večito podobnih partijskih kadrova prebacila na drugoga".( Naša borba, 15. avgust 1995</w:t>
      </w:r>
      <w:r>
        <w:rPr>
          <w:rFonts w:cs="Arial"/>
          <w:b/>
          <w:lang w:val="sl-SI"/>
        </w:rPr>
        <w:t>)</w:t>
      </w:r>
    </w:p>
  </w:footnote>
  <w:footnote w:id="23">
    <w:p>
      <w:pPr>
        <w:pStyle w:val="Footnote"/>
        <w:jc w:val="both"/>
        <w:rPr/>
      </w:pPr>
      <w:r>
        <w:rPr>
          <w:rStyle w:val="FootnoteCharacters"/>
        </w:rPr>
        <w:footnoteRef/>
      </w:r>
      <w:r>
        <w:rPr>
          <w:rFonts w:cs="Arial"/>
          <w:lang w:val="sl-SI"/>
        </w:rPr>
        <w:t xml:space="preserve"> </w:t>
      </w:r>
      <w:r>
        <w:rPr>
          <w:rFonts w:cs="Arial"/>
          <w:lang w:val="sl-SI"/>
        </w:rPr>
        <w:t>"Apsolutno je neodrživa teza da je srpska inteligencija odgovorna za dolazak na vlast Slobodana Miloševića. (...)Štaviše, srpska inteligencija je bila oštro progonjena dok su Milošević i Kučan vladali svojim partijama. (...)Milošević je tek kasnije, kada je menjao politiku, pridobio za sebe neke srpske intelekutalce i akademike, ali oni njega nisu napravili." (Naša borba, 15. avgust 1995</w:t>
      </w:r>
      <w:r>
        <w:rPr>
          <w:rFonts w:cs="Arial"/>
          <w:b/>
          <w:lang w:val="sl-SI"/>
        </w:rPr>
        <w:t>)</w:t>
      </w:r>
    </w:p>
  </w:footnote>
  <w:footnote w:id="24">
    <w:p>
      <w:pPr>
        <w:pStyle w:val="Footnote"/>
        <w:jc w:val="both"/>
        <w:rPr/>
      </w:pPr>
      <w:r>
        <w:rPr>
          <w:rStyle w:val="FootnoteCharacters"/>
        </w:rPr>
        <w:footnoteRef/>
      </w:r>
      <w:r>
        <w:rPr>
          <w:rFonts w:cs="Arial"/>
          <w:lang w:val="sl-SI"/>
        </w:rPr>
        <w:t xml:space="preserve"> </w:t>
      </w:r>
      <w:r>
        <w:rPr>
          <w:rFonts w:cs="Arial"/>
          <w:lang w:val="sl-SI"/>
        </w:rPr>
        <w:t>"Mislim da je nesumnjiva odgovornost jednog dela srpske inteligencije za ovakav razvoj političkih i društvenih odnosa u bivšoj Jugoslaviji nakon smrti Josipa Broza Tita. Ta odgovornost nije ni manja ni veća od odgovornosti slovenačke, hrvatske, pa i albanske inteligencije, koja je takodje podsticala bujanje nacionalizama u svojoj sredini. Razlika je jedino u tome što su njihovi nacionalizmi pobedili, dok je kod Srba nacionalna svest zloupotrebljena kao pokretač pogrešne politike, koja je poražena. Ipak, nikada nisam prihvatio trvrdnju, i o tome sam pisao, da su srpski, hrvatski, slovenčki ili albanski intelektualci glavni krivci i pokretači rata na tlu Jugoslavije. (...)Intelektualci i pisci dolivali su dosta ulja na tu vartu, učvrstili su vodju u njegovoj svesti i nesumnjivo su razgoreli plamen nacionalizma ali, budimo pošteni, oni nisu pokrenuli ratnu mašinu, oni nisu delili oružje."(Vreme, 13. novembar 1999)</w:t>
      </w:r>
    </w:p>
    <w:p>
      <w:pPr>
        <w:pStyle w:val="Footnote"/>
        <w:jc w:val="both"/>
        <w:rPr>
          <w:rFonts w:cs="Arial"/>
          <w:lang w:val="sl-SI"/>
        </w:rPr>
      </w:pPr>
      <w:r>
        <w:rPr>
          <w:rFonts w:cs="Arial"/>
          <w:lang w:val="sl-SI"/>
        </w:rPr>
      </w:r>
    </w:p>
  </w:footnote>
  <w:footnote w:id="25">
    <w:p>
      <w:pPr>
        <w:pStyle w:val="Normal"/>
        <w:jc w:val="both"/>
        <w:rPr/>
      </w:pPr>
      <w:r>
        <w:rPr>
          <w:rStyle w:val="FootnoteCharacters"/>
        </w:rPr>
        <w:footnoteRef/>
      </w:r>
      <w:r>
        <w:rPr>
          <w:rFonts w:cs="Arial"/>
          <w:sz w:val="20"/>
          <w:lang w:val="sl-SI"/>
        </w:rPr>
        <w:t xml:space="preserve"> </w:t>
      </w:r>
      <w:r>
        <w:rPr>
          <w:rFonts w:cs="Arial"/>
          <w:sz w:val="20"/>
          <w:lang w:val="sl-SI"/>
        </w:rPr>
        <w:t>D. Srejović: "Akademija ne može biti, i od nje ne može da se očekuje da bude za nekoga ili protiv bilo koga. Jer, ona se sastoji od intelektualaca od kojih jedni cene jedno, a drugi drugo. Ne možemo siliti Akademiju da daje proglase bilo koje vrste, jer je konsenzus nemoguće postići. Nadam se da se Akademija više neće tako eksponirati." (Politika, 10. avgust 1994)</w:t>
      </w:r>
    </w:p>
    <w:p>
      <w:pPr>
        <w:pStyle w:val="Normal"/>
        <w:jc w:val="both"/>
        <w:rPr>
          <w:rFonts w:cs="Arial"/>
          <w:sz w:val="20"/>
          <w:lang w:val="sl-SI"/>
        </w:rPr>
      </w:pPr>
      <w:r>
        <w:rPr>
          <w:rFonts w:cs="Arial"/>
          <w:sz w:val="20"/>
          <w:lang w:val="sl-SI"/>
        </w:rPr>
        <w:t>Lj. Tadić: "Akademija ne nastupa, kao institucija, jedinstveno, kao što je to slučaj sa SPC. (...)Mislim da svaki akademik ili grupa akademika, kao u ovom slučaju, treba samostalno da iznose svoje stavove." (Demokratija, 20. januar 1997)</w:t>
      </w:r>
    </w:p>
    <w:p>
      <w:pPr>
        <w:pStyle w:val="Normal"/>
        <w:jc w:val="both"/>
        <w:rPr/>
      </w:pPr>
      <w:r>
        <w:rPr>
          <w:rFonts w:cs="Arial"/>
          <w:sz w:val="20"/>
          <w:lang w:val="sl-SI"/>
        </w:rPr>
        <w:t>D. Despić: "Šta bi, naime, značilo "mišljenje SANU" i kako bi se do njega moglo doći? Nadglasavanjem? Lično smatram - pa sam tako više puta i postupao - da javno izneto mišljenje pojedinog člana, ili grupe članova, čija imena (pretpostvka je) imaju u javnosti odredjenu "težinu"(...)znači više nego li "parlamentarno (?) izglasano "mišljenje" institucije."(Danas, 11. januar 1999)</w:t>
      </w:r>
    </w:p>
    <w:p>
      <w:pPr>
        <w:pStyle w:val="Footnote"/>
        <w:jc w:val="both"/>
        <w:rPr>
          <w:rFonts w:cs="Arial"/>
          <w:sz w:val="20"/>
          <w:lang w:val="sl-SI"/>
        </w:rPr>
      </w:pPr>
      <w:r>
        <w:rPr>
          <w:rFonts w:cs="Arial"/>
          <w:sz w:val="20"/>
          <w:lang w:val="sl-SI"/>
        </w:rPr>
      </w:r>
    </w:p>
  </w:footnote>
  <w:footnote w:id="26">
    <w:p>
      <w:pPr>
        <w:pStyle w:val="Normal"/>
        <w:jc w:val="both"/>
        <w:rPr/>
      </w:pPr>
      <w:r>
        <w:rPr>
          <w:rStyle w:val="FootnoteCharacters"/>
        </w:rPr>
        <w:footnoteRef/>
      </w:r>
      <w:r>
        <w:rPr>
          <w:rFonts w:cs="Arial"/>
          <w:sz w:val="20"/>
          <w:lang w:val="sl-SI"/>
        </w:rPr>
        <w:t xml:space="preserve"> </w:t>
      </w:r>
      <w:r>
        <w:rPr>
          <w:rFonts w:cs="Arial"/>
          <w:sz w:val="20"/>
          <w:lang w:val="sl-SI"/>
        </w:rPr>
        <w:t>M. Srbinović: "Ja lično, zameram Predsedništvu SANU što ne opomene one članove kuće koji se ponašaju kao da su institucija i koji bilo kakav napad na njih prikazuju kao napad na SANU!!! U nekoliko navrata unazad lično sam podsećao Predsedništvo da čak ni ono samo po sebi nije Srpska akademija nauka i umetnosti i da ne može bez mene tj. članova Kuće da iznosi javno ni profesionalna a kamoli politička uverenja!!! - što je ne malo puta činilo!!!"(Naša borba, 26. septembar 1995)</w:t>
      </w:r>
    </w:p>
  </w:footnote>
  <w:footnote w:id="27">
    <w:p>
      <w:pPr>
        <w:pStyle w:val="Normal"/>
        <w:jc w:val="both"/>
        <w:rPr>
          <w:rFonts w:cs="Arial"/>
          <w:sz w:val="20"/>
          <w:lang w:val="sl-SI"/>
        </w:rPr>
      </w:pPr>
      <w:r>
        <w:rPr>
          <w:rStyle w:val="FootnoteCharacters"/>
        </w:rPr>
        <w:footnoteRef/>
      </w:r>
      <w:r>
        <w:rPr>
          <w:rFonts w:cs="Arial"/>
          <w:sz w:val="20"/>
          <w:lang w:val="sl-SI"/>
        </w:rPr>
        <w:t xml:space="preserve"> </w:t>
      </w:r>
      <w:r>
        <w:rPr>
          <w:rFonts w:cs="Arial"/>
          <w:sz w:val="20"/>
          <w:lang w:val="sl-SI"/>
        </w:rPr>
        <w:t>M. Jovičić:" U suštini Akademija je podeljena. To se ne manifestuje na drastičan način, ali je istina." (DT magazin, 28. novembar 1996</w:t>
      </w:r>
      <w:r>
        <w:rPr>
          <w:rFonts w:cs="Arial"/>
          <w:b/>
          <w:sz w:val="20"/>
          <w:lang w:val="sl-SI"/>
        </w:rPr>
        <w:t>)</w:t>
      </w:r>
    </w:p>
    <w:p>
      <w:pPr>
        <w:pStyle w:val="Normal"/>
        <w:jc w:val="both"/>
        <w:rPr/>
      </w:pPr>
      <w:r>
        <w:rPr>
          <w:rFonts w:cs="Arial"/>
          <w:sz w:val="20"/>
          <w:lang w:val="sl-SI"/>
        </w:rPr>
        <w:t>D. Mihailović: "Marković (Mihailo-O.M.) je nama pokušao da zapuši usta(...)Žao mi je što moram da podsetim da je on to radio i ranije."(Nedeljni telegraf, 30. jun 1999)</w:t>
      </w:r>
    </w:p>
    <w:p>
      <w:pPr>
        <w:pStyle w:val="Normal"/>
        <w:jc w:val="both"/>
        <w:rPr/>
      </w:pPr>
      <w:r>
        <w:rPr>
          <w:rFonts w:cs="Arial"/>
          <w:sz w:val="20"/>
          <w:lang w:val="sl-SI"/>
        </w:rPr>
        <w:t>D. Despić: "SANU takodje ne može da živi i radi izvan uticaja svih tih okolnosti; a one se u njoj odražavaju na bar jedan, ali itekako značajan način: u očevidnoj podeljenosti članstva po odnosu prema takvoj "našoj stvarnosti". Ta se podeljenost, za oči javnosti, iskazivala prilikom "natezanja" oko izbora rukovodećeh ljudi Akademije, ali i izričitije: kroz javne istupe pojedinaca, grupa, pa i odeljenja povodom pojedinih zbivanja u društvu i državi."(Danas, 11. januar 1999)</w:t>
      </w:r>
    </w:p>
    <w:p>
      <w:pPr>
        <w:pStyle w:val="Normal"/>
        <w:jc w:val="both"/>
        <w:rPr>
          <w:rFonts w:cs="Arial"/>
          <w:sz w:val="20"/>
          <w:lang w:val="sl-SI"/>
        </w:rPr>
      </w:pPr>
      <w:r>
        <w:rPr>
          <w:rFonts w:cs="Arial"/>
          <w:sz w:val="20"/>
          <w:lang w:val="sl-SI"/>
        </w:rPr>
        <w:t xml:space="preserve">N. Milošević: "Kao i sve druge institucije ovog naroda i Akademija je podložna podelama. "(Danas, 25.-26. septembar 1999) </w:t>
      </w:r>
    </w:p>
  </w:footnote>
  <w:footnote w:id="28">
    <w:p>
      <w:pPr>
        <w:pStyle w:val="Normal"/>
        <w:jc w:val="both"/>
        <w:rPr/>
      </w:pPr>
      <w:r>
        <w:rPr>
          <w:rStyle w:val="FootnoteCharacters"/>
        </w:rPr>
        <w:footnoteRef/>
      </w:r>
      <w:r>
        <w:rPr>
          <w:rFonts w:cs="Arial"/>
          <w:sz w:val="20"/>
          <w:lang w:val="sl-SI"/>
        </w:rPr>
        <w:t xml:space="preserve"> </w:t>
      </w:r>
      <w:r>
        <w:rPr>
          <w:rFonts w:cs="Arial"/>
          <w:sz w:val="20"/>
          <w:lang w:val="sl-SI"/>
        </w:rPr>
        <w:t>D. Ćosić: "Pretpostavljam da vam je poznato da sam se ja svrstavao medju one akademike koji se nisu saglašavali sa aktuelnom politizacijom Akademije. I danas imam isto mišljenje. Medjutim, naše danas možda nije nijedno danas u poslednjoj deceniji srpskog naroda. S tim uverenjem sam prvi put posle šest godina stao za ovu govornicu da budem solidaran sa onima koji misle da se iz ove kuće danas mora da čuje mišljenje i o političkom stanju Srbije koje, uveren sam, javnost ove zemlje želi da čuje." (Nedeljni telegraf, 30. jun 1999)</w:t>
      </w:r>
    </w:p>
    <w:p>
      <w:pPr>
        <w:pStyle w:val="Footnote"/>
        <w:jc w:val="both"/>
        <w:rPr>
          <w:rFonts w:cs="Arial"/>
          <w:lang w:val="sl-SI"/>
        </w:rPr>
      </w:pPr>
      <w:r>
        <w:rPr>
          <w:rFonts w:cs="Arial"/>
          <w:lang w:val="sl-SI"/>
        </w:rPr>
        <w:t>M. Bećković: "Odgovor da Akademija nije politička institucija i da se ne bavi politikom - koji je smišljen posle kriminalne afere s Memorandumom - isuviše je komotan da bi bio ubedljiv. Uostalom, i nije reč o politici, pogotovu dnevnoj, nego o samom opstanku srpskoga naroda. Ukoliko Akademija o tome ne kaže svoju reč možda više i neće imati prilike da je kaže niti će ko hteti da je sluša. Ćutanje Akademije u ovom času je poricanje stvarnosti." (Nedeljni telegraf, 30. jun 1999)</w:t>
      </w:r>
    </w:p>
  </w:footnote>
  <w:footnote w:id="29">
    <w:p>
      <w:pPr>
        <w:pStyle w:val="Footnote"/>
        <w:jc w:val="both"/>
        <w:rPr/>
      </w:pPr>
      <w:r>
        <w:rPr>
          <w:rStyle w:val="FootnoteCharacters"/>
        </w:rPr>
        <w:footnoteRef/>
      </w:r>
      <w:r>
        <w:rPr>
          <w:rFonts w:cs="Arial"/>
          <w:lang w:val="sl-SI"/>
        </w:rPr>
        <w:t xml:space="preserve"> </w:t>
      </w:r>
      <w:r>
        <w:rPr>
          <w:rFonts w:cs="Arial"/>
          <w:lang w:val="sl-SI"/>
        </w:rPr>
        <w:t>Lj. Tadić: "Nama predstoji, pre svega duhovna a onda i prostorna integracija."(M. Knežević, "Tvorci i tumači", 1994:76)</w:t>
      </w:r>
    </w:p>
  </w:footnote>
  <w:footnote w:id="30">
    <w:p>
      <w:pPr>
        <w:pStyle w:val="Normal"/>
        <w:jc w:val="both"/>
        <w:rPr/>
      </w:pPr>
      <w:r>
        <w:rPr>
          <w:rStyle w:val="FootnoteCharacters"/>
        </w:rPr>
        <w:footnoteRef/>
      </w:r>
      <w:r>
        <w:rPr>
          <w:rFonts w:cs="Arial"/>
          <w:sz w:val="20"/>
          <w:lang w:val="sl-SI"/>
        </w:rPr>
        <w:t xml:space="preserve"> </w:t>
      </w:r>
      <w:r>
        <w:rPr>
          <w:rFonts w:cs="Arial"/>
          <w:sz w:val="20"/>
          <w:lang w:val="sl-SI"/>
        </w:rPr>
        <w:t xml:space="preserve">D. Ćosić: "Srpski narod se integriše i homogenizuje; sabija se i zaokružuje svoj životni prostor koji dobija etničke granice. (...)zgušnjava se na svom životnom prostoru"(Glas, 30. oktobar 1998) </w:t>
      </w:r>
    </w:p>
    <w:p>
      <w:pPr>
        <w:pStyle w:val="Normal"/>
        <w:jc w:val="both"/>
        <w:rPr/>
      </w:pPr>
      <w:r>
        <w:rPr>
          <w:rFonts w:cs="Arial"/>
          <w:sz w:val="20"/>
          <w:lang w:val="sl-SI"/>
        </w:rPr>
        <w:t>N. Stipčević: "nastupio je period stezanja i sabiranja srpskog naroda" (Nedeljni telegraf, 30. jun 1999)</w:t>
      </w:r>
    </w:p>
  </w:footnote>
  <w:footnote w:id="31">
    <w:p>
      <w:pPr>
        <w:pStyle w:val="Footnote"/>
        <w:jc w:val="both"/>
        <w:rPr/>
      </w:pPr>
      <w:r>
        <w:rPr>
          <w:rStyle w:val="FootnoteCharacters"/>
        </w:rPr>
        <w:footnoteRef/>
      </w:r>
      <w:r>
        <w:rPr>
          <w:rStyle w:val="FootnoteCharacters"/>
          <w:rFonts w:cs="Arial"/>
          <w:lang w:val="sl-SI"/>
        </w:rPr>
        <w:t>30</w:t>
      </w:r>
      <w:r>
        <w:rPr>
          <w:rFonts w:cs="Arial"/>
          <w:lang w:val="sl-SI"/>
        </w:rPr>
        <w:t xml:space="preserve"> G. F. Powers, „Religion, Conflict and Prospect for Peace in Bosnia, Croatia and Yugoslavia”, u:</w:t>
      </w:r>
      <w:r>
        <w:rPr>
          <w:rFonts w:cs="Arial"/>
          <w:i/>
          <w:lang w:val="sl-SI"/>
        </w:rPr>
        <w:t xml:space="preserve">Religion and the War in Bosnia, </w:t>
      </w:r>
      <w:r>
        <w:rPr>
          <w:rFonts w:cs="Arial"/>
          <w:lang w:val="sl-SI"/>
        </w:rPr>
        <w:t xml:space="preserve">pr. Paul Mojzes, Scholars Press, Atlanta, Georgia, No. 3, 1998, str. 218-245. Akcije hrvatske vojske u jesen 1994. i proleće i leto 1995. shvaćene su u nekim krugovima SPC kao pripremanje terena za širenje katoličanstva iz Zapadne Hercegovine na jugozapadnu Bosnu. </w:t>
      </w:r>
      <w:r>
        <w:rPr>
          <w:rFonts w:cs="Arial"/>
          <w:i/>
          <w:lang w:val="sl-SI"/>
        </w:rPr>
        <w:t>Pravoslavlje</w:t>
      </w:r>
      <w:r>
        <w:rPr>
          <w:rFonts w:cs="Arial"/>
          <w:lang w:val="sl-SI"/>
        </w:rPr>
        <w:t xml:space="preserve">, br. 674, 15. 4. 1995. </w:t>
      </w:r>
    </w:p>
  </w:footnote>
  <w:footnote w:id="32">
    <w:p>
      <w:pPr>
        <w:pStyle w:val="Footnote"/>
        <w:jc w:val="both"/>
        <w:rPr/>
      </w:pPr>
      <w:r>
        <w:rPr>
          <w:rStyle w:val="FootnoteCharacters"/>
        </w:rPr>
        <w:footnoteRef/>
      </w:r>
      <w:r>
        <w:rPr>
          <w:rStyle w:val="FootnoteCharacters"/>
          <w:rFonts w:cs="Arial"/>
          <w:lang w:val="sl-SI"/>
        </w:rPr>
        <w:t>31</w:t>
      </w:r>
      <w:r>
        <w:rPr>
          <w:rFonts w:cs="Arial"/>
          <w:lang w:val="sl-SI"/>
        </w:rPr>
        <w:t xml:space="preserve"> M. Radovanović, „O potrebi moralne i duhovne obnove”, </w:t>
      </w:r>
      <w:r>
        <w:rPr>
          <w:rFonts w:cs="Arial"/>
          <w:i/>
          <w:lang w:val="sl-SI"/>
        </w:rPr>
        <w:t xml:space="preserve">Glas Crkve, </w:t>
      </w:r>
      <w:r>
        <w:rPr>
          <w:rFonts w:cs="Arial"/>
          <w:lang w:val="sl-SI"/>
        </w:rPr>
        <w:t xml:space="preserve">1/91. Publicista M. Arsenijević izveo je definiciju o „svetoj pravoslavnoj naciji” kao proizvodu Božije namere. </w:t>
      </w:r>
      <w:r>
        <w:rPr>
          <w:rFonts w:cs="Arial"/>
          <w:i/>
          <w:lang w:val="sl-SI"/>
        </w:rPr>
        <w:t>Svetigora,</w:t>
      </w:r>
      <w:r>
        <w:rPr>
          <w:rFonts w:cs="Arial"/>
          <w:lang w:val="sl-SI"/>
        </w:rPr>
        <w:t xml:space="preserve"> 61/1997. </w:t>
      </w:r>
    </w:p>
  </w:footnote>
  <w:footnote w:id="33">
    <w:p>
      <w:pPr>
        <w:pStyle w:val="Footnote"/>
        <w:jc w:val="both"/>
        <w:rPr/>
      </w:pPr>
      <w:r>
        <w:rPr>
          <w:rStyle w:val="FootnoteCharacters"/>
        </w:rPr>
        <w:footnoteRef/>
      </w:r>
      <w:r>
        <w:rPr>
          <w:rStyle w:val="FootnoteCharacters"/>
          <w:rFonts w:cs="Arial"/>
          <w:lang w:val="sl-SI"/>
        </w:rPr>
        <w:t>32</w:t>
      </w:r>
      <w:r>
        <w:rPr>
          <w:rFonts w:cs="Arial"/>
          <w:lang w:val="sl-SI"/>
        </w:rPr>
        <w:t xml:space="preserve"> G. F. Powers, n. d, str. 218-245. </w:t>
      </w:r>
    </w:p>
  </w:footnote>
  <w:footnote w:id="34">
    <w:p>
      <w:pPr>
        <w:pStyle w:val="Footnote"/>
        <w:jc w:val="both"/>
        <w:rPr/>
      </w:pPr>
      <w:r>
        <w:rPr>
          <w:rStyle w:val="FootnoteCharacters"/>
        </w:rPr>
        <w:footnoteRef/>
      </w:r>
      <w:r>
        <w:rPr>
          <w:rStyle w:val="FootnoteCharacters"/>
          <w:rFonts w:cs="Arial"/>
          <w:lang w:val="sl-SI"/>
        </w:rPr>
        <w:t>33</w:t>
      </w:r>
      <w:r>
        <w:rPr>
          <w:rFonts w:cs="Arial"/>
          <w:lang w:val="sl-SI"/>
        </w:rPr>
        <w:t xml:space="preserve"> </w:t>
      </w:r>
      <w:r>
        <w:rPr>
          <w:rFonts w:cs="Arial"/>
          <w:i/>
          <w:lang w:val="sl-SI"/>
        </w:rPr>
        <w:t>Glasnik SPC</w:t>
      </w:r>
      <w:r>
        <w:rPr>
          <w:rFonts w:cs="Arial"/>
          <w:lang w:val="sl-SI"/>
        </w:rPr>
        <w:t xml:space="preserve">, april 1995, br. 4; </w:t>
      </w:r>
      <w:r>
        <w:rPr>
          <w:rFonts w:cs="Arial"/>
          <w:i/>
          <w:lang w:val="sl-SI"/>
        </w:rPr>
        <w:t>Pravoslavlje,</w:t>
      </w:r>
      <w:r>
        <w:rPr>
          <w:rFonts w:cs="Arial"/>
          <w:lang w:val="sl-SI"/>
        </w:rPr>
        <w:t xml:space="preserve"> br. 674, 15. 4. 1995; Marko S. Marković, </w:t>
      </w:r>
      <w:r>
        <w:rPr>
          <w:rFonts w:cs="Arial"/>
          <w:i/>
          <w:lang w:val="sl-SI"/>
        </w:rPr>
        <w:t xml:space="preserve">Tajna Kosova, </w:t>
      </w:r>
      <w:r>
        <w:rPr>
          <w:rFonts w:cs="Arial"/>
          <w:lang w:val="sl-SI"/>
        </w:rPr>
        <w:t xml:space="preserve">Hrišćanska misao, knj. 6, Srbinje-Beograd-Valjevo-Minhen, 1998, str. 29. </w:t>
      </w:r>
    </w:p>
  </w:footnote>
  <w:footnote w:id="35">
    <w:p>
      <w:pPr>
        <w:pStyle w:val="Footnote"/>
        <w:jc w:val="both"/>
        <w:rPr/>
      </w:pPr>
      <w:r>
        <w:rPr>
          <w:rStyle w:val="FootnoteCharacters"/>
        </w:rPr>
        <w:footnoteRef/>
      </w:r>
      <w:r>
        <w:rPr>
          <w:rStyle w:val="FootnoteCharacters"/>
          <w:rFonts w:cs="Arial"/>
          <w:lang w:val="sl-SI"/>
        </w:rPr>
        <w:t>34</w:t>
      </w:r>
      <w:r>
        <w:rPr>
          <w:rFonts w:cs="Arial"/>
          <w:lang w:val="sl-SI"/>
        </w:rPr>
        <w:t xml:space="preserve"> </w:t>
      </w:r>
      <w:r>
        <w:rPr>
          <w:rFonts w:cs="Arial"/>
          <w:i/>
          <w:lang w:val="sl-SI"/>
        </w:rPr>
        <w:t xml:space="preserve">Svetigora, </w:t>
      </w:r>
      <w:r>
        <w:rPr>
          <w:rFonts w:cs="Arial"/>
          <w:lang w:val="sl-SI"/>
        </w:rPr>
        <w:t xml:space="preserve">oktobar-novembar 1996, br. 52-53. </w:t>
      </w:r>
    </w:p>
  </w:footnote>
  <w:footnote w:id="36">
    <w:p>
      <w:pPr>
        <w:pStyle w:val="Footnote"/>
        <w:jc w:val="both"/>
        <w:rPr/>
      </w:pPr>
      <w:r>
        <w:rPr>
          <w:rStyle w:val="FootnoteCharacters"/>
        </w:rPr>
        <w:footnoteRef/>
      </w:r>
      <w:r>
        <w:rPr>
          <w:rStyle w:val="FootnoteCharacters"/>
          <w:rFonts w:cs="Arial"/>
          <w:lang w:val="sl-SI"/>
        </w:rPr>
        <w:t>35</w:t>
      </w:r>
      <w:r>
        <w:rPr>
          <w:rFonts w:cs="Arial"/>
          <w:lang w:val="sl-SI"/>
        </w:rPr>
        <w:t xml:space="preserve"> </w:t>
      </w:r>
      <w:r>
        <w:rPr>
          <w:rFonts w:cs="Arial"/>
          <w:i/>
          <w:lang w:val="sl-SI"/>
        </w:rPr>
        <w:t>Glasnik ,</w:t>
      </w:r>
      <w:r>
        <w:rPr>
          <w:rFonts w:cs="Arial"/>
          <w:lang w:val="sl-SI"/>
        </w:rPr>
        <w:t xml:space="preserve"> jun 1995, br. 6. </w:t>
      </w:r>
    </w:p>
  </w:footnote>
  <w:footnote w:id="37">
    <w:p>
      <w:pPr>
        <w:pStyle w:val="Footnote"/>
        <w:jc w:val="both"/>
        <w:rPr/>
      </w:pPr>
      <w:r>
        <w:rPr>
          <w:rStyle w:val="FootnoteCharacters"/>
        </w:rPr>
        <w:footnoteRef/>
      </w:r>
      <w:r>
        <w:rPr>
          <w:rStyle w:val="FootnoteCharacters"/>
          <w:rFonts w:cs="Arial"/>
          <w:lang w:val="sl-SI"/>
        </w:rPr>
        <w:t>36</w:t>
      </w:r>
      <w:r>
        <w:rPr>
          <w:rFonts w:cs="Arial"/>
          <w:lang w:val="sl-SI"/>
        </w:rPr>
        <w:t xml:space="preserve"> G. F. Powers, n. d, str. 218-245. </w:t>
      </w:r>
    </w:p>
  </w:footnote>
  <w:footnote w:id="38">
    <w:p>
      <w:pPr>
        <w:pStyle w:val="Footnote"/>
        <w:jc w:val="both"/>
        <w:rPr/>
      </w:pPr>
      <w:r>
        <w:rPr>
          <w:rStyle w:val="FootnoteCharacters"/>
        </w:rPr>
        <w:footnoteRef/>
      </w:r>
      <w:r>
        <w:rPr>
          <w:rStyle w:val="FootnoteCharacters"/>
          <w:rFonts w:cs="Arial"/>
          <w:lang w:val="sl-SI"/>
        </w:rPr>
        <w:t>37</w:t>
      </w:r>
      <w:r>
        <w:rPr>
          <w:rFonts w:cs="Arial"/>
          <w:lang w:val="sl-SI"/>
        </w:rPr>
        <w:t xml:space="preserve"> Episkop dalmatinski Longin demantovao je tvdrnje šibenskog biskupa Srećka Badurine date posle posete Kninu, samo nedelju dana po ulasku hrvatske vojske, da je SPC podsticala Srbe iz Krajine na masovni egzodus. Posle povlačenja manastiri su ostali prazni, a Bogoslovija u manastiru Krki je ugašena. </w:t>
      </w:r>
      <w:r>
        <w:rPr>
          <w:rFonts w:cs="Arial"/>
          <w:i/>
          <w:lang w:val="sl-SI"/>
        </w:rPr>
        <w:t>Pravoslavlje,</w:t>
      </w:r>
      <w:r>
        <w:rPr>
          <w:rFonts w:cs="Arial"/>
          <w:lang w:val="sl-SI"/>
        </w:rPr>
        <w:t xml:space="preserve"> br. 683, 1. 9. 1995. </w:t>
      </w:r>
    </w:p>
  </w:footnote>
  <w:footnote w:id="39">
    <w:p>
      <w:pPr>
        <w:pStyle w:val="Footnote"/>
        <w:jc w:val="both"/>
        <w:rPr/>
      </w:pPr>
      <w:r>
        <w:rPr>
          <w:rStyle w:val="FootnoteCharacters"/>
        </w:rPr>
        <w:footnoteRef/>
      </w:r>
      <w:r>
        <w:rPr>
          <w:rStyle w:val="FootnoteCharacters"/>
          <w:rFonts w:cs="Arial"/>
          <w:lang w:val="sl-SI"/>
        </w:rPr>
        <w:t>38</w:t>
      </w:r>
      <w:r>
        <w:rPr>
          <w:rFonts w:cs="Arial"/>
          <w:lang w:val="sl-SI"/>
        </w:rPr>
        <w:t xml:space="preserve"> </w:t>
      </w:r>
      <w:r>
        <w:rPr>
          <w:rFonts w:cs="Arial"/>
          <w:i/>
          <w:lang w:val="sl-SI"/>
        </w:rPr>
        <w:t>Glasnik SPC</w:t>
      </w:r>
      <w:r>
        <w:rPr>
          <w:rFonts w:cs="Arial"/>
          <w:lang w:val="sl-SI"/>
        </w:rPr>
        <w:t>, mart 1995, br. 3</w:t>
      </w:r>
    </w:p>
  </w:footnote>
  <w:footnote w:id="40">
    <w:p>
      <w:pPr>
        <w:pStyle w:val="Footnote"/>
        <w:jc w:val="both"/>
        <w:rPr/>
      </w:pPr>
      <w:r>
        <w:rPr>
          <w:rStyle w:val="FootnoteCharacters"/>
        </w:rPr>
        <w:footnoteRef/>
      </w:r>
      <w:r>
        <w:rPr>
          <w:rStyle w:val="FootnoteCharacters"/>
          <w:rFonts w:cs="Arial"/>
          <w:lang w:val="sl-SI"/>
        </w:rPr>
        <w:t>39</w:t>
      </w:r>
      <w:r>
        <w:rPr>
          <w:rFonts w:cs="Arial"/>
          <w:lang w:val="sl-SI"/>
        </w:rPr>
        <w:t xml:space="preserve"> </w:t>
      </w:r>
      <w:r>
        <w:rPr>
          <w:rFonts w:cs="Arial"/>
          <w:i/>
          <w:lang w:val="sl-SI"/>
        </w:rPr>
        <w:t>Glasnik SPC</w:t>
      </w:r>
      <w:r>
        <w:rPr>
          <w:rFonts w:cs="Arial"/>
          <w:lang w:val="sl-SI"/>
        </w:rPr>
        <w:t>, mart 1995, br. 3</w:t>
      </w:r>
    </w:p>
  </w:footnote>
  <w:footnote w:id="41">
    <w:p>
      <w:pPr>
        <w:pStyle w:val="Footnote"/>
        <w:jc w:val="both"/>
        <w:rPr/>
      </w:pPr>
      <w:r>
        <w:rPr>
          <w:rStyle w:val="FootnoteCharacters"/>
        </w:rPr>
        <w:footnoteRef/>
      </w:r>
      <w:r>
        <w:rPr>
          <w:rStyle w:val="FootnoteCharacters"/>
          <w:rFonts w:cs="Arial"/>
          <w:i/>
          <w:lang w:val="sl-SI"/>
        </w:rPr>
        <w:t>40</w:t>
      </w:r>
      <w:r>
        <w:rPr>
          <w:rFonts w:cs="Arial"/>
          <w:i/>
          <w:lang w:val="sl-SI"/>
        </w:rPr>
        <w:t xml:space="preserve"> Pravoslavlje, </w:t>
      </w:r>
      <w:r>
        <w:rPr>
          <w:rFonts w:cs="Arial"/>
          <w:lang w:val="sl-SI"/>
        </w:rPr>
        <w:t xml:space="preserve">br. 675, 1. maj 1995. </w:t>
      </w:r>
    </w:p>
  </w:footnote>
  <w:footnote w:id="42">
    <w:p>
      <w:pPr>
        <w:pStyle w:val="Footnote"/>
        <w:jc w:val="both"/>
        <w:rPr/>
      </w:pPr>
      <w:r>
        <w:rPr>
          <w:rStyle w:val="FootnoteCharacters"/>
        </w:rPr>
        <w:footnoteRef/>
      </w:r>
      <w:r>
        <w:rPr>
          <w:rStyle w:val="FootnoteCharacters"/>
          <w:rFonts w:cs="Arial"/>
          <w:lang w:val="sl-SI"/>
        </w:rPr>
        <w:t>41</w:t>
      </w:r>
      <w:r>
        <w:rPr>
          <w:rFonts w:cs="Arial"/>
          <w:lang w:val="sl-SI"/>
        </w:rPr>
        <w:t xml:space="preserve"> </w:t>
      </w:r>
      <w:r>
        <w:rPr>
          <w:rFonts w:cs="Arial"/>
          <w:i/>
          <w:lang w:val="sl-SI"/>
        </w:rPr>
        <w:t>Glasnik</w:t>
      </w:r>
      <w:r>
        <w:rPr>
          <w:rFonts w:cs="Arial"/>
          <w:lang w:val="sl-SI"/>
        </w:rPr>
        <w:t xml:space="preserve">, br. 6, jun 1995; Pravoslavlje, br. 677, 1. 6. 1995. </w:t>
      </w:r>
    </w:p>
  </w:footnote>
  <w:footnote w:id="43">
    <w:p>
      <w:pPr>
        <w:pStyle w:val="Footnote"/>
        <w:jc w:val="both"/>
        <w:rPr/>
      </w:pPr>
      <w:r>
        <w:rPr>
          <w:rStyle w:val="FootnoteCharacters"/>
        </w:rPr>
        <w:footnoteRef/>
      </w:r>
      <w:r>
        <w:rPr>
          <w:rStyle w:val="FootnoteCharacters"/>
          <w:rFonts w:cs="Arial"/>
          <w:lang w:val="sl-SI"/>
        </w:rPr>
        <w:t>42</w:t>
      </w:r>
      <w:r>
        <w:rPr>
          <w:rFonts w:cs="Arial"/>
          <w:lang w:val="sl-SI"/>
        </w:rPr>
        <w:t xml:space="preserve"> </w:t>
      </w:r>
      <w:r>
        <w:rPr>
          <w:rFonts w:cs="Arial"/>
          <w:i/>
          <w:lang w:val="sl-SI"/>
        </w:rPr>
        <w:t>Pravoslavlje</w:t>
      </w:r>
      <w:r>
        <w:rPr>
          <w:rFonts w:cs="Arial"/>
          <w:lang w:val="sl-SI"/>
        </w:rPr>
        <w:t xml:space="preserve">, 1. 6. 1995, br. 677. </w:t>
      </w:r>
    </w:p>
  </w:footnote>
  <w:footnote w:id="44">
    <w:p>
      <w:pPr>
        <w:pStyle w:val="Footnote"/>
        <w:jc w:val="both"/>
        <w:rPr/>
      </w:pPr>
      <w:r>
        <w:rPr>
          <w:rStyle w:val="FootnoteCharacters"/>
        </w:rPr>
        <w:footnoteRef/>
      </w:r>
      <w:r>
        <w:rPr>
          <w:rStyle w:val="FootnoteCharacters"/>
          <w:rFonts w:cs="Arial"/>
          <w:lang w:val="sl-SI"/>
        </w:rPr>
        <w:t>43</w:t>
      </w:r>
      <w:r>
        <w:rPr>
          <w:rFonts w:cs="Arial"/>
          <w:lang w:val="sl-SI"/>
        </w:rPr>
        <w:t xml:space="preserve"> </w:t>
      </w:r>
      <w:r>
        <w:rPr>
          <w:rFonts w:cs="Arial"/>
          <w:i/>
          <w:lang w:val="sl-SI"/>
        </w:rPr>
        <w:t>Pravoslavlje</w:t>
      </w:r>
      <w:r>
        <w:rPr>
          <w:rFonts w:cs="Arial"/>
          <w:lang w:val="sl-SI"/>
        </w:rPr>
        <w:t xml:space="preserve">, br. 692, 15. 1. -1. 2. 1996. </w:t>
      </w:r>
    </w:p>
  </w:footnote>
  <w:footnote w:id="45">
    <w:p>
      <w:pPr>
        <w:pStyle w:val="Footnote"/>
        <w:jc w:val="both"/>
        <w:rPr/>
      </w:pPr>
      <w:r>
        <w:rPr>
          <w:rStyle w:val="FootnoteCharacters"/>
        </w:rPr>
        <w:footnoteRef/>
      </w:r>
      <w:r>
        <w:rPr>
          <w:rStyle w:val="FootnoteCharacters"/>
          <w:rFonts w:cs="Arial"/>
          <w:lang w:val="sl-SI"/>
        </w:rPr>
        <w:t>44</w:t>
      </w:r>
      <w:r>
        <w:rPr>
          <w:rFonts w:cs="Arial"/>
          <w:lang w:val="sl-SI"/>
        </w:rPr>
        <w:t xml:space="preserve"> </w:t>
      </w:r>
      <w:r>
        <w:rPr>
          <w:rFonts w:cs="Arial"/>
          <w:i/>
          <w:lang w:val="sl-SI"/>
        </w:rPr>
        <w:t>Pravoslavlje</w:t>
      </w:r>
      <w:r>
        <w:rPr>
          <w:rFonts w:cs="Arial"/>
          <w:lang w:val="sl-SI"/>
        </w:rPr>
        <w:t xml:space="preserve">, br. 690, 15. 12. 1995. i br. 691, 1. 1. 1996. </w:t>
      </w:r>
    </w:p>
    <w:p>
      <w:pPr>
        <w:pStyle w:val="Footnote"/>
        <w:jc w:val="both"/>
        <w:rPr/>
      </w:pPr>
      <w:r>
        <w:rPr>
          <w:rFonts w:cs="Arial"/>
          <w:lang w:val="sl-SI"/>
        </w:rPr>
        <w:t xml:space="preserve">Živorad Stojković je u jednom razgovoru koji je vođen u redakciji </w:t>
      </w:r>
      <w:r>
        <w:rPr>
          <w:rFonts w:cs="Arial"/>
          <w:i/>
          <w:lang w:val="sl-SI"/>
        </w:rPr>
        <w:t>NIN</w:t>
      </w:r>
      <w:r>
        <w:rPr>
          <w:rFonts w:cs="Arial"/>
          <w:lang w:val="sl-SI"/>
        </w:rPr>
        <w:t xml:space="preserve">-a januara 1996. rekao kako su se prekodrinske vladike takmičile u podsticanjima da se ne potpiše mir u Dejtonu, a kada su čelnici sa Pala potpisali ovlašćenje pregovarčima, onda su se tamošnji episkopi „odreda režimske vladike tamošnjeg režima”, okomile na patrijarha i proglasile njegov potpis nevažećim. </w:t>
      </w:r>
      <w:r>
        <w:rPr>
          <w:rFonts w:cs="Arial"/>
          <w:i/>
          <w:lang w:val="sl-SI"/>
        </w:rPr>
        <w:t>NIN</w:t>
      </w:r>
      <w:r>
        <w:rPr>
          <w:rFonts w:cs="Arial"/>
          <w:lang w:val="sl-SI"/>
        </w:rPr>
        <w:t xml:space="preserve">, 19. 1. 1996. </w:t>
      </w:r>
    </w:p>
  </w:footnote>
  <w:footnote w:id="46">
    <w:p>
      <w:pPr>
        <w:pStyle w:val="Footnote"/>
        <w:jc w:val="both"/>
        <w:rPr/>
      </w:pPr>
      <w:r>
        <w:rPr>
          <w:rStyle w:val="FootnoteCharacters"/>
        </w:rPr>
        <w:footnoteRef/>
      </w:r>
      <w:r>
        <w:rPr>
          <w:rStyle w:val="FootnoteCharacters"/>
          <w:rFonts w:cs="Arial"/>
          <w:lang w:val="sl-SI"/>
        </w:rPr>
        <w:t>45</w:t>
      </w:r>
      <w:r>
        <w:rPr>
          <w:rFonts w:cs="Arial"/>
          <w:lang w:val="sl-SI"/>
        </w:rPr>
        <w:t xml:space="preserve"> </w:t>
      </w:r>
      <w:r>
        <w:rPr>
          <w:rFonts w:cs="Arial"/>
          <w:i/>
          <w:lang w:val="sl-SI"/>
        </w:rPr>
        <w:t>Argument,</w:t>
      </w:r>
      <w:r>
        <w:rPr>
          <w:rFonts w:cs="Arial"/>
          <w:lang w:val="sl-SI"/>
        </w:rPr>
        <w:t xml:space="preserve"> 23. 11. 1998. </w:t>
      </w:r>
    </w:p>
  </w:footnote>
  <w:footnote w:id="47">
    <w:p>
      <w:pPr>
        <w:pStyle w:val="Footnote"/>
        <w:jc w:val="both"/>
        <w:rPr/>
      </w:pPr>
      <w:r>
        <w:rPr>
          <w:rStyle w:val="FootnoteCharacters"/>
        </w:rPr>
        <w:footnoteRef/>
      </w:r>
      <w:r>
        <w:rPr>
          <w:rStyle w:val="FootnoteCharacters"/>
          <w:rFonts w:cs="Arial"/>
          <w:lang w:val="sl-SI"/>
        </w:rPr>
        <w:t>46</w:t>
      </w:r>
      <w:r>
        <w:rPr>
          <w:rFonts w:cs="Arial"/>
          <w:lang w:val="sl-SI"/>
        </w:rPr>
        <w:t xml:space="preserve"> </w:t>
      </w:r>
      <w:r>
        <w:rPr>
          <w:rFonts w:cs="Arial"/>
          <w:i/>
          <w:lang w:val="sl-SI"/>
        </w:rPr>
        <w:t xml:space="preserve">Politika, </w:t>
      </w:r>
      <w:r>
        <w:rPr>
          <w:rFonts w:cs="Arial"/>
          <w:lang w:val="sl-SI"/>
        </w:rPr>
        <w:t xml:space="preserve">25. 1. 1996. </w:t>
      </w:r>
    </w:p>
  </w:footnote>
  <w:footnote w:id="48">
    <w:p>
      <w:pPr>
        <w:pStyle w:val="Footnote"/>
        <w:jc w:val="both"/>
        <w:rPr/>
      </w:pPr>
      <w:r>
        <w:rPr>
          <w:rStyle w:val="FootnoteCharacters"/>
        </w:rPr>
        <w:footnoteRef/>
      </w:r>
      <w:r>
        <w:rPr>
          <w:rStyle w:val="FootnoteCharacters"/>
          <w:rFonts w:cs="Arial"/>
          <w:lang w:val="sl-SI"/>
        </w:rPr>
        <w:t>47</w:t>
      </w:r>
      <w:r>
        <w:rPr>
          <w:rFonts w:cs="Arial"/>
          <w:lang w:val="sl-SI"/>
        </w:rPr>
        <w:t xml:space="preserve"> </w:t>
      </w:r>
      <w:r>
        <w:rPr>
          <w:rFonts w:cs="Arial"/>
          <w:i/>
          <w:lang w:val="sl-SI"/>
        </w:rPr>
        <w:t xml:space="preserve">Glasnik, </w:t>
      </w:r>
      <w:r>
        <w:rPr>
          <w:rFonts w:cs="Arial"/>
          <w:lang w:val="sl-SI"/>
        </w:rPr>
        <w:t xml:space="preserve">jun 1996, br. 6. </w:t>
      </w:r>
    </w:p>
  </w:footnote>
  <w:footnote w:id="49">
    <w:p>
      <w:pPr>
        <w:pStyle w:val="Footnote"/>
        <w:jc w:val="both"/>
        <w:rPr/>
      </w:pPr>
      <w:r>
        <w:rPr>
          <w:rStyle w:val="FootnoteCharacters"/>
        </w:rPr>
        <w:footnoteRef/>
      </w:r>
      <w:r>
        <w:rPr>
          <w:rStyle w:val="FootnoteCharacters"/>
          <w:rFonts w:cs="Arial"/>
          <w:lang w:val="sl-SI"/>
        </w:rPr>
        <w:t>48</w:t>
      </w:r>
      <w:r>
        <w:rPr>
          <w:rFonts w:cs="Arial"/>
          <w:lang w:val="sl-SI"/>
        </w:rPr>
        <w:t xml:space="preserve"> </w:t>
      </w:r>
      <w:r>
        <w:rPr>
          <w:rFonts w:cs="Arial"/>
          <w:i/>
          <w:lang w:val="sl-SI"/>
        </w:rPr>
        <w:t xml:space="preserve">Svetigora, </w:t>
      </w:r>
      <w:r>
        <w:rPr>
          <w:rFonts w:cs="Arial"/>
          <w:lang w:val="sl-SI"/>
        </w:rPr>
        <w:t xml:space="preserve">oktobar-novembar 1996, br. 52-53. </w:t>
      </w:r>
    </w:p>
  </w:footnote>
  <w:footnote w:id="50">
    <w:p>
      <w:pPr>
        <w:pStyle w:val="Footnote"/>
        <w:jc w:val="both"/>
        <w:rPr/>
      </w:pPr>
      <w:r>
        <w:rPr>
          <w:rStyle w:val="FootnoteCharacters"/>
        </w:rPr>
        <w:footnoteRef/>
      </w:r>
      <w:r>
        <w:rPr>
          <w:rStyle w:val="FootnoteCharacters"/>
          <w:rFonts w:cs="Arial"/>
          <w:lang w:val="sl-SI"/>
        </w:rPr>
        <w:t>49</w:t>
      </w:r>
      <w:r>
        <w:rPr>
          <w:rFonts w:cs="Arial"/>
          <w:lang w:val="sl-SI"/>
        </w:rPr>
        <w:t xml:space="preserve"> </w:t>
      </w:r>
      <w:r>
        <w:rPr>
          <w:rFonts w:cs="Arial"/>
          <w:i/>
          <w:lang w:val="sl-SI"/>
        </w:rPr>
        <w:t>Pravoslavlje,</w:t>
      </w:r>
      <w:r>
        <w:rPr>
          <w:rFonts w:cs="Arial"/>
          <w:lang w:val="sl-SI"/>
        </w:rPr>
        <w:t xml:space="preserve"> br. 707, 1. 9. 1996. </w:t>
      </w:r>
    </w:p>
  </w:footnote>
  <w:footnote w:id="51">
    <w:p>
      <w:pPr>
        <w:pStyle w:val="Footnote"/>
        <w:jc w:val="both"/>
        <w:rPr/>
      </w:pPr>
      <w:r>
        <w:rPr>
          <w:rStyle w:val="FootnoteCharacters"/>
        </w:rPr>
        <w:footnoteRef/>
      </w:r>
      <w:r>
        <w:rPr>
          <w:rStyle w:val="FootnoteCharacters"/>
          <w:rFonts w:cs="Arial"/>
          <w:lang w:val="sl-SI"/>
        </w:rPr>
        <w:t>50</w:t>
      </w:r>
      <w:r>
        <w:rPr>
          <w:rFonts w:cs="Arial"/>
          <w:lang w:val="sl-SI"/>
        </w:rPr>
        <w:t xml:space="preserve"> Jerej Velibor Džomić, „Novi atak na duše srbske dece”, </w:t>
      </w:r>
      <w:r>
        <w:rPr>
          <w:rFonts w:cs="Arial"/>
          <w:i/>
          <w:lang w:val="sl-SI"/>
        </w:rPr>
        <w:t>Svetigora,</w:t>
      </w:r>
      <w:r>
        <w:rPr>
          <w:rFonts w:cs="Arial"/>
          <w:lang w:val="sl-SI"/>
        </w:rPr>
        <w:t xml:space="preserve"> br. 91, 92, 93, 1999. </w:t>
      </w:r>
    </w:p>
  </w:footnote>
  <w:footnote w:id="52">
    <w:p>
      <w:pPr>
        <w:pStyle w:val="Footnote"/>
        <w:jc w:val="both"/>
        <w:rPr/>
      </w:pPr>
      <w:r>
        <w:rPr>
          <w:rStyle w:val="FootnoteCharacters"/>
        </w:rPr>
        <w:footnoteRef/>
      </w:r>
      <w:r>
        <w:rPr>
          <w:rStyle w:val="FootnoteCharacters"/>
          <w:rFonts w:cs="Arial"/>
          <w:lang w:val="sl-SI"/>
        </w:rPr>
        <w:t>51</w:t>
      </w:r>
      <w:r>
        <w:rPr>
          <w:rFonts w:cs="Arial"/>
          <w:lang w:val="sl-SI"/>
        </w:rPr>
        <w:t xml:space="preserve"> </w:t>
      </w:r>
      <w:r>
        <w:rPr>
          <w:rFonts w:cs="Arial"/>
          <w:i/>
          <w:lang w:val="sl-SI"/>
        </w:rPr>
        <w:t>Danas,</w:t>
      </w:r>
      <w:r>
        <w:rPr>
          <w:rFonts w:cs="Arial"/>
          <w:lang w:val="sl-SI"/>
        </w:rPr>
        <w:t xml:space="preserve"> 11,15, 17, 18. 3. 1999; </w:t>
      </w:r>
      <w:r>
        <w:rPr>
          <w:rFonts w:cs="Arial"/>
          <w:i/>
          <w:lang w:val="sl-SI"/>
        </w:rPr>
        <w:t>NIN,</w:t>
      </w:r>
      <w:r>
        <w:rPr>
          <w:rFonts w:cs="Arial"/>
          <w:lang w:val="sl-SI"/>
        </w:rPr>
        <w:t xml:space="preserve"> 18. 3. 1999; </w:t>
      </w:r>
      <w:r>
        <w:rPr>
          <w:rFonts w:cs="Arial"/>
          <w:i/>
          <w:lang w:val="sl-SI"/>
        </w:rPr>
        <w:t>Vreme</w:t>
      </w:r>
      <w:r>
        <w:rPr>
          <w:rFonts w:cs="Arial"/>
          <w:lang w:val="sl-SI"/>
        </w:rPr>
        <w:t xml:space="preserve">, 20. 3. 1999. </w:t>
      </w:r>
    </w:p>
  </w:footnote>
  <w:footnote w:id="53">
    <w:p>
      <w:pPr>
        <w:pStyle w:val="Footnote"/>
        <w:jc w:val="both"/>
        <w:rPr/>
      </w:pPr>
      <w:r>
        <w:rPr>
          <w:rStyle w:val="FootnoteCharacters"/>
        </w:rPr>
        <w:footnoteRef/>
      </w:r>
      <w:r>
        <w:rPr>
          <w:rStyle w:val="FootnoteCharacters"/>
          <w:rFonts w:cs="Arial"/>
          <w:lang w:val="sl-SI"/>
        </w:rPr>
        <w:t>52</w:t>
      </w:r>
      <w:r>
        <w:rPr>
          <w:rFonts w:cs="Arial"/>
          <w:lang w:val="sl-SI"/>
        </w:rPr>
        <w:t xml:space="preserve"> </w:t>
      </w:r>
      <w:r>
        <w:rPr>
          <w:rFonts w:cs="Arial"/>
          <w:i/>
          <w:lang w:val="sl-SI"/>
        </w:rPr>
        <w:t>Pravoslavlje,</w:t>
      </w:r>
      <w:r>
        <w:rPr>
          <w:rFonts w:cs="Arial"/>
          <w:lang w:val="sl-SI"/>
        </w:rPr>
        <w:t xml:space="preserve"> br. 769-770, 1-15. 4. 1999. </w:t>
      </w:r>
    </w:p>
  </w:footnote>
  <w:footnote w:id="54">
    <w:p>
      <w:pPr>
        <w:pStyle w:val="Footnote"/>
        <w:jc w:val="both"/>
        <w:rPr/>
      </w:pPr>
      <w:r>
        <w:rPr>
          <w:rStyle w:val="FootnoteCharacters"/>
        </w:rPr>
        <w:footnoteRef/>
      </w:r>
      <w:r>
        <w:rPr>
          <w:rStyle w:val="FootnoteCharacters"/>
          <w:rFonts w:cs="Arial"/>
          <w:lang w:val="sl-SI"/>
        </w:rPr>
        <w:t>53</w:t>
      </w:r>
      <w:r>
        <w:rPr>
          <w:rFonts w:cs="Arial"/>
          <w:lang w:val="sl-SI"/>
        </w:rPr>
        <w:t xml:space="preserve"> </w:t>
      </w:r>
      <w:r>
        <w:rPr>
          <w:rFonts w:cs="Arial"/>
          <w:i/>
          <w:lang w:val="sl-SI"/>
        </w:rPr>
        <w:t xml:space="preserve">Blic, </w:t>
      </w:r>
      <w:r>
        <w:rPr>
          <w:rFonts w:cs="Arial"/>
          <w:lang w:val="sl-SI"/>
        </w:rPr>
        <w:t xml:space="preserve">30. 10. 1999. </w:t>
      </w:r>
    </w:p>
  </w:footnote>
  <w:footnote w:id="55">
    <w:p>
      <w:pPr>
        <w:pStyle w:val="Footnote"/>
        <w:jc w:val="both"/>
        <w:rPr/>
      </w:pPr>
      <w:r>
        <w:rPr>
          <w:rStyle w:val="FootnoteCharacters"/>
        </w:rPr>
        <w:footnoteRef/>
      </w:r>
      <w:r>
        <w:rPr>
          <w:rStyle w:val="FootnoteCharacters"/>
          <w:rFonts w:cs="Arial"/>
          <w:i/>
          <w:lang w:val="sl-SI"/>
        </w:rPr>
        <w:t>54</w:t>
      </w:r>
      <w:r>
        <w:rPr>
          <w:rFonts w:cs="Arial"/>
          <w:i/>
          <w:lang w:val="sl-SI"/>
        </w:rPr>
        <w:t xml:space="preserve"> Politika, </w:t>
      </w:r>
      <w:r>
        <w:rPr>
          <w:rFonts w:cs="Arial"/>
          <w:lang w:val="sl-SI"/>
        </w:rPr>
        <w:t>3. 11. 1999;</w:t>
      </w:r>
      <w:r>
        <w:rPr>
          <w:rFonts w:cs="Arial"/>
          <w:i/>
          <w:lang w:val="sl-SI"/>
        </w:rPr>
        <w:t xml:space="preserve">Pravoslavlje, </w:t>
      </w:r>
      <w:r>
        <w:rPr>
          <w:rFonts w:cs="Arial"/>
          <w:lang w:val="sl-SI"/>
        </w:rPr>
        <w:t xml:space="preserve">br. 784, 15. 11. 1999. </w:t>
      </w:r>
    </w:p>
  </w:footnote>
  <w:footnote w:id="56">
    <w:p>
      <w:pPr>
        <w:pStyle w:val="Footnote"/>
        <w:jc w:val="both"/>
        <w:rPr/>
      </w:pPr>
      <w:r>
        <w:rPr>
          <w:rStyle w:val="FootnoteCharacters"/>
        </w:rPr>
        <w:footnoteRef/>
      </w:r>
      <w:r>
        <w:rPr>
          <w:rStyle w:val="FootnoteCharacters"/>
          <w:rFonts w:cs="Arial"/>
          <w:lang w:val="sl-SI"/>
        </w:rPr>
        <w:t>55</w:t>
      </w:r>
      <w:r>
        <w:rPr>
          <w:rFonts w:cs="Arial"/>
          <w:i/>
          <w:lang w:val="sl-SI"/>
        </w:rPr>
        <w:t xml:space="preserve"> Pravoslavlje, </w:t>
      </w:r>
      <w:r>
        <w:rPr>
          <w:rFonts w:cs="Arial"/>
          <w:lang w:val="sl-SI"/>
        </w:rPr>
        <w:t xml:space="preserve">br. 785, 1. 12. 1999. </w:t>
      </w:r>
    </w:p>
  </w:footnote>
  <w:footnote w:id="57">
    <w:p>
      <w:pPr>
        <w:pStyle w:val="Footnote"/>
        <w:jc w:val="both"/>
        <w:rPr/>
      </w:pPr>
      <w:r>
        <w:rPr>
          <w:rStyle w:val="FootnoteCharacters"/>
        </w:rPr>
        <w:footnoteRef/>
      </w:r>
      <w:r>
        <w:rPr>
          <w:rStyle w:val="FootnoteCharacters"/>
          <w:rFonts w:cs="Arial"/>
          <w:lang w:val="sl-SI"/>
        </w:rPr>
        <w:t>56</w:t>
      </w:r>
      <w:r>
        <w:rPr>
          <w:rFonts w:cs="Arial"/>
          <w:lang w:val="sl-SI"/>
        </w:rPr>
        <w:t xml:space="preserve"> </w:t>
      </w:r>
      <w:r>
        <w:rPr>
          <w:rFonts w:cs="Arial"/>
          <w:i/>
          <w:lang w:val="sl-SI"/>
        </w:rPr>
        <w:t xml:space="preserve">Sveti Knez Lazar, </w:t>
      </w:r>
      <w:r>
        <w:rPr>
          <w:rFonts w:cs="Arial"/>
          <w:lang w:val="sl-SI"/>
        </w:rPr>
        <w:t xml:space="preserve">br. 2 (18), Prizren, 1997. </w:t>
      </w:r>
    </w:p>
  </w:footnote>
  <w:footnote w:id="58">
    <w:p>
      <w:pPr>
        <w:pStyle w:val="Footnote"/>
        <w:jc w:val="both"/>
        <w:rPr/>
      </w:pPr>
      <w:r>
        <w:rPr>
          <w:rStyle w:val="FootnoteCharacters"/>
        </w:rPr>
        <w:footnoteRef/>
      </w:r>
      <w:r>
        <w:rPr>
          <w:rStyle w:val="FootnoteCharacters"/>
          <w:rFonts w:cs="Arial"/>
          <w:lang w:val="sl-SI"/>
        </w:rPr>
        <w:t>57</w:t>
      </w:r>
      <w:r>
        <w:rPr>
          <w:rFonts w:cs="Arial"/>
          <w:lang w:val="sl-SI"/>
        </w:rPr>
        <w:t xml:space="preserve"> </w:t>
      </w:r>
      <w:r>
        <w:rPr>
          <w:rFonts w:cs="Arial"/>
          <w:i/>
          <w:lang w:val="sl-SI"/>
        </w:rPr>
        <w:t>Pravoslavlje,</w:t>
      </w:r>
      <w:r>
        <w:rPr>
          <w:rFonts w:cs="Arial"/>
          <w:lang w:val="sl-SI"/>
        </w:rPr>
        <w:t xml:space="preserve"> br. 718, 15. 2. 1997. </w:t>
      </w:r>
    </w:p>
  </w:footnote>
  <w:footnote w:id="59">
    <w:p>
      <w:pPr>
        <w:pStyle w:val="Footnote"/>
        <w:jc w:val="both"/>
        <w:rPr/>
      </w:pPr>
      <w:r>
        <w:rPr>
          <w:rStyle w:val="FootnoteCharacters"/>
        </w:rPr>
        <w:footnoteRef/>
      </w:r>
      <w:r>
        <w:rPr>
          <w:rStyle w:val="FootnoteCharacters"/>
          <w:rFonts w:cs="Arial"/>
          <w:lang w:val="sl-SI"/>
        </w:rPr>
        <w:t>58</w:t>
      </w:r>
      <w:r>
        <w:rPr>
          <w:rFonts w:cs="Arial"/>
          <w:lang w:val="sl-SI"/>
        </w:rPr>
        <w:t xml:space="preserve"> </w:t>
      </w:r>
      <w:r>
        <w:rPr>
          <w:rFonts w:cs="Arial"/>
          <w:i/>
          <w:lang w:val="sl-SI"/>
        </w:rPr>
        <w:t xml:space="preserve">Pravoslavlje, </w:t>
      </w:r>
      <w:r>
        <w:rPr>
          <w:rFonts w:cs="Arial"/>
          <w:lang w:val="sl-SI"/>
        </w:rPr>
        <w:t xml:space="preserve">br. 726, 15. 6. 1997. </w:t>
      </w:r>
    </w:p>
  </w:footnote>
  <w:footnote w:id="60">
    <w:p>
      <w:pPr>
        <w:pStyle w:val="Footnote"/>
        <w:jc w:val="both"/>
        <w:rPr/>
      </w:pPr>
      <w:r>
        <w:rPr>
          <w:rStyle w:val="FootnoteCharacters"/>
        </w:rPr>
        <w:footnoteRef/>
      </w:r>
      <w:r>
        <w:rPr>
          <w:rStyle w:val="FootnoteCharacters"/>
          <w:rFonts w:cs="Arial"/>
          <w:lang w:val="sl-SI"/>
        </w:rPr>
        <w:t>59</w:t>
      </w:r>
      <w:r>
        <w:rPr>
          <w:rFonts w:cs="Arial"/>
          <w:lang w:val="sl-SI"/>
        </w:rPr>
        <w:t xml:space="preserve"> Iz izjava Momčila Trajkovića novinari su izvlačili zaključke da je narodu na Kosovu ostala još samo SPC i Srpski pokret otpora. </w:t>
      </w:r>
      <w:r>
        <w:rPr>
          <w:rFonts w:cs="Arial"/>
          <w:i/>
          <w:lang w:val="sl-SI"/>
        </w:rPr>
        <w:t>NIN</w:t>
      </w:r>
      <w:r>
        <w:rPr>
          <w:rFonts w:cs="Arial"/>
          <w:lang w:val="sl-SI"/>
        </w:rPr>
        <w:t xml:space="preserve">, 12. 11. 1998. </w:t>
      </w:r>
    </w:p>
  </w:footnote>
  <w:footnote w:id="61">
    <w:p>
      <w:pPr>
        <w:pStyle w:val="Footnote"/>
        <w:jc w:val="both"/>
        <w:rPr/>
      </w:pPr>
      <w:r>
        <w:rPr>
          <w:rStyle w:val="FootnoteCharacters"/>
        </w:rPr>
        <w:footnoteRef/>
      </w:r>
      <w:r>
        <w:rPr>
          <w:rStyle w:val="FootnoteCharacters"/>
          <w:rFonts w:cs="Arial"/>
          <w:lang w:val="sl-SI"/>
        </w:rPr>
        <w:t>60</w:t>
      </w:r>
      <w:r>
        <w:rPr>
          <w:rFonts w:cs="Arial"/>
          <w:lang w:val="sl-SI"/>
        </w:rPr>
        <w:t xml:space="preserve"> Prilikom boravka u Vašingtonu 1998. vladika Artemije i Momčilo Trajković predali su predstavnicima američke vlade rezoluciju po pitanju situacije na Kosovu i Metohiji. Rezolucija je sadržala 18 tačaka u kojima se osuđivala svaka primena sile, tražila potpuna garancija ljudskih prava, garancija ravnopravnosti svih religija i vera, poštovanje integriteta i suvereniteta Republike Srbije i SRJ, poštovanje pune slobode masovnih medija, organizovanje popisa na Kosovu i Metohiji, izražavala podrška projektima regionalne integracije itd. </w:t>
      </w:r>
      <w:r>
        <w:rPr>
          <w:rFonts w:cs="Arial"/>
          <w:i/>
          <w:lang w:val="sl-SI"/>
        </w:rPr>
        <w:t>Hriscanska misao,</w:t>
      </w:r>
      <w:r>
        <w:rPr>
          <w:rFonts w:cs="Arial"/>
          <w:lang w:val="sl-SI"/>
        </w:rPr>
        <w:t xml:space="preserve"> 1-4/1998. Vladika Artemije je od februara 1998. do februara 1999. pet puta boravio samo u Americi. Jedan broj stranih ambasada u Beogradu pokazao je po povratku delegacije sa puta, veliko interesovanje za kontakte sa episkopom Artemijem. </w:t>
      </w:r>
      <w:r>
        <w:rPr>
          <w:rFonts w:cs="Arial"/>
          <w:i/>
          <w:lang w:val="sl-SI"/>
        </w:rPr>
        <w:t>Sveti Knez Lazar,</w:t>
      </w:r>
      <w:r>
        <w:rPr>
          <w:rFonts w:cs="Arial"/>
          <w:lang w:val="sl-SI"/>
        </w:rPr>
        <w:t xml:space="preserve"> br. 2 (18), Prizren , 1997. </w:t>
      </w:r>
    </w:p>
  </w:footnote>
  <w:footnote w:id="62">
    <w:p>
      <w:pPr>
        <w:pStyle w:val="Footnote"/>
        <w:jc w:val="both"/>
        <w:rPr/>
      </w:pPr>
      <w:r>
        <w:rPr>
          <w:rStyle w:val="FootnoteCharacters"/>
        </w:rPr>
        <w:footnoteRef/>
      </w:r>
      <w:r>
        <w:rPr>
          <w:rStyle w:val="FootnoteCharacters"/>
          <w:rFonts w:cs="Arial"/>
          <w:lang w:val="sl-SI"/>
        </w:rPr>
        <w:t>61</w:t>
      </w:r>
      <w:r>
        <w:rPr>
          <w:rFonts w:cs="Arial"/>
          <w:lang w:val="sl-SI"/>
        </w:rPr>
        <w:t xml:space="preserve"> </w:t>
      </w:r>
      <w:r>
        <w:rPr>
          <w:rFonts w:cs="Arial"/>
          <w:i/>
          <w:lang w:val="sl-SI"/>
        </w:rPr>
        <w:t>Glasnik</w:t>
      </w:r>
      <w:r>
        <w:rPr>
          <w:rFonts w:cs="Arial"/>
          <w:lang w:val="sl-SI"/>
        </w:rPr>
        <w:t xml:space="preserve">, januar 1998, br. 1. </w:t>
      </w:r>
    </w:p>
  </w:footnote>
  <w:footnote w:id="63">
    <w:p>
      <w:pPr>
        <w:pStyle w:val="Footnote"/>
        <w:jc w:val="both"/>
        <w:rPr/>
      </w:pPr>
      <w:r>
        <w:rPr>
          <w:rStyle w:val="FootnoteCharacters"/>
        </w:rPr>
        <w:footnoteRef/>
      </w:r>
      <w:r>
        <w:rPr>
          <w:rStyle w:val="FootnoteCharacters"/>
          <w:rFonts w:cs="Arial"/>
          <w:lang w:val="sl-SI"/>
        </w:rPr>
        <w:t>62</w:t>
      </w:r>
      <w:r>
        <w:rPr>
          <w:rFonts w:cs="Arial"/>
          <w:i/>
          <w:lang w:val="sl-SI"/>
        </w:rPr>
        <w:t xml:space="preserve"> Demokratija</w:t>
      </w:r>
      <w:r>
        <w:rPr>
          <w:rFonts w:cs="Arial"/>
          <w:lang w:val="sl-SI"/>
        </w:rPr>
        <w:t xml:space="preserve">, 27. 1. 1998. </w:t>
      </w:r>
    </w:p>
  </w:footnote>
  <w:footnote w:id="64">
    <w:p>
      <w:pPr>
        <w:pStyle w:val="Footnote"/>
        <w:jc w:val="both"/>
        <w:rPr/>
      </w:pPr>
      <w:r>
        <w:rPr>
          <w:rStyle w:val="FootnoteCharacters"/>
        </w:rPr>
        <w:footnoteRef/>
      </w:r>
      <w:r>
        <w:rPr>
          <w:rStyle w:val="FootnoteCharacters"/>
          <w:rFonts w:cs="Arial"/>
          <w:lang w:val="sl-SI"/>
        </w:rPr>
        <w:t>63</w:t>
      </w:r>
      <w:r>
        <w:rPr>
          <w:rFonts w:cs="Arial"/>
          <w:lang w:val="sl-SI"/>
        </w:rPr>
        <w:t xml:space="preserve"> </w:t>
      </w:r>
      <w:r>
        <w:rPr>
          <w:rFonts w:cs="Arial"/>
          <w:i/>
          <w:lang w:val="sl-SI"/>
        </w:rPr>
        <w:t>Glasnik</w:t>
      </w:r>
      <w:r>
        <w:rPr>
          <w:rFonts w:cs="Arial"/>
          <w:lang w:val="sl-SI"/>
        </w:rPr>
        <w:t xml:space="preserve">, juni 1998, br. 6 i oktobar 1998, br. 10. </w:t>
      </w:r>
    </w:p>
  </w:footnote>
  <w:footnote w:id="65">
    <w:p>
      <w:pPr>
        <w:pStyle w:val="Footnote"/>
        <w:jc w:val="both"/>
        <w:rPr/>
      </w:pPr>
      <w:r>
        <w:rPr>
          <w:rStyle w:val="FootnoteCharacters"/>
        </w:rPr>
        <w:footnoteRef/>
      </w:r>
      <w:r>
        <w:rPr>
          <w:rStyle w:val="FootnoteCharacters"/>
          <w:rFonts w:cs="Arial"/>
          <w:lang w:val="sl-SI"/>
        </w:rPr>
        <w:t>64</w:t>
      </w:r>
      <w:r>
        <w:rPr>
          <w:rFonts w:cs="Arial"/>
          <w:lang w:val="sl-SI"/>
        </w:rPr>
        <w:t xml:space="preserve"> „Od Kosova do Kosova”, </w:t>
      </w:r>
      <w:r>
        <w:rPr>
          <w:rFonts w:cs="Arial"/>
          <w:i/>
          <w:lang w:val="sl-SI"/>
        </w:rPr>
        <w:t>NIN,</w:t>
      </w:r>
      <w:r>
        <w:rPr>
          <w:rFonts w:cs="Arial"/>
          <w:lang w:val="sl-SI"/>
        </w:rPr>
        <w:t xml:space="preserve"> 28. 5. 1998. </w:t>
      </w:r>
    </w:p>
  </w:footnote>
  <w:footnote w:id="66">
    <w:p>
      <w:pPr>
        <w:pStyle w:val="Footnote"/>
        <w:jc w:val="both"/>
        <w:rPr/>
      </w:pPr>
      <w:r>
        <w:rPr>
          <w:rStyle w:val="FootnoteCharacters"/>
        </w:rPr>
        <w:footnoteRef/>
      </w:r>
      <w:r>
        <w:rPr>
          <w:rStyle w:val="FootnoteCharacters"/>
          <w:rFonts w:cs="Arial"/>
          <w:lang w:val="sl-SI"/>
        </w:rPr>
        <w:t>65</w:t>
      </w:r>
      <w:r>
        <w:rPr>
          <w:rFonts w:cs="Arial"/>
          <w:lang w:val="sl-SI"/>
        </w:rPr>
        <w:t xml:space="preserve"> </w:t>
      </w:r>
      <w:r>
        <w:rPr>
          <w:rFonts w:cs="Arial"/>
          <w:i/>
          <w:lang w:val="sl-SI"/>
        </w:rPr>
        <w:t>Hriscanska misao-Svecanik,</w:t>
      </w:r>
      <w:r>
        <w:rPr>
          <w:rFonts w:cs="Arial"/>
          <w:lang w:val="sl-SI"/>
        </w:rPr>
        <w:t xml:space="preserve"> br. 4-8, 1998. </w:t>
      </w:r>
    </w:p>
  </w:footnote>
  <w:footnote w:id="67">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9. 7. 1998. </w:t>
      </w:r>
    </w:p>
  </w:footnote>
  <w:footnote w:id="68">
    <w:p>
      <w:pPr>
        <w:pStyle w:val="Footnote"/>
        <w:jc w:val="both"/>
        <w:rPr/>
      </w:pPr>
      <w:r>
        <w:rPr>
          <w:rStyle w:val="FootnoteCharacters"/>
        </w:rPr>
        <w:footnoteRef/>
      </w:r>
      <w:r>
        <w:rPr>
          <w:rFonts w:cs="Arial"/>
          <w:lang w:val="sl-SI"/>
        </w:rPr>
        <w:t xml:space="preserve"> </w:t>
      </w:r>
      <w:r>
        <w:rPr>
          <w:rFonts w:cs="Arial"/>
          <w:i/>
          <w:lang w:val="sl-SI"/>
        </w:rPr>
        <w:t>Pravoslavlje</w:t>
      </w:r>
      <w:r>
        <w:rPr>
          <w:rFonts w:cs="Arial"/>
          <w:lang w:val="sl-SI"/>
        </w:rPr>
        <w:t xml:space="preserve">, br. 752, 15. 7. 1998. </w:t>
      </w:r>
    </w:p>
  </w:footnote>
  <w:footnote w:id="69">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6. 8. 1998. </w:t>
      </w:r>
    </w:p>
  </w:footnote>
  <w:footnote w:id="70">
    <w:p>
      <w:pPr>
        <w:pStyle w:val="Footnote"/>
        <w:jc w:val="both"/>
        <w:rPr/>
      </w:pPr>
      <w:r>
        <w:rPr>
          <w:rStyle w:val="FootnoteCharacters"/>
        </w:rPr>
        <w:footnoteRef/>
      </w:r>
      <w:r>
        <w:rPr>
          <w:rFonts w:cs="Arial"/>
          <w:lang w:val="sl-SI"/>
        </w:rPr>
        <w:t xml:space="preserve"> </w:t>
      </w:r>
      <w:r>
        <w:rPr>
          <w:rFonts w:cs="Arial"/>
          <w:i/>
          <w:lang w:val="sl-SI"/>
        </w:rPr>
        <w:t>Danas</w:t>
      </w:r>
      <w:r>
        <w:rPr>
          <w:rFonts w:cs="Arial"/>
          <w:lang w:val="sl-SI"/>
        </w:rPr>
        <w:t xml:space="preserve">, 9. 10. 1998. </w:t>
      </w:r>
    </w:p>
  </w:footnote>
  <w:footnote w:id="71">
    <w:p>
      <w:pPr>
        <w:pStyle w:val="Footnote"/>
        <w:jc w:val="both"/>
        <w:rPr/>
      </w:pPr>
      <w:r>
        <w:rPr>
          <w:rStyle w:val="FootnoteCharacters"/>
        </w:rPr>
        <w:footnoteRef/>
      </w:r>
      <w:r>
        <w:rPr>
          <w:rFonts w:cs="Arial"/>
          <w:lang w:val="sl-SI"/>
        </w:rPr>
        <w:t xml:space="preserve"> </w:t>
      </w:r>
      <w:r>
        <w:rPr>
          <w:rFonts w:cs="Arial"/>
          <w:i/>
          <w:lang w:val="sl-SI"/>
        </w:rPr>
        <w:t>Danas,</w:t>
      </w:r>
      <w:r>
        <w:rPr>
          <w:rFonts w:cs="Arial"/>
          <w:lang w:val="sl-SI"/>
        </w:rPr>
        <w:t xml:space="preserve"> 9. 11. 1998. </w:t>
      </w:r>
    </w:p>
  </w:footnote>
  <w:footnote w:id="72">
    <w:p>
      <w:pPr>
        <w:pStyle w:val="Footnote"/>
        <w:jc w:val="both"/>
        <w:rPr/>
      </w:pPr>
      <w:r>
        <w:rPr>
          <w:rStyle w:val="FootnoteCharacters"/>
        </w:rPr>
        <w:footnoteRef/>
      </w:r>
      <w:r>
        <w:rPr>
          <w:rFonts w:cs="Arial"/>
          <w:lang w:val="sl-SI"/>
        </w:rPr>
        <w:t xml:space="preserve"> </w:t>
      </w:r>
      <w:r>
        <w:rPr>
          <w:rFonts w:cs="Arial"/>
          <w:i/>
          <w:lang w:val="sl-SI"/>
        </w:rPr>
        <w:t>Glasnik SPC</w:t>
      </w:r>
      <w:r>
        <w:rPr>
          <w:rFonts w:cs="Arial"/>
          <w:lang w:val="sl-SI"/>
        </w:rPr>
        <w:t xml:space="preserve">, br. 12, decembar 1998. </w:t>
      </w:r>
    </w:p>
  </w:footnote>
  <w:footnote w:id="73">
    <w:p>
      <w:pPr>
        <w:pStyle w:val="Footnote"/>
        <w:jc w:val="both"/>
        <w:rPr/>
      </w:pPr>
      <w:r>
        <w:rPr>
          <w:rStyle w:val="FootnoteCharacters"/>
        </w:rPr>
        <w:footnoteRef/>
      </w:r>
      <w:r>
        <w:rPr>
          <w:rFonts w:cs="Arial"/>
          <w:lang w:val="sl-SI"/>
        </w:rPr>
        <w:t xml:space="preserve"> </w:t>
      </w:r>
      <w:r>
        <w:rPr>
          <w:rFonts w:cs="Arial"/>
          <w:i/>
          <w:lang w:val="sl-SI"/>
        </w:rPr>
        <w:t>Argument,</w:t>
      </w:r>
      <w:r>
        <w:rPr>
          <w:rFonts w:cs="Arial"/>
          <w:lang w:val="sl-SI"/>
        </w:rPr>
        <w:t xml:space="preserve"> 23. 11. 1998. </w:t>
      </w:r>
    </w:p>
  </w:footnote>
  <w:footnote w:id="74">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10. 12. 1998. </w:t>
      </w:r>
    </w:p>
  </w:footnote>
  <w:footnote w:id="75">
    <w:p>
      <w:pPr>
        <w:pStyle w:val="Footnote"/>
        <w:jc w:val="both"/>
        <w:rPr/>
      </w:pPr>
      <w:r>
        <w:rPr>
          <w:rStyle w:val="FootnoteCharacters"/>
        </w:rPr>
        <w:footnoteRef/>
      </w:r>
      <w:r>
        <w:rPr>
          <w:rFonts w:cs="Arial"/>
          <w:lang w:val="sl-SI"/>
        </w:rPr>
        <w:t xml:space="preserve"> </w:t>
      </w:r>
      <w:r>
        <w:rPr>
          <w:rFonts w:cs="Arial"/>
          <w:i/>
          <w:lang w:val="sl-SI"/>
        </w:rPr>
        <w:t>Demokratija</w:t>
      </w:r>
      <w:r>
        <w:rPr>
          <w:rFonts w:cs="Arial"/>
          <w:lang w:val="sl-SI"/>
        </w:rPr>
        <w:t xml:space="preserve">, 29. 12. 1998. </w:t>
      </w:r>
    </w:p>
  </w:footnote>
  <w:footnote w:id="76">
    <w:p>
      <w:pPr>
        <w:pStyle w:val="Footnote"/>
        <w:jc w:val="both"/>
        <w:rPr/>
      </w:pPr>
      <w:r>
        <w:rPr>
          <w:rStyle w:val="FootnoteCharacters"/>
        </w:rPr>
        <w:footnoteRef/>
      </w:r>
      <w:r>
        <w:rPr>
          <w:rFonts w:cs="Arial"/>
          <w:lang w:val="sl-SI"/>
        </w:rPr>
        <w:t xml:space="preserve"> </w:t>
      </w:r>
      <w:r>
        <w:rPr>
          <w:rFonts w:cs="Arial"/>
          <w:i/>
          <w:lang w:val="sl-SI"/>
        </w:rPr>
        <w:t>Glas</w:t>
      </w:r>
      <w:r>
        <w:rPr>
          <w:rFonts w:cs="Arial"/>
          <w:lang w:val="sl-SI"/>
        </w:rPr>
        <w:t xml:space="preserve">, 3. 2. 1999; </w:t>
      </w:r>
      <w:r>
        <w:rPr>
          <w:rFonts w:cs="Arial"/>
          <w:i/>
          <w:lang w:val="sl-SI"/>
        </w:rPr>
        <w:t>Danas</w:t>
      </w:r>
      <w:r>
        <w:rPr>
          <w:rFonts w:cs="Arial"/>
          <w:lang w:val="sl-SI"/>
        </w:rPr>
        <w:t xml:space="preserve">, 5. 2. 1999. </w:t>
      </w:r>
    </w:p>
  </w:footnote>
  <w:footnote w:id="77">
    <w:p>
      <w:pPr>
        <w:pStyle w:val="Footnote"/>
        <w:jc w:val="both"/>
        <w:rPr/>
      </w:pPr>
      <w:r>
        <w:rPr>
          <w:rStyle w:val="FootnoteCharacters"/>
        </w:rPr>
        <w:footnoteRef/>
      </w:r>
      <w:r>
        <w:rPr>
          <w:rFonts w:cs="Arial"/>
          <w:lang w:val="sl-SI"/>
        </w:rPr>
        <w:t xml:space="preserve"> </w:t>
      </w:r>
      <w:r>
        <w:rPr>
          <w:rFonts w:cs="Arial"/>
          <w:i/>
          <w:lang w:val="sl-SI"/>
        </w:rPr>
        <w:t xml:space="preserve">Novosti, </w:t>
      </w:r>
      <w:r>
        <w:rPr>
          <w:rFonts w:cs="Arial"/>
          <w:lang w:val="sl-SI"/>
        </w:rPr>
        <w:t xml:space="preserve">4. 2. 1999. </w:t>
      </w:r>
    </w:p>
  </w:footnote>
  <w:footnote w:id="78">
    <w:p>
      <w:pPr>
        <w:pStyle w:val="Footnote"/>
        <w:jc w:val="both"/>
        <w:rPr/>
      </w:pPr>
      <w:r>
        <w:rPr>
          <w:rStyle w:val="FootnoteCharacters"/>
        </w:rPr>
        <w:footnoteRef/>
      </w:r>
      <w:r>
        <w:rPr>
          <w:rFonts w:cs="Arial"/>
          <w:lang w:val="sl-SI"/>
        </w:rPr>
        <w:t xml:space="preserve"> </w:t>
      </w:r>
      <w:r>
        <w:rPr>
          <w:rFonts w:cs="Arial"/>
          <w:i/>
          <w:lang w:val="sl-SI"/>
        </w:rPr>
        <w:t>Duga,</w:t>
      </w:r>
      <w:r>
        <w:rPr>
          <w:rFonts w:cs="Arial"/>
          <w:lang w:val="sl-SI"/>
        </w:rPr>
        <w:t xml:space="preserve"> 13-26. 2. 1999. Štampa je tih dana objavila i informaciju kako će povratak imovine SPC tražiti i u BiH. Mitropolit dabrobosanski Nikolaj izjavio je da bi to omogućilo SPC da stane na sopstvene noge. </w:t>
      </w:r>
      <w:r>
        <w:rPr>
          <w:rFonts w:cs="Arial"/>
          <w:i/>
          <w:lang w:val="sl-SI"/>
        </w:rPr>
        <w:t xml:space="preserve">Blic, </w:t>
      </w:r>
      <w:r>
        <w:rPr>
          <w:rFonts w:cs="Arial"/>
          <w:lang w:val="sl-SI"/>
        </w:rPr>
        <w:t xml:space="preserve">20. -21. 2. 1999. </w:t>
      </w:r>
    </w:p>
  </w:footnote>
  <w:footnote w:id="79">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25. 2. 1999. </w:t>
      </w:r>
    </w:p>
  </w:footnote>
  <w:footnote w:id="80">
    <w:p>
      <w:pPr>
        <w:pStyle w:val="Footnote"/>
        <w:jc w:val="both"/>
        <w:rPr/>
      </w:pPr>
      <w:r>
        <w:rPr>
          <w:rStyle w:val="FootnoteCharacters"/>
        </w:rPr>
        <w:footnoteRef/>
      </w:r>
      <w:r>
        <w:rPr>
          <w:rFonts w:cs="Arial"/>
          <w:lang w:val="sl-SI"/>
        </w:rPr>
        <w:t xml:space="preserve"> </w:t>
      </w:r>
      <w:r>
        <w:rPr>
          <w:rFonts w:cs="Arial"/>
          <w:i/>
          <w:lang w:val="sl-SI"/>
        </w:rPr>
        <w:t>Sveti Knez Lazar,</w:t>
      </w:r>
      <w:r>
        <w:rPr>
          <w:rFonts w:cs="Arial"/>
          <w:lang w:val="sl-SI"/>
        </w:rPr>
        <w:t xml:space="preserve"> Prizren, br. 2 (26), 1999. </w:t>
      </w:r>
    </w:p>
  </w:footnote>
  <w:footnote w:id="81">
    <w:p>
      <w:pPr>
        <w:pStyle w:val="Footnote"/>
        <w:jc w:val="both"/>
        <w:rPr/>
      </w:pPr>
      <w:r>
        <w:rPr>
          <w:rStyle w:val="FootnoteCharacters"/>
        </w:rPr>
        <w:footnoteRef/>
      </w:r>
      <w:r>
        <w:rPr>
          <w:rFonts w:cs="Arial"/>
          <w:lang w:val="sl-SI"/>
        </w:rPr>
        <w:t xml:space="preserve"> </w:t>
      </w:r>
      <w:r>
        <w:rPr>
          <w:rFonts w:cs="Arial"/>
          <w:i/>
          <w:lang w:val="sl-SI"/>
        </w:rPr>
        <w:t>Glasnik SPC</w:t>
      </w:r>
      <w:r>
        <w:rPr>
          <w:rFonts w:cs="Arial"/>
          <w:lang w:val="sl-SI"/>
        </w:rPr>
        <w:t xml:space="preserve">, april 1999, br. 4. </w:t>
      </w:r>
    </w:p>
  </w:footnote>
  <w:footnote w:id="82">
    <w:p>
      <w:pPr>
        <w:pStyle w:val="Footnote"/>
        <w:jc w:val="both"/>
        <w:rPr/>
      </w:pPr>
      <w:r>
        <w:rPr>
          <w:rStyle w:val="FootnoteCharacters"/>
        </w:rPr>
        <w:footnoteRef/>
      </w:r>
      <w:r>
        <w:rPr>
          <w:rFonts w:cs="Arial"/>
          <w:lang w:val="sl-SI"/>
        </w:rPr>
        <w:t xml:space="preserve"> </w:t>
      </w:r>
      <w:r>
        <w:rPr>
          <w:rFonts w:cs="Arial"/>
          <w:i/>
          <w:lang w:val="sl-SI"/>
        </w:rPr>
        <w:t xml:space="preserve">Glasnik </w:t>
      </w:r>
      <w:r>
        <w:rPr>
          <w:rFonts w:cs="Arial"/>
          <w:lang w:val="sl-SI"/>
        </w:rPr>
        <w:t xml:space="preserve">SPC, br. 4, april 1999. </w:t>
      </w:r>
    </w:p>
  </w:footnote>
  <w:footnote w:id="83">
    <w:p>
      <w:pPr>
        <w:pStyle w:val="Footnote"/>
        <w:jc w:val="both"/>
        <w:rPr/>
      </w:pPr>
      <w:r>
        <w:rPr>
          <w:rStyle w:val="FootnoteCharacters"/>
        </w:rPr>
        <w:footnoteRef/>
      </w:r>
      <w:r>
        <w:rPr>
          <w:rFonts w:cs="Arial"/>
          <w:lang w:val="sl-SI"/>
        </w:rPr>
        <w:t xml:space="preserve"> </w:t>
      </w:r>
      <w:r>
        <w:rPr>
          <w:rFonts w:cs="Arial"/>
          <w:i/>
          <w:lang w:val="sl-SI"/>
        </w:rPr>
        <w:t>Politika</w:t>
      </w:r>
      <w:r>
        <w:rPr>
          <w:rFonts w:cs="Arial"/>
          <w:lang w:val="sl-SI"/>
        </w:rPr>
        <w:t xml:space="preserve">, 1. 4. 1999. </w:t>
      </w:r>
    </w:p>
  </w:footnote>
  <w:footnote w:id="84">
    <w:p>
      <w:pPr>
        <w:pStyle w:val="Footnote"/>
        <w:jc w:val="both"/>
        <w:rPr/>
      </w:pPr>
      <w:r>
        <w:rPr>
          <w:rStyle w:val="FootnoteCharacters"/>
        </w:rPr>
        <w:footnoteRef/>
      </w:r>
      <w:r>
        <w:rPr>
          <w:rFonts w:cs="Arial"/>
          <w:lang w:val="sl-SI"/>
        </w:rPr>
        <w:t xml:space="preserve"> </w:t>
      </w:r>
      <w:r>
        <w:rPr>
          <w:rFonts w:cs="Arial"/>
          <w:i/>
          <w:lang w:val="sl-SI"/>
        </w:rPr>
        <w:t>Glasnik SPC</w:t>
      </w:r>
      <w:r>
        <w:rPr>
          <w:rFonts w:cs="Arial"/>
          <w:lang w:val="sl-SI"/>
        </w:rPr>
        <w:t xml:space="preserve">, jun 1999, br. 6. </w:t>
      </w:r>
    </w:p>
  </w:footnote>
  <w:footnote w:id="85">
    <w:p>
      <w:pPr>
        <w:pStyle w:val="Footnote"/>
        <w:jc w:val="both"/>
        <w:rPr/>
      </w:pPr>
      <w:r>
        <w:rPr>
          <w:rStyle w:val="FootnoteCharacters"/>
        </w:rPr>
        <w:footnoteRef/>
      </w:r>
      <w:r>
        <w:rPr>
          <w:rFonts w:cs="Arial"/>
          <w:lang w:val="sl-SI"/>
        </w:rPr>
        <w:t xml:space="preserve"> </w:t>
      </w:r>
      <w:r>
        <w:rPr>
          <w:rFonts w:cs="Arial"/>
          <w:i/>
          <w:lang w:val="sl-SI"/>
        </w:rPr>
        <w:t xml:space="preserve">NIN, </w:t>
      </w:r>
      <w:r>
        <w:rPr>
          <w:rFonts w:cs="Arial"/>
          <w:lang w:val="sl-SI"/>
        </w:rPr>
        <w:t xml:space="preserve">24. 6. 1999. </w:t>
      </w:r>
    </w:p>
  </w:footnote>
  <w:footnote w:id="86">
    <w:p>
      <w:pPr>
        <w:pStyle w:val="Footnote"/>
        <w:jc w:val="both"/>
        <w:rPr/>
      </w:pPr>
      <w:r>
        <w:rPr>
          <w:rStyle w:val="FootnoteCharacters"/>
        </w:rPr>
        <w:footnoteRef/>
      </w:r>
      <w:r>
        <w:rPr>
          <w:rFonts w:cs="Arial"/>
          <w:lang w:val="sl-SI"/>
        </w:rPr>
        <w:t xml:space="preserve"> </w:t>
      </w:r>
      <w:r>
        <w:rPr>
          <w:rFonts w:cs="Arial"/>
          <w:i/>
          <w:lang w:val="sl-SI"/>
        </w:rPr>
        <w:t>Glasnik SPC</w:t>
      </w:r>
      <w:r>
        <w:rPr>
          <w:rFonts w:cs="Arial"/>
          <w:lang w:val="sl-SI"/>
        </w:rPr>
        <w:t xml:space="preserve">, jun 1999, br. 6; </w:t>
      </w:r>
      <w:r>
        <w:rPr>
          <w:rFonts w:cs="Arial"/>
          <w:i/>
          <w:lang w:val="sl-SI"/>
        </w:rPr>
        <w:t>Novosti, Blic, Glas</w:t>
      </w:r>
      <w:r>
        <w:rPr>
          <w:rFonts w:cs="Arial"/>
          <w:lang w:val="sl-SI"/>
        </w:rPr>
        <w:t xml:space="preserve">, 16. 6. 1999. Svetski savez crkava pozdravio je ovu izjavu Sinoda i u pismu patrijarhu Pavlu naglasio važnost uloge SPC u predstojećem periodu posebno na Kosovu i Metohiji. </w:t>
      </w:r>
      <w:r>
        <w:rPr>
          <w:rFonts w:cs="Arial"/>
          <w:i/>
          <w:lang w:val="sl-SI"/>
        </w:rPr>
        <w:t xml:space="preserve">Danas, </w:t>
      </w:r>
      <w:r>
        <w:rPr>
          <w:rFonts w:cs="Arial"/>
          <w:lang w:val="sl-SI"/>
        </w:rPr>
        <w:t>26-7. 6. 1999</w:t>
      </w:r>
    </w:p>
  </w:footnote>
  <w:footnote w:id="87">
    <w:p>
      <w:pPr>
        <w:pStyle w:val="Footnote"/>
        <w:jc w:val="both"/>
        <w:rPr/>
      </w:pPr>
      <w:r>
        <w:rPr>
          <w:rStyle w:val="FootnoteCharacters"/>
        </w:rPr>
        <w:footnoteRef/>
      </w:r>
      <w:r>
        <w:rPr>
          <w:rFonts w:cs="Arial"/>
          <w:lang w:val="sl-SI"/>
        </w:rPr>
        <w:t xml:space="preserve"> </w:t>
      </w:r>
      <w:r>
        <w:rPr>
          <w:rFonts w:cs="Arial"/>
          <w:lang w:val="sl-SI"/>
        </w:rPr>
        <w:t xml:space="preserve">Inicijativa za formiranje Informativnog centra SPC potekla je od đakona Luke Novakovića, upravnika Patrijaršijske biblioteke. </w:t>
      </w:r>
      <w:r>
        <w:rPr>
          <w:rFonts w:cs="Arial"/>
          <w:i/>
          <w:lang w:val="sl-SI"/>
        </w:rPr>
        <w:t>Svedok</w:t>
      </w:r>
      <w:r>
        <w:rPr>
          <w:rFonts w:cs="Arial"/>
          <w:lang w:val="sl-SI"/>
        </w:rPr>
        <w:t xml:space="preserve">, 29. 6. 1999. </w:t>
      </w:r>
    </w:p>
  </w:footnote>
  <w:footnote w:id="88">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xml:space="preserve">, 29. i 30. 6. 1999. </w:t>
      </w:r>
    </w:p>
  </w:footnote>
  <w:footnote w:id="89">
    <w:p>
      <w:pPr>
        <w:pStyle w:val="Footnote"/>
        <w:jc w:val="both"/>
        <w:rPr/>
      </w:pPr>
      <w:r>
        <w:rPr>
          <w:rStyle w:val="FootnoteCharacters"/>
        </w:rPr>
        <w:footnoteRef/>
      </w:r>
      <w:r>
        <w:rPr>
          <w:rFonts w:cs="Arial"/>
          <w:lang w:val="sl-SI"/>
        </w:rPr>
        <w:t xml:space="preserve"> </w:t>
      </w:r>
      <w:r>
        <w:rPr>
          <w:rFonts w:cs="Arial"/>
          <w:i/>
          <w:lang w:val="sl-SI"/>
        </w:rPr>
        <w:t>Sveti Knez Lazar</w:t>
      </w:r>
      <w:r>
        <w:rPr>
          <w:rFonts w:cs="Arial"/>
          <w:lang w:val="sl-SI"/>
        </w:rPr>
        <w:t xml:space="preserve">, Vanredni broj, Prizren 1999. </w:t>
      </w:r>
    </w:p>
  </w:footnote>
  <w:footnote w:id="90">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xml:space="preserve">, 25. 6. 1999; </w:t>
      </w:r>
      <w:r>
        <w:rPr>
          <w:rFonts w:cs="Arial"/>
          <w:i/>
          <w:lang w:val="sl-SI"/>
        </w:rPr>
        <w:t>Danas</w:t>
      </w:r>
      <w:r>
        <w:rPr>
          <w:rFonts w:cs="Arial"/>
          <w:lang w:val="sl-SI"/>
        </w:rPr>
        <w:t xml:space="preserve">, 26-7. 6. 1999. </w:t>
      </w:r>
    </w:p>
  </w:footnote>
  <w:footnote w:id="91">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8. 7. 1999. </w:t>
      </w:r>
    </w:p>
  </w:footnote>
  <w:footnote w:id="92">
    <w:p>
      <w:pPr>
        <w:pStyle w:val="Footnote"/>
        <w:jc w:val="both"/>
        <w:rPr/>
      </w:pPr>
      <w:r>
        <w:rPr>
          <w:rStyle w:val="FootnoteCharacters"/>
        </w:rPr>
        <w:footnoteRef/>
      </w:r>
      <w:r>
        <w:rPr>
          <w:rFonts w:cs="Arial"/>
          <w:lang w:val="sl-SI"/>
        </w:rPr>
        <w:t xml:space="preserve"> </w:t>
      </w:r>
      <w:r>
        <w:rPr>
          <w:rFonts w:cs="Arial"/>
          <w:lang w:val="sl-SI"/>
        </w:rPr>
        <w:t xml:space="preserve">Izveštaj sa Kosova koji je vladika Artemije uputio Sinodu SPC, </w:t>
      </w:r>
      <w:r>
        <w:rPr>
          <w:rFonts w:cs="Arial"/>
          <w:i/>
          <w:lang w:val="sl-SI"/>
        </w:rPr>
        <w:t>Sveti Knez Lazar</w:t>
      </w:r>
      <w:r>
        <w:rPr>
          <w:rFonts w:cs="Arial"/>
          <w:lang w:val="sl-SI"/>
        </w:rPr>
        <w:t xml:space="preserve">, Vanredni broj, Prizren 1999. </w:t>
      </w:r>
    </w:p>
  </w:footnote>
  <w:footnote w:id="93">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xml:space="preserve">,1. 7. 1999. </w:t>
      </w:r>
    </w:p>
  </w:footnote>
  <w:footnote w:id="94">
    <w:p>
      <w:pPr>
        <w:pStyle w:val="Footnote"/>
        <w:jc w:val="both"/>
        <w:rPr/>
      </w:pPr>
      <w:r>
        <w:rPr>
          <w:rStyle w:val="FootnoteCharacters"/>
        </w:rPr>
        <w:footnoteRef/>
      </w:r>
      <w:r>
        <w:rPr>
          <w:rFonts w:cs="Arial"/>
          <w:lang w:val="sl-SI"/>
        </w:rPr>
        <w:t xml:space="preserve"> </w:t>
      </w:r>
      <w:r>
        <w:rPr>
          <w:rFonts w:cs="Arial"/>
          <w:i/>
          <w:lang w:val="sl-SI"/>
        </w:rPr>
        <w:t>Politika</w:t>
      </w:r>
      <w:r>
        <w:rPr>
          <w:rFonts w:cs="Arial"/>
          <w:lang w:val="sl-SI"/>
        </w:rPr>
        <w:t xml:space="preserve">, 3. 7. 1999. </w:t>
      </w:r>
    </w:p>
  </w:footnote>
  <w:footnote w:id="95">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xml:space="preserve"> 6. 7. 1999. </w:t>
      </w:r>
    </w:p>
  </w:footnote>
  <w:footnote w:id="96">
    <w:p>
      <w:pPr>
        <w:pStyle w:val="Footnote"/>
        <w:jc w:val="both"/>
        <w:rPr/>
      </w:pPr>
      <w:r>
        <w:rPr>
          <w:rStyle w:val="FootnoteCharacters"/>
        </w:rPr>
        <w:footnoteRef/>
      </w:r>
      <w:r>
        <w:rPr>
          <w:rFonts w:cs="Arial"/>
          <w:lang w:val="sl-SI"/>
        </w:rPr>
        <w:t xml:space="preserve"> </w:t>
      </w:r>
      <w:r>
        <w:rPr>
          <w:rFonts w:cs="Arial"/>
          <w:i/>
          <w:lang w:val="sl-SI"/>
        </w:rPr>
        <w:t xml:space="preserve">Danas, Blic, Glas, </w:t>
      </w:r>
      <w:r>
        <w:rPr>
          <w:rFonts w:cs="Arial"/>
          <w:lang w:val="sl-SI"/>
        </w:rPr>
        <w:t xml:space="preserve">12. 7. 1999. </w:t>
      </w:r>
    </w:p>
  </w:footnote>
  <w:footnote w:id="97">
    <w:p>
      <w:pPr>
        <w:pStyle w:val="Footnote"/>
        <w:jc w:val="both"/>
        <w:rPr/>
      </w:pPr>
      <w:r>
        <w:rPr>
          <w:rStyle w:val="FootnoteCharacters"/>
        </w:rPr>
        <w:footnoteRef/>
      </w:r>
      <w:r>
        <w:rPr>
          <w:rFonts w:cs="Arial"/>
          <w:lang w:val="sl-SI"/>
        </w:rPr>
        <w:t xml:space="preserve"> </w:t>
      </w:r>
      <w:r>
        <w:rPr>
          <w:rFonts w:cs="Arial"/>
          <w:lang w:val="sl-SI"/>
        </w:rPr>
        <w:t xml:space="preserve">Vanredni broj ovog časopisa objavio je detaljan izveštaj o stradanjima Srba, sa spiskovima ubijenih i kidnapovanih, popisom opljačkanih, spaljenih i uništenih hramova i prepiskom vladike Artemija sa predstavnicima mirovnih snaga na Kosovu i Metohiji, ali i drugim međunarodnim faktorima. </w:t>
      </w:r>
    </w:p>
  </w:footnote>
  <w:footnote w:id="98">
    <w:p>
      <w:pPr>
        <w:pStyle w:val="Footnote"/>
        <w:jc w:val="both"/>
        <w:rPr/>
      </w:pPr>
      <w:r>
        <w:rPr>
          <w:rStyle w:val="FootnoteCharacters"/>
        </w:rPr>
        <w:footnoteRef/>
      </w:r>
      <w:r>
        <w:rPr>
          <w:rFonts w:cs="Arial"/>
          <w:lang w:val="sl-SI"/>
        </w:rPr>
        <w:t xml:space="preserve"> </w:t>
      </w:r>
      <w:r>
        <w:rPr>
          <w:rFonts w:cs="Arial"/>
          <w:i/>
          <w:lang w:val="sl-SI"/>
        </w:rPr>
        <w:t xml:space="preserve">Blic, </w:t>
      </w:r>
      <w:r>
        <w:rPr>
          <w:rFonts w:cs="Arial"/>
          <w:lang w:val="sl-SI"/>
        </w:rPr>
        <w:t xml:space="preserve">23. 2, 2. 3, 4. 3. 2000. </w:t>
      </w:r>
    </w:p>
  </w:footnote>
  <w:footnote w:id="99">
    <w:p>
      <w:pPr>
        <w:pStyle w:val="Footnote"/>
        <w:jc w:val="both"/>
        <w:rPr/>
      </w:pPr>
      <w:r>
        <w:rPr>
          <w:rStyle w:val="FootnoteCharacters"/>
        </w:rPr>
        <w:footnoteRef/>
      </w:r>
      <w:r>
        <w:rPr>
          <w:rFonts w:cs="Arial"/>
          <w:lang w:val="sl-SI"/>
        </w:rPr>
        <w:t xml:space="preserve"> </w:t>
      </w:r>
      <w:r>
        <w:rPr>
          <w:rFonts w:cs="Arial"/>
          <w:i/>
          <w:lang w:val="sl-SI"/>
        </w:rPr>
        <w:t>Sveti Knez Lazar,</w:t>
      </w:r>
      <w:r>
        <w:rPr>
          <w:rFonts w:cs="Arial"/>
          <w:lang w:val="sl-SI"/>
        </w:rPr>
        <w:t xml:space="preserve"> br. 2-3 (10-11), Prizren, 1995. </w:t>
      </w:r>
    </w:p>
  </w:footnote>
  <w:footnote w:id="100">
    <w:p>
      <w:pPr>
        <w:pStyle w:val="Footnote"/>
        <w:jc w:val="both"/>
        <w:rPr/>
      </w:pPr>
      <w:r>
        <w:rPr>
          <w:rStyle w:val="FootnoteCharacters"/>
        </w:rPr>
        <w:footnoteRef/>
      </w:r>
      <w:r>
        <w:rPr>
          <w:rFonts w:cs="Arial"/>
          <w:lang w:val="sl-SI"/>
        </w:rPr>
        <w:t xml:space="preserve"> </w:t>
      </w:r>
      <w:r>
        <w:rPr>
          <w:rFonts w:cs="Arial"/>
          <w:i/>
          <w:lang w:val="sl-SI"/>
        </w:rPr>
        <w:t xml:space="preserve">Glasnik SPC, </w:t>
      </w:r>
      <w:r>
        <w:rPr>
          <w:rFonts w:cs="Arial"/>
          <w:lang w:val="sl-SI"/>
        </w:rPr>
        <w:t xml:space="preserve">br. 1, 1996; </w:t>
      </w:r>
      <w:r>
        <w:rPr>
          <w:rFonts w:cs="Arial"/>
          <w:i/>
          <w:lang w:val="sl-SI"/>
        </w:rPr>
        <w:t>Pravoslavlje,</w:t>
      </w:r>
      <w:r>
        <w:rPr>
          <w:rFonts w:cs="Arial"/>
          <w:lang w:val="sl-SI"/>
        </w:rPr>
        <w:t xml:space="preserve"> br. 691, 1. 1. 1996. </w:t>
      </w:r>
    </w:p>
  </w:footnote>
  <w:footnote w:id="101">
    <w:p>
      <w:pPr>
        <w:pStyle w:val="Footnote"/>
        <w:jc w:val="both"/>
        <w:rPr/>
      </w:pPr>
      <w:r>
        <w:rPr>
          <w:rStyle w:val="FootnoteCharacters"/>
        </w:rPr>
        <w:footnoteRef/>
      </w:r>
      <w:r>
        <w:rPr>
          <w:rFonts w:cs="Arial"/>
          <w:lang w:val="sl-SI"/>
        </w:rPr>
        <w:t xml:space="preserve"> </w:t>
      </w:r>
      <w:r>
        <w:rPr>
          <w:rFonts w:cs="Arial"/>
          <w:i/>
          <w:lang w:val="sl-SI"/>
        </w:rPr>
        <w:t xml:space="preserve">Glasnik SPC, </w:t>
      </w:r>
      <w:r>
        <w:rPr>
          <w:rFonts w:cs="Arial"/>
          <w:lang w:val="sl-SI"/>
        </w:rPr>
        <w:t>maj 1997, br. 5, novembar 1997, br. 11;</w:t>
      </w:r>
      <w:r>
        <w:rPr>
          <w:rFonts w:cs="Arial"/>
          <w:i/>
          <w:lang w:val="sl-SI"/>
        </w:rPr>
        <w:t>NIN,</w:t>
      </w:r>
      <w:r>
        <w:rPr>
          <w:rFonts w:cs="Arial"/>
          <w:lang w:val="sl-SI"/>
        </w:rPr>
        <w:t xml:space="preserve">13. 11. 1997. Među episkopatom SPC postoje razlike u stavovima oko načina uvođenja veronauke. Pojedini episkopi smatralju da se hrišćanin ne stvara uvođenjem veronauke u škole, već prvenstveno učešćem na liturgijama. </w:t>
      </w:r>
    </w:p>
  </w:footnote>
  <w:footnote w:id="102">
    <w:p>
      <w:pPr>
        <w:pStyle w:val="Footnote"/>
        <w:jc w:val="both"/>
        <w:rPr/>
      </w:pPr>
      <w:r>
        <w:rPr>
          <w:rStyle w:val="FootnoteCharacters"/>
        </w:rPr>
        <w:footnoteRef/>
      </w:r>
      <w:r>
        <w:rPr>
          <w:rFonts w:cs="Arial"/>
          <w:lang w:val="sl-SI"/>
        </w:rPr>
        <w:t xml:space="preserve"> </w:t>
      </w:r>
      <w:r>
        <w:rPr>
          <w:rFonts w:cs="Arial"/>
          <w:i/>
          <w:lang w:val="sl-SI"/>
        </w:rPr>
        <w:t>Glasnik,</w:t>
      </w:r>
      <w:r>
        <w:rPr>
          <w:rFonts w:cs="Arial"/>
          <w:lang w:val="sl-SI"/>
        </w:rPr>
        <w:t xml:space="preserve"> br. 11, novembra 1997; </w:t>
      </w:r>
      <w:r>
        <w:rPr>
          <w:rFonts w:cs="Arial"/>
          <w:i/>
          <w:lang w:val="sl-SI"/>
        </w:rPr>
        <w:t>Pravoslavlje,</w:t>
      </w:r>
      <w:r>
        <w:rPr>
          <w:rFonts w:cs="Arial"/>
          <w:lang w:val="sl-SI"/>
        </w:rPr>
        <w:t xml:space="preserve"> br. 736, 15. 11. 1997. </w:t>
      </w:r>
    </w:p>
  </w:footnote>
  <w:footnote w:id="103">
    <w:p>
      <w:pPr>
        <w:pStyle w:val="Footnote"/>
        <w:jc w:val="both"/>
        <w:rPr/>
      </w:pPr>
      <w:r>
        <w:rPr>
          <w:rStyle w:val="FootnoteCharacters"/>
        </w:rPr>
        <w:footnoteRef/>
      </w:r>
      <w:r>
        <w:rPr>
          <w:rFonts w:cs="Arial"/>
          <w:lang w:val="sl-SI"/>
        </w:rPr>
        <w:t xml:space="preserve"> </w:t>
      </w:r>
      <w:r>
        <w:rPr>
          <w:rFonts w:cs="Arial"/>
          <w:lang w:val="sl-SI"/>
        </w:rPr>
        <w:t xml:space="preserve">Mitropolit Amfilohije je 12. 11. 1999. razgovarao sa predsednikom Izvršnog odbora Skupštine grada, Spasojem Krunićem o mogućnostima uvođenja veronauke u beogradskim opštinama. </w:t>
      </w:r>
      <w:r>
        <w:rPr>
          <w:rFonts w:cs="Arial"/>
          <w:i/>
          <w:lang w:val="sl-SI"/>
        </w:rPr>
        <w:t xml:space="preserve">Pravoslavlje, </w:t>
      </w:r>
      <w:r>
        <w:rPr>
          <w:rFonts w:cs="Arial"/>
          <w:lang w:val="sl-SI"/>
        </w:rPr>
        <w:t xml:space="preserve">br. 785, 1. 12. 1999. </w:t>
      </w:r>
    </w:p>
  </w:footnote>
  <w:footnote w:id="104">
    <w:p>
      <w:pPr>
        <w:pStyle w:val="Footnote"/>
        <w:jc w:val="both"/>
        <w:rPr/>
      </w:pPr>
      <w:r>
        <w:rPr>
          <w:rStyle w:val="FootnoteCharacters"/>
        </w:rPr>
        <w:footnoteRef/>
      </w:r>
      <w:r>
        <w:rPr>
          <w:rFonts w:cs="Arial"/>
          <w:lang w:val="sl-SI"/>
        </w:rPr>
        <w:t xml:space="preserve"> </w:t>
      </w:r>
      <w:r>
        <w:rPr>
          <w:rFonts w:cs="Arial"/>
          <w:i/>
          <w:lang w:val="sl-SI"/>
        </w:rPr>
        <w:t>Glasnik</w:t>
      </w:r>
      <w:r>
        <w:rPr>
          <w:rFonts w:cs="Arial"/>
          <w:lang w:val="sl-SI"/>
        </w:rPr>
        <w:t xml:space="preserve">, br. 6, jun 1995; </w:t>
      </w:r>
      <w:r>
        <w:rPr>
          <w:rFonts w:cs="Arial"/>
          <w:i/>
          <w:lang w:val="sl-SI"/>
        </w:rPr>
        <w:t>Pravoslavlje</w:t>
      </w:r>
      <w:r>
        <w:rPr>
          <w:rFonts w:cs="Arial"/>
          <w:lang w:val="sl-SI"/>
        </w:rPr>
        <w:t xml:space="preserve">, br. 677, 1. 6. 1995. </w:t>
      </w:r>
    </w:p>
  </w:footnote>
  <w:footnote w:id="105">
    <w:p>
      <w:pPr>
        <w:pStyle w:val="Footnote"/>
        <w:jc w:val="both"/>
        <w:rPr/>
      </w:pPr>
      <w:r>
        <w:rPr>
          <w:rStyle w:val="FootnoteCharacters"/>
        </w:rPr>
        <w:footnoteRef/>
      </w:r>
      <w:r>
        <w:rPr>
          <w:rFonts w:cs="Arial"/>
          <w:lang w:val="sl-SI"/>
        </w:rPr>
        <w:t xml:space="preserve"> </w:t>
      </w:r>
      <w:r>
        <w:rPr>
          <w:rFonts w:cs="Arial"/>
          <w:i/>
          <w:lang w:val="sl-SI"/>
        </w:rPr>
        <w:t xml:space="preserve">Glasnik, </w:t>
      </w:r>
      <w:r>
        <w:rPr>
          <w:rFonts w:cs="Arial"/>
          <w:lang w:val="sl-SI"/>
        </w:rPr>
        <w:t>jun 1996, br. 6</w:t>
      </w:r>
    </w:p>
  </w:footnote>
  <w:footnote w:id="106">
    <w:p>
      <w:pPr>
        <w:pStyle w:val="Footnote"/>
        <w:jc w:val="both"/>
        <w:rPr/>
      </w:pPr>
      <w:r>
        <w:rPr>
          <w:rStyle w:val="FootnoteCharacters"/>
        </w:rPr>
        <w:footnoteRef/>
      </w:r>
      <w:r>
        <w:rPr>
          <w:rFonts w:cs="Arial"/>
          <w:lang w:val="sl-SI"/>
        </w:rPr>
        <w:t xml:space="preserve"> </w:t>
      </w:r>
      <w:r>
        <w:rPr>
          <w:rFonts w:cs="Arial"/>
          <w:i/>
          <w:lang w:val="sl-SI"/>
        </w:rPr>
        <w:t xml:space="preserve">Glasnik, </w:t>
      </w:r>
      <w:r>
        <w:rPr>
          <w:rFonts w:cs="Arial"/>
          <w:lang w:val="sl-SI"/>
        </w:rPr>
        <w:t>br. 11-12,</w:t>
      </w:r>
      <w:r>
        <w:rPr>
          <w:rFonts w:cs="Arial"/>
          <w:i/>
          <w:lang w:val="sl-SI"/>
        </w:rPr>
        <w:t xml:space="preserve"> </w:t>
      </w:r>
      <w:r>
        <w:rPr>
          <w:rFonts w:cs="Arial"/>
          <w:lang w:val="sl-SI"/>
        </w:rPr>
        <w:t>novembar-decembar 1996</w:t>
      </w:r>
      <w:r>
        <w:rPr>
          <w:rFonts w:cs="Arial"/>
          <w:i/>
          <w:lang w:val="sl-SI"/>
        </w:rPr>
        <w:t xml:space="preserve">. </w:t>
      </w:r>
    </w:p>
  </w:footnote>
  <w:footnote w:id="107">
    <w:p>
      <w:pPr>
        <w:pStyle w:val="Footnote"/>
        <w:jc w:val="both"/>
        <w:rPr/>
      </w:pPr>
      <w:r>
        <w:rPr>
          <w:rStyle w:val="FootnoteCharacters"/>
        </w:rPr>
        <w:footnoteRef/>
      </w:r>
      <w:r>
        <w:rPr>
          <w:rFonts w:cs="Arial"/>
          <w:lang w:val="sl-SI"/>
        </w:rPr>
        <w:t xml:space="preserve"> </w:t>
      </w:r>
      <w:r>
        <w:rPr>
          <w:rFonts w:cs="Arial"/>
          <w:lang w:val="sl-SI"/>
        </w:rPr>
        <w:t xml:space="preserve">Prema pisanju </w:t>
      </w:r>
      <w:r>
        <w:rPr>
          <w:rFonts w:cs="Arial"/>
          <w:i/>
          <w:lang w:val="sl-SI"/>
        </w:rPr>
        <w:t>NIN-a</w:t>
      </w:r>
      <w:r>
        <w:rPr>
          <w:rFonts w:cs="Arial"/>
          <w:lang w:val="sl-SI"/>
        </w:rPr>
        <w:t xml:space="preserve">, (10. 1. 1997) na zahtev vladike šumadijskog Save, koji je tražio od patrijarha da se makar vladike iz Srbije odrede jasno prema protestima studenata i naroda protiv falsifikovanja izbora u Srbiji, bilo je izdato saopštenje koje je potpisalo 20 od 35 vladika. Mitropolit Jovan oštro se suprotstavio ovom saopštenju SPC i nije hteo da ga potpiše, a vladika bački Irinej se kolebao ali je ipak potpisao. Neke vladike, kao mitropolit Amfilohije, bile su sprečene da dođu, ali su naknadno potpisale ovaj protest protiv režima. Vladika Artemije je za mitropolita Jovana rekao (izbegavajući da pomene njegovo ime), povodom odbijanja da potpiše saopštenje, sledeće:”Jeste pomalo za čuđenje što nije potpisao, ali kad čovek pogleda njegove dosadašnje stavove, to onda nije čudno. Ako za vreme stradanja naroda u sopstvenoj mitropoliji nije bio sa tim narodom, što bi bio uz narod u Srbiji sa kojim, osim krvnog srodstva, nema ništa.” </w:t>
      </w:r>
      <w:r>
        <w:rPr>
          <w:rFonts w:cs="Arial"/>
          <w:i/>
          <w:lang w:val="sl-SI"/>
        </w:rPr>
        <w:t xml:space="preserve">Nasa borba, </w:t>
      </w:r>
      <w:r>
        <w:rPr>
          <w:rFonts w:cs="Arial"/>
          <w:lang w:val="sl-SI"/>
        </w:rPr>
        <w:t xml:space="preserve">„Crkva u vrtlogu političkih previranja”, januar 1997. </w:t>
      </w:r>
    </w:p>
  </w:footnote>
  <w:footnote w:id="108">
    <w:p>
      <w:pPr>
        <w:pStyle w:val="Footnote"/>
        <w:jc w:val="both"/>
        <w:rPr/>
      </w:pPr>
      <w:r>
        <w:rPr>
          <w:rStyle w:val="FootnoteCharacters"/>
        </w:rPr>
        <w:footnoteRef/>
      </w:r>
      <w:r>
        <w:rPr>
          <w:rFonts w:cs="Arial"/>
          <w:lang w:val="sl-SI"/>
        </w:rPr>
        <w:t xml:space="preserve"> </w:t>
      </w:r>
      <w:r>
        <w:rPr>
          <w:rFonts w:cs="Arial"/>
          <w:i/>
          <w:lang w:val="sl-SI"/>
        </w:rPr>
        <w:t>Nasa borba</w:t>
      </w:r>
      <w:r>
        <w:rPr>
          <w:rFonts w:cs="Arial"/>
          <w:lang w:val="sl-SI"/>
        </w:rPr>
        <w:t>, 3. 1. 1997</w:t>
      </w:r>
    </w:p>
  </w:footnote>
  <w:footnote w:id="109">
    <w:p>
      <w:pPr>
        <w:pStyle w:val="Footnote"/>
        <w:jc w:val="both"/>
        <w:rPr/>
      </w:pPr>
      <w:r>
        <w:rPr>
          <w:rStyle w:val="FootnoteCharacters"/>
        </w:rPr>
        <w:footnoteRef/>
      </w:r>
      <w:r>
        <w:rPr>
          <w:rFonts w:cs="Arial"/>
          <w:lang w:val="sl-SI"/>
        </w:rPr>
        <w:t xml:space="preserve"> </w:t>
      </w:r>
      <w:r>
        <w:rPr>
          <w:rFonts w:cs="Arial"/>
          <w:i/>
          <w:lang w:val="sl-SI"/>
        </w:rPr>
        <w:t>Pravoslavlje</w:t>
      </w:r>
      <w:r>
        <w:rPr>
          <w:rFonts w:cs="Arial"/>
          <w:lang w:val="sl-SI"/>
        </w:rPr>
        <w:t xml:space="preserve">, br. 715, 716, 717 i 718; </w:t>
      </w:r>
      <w:r>
        <w:rPr>
          <w:rFonts w:cs="Arial"/>
          <w:i/>
          <w:lang w:val="sl-SI"/>
        </w:rPr>
        <w:t>Glasnik</w:t>
      </w:r>
      <w:r>
        <w:rPr>
          <w:rFonts w:cs="Arial"/>
          <w:lang w:val="sl-SI"/>
        </w:rPr>
        <w:t>, februar 1997, br. 2</w:t>
      </w:r>
    </w:p>
  </w:footnote>
  <w:footnote w:id="110">
    <w:p>
      <w:pPr>
        <w:pStyle w:val="Footnote"/>
        <w:jc w:val="both"/>
        <w:rPr/>
      </w:pPr>
      <w:r>
        <w:rPr>
          <w:rStyle w:val="FootnoteCharacters"/>
        </w:rPr>
        <w:footnoteRef/>
      </w:r>
      <w:r>
        <w:rPr>
          <w:rFonts w:cs="Arial"/>
          <w:lang w:val="sl-SI"/>
        </w:rPr>
        <w:t xml:space="preserve"> </w:t>
      </w:r>
      <w:r>
        <w:rPr>
          <w:rFonts w:cs="Arial"/>
          <w:i/>
          <w:lang w:val="sl-SI"/>
        </w:rPr>
        <w:t>Glasnik SPC</w:t>
      </w:r>
      <w:r>
        <w:rPr>
          <w:rFonts w:cs="Arial"/>
          <w:lang w:val="sl-SI"/>
        </w:rPr>
        <w:t xml:space="preserve">, mart 1997, br. 3. </w:t>
      </w:r>
    </w:p>
  </w:footnote>
  <w:footnote w:id="111">
    <w:p>
      <w:pPr>
        <w:pStyle w:val="Footnote"/>
        <w:jc w:val="both"/>
        <w:rPr/>
      </w:pPr>
      <w:r>
        <w:rPr>
          <w:rStyle w:val="FootnoteCharacters"/>
        </w:rPr>
        <w:footnoteRef/>
      </w:r>
      <w:r>
        <w:rPr>
          <w:rFonts w:cs="Arial"/>
          <w:lang w:val="sl-SI"/>
        </w:rPr>
        <w:t xml:space="preserve"> </w:t>
      </w:r>
      <w:r>
        <w:rPr>
          <w:rFonts w:cs="Arial"/>
          <w:lang w:val="sl-SI"/>
        </w:rPr>
        <w:t xml:space="preserve">Intervju sa Borislavom Pelevićem, predsednikom Predsedništva Stranke srpskog jedinstva, </w:t>
      </w:r>
      <w:r>
        <w:rPr>
          <w:rFonts w:cs="Arial"/>
          <w:i/>
          <w:lang w:val="sl-SI"/>
        </w:rPr>
        <w:t>Svedok,</w:t>
      </w:r>
      <w:r>
        <w:rPr>
          <w:rFonts w:cs="Arial"/>
          <w:lang w:val="sl-SI"/>
        </w:rPr>
        <w:t xml:space="preserve"> 29. 2. 2000. </w:t>
      </w:r>
    </w:p>
  </w:footnote>
  <w:footnote w:id="112">
    <w:p>
      <w:pPr>
        <w:pStyle w:val="Footnote"/>
        <w:jc w:val="both"/>
        <w:rPr/>
      </w:pPr>
      <w:r>
        <w:rPr>
          <w:rStyle w:val="FootnoteCharacters"/>
        </w:rPr>
        <w:footnoteRef/>
      </w:r>
      <w:r>
        <w:rPr>
          <w:rFonts w:cs="Arial"/>
          <w:lang w:val="sl-SI"/>
        </w:rPr>
        <w:t xml:space="preserve"> </w:t>
      </w:r>
      <w:r>
        <w:rPr>
          <w:rFonts w:cs="Arial"/>
          <w:i/>
          <w:lang w:val="sl-SI"/>
        </w:rPr>
        <w:t>Nasa borba</w:t>
      </w:r>
      <w:r>
        <w:rPr>
          <w:rFonts w:cs="Arial"/>
          <w:lang w:val="sl-SI"/>
        </w:rPr>
        <w:t xml:space="preserve">, 13-14. 6. 1998. </w:t>
      </w:r>
    </w:p>
  </w:footnote>
  <w:footnote w:id="113">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10. 12. 1998. </w:t>
      </w:r>
    </w:p>
  </w:footnote>
  <w:footnote w:id="114">
    <w:p>
      <w:pPr>
        <w:pStyle w:val="Footnote"/>
        <w:jc w:val="both"/>
        <w:rPr/>
      </w:pPr>
      <w:r>
        <w:rPr>
          <w:rStyle w:val="FootnoteCharacters"/>
        </w:rPr>
        <w:footnoteRef/>
      </w:r>
      <w:r>
        <w:rPr>
          <w:rFonts w:cs="Arial"/>
          <w:lang w:val="sl-SI"/>
        </w:rPr>
        <w:t xml:space="preserve"> </w:t>
      </w:r>
      <w:r>
        <w:rPr>
          <w:rFonts w:cs="Arial"/>
          <w:i/>
          <w:lang w:val="sl-SI"/>
        </w:rPr>
        <w:t>Danas</w:t>
      </w:r>
      <w:r>
        <w:rPr>
          <w:rFonts w:cs="Arial"/>
          <w:lang w:val="sl-SI"/>
        </w:rPr>
        <w:t>, 20. 1. 1999;</w:t>
      </w:r>
      <w:r>
        <w:rPr>
          <w:rFonts w:cs="Arial"/>
          <w:i/>
          <w:lang w:val="sl-SI"/>
        </w:rPr>
        <w:t>NIN</w:t>
      </w:r>
      <w:r>
        <w:rPr>
          <w:rFonts w:cs="Arial"/>
          <w:lang w:val="sl-SI"/>
        </w:rPr>
        <w:t xml:space="preserve">, 28. 1. 1999. </w:t>
      </w:r>
    </w:p>
  </w:footnote>
  <w:footnote w:id="115">
    <w:p>
      <w:pPr>
        <w:pStyle w:val="Footnote"/>
        <w:jc w:val="both"/>
        <w:rPr/>
      </w:pPr>
      <w:r>
        <w:rPr>
          <w:rStyle w:val="FootnoteCharacters"/>
        </w:rPr>
        <w:footnoteRef/>
      </w:r>
      <w:r>
        <w:rPr>
          <w:rFonts w:cs="Arial"/>
          <w:lang w:val="sl-SI"/>
        </w:rPr>
        <w:t xml:space="preserve"> </w:t>
      </w:r>
      <w:r>
        <w:rPr>
          <w:rFonts w:cs="Arial"/>
          <w:i/>
          <w:lang w:val="sl-SI"/>
        </w:rPr>
        <w:t xml:space="preserve">NIN, </w:t>
      </w:r>
      <w:r>
        <w:rPr>
          <w:rFonts w:cs="Arial"/>
          <w:lang w:val="sl-SI"/>
        </w:rPr>
        <w:t xml:space="preserve">15. 7. 1999. </w:t>
      </w:r>
    </w:p>
  </w:footnote>
  <w:footnote w:id="116">
    <w:p>
      <w:pPr>
        <w:pStyle w:val="Footnote"/>
        <w:jc w:val="both"/>
        <w:rPr/>
      </w:pPr>
      <w:r>
        <w:rPr>
          <w:rStyle w:val="FootnoteCharacters"/>
        </w:rPr>
        <w:footnoteRef/>
      </w:r>
      <w:r>
        <w:rPr>
          <w:rFonts w:cs="Arial"/>
          <w:lang w:val="sl-SI"/>
        </w:rPr>
        <w:t xml:space="preserve"> </w:t>
      </w:r>
      <w:r>
        <w:rPr>
          <w:rFonts w:cs="Arial"/>
          <w:i/>
          <w:lang w:val="sl-SI"/>
        </w:rPr>
        <w:t xml:space="preserve">Danas, </w:t>
      </w:r>
      <w:r>
        <w:rPr>
          <w:rFonts w:cs="Arial"/>
          <w:lang w:val="sl-SI"/>
        </w:rPr>
        <w:t xml:space="preserve">22. 6. 1999. </w:t>
      </w:r>
    </w:p>
  </w:footnote>
  <w:footnote w:id="117">
    <w:p>
      <w:pPr>
        <w:pStyle w:val="Footnote"/>
        <w:jc w:val="both"/>
        <w:rPr/>
      </w:pPr>
      <w:r>
        <w:rPr>
          <w:rStyle w:val="FootnoteCharacters"/>
        </w:rPr>
        <w:footnoteRef/>
      </w:r>
      <w:r>
        <w:rPr>
          <w:rFonts w:cs="Arial"/>
          <w:i/>
          <w:lang w:val="sl-SI"/>
        </w:rPr>
        <w:t xml:space="preserve"> </w:t>
      </w:r>
      <w:r>
        <w:rPr>
          <w:rFonts w:cs="Arial"/>
          <w:i/>
          <w:lang w:val="sl-SI"/>
        </w:rPr>
        <w:t>NIN</w:t>
      </w:r>
      <w:r>
        <w:rPr>
          <w:rFonts w:cs="Arial"/>
          <w:lang w:val="sl-SI"/>
        </w:rPr>
        <w:t xml:space="preserve">, 24. 6. 1999. </w:t>
      </w:r>
    </w:p>
  </w:footnote>
  <w:footnote w:id="118">
    <w:p>
      <w:pPr>
        <w:pStyle w:val="Footnote"/>
        <w:jc w:val="both"/>
        <w:rPr/>
      </w:pPr>
      <w:r>
        <w:rPr>
          <w:rStyle w:val="FootnoteCharacters"/>
        </w:rPr>
        <w:footnoteRef/>
      </w:r>
      <w:r>
        <w:rPr>
          <w:rFonts w:cs="Arial"/>
          <w:lang w:val="sl-SI"/>
        </w:rPr>
        <w:t xml:space="preserve"> </w:t>
      </w:r>
      <w:r>
        <w:rPr>
          <w:rFonts w:cs="Arial"/>
          <w:i/>
          <w:lang w:val="sl-SI"/>
        </w:rPr>
        <w:t>Argument,</w:t>
      </w:r>
      <w:r>
        <w:rPr>
          <w:rFonts w:cs="Arial"/>
          <w:lang w:val="sl-SI"/>
        </w:rPr>
        <w:t xml:space="preserve"> 23. 11. 1998. </w:t>
      </w:r>
    </w:p>
  </w:footnote>
  <w:footnote w:id="119">
    <w:p>
      <w:pPr>
        <w:pStyle w:val="Footnote"/>
        <w:jc w:val="both"/>
        <w:rPr/>
      </w:pPr>
      <w:r>
        <w:rPr>
          <w:rStyle w:val="FootnoteCharacters"/>
        </w:rPr>
        <w:footnoteRef/>
      </w:r>
      <w:r>
        <w:rPr>
          <w:rFonts w:cs="Arial"/>
          <w:lang w:val="sl-SI"/>
        </w:rPr>
        <w:t xml:space="preserve"> </w:t>
      </w:r>
      <w:r>
        <w:rPr>
          <w:rFonts w:cs="Arial"/>
          <w:i/>
          <w:lang w:val="sl-SI"/>
        </w:rPr>
        <w:t>Glas, Blic, Novosti,</w:t>
      </w:r>
      <w:r>
        <w:rPr>
          <w:rFonts w:cs="Arial"/>
          <w:lang w:val="sl-SI"/>
        </w:rPr>
        <w:t xml:space="preserve">10. 8. 1999. </w:t>
      </w:r>
    </w:p>
  </w:footnote>
  <w:footnote w:id="120">
    <w:p>
      <w:pPr>
        <w:pStyle w:val="Footnote"/>
        <w:jc w:val="both"/>
        <w:rPr/>
      </w:pPr>
      <w:r>
        <w:rPr>
          <w:rStyle w:val="FootnoteCharacters"/>
        </w:rPr>
        <w:footnoteRef/>
      </w:r>
      <w:r>
        <w:rPr>
          <w:rFonts w:cs="Arial"/>
          <w:lang w:val="sl-SI"/>
        </w:rPr>
        <w:t xml:space="preserve"> </w:t>
      </w:r>
      <w:r>
        <w:rPr>
          <w:rFonts w:cs="Arial"/>
          <w:i/>
          <w:lang w:val="sl-SI"/>
        </w:rPr>
        <w:t>Glas,</w:t>
      </w:r>
      <w:r>
        <w:rPr>
          <w:rFonts w:cs="Arial"/>
          <w:lang w:val="sl-SI"/>
        </w:rPr>
        <w:t xml:space="preserve"> 12. 8. 1999. </w:t>
      </w:r>
    </w:p>
  </w:footnote>
  <w:footnote w:id="121">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xml:space="preserve">20. 8. 1999. </w:t>
      </w:r>
    </w:p>
  </w:footnote>
  <w:footnote w:id="122">
    <w:p>
      <w:pPr>
        <w:pStyle w:val="Footnote"/>
        <w:jc w:val="both"/>
        <w:rPr/>
      </w:pPr>
      <w:r>
        <w:rPr>
          <w:rStyle w:val="FootnoteCharacters"/>
        </w:rPr>
        <w:footnoteRef/>
      </w:r>
      <w:r>
        <w:rPr>
          <w:rFonts w:cs="Arial"/>
          <w:lang w:val="sl-SI"/>
        </w:rPr>
        <w:t xml:space="preserve"> </w:t>
      </w:r>
      <w:r>
        <w:rPr>
          <w:rFonts w:cs="Arial"/>
          <w:lang w:val="sl-SI"/>
        </w:rPr>
        <w:t>S. Gredelj, „Klerikalizam, etnofiletizam, antiekumenizam i (ne) tolerancija”,</w:t>
      </w:r>
      <w:r>
        <w:rPr>
          <w:rFonts w:cs="Arial"/>
          <w:i/>
          <w:lang w:val="sl-SI"/>
        </w:rPr>
        <w:t>Sociologija,</w:t>
      </w:r>
      <w:r>
        <w:rPr>
          <w:rFonts w:cs="Arial"/>
          <w:lang w:val="sl-SI"/>
        </w:rPr>
        <w:t xml:space="preserve"> Vol. XLI (1999), br. 2, str. 143-164. </w:t>
      </w:r>
    </w:p>
  </w:footnote>
  <w:footnote w:id="123">
    <w:p>
      <w:pPr>
        <w:pStyle w:val="Footnote"/>
        <w:jc w:val="both"/>
        <w:rPr/>
      </w:pPr>
      <w:r>
        <w:rPr>
          <w:rStyle w:val="FootnoteCharacters"/>
        </w:rPr>
        <w:footnoteRef/>
      </w:r>
      <w:r>
        <w:rPr>
          <w:rFonts w:cs="Arial"/>
          <w:lang w:val="sl-SI"/>
        </w:rPr>
        <w:t xml:space="preserve"> </w:t>
      </w:r>
      <w:r>
        <w:rPr>
          <w:rFonts w:cs="Arial"/>
          <w:i/>
          <w:lang w:val="sl-SI"/>
        </w:rPr>
        <w:t>Nasa borba</w:t>
      </w:r>
      <w:r>
        <w:rPr>
          <w:rFonts w:cs="Arial"/>
          <w:lang w:val="sl-SI"/>
        </w:rPr>
        <w:t xml:space="preserve">, 10. 4. 1998. </w:t>
      </w:r>
    </w:p>
  </w:footnote>
  <w:footnote w:id="124">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15. 7. 1999. </w:t>
      </w:r>
    </w:p>
  </w:footnote>
  <w:footnote w:id="125">
    <w:p>
      <w:pPr>
        <w:pStyle w:val="Footnote"/>
        <w:jc w:val="both"/>
        <w:rPr/>
      </w:pPr>
      <w:r>
        <w:rPr>
          <w:rStyle w:val="FootnoteCharacters"/>
        </w:rPr>
        <w:footnoteRef/>
      </w:r>
      <w:r>
        <w:rPr>
          <w:rFonts w:cs="Arial"/>
          <w:lang w:val="sl-SI"/>
        </w:rPr>
        <w:t xml:space="preserve"> </w:t>
      </w:r>
      <w:r>
        <w:rPr>
          <w:rFonts w:cs="Arial"/>
          <w:i/>
          <w:lang w:val="sl-SI"/>
        </w:rPr>
        <w:t>Reporter,</w:t>
      </w:r>
      <w:r>
        <w:rPr>
          <w:rFonts w:cs="Arial"/>
          <w:lang w:val="sl-SI"/>
        </w:rPr>
        <w:t xml:space="preserve"> 17. 11. 1999. </w:t>
      </w:r>
    </w:p>
  </w:footnote>
  <w:footnote w:id="126">
    <w:p>
      <w:pPr>
        <w:pStyle w:val="Footnote"/>
        <w:jc w:val="both"/>
        <w:rPr/>
      </w:pPr>
      <w:r>
        <w:rPr>
          <w:rStyle w:val="FootnoteCharacters"/>
        </w:rPr>
        <w:footnoteRef/>
      </w:r>
      <w:r>
        <w:rPr>
          <w:rFonts w:cs="Arial"/>
          <w:lang w:val="sl-SI"/>
        </w:rPr>
        <w:t xml:space="preserve"> </w:t>
      </w:r>
      <w:r>
        <w:rPr>
          <w:rFonts w:cs="Arial"/>
          <w:i/>
          <w:lang w:val="sl-SI"/>
        </w:rPr>
        <w:t>Argument</w:t>
      </w:r>
      <w:r>
        <w:rPr>
          <w:rFonts w:cs="Arial"/>
          <w:lang w:val="sl-SI"/>
        </w:rPr>
        <w:t xml:space="preserve">, 22. 2. 1999. </w:t>
      </w:r>
    </w:p>
  </w:footnote>
  <w:footnote w:id="127">
    <w:p>
      <w:pPr>
        <w:pStyle w:val="Footnote"/>
        <w:jc w:val="both"/>
        <w:rPr/>
      </w:pPr>
      <w:r>
        <w:rPr>
          <w:rStyle w:val="FootnoteCharacters"/>
        </w:rPr>
        <w:footnoteRef/>
      </w:r>
      <w:r>
        <w:rPr>
          <w:rFonts w:cs="Arial"/>
          <w:lang w:val="sl-SI"/>
        </w:rPr>
        <w:t xml:space="preserve"> </w:t>
      </w:r>
      <w:r>
        <w:rPr>
          <w:rFonts w:cs="Arial"/>
          <w:i/>
          <w:lang w:val="sl-SI"/>
        </w:rPr>
        <w:t xml:space="preserve">Politika, </w:t>
      </w:r>
      <w:r>
        <w:rPr>
          <w:rFonts w:cs="Arial"/>
          <w:lang w:val="sl-SI"/>
        </w:rPr>
        <w:t>11. 9. 1999;</w:t>
      </w:r>
      <w:r>
        <w:rPr>
          <w:rFonts w:cs="Arial"/>
          <w:i/>
          <w:lang w:val="sl-SI"/>
        </w:rPr>
        <w:t xml:space="preserve"> Danas, </w:t>
      </w:r>
      <w:r>
        <w:rPr>
          <w:rFonts w:cs="Arial"/>
          <w:lang w:val="sl-SI"/>
        </w:rPr>
        <w:t xml:space="preserve">29. 9. 1999. </w:t>
      </w:r>
    </w:p>
  </w:footnote>
  <w:footnote w:id="128">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xml:space="preserve">, 26. 8. 1999. </w:t>
      </w:r>
    </w:p>
  </w:footnote>
  <w:footnote w:id="129">
    <w:p>
      <w:pPr>
        <w:pStyle w:val="Footnote"/>
        <w:jc w:val="both"/>
        <w:rPr/>
      </w:pPr>
      <w:r>
        <w:rPr>
          <w:rStyle w:val="FootnoteCharacters"/>
        </w:rPr>
        <w:footnoteRef/>
      </w:r>
      <w:r>
        <w:rPr>
          <w:rFonts w:cs="Arial"/>
          <w:lang w:val="sl-SI"/>
        </w:rPr>
        <w:t xml:space="preserve"> </w:t>
      </w:r>
      <w:r>
        <w:rPr>
          <w:rFonts w:cs="Arial"/>
          <w:i/>
          <w:lang w:val="sl-SI"/>
        </w:rPr>
        <w:t>Glas,</w:t>
      </w:r>
      <w:r>
        <w:rPr>
          <w:rFonts w:cs="Arial"/>
          <w:lang w:val="sl-SI"/>
        </w:rPr>
        <w:t xml:space="preserve"> 31. 8. 1999. </w:t>
      </w:r>
    </w:p>
  </w:footnote>
  <w:footnote w:id="130">
    <w:p>
      <w:pPr>
        <w:pStyle w:val="Footnote"/>
        <w:jc w:val="both"/>
        <w:rPr/>
      </w:pPr>
      <w:r>
        <w:rPr>
          <w:rStyle w:val="FootnoteCharacters"/>
        </w:rPr>
        <w:footnoteRef/>
      </w:r>
      <w:r>
        <w:rPr>
          <w:rFonts w:cs="Arial"/>
          <w:lang w:val="sl-SI"/>
        </w:rPr>
        <w:t xml:space="preserve"> </w:t>
      </w:r>
      <w:r>
        <w:rPr>
          <w:rFonts w:cs="Arial"/>
          <w:i/>
          <w:lang w:val="sl-SI"/>
        </w:rPr>
        <w:t xml:space="preserve">Politika, </w:t>
      </w:r>
      <w:r>
        <w:rPr>
          <w:rFonts w:cs="Arial"/>
          <w:lang w:val="sl-SI"/>
        </w:rPr>
        <w:t xml:space="preserve">22. 10 i 29. 10. 1999. </w:t>
      </w:r>
    </w:p>
  </w:footnote>
  <w:footnote w:id="131">
    <w:p>
      <w:pPr>
        <w:pStyle w:val="Footnote"/>
        <w:jc w:val="both"/>
        <w:rPr/>
      </w:pPr>
      <w:r>
        <w:rPr>
          <w:rStyle w:val="FootnoteCharacters"/>
        </w:rPr>
        <w:footnoteRef/>
      </w:r>
      <w:r>
        <w:rPr>
          <w:rFonts w:cs="Arial"/>
          <w:lang w:val="sl-SI"/>
        </w:rPr>
        <w:t xml:space="preserve"> </w:t>
      </w:r>
      <w:r>
        <w:rPr>
          <w:rFonts w:cs="Arial"/>
          <w:i/>
          <w:lang w:val="sl-SI"/>
        </w:rPr>
        <w:t>Danas</w:t>
      </w:r>
      <w:r>
        <w:rPr>
          <w:rFonts w:cs="Arial"/>
          <w:lang w:val="sl-SI"/>
        </w:rPr>
        <w:t xml:space="preserve">, 7. 12. 1999. </w:t>
      </w:r>
    </w:p>
  </w:footnote>
  <w:footnote w:id="132">
    <w:p>
      <w:pPr>
        <w:pStyle w:val="Footnote"/>
        <w:jc w:val="both"/>
        <w:rPr/>
      </w:pPr>
      <w:r>
        <w:rPr>
          <w:rStyle w:val="FootnoteCharacters"/>
        </w:rPr>
        <w:footnoteRef/>
      </w:r>
      <w:r>
        <w:rPr>
          <w:rFonts w:cs="Arial"/>
          <w:lang w:val="sl-SI"/>
        </w:rPr>
        <w:t xml:space="preserve"> </w:t>
      </w:r>
      <w:r>
        <w:rPr>
          <w:rFonts w:cs="Arial"/>
          <w:i/>
          <w:lang w:val="sl-SI"/>
        </w:rPr>
        <w:t xml:space="preserve">Blic, </w:t>
      </w:r>
      <w:r>
        <w:rPr>
          <w:rFonts w:cs="Arial"/>
          <w:lang w:val="sl-SI"/>
        </w:rPr>
        <w:t xml:space="preserve">10. 11. 1999. </w:t>
      </w:r>
    </w:p>
  </w:footnote>
  <w:footnote w:id="133">
    <w:p>
      <w:pPr>
        <w:pStyle w:val="Footnote"/>
        <w:jc w:val="both"/>
        <w:rPr/>
      </w:pPr>
      <w:r>
        <w:rPr>
          <w:rStyle w:val="FootnoteCharacters"/>
        </w:rPr>
        <w:footnoteRef/>
      </w:r>
      <w:r>
        <w:rPr>
          <w:rFonts w:cs="Arial"/>
          <w:lang w:val="sl-SI"/>
        </w:rPr>
        <w:t xml:space="preserve"> </w:t>
      </w:r>
      <w:r>
        <w:rPr>
          <w:rFonts w:cs="Arial"/>
          <w:i/>
          <w:lang w:val="sl-SI"/>
        </w:rPr>
        <w:t>Borba,</w:t>
      </w:r>
      <w:r>
        <w:rPr>
          <w:rFonts w:cs="Arial"/>
          <w:lang w:val="sl-SI"/>
        </w:rPr>
        <w:t xml:space="preserve"> 25. 1. i 7. 2. 2000. </w:t>
      </w:r>
    </w:p>
  </w:footnote>
  <w:footnote w:id="134">
    <w:p>
      <w:pPr>
        <w:pStyle w:val="Footnote"/>
        <w:jc w:val="both"/>
        <w:rPr/>
      </w:pPr>
      <w:r>
        <w:rPr>
          <w:rStyle w:val="FootnoteCharacters"/>
        </w:rPr>
        <w:footnoteRef/>
      </w:r>
      <w:r>
        <w:rPr>
          <w:rFonts w:cs="Arial"/>
          <w:lang w:val="sl-SI"/>
        </w:rPr>
        <w:t xml:space="preserve"> </w:t>
      </w:r>
      <w:r>
        <w:rPr>
          <w:rFonts w:cs="Arial"/>
          <w:i/>
          <w:lang w:val="sl-SI"/>
        </w:rPr>
        <w:t xml:space="preserve">Borba, </w:t>
      </w:r>
      <w:r>
        <w:rPr>
          <w:rFonts w:cs="Arial"/>
          <w:lang w:val="sl-SI"/>
        </w:rPr>
        <w:t xml:space="preserve">8. 2. 2000. </w:t>
      </w:r>
    </w:p>
  </w:footnote>
  <w:footnote w:id="135">
    <w:p>
      <w:pPr>
        <w:pStyle w:val="Footnote"/>
        <w:jc w:val="both"/>
        <w:rPr/>
      </w:pPr>
      <w:r>
        <w:rPr>
          <w:rStyle w:val="FootnoteCharacters"/>
        </w:rPr>
        <w:footnoteRef/>
      </w:r>
      <w:r>
        <w:rPr>
          <w:rFonts w:cs="Arial"/>
          <w:lang w:val="sl-SI"/>
        </w:rPr>
        <w:t xml:space="preserve"> </w:t>
      </w:r>
      <w:r>
        <w:rPr>
          <w:rFonts w:cs="Arial"/>
          <w:i/>
          <w:lang w:val="sl-SI"/>
        </w:rPr>
        <w:t>Nasa borba</w:t>
      </w:r>
      <w:r>
        <w:rPr>
          <w:rFonts w:cs="Arial"/>
          <w:lang w:val="sl-SI"/>
        </w:rPr>
        <w:t xml:space="preserve">, 10. 4. 1998. </w:t>
      </w:r>
    </w:p>
  </w:footnote>
  <w:footnote w:id="136">
    <w:p>
      <w:pPr>
        <w:pStyle w:val="Footnote"/>
        <w:jc w:val="both"/>
        <w:rPr/>
      </w:pPr>
      <w:r>
        <w:rPr>
          <w:rStyle w:val="FootnoteCharacters"/>
        </w:rPr>
        <w:footnoteRef/>
      </w:r>
      <w:r>
        <w:rPr>
          <w:rFonts w:cs="Arial"/>
          <w:lang w:val="sl-SI"/>
        </w:rPr>
        <w:t xml:space="preserve"> </w:t>
      </w:r>
      <w:r>
        <w:rPr>
          <w:rFonts w:cs="Arial"/>
          <w:i/>
          <w:lang w:val="sl-SI"/>
        </w:rPr>
        <w:t>Sveti Knez Lazar,</w:t>
      </w:r>
      <w:r>
        <w:rPr>
          <w:rFonts w:cs="Arial"/>
          <w:lang w:val="sl-SI"/>
        </w:rPr>
        <w:t xml:space="preserve"> br. 2 (18), Prizren, 1997. </w:t>
      </w:r>
    </w:p>
  </w:footnote>
  <w:footnote w:id="137">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9. 7. 1998. </w:t>
      </w:r>
    </w:p>
  </w:footnote>
  <w:footnote w:id="138">
    <w:p>
      <w:pPr>
        <w:pStyle w:val="Footnote"/>
        <w:jc w:val="both"/>
        <w:rPr/>
      </w:pPr>
      <w:r>
        <w:rPr>
          <w:rStyle w:val="FootnoteCharacters"/>
        </w:rPr>
        <w:footnoteRef/>
      </w:r>
      <w:r>
        <w:rPr>
          <w:rFonts w:cs="Arial"/>
          <w:lang w:val="sl-SI"/>
        </w:rPr>
        <w:t xml:space="preserve"> </w:t>
      </w:r>
      <w:r>
        <w:rPr>
          <w:rFonts w:cs="Arial"/>
          <w:i/>
          <w:lang w:val="sl-SI"/>
        </w:rPr>
        <w:t>Sveti Knez Lazar, br. 2 (18</w:t>
      </w:r>
      <w:r>
        <w:rPr>
          <w:rFonts w:cs="Arial"/>
          <w:lang w:val="sl-SI"/>
        </w:rPr>
        <w:t>),</w:t>
      </w:r>
      <w:r>
        <w:rPr>
          <w:rFonts w:cs="Arial"/>
          <w:i/>
          <w:lang w:val="sl-SI"/>
        </w:rPr>
        <w:t xml:space="preserve"> </w:t>
      </w:r>
      <w:r>
        <w:rPr>
          <w:rFonts w:cs="Arial"/>
          <w:lang w:val="sl-SI"/>
        </w:rPr>
        <w:t xml:space="preserve">Prizren 1997. </w:t>
      </w:r>
    </w:p>
  </w:footnote>
  <w:footnote w:id="139">
    <w:p>
      <w:pPr>
        <w:pStyle w:val="Footnote"/>
        <w:jc w:val="both"/>
        <w:rPr/>
      </w:pPr>
      <w:r>
        <w:rPr>
          <w:rStyle w:val="FootnoteCharacters"/>
        </w:rPr>
        <w:footnoteRef/>
      </w:r>
      <w:r>
        <w:rPr>
          <w:rFonts w:cs="Arial"/>
          <w:i/>
          <w:lang w:val="sl-SI"/>
        </w:rPr>
        <w:t xml:space="preserve"> </w:t>
      </w:r>
      <w:r>
        <w:rPr>
          <w:rFonts w:cs="Arial"/>
          <w:i/>
          <w:lang w:val="sl-SI"/>
        </w:rPr>
        <w:t>Nasa borba,</w:t>
      </w:r>
      <w:r>
        <w:rPr>
          <w:rFonts w:cs="Arial"/>
          <w:lang w:val="sl-SI"/>
        </w:rPr>
        <w:t xml:space="preserve"> 31. 1. -1. 2. 1998. </w:t>
      </w:r>
    </w:p>
  </w:footnote>
  <w:footnote w:id="140">
    <w:p>
      <w:pPr>
        <w:pStyle w:val="Footnote"/>
        <w:jc w:val="both"/>
        <w:rPr/>
      </w:pPr>
      <w:r>
        <w:rPr>
          <w:rStyle w:val="FootnoteCharacters"/>
        </w:rPr>
        <w:footnoteRef/>
      </w:r>
      <w:r>
        <w:rPr>
          <w:rFonts w:cs="Arial"/>
          <w:lang w:val="sl-SI"/>
        </w:rPr>
        <w:t xml:space="preserve"> </w:t>
      </w:r>
      <w:r>
        <w:rPr>
          <w:rFonts w:cs="Arial"/>
          <w:i/>
          <w:lang w:val="sl-SI"/>
        </w:rPr>
        <w:t>Evropljanin,</w:t>
      </w:r>
      <w:r>
        <w:rPr>
          <w:rFonts w:cs="Arial"/>
          <w:lang w:val="sl-SI"/>
        </w:rPr>
        <w:t xml:space="preserve"> br. 19, 2. 3. 1999. </w:t>
      </w:r>
    </w:p>
  </w:footnote>
  <w:footnote w:id="141">
    <w:p>
      <w:pPr>
        <w:pStyle w:val="Footnote"/>
        <w:jc w:val="both"/>
        <w:rPr/>
      </w:pPr>
      <w:r>
        <w:rPr>
          <w:rStyle w:val="FootnoteCharacters"/>
        </w:rPr>
        <w:footnoteRef/>
      </w:r>
      <w:r>
        <w:rPr>
          <w:rFonts w:cs="Arial"/>
          <w:lang w:val="sl-SI"/>
        </w:rPr>
        <w:t xml:space="preserve"> </w:t>
      </w:r>
      <w:r>
        <w:rPr>
          <w:rFonts w:cs="Arial"/>
          <w:lang w:val="sl-SI"/>
        </w:rPr>
        <w:t xml:space="preserve">Po episkopskoj hirotoniji najstarijem mitropolitu u skladu sa Ustavom SPC pripada pravo da u slučaju privremene ili trajne sprečenosti patrijarha ili upražnjenosti patrijaršijskog prestola, predsedava Sinodom i Saborom. </w:t>
      </w:r>
    </w:p>
  </w:footnote>
  <w:footnote w:id="142">
    <w:p>
      <w:pPr>
        <w:pStyle w:val="Footnote"/>
        <w:jc w:val="both"/>
        <w:rPr/>
      </w:pPr>
      <w:r>
        <w:rPr>
          <w:rStyle w:val="FootnoteCharacters"/>
        </w:rPr>
        <w:footnoteRef/>
      </w:r>
      <w:r>
        <w:rPr>
          <w:rFonts w:cs="Arial"/>
          <w:lang w:val="sl-SI"/>
        </w:rPr>
        <w:t xml:space="preserve"> </w:t>
      </w:r>
      <w:r>
        <w:rPr>
          <w:rFonts w:cs="Arial"/>
          <w:lang w:val="sl-SI"/>
        </w:rPr>
        <w:t xml:space="preserve">List </w:t>
      </w:r>
      <w:r>
        <w:rPr>
          <w:rFonts w:cs="Arial"/>
          <w:i/>
          <w:lang w:val="sl-SI"/>
        </w:rPr>
        <w:t xml:space="preserve">Danas </w:t>
      </w:r>
      <w:r>
        <w:rPr>
          <w:rFonts w:cs="Arial"/>
          <w:lang w:val="sl-SI"/>
        </w:rPr>
        <w:t xml:space="preserve">je objavio, pod oznakom da informacija dolazi iz Kragujevca, da je saopštenje Episkopske konferencije falsifikat jer na samoj konferenciji nije bio usvojen nikakav tekst za javnost. Sagovornik lista je izrazio nezadovoljstvo radom Sinoda i dodao kako je na konferenciji bilo odlučeno da niko ne istupa na preobraženskom mitingu u Beogradu, a da je patrijarh suprotno tom zaključku poslao na miting vikarnog episkopa Atanasija. Prema istom izvoru Sinod je funkcionisao mimo crkvenog Ustava jer je u maju 1999. istekao mandat vladikama Artemiju i Ignatiju. Sagovornik koji je ostao nepoznat rekao je da „nema nikakve dileme da je SPC i za odlazak Slobodana Miloševića sa vlasti i za radikalne političke promene u zemlji”, ali da većina episkopa „smatra da SPC ne bi smela da se upušta u arbitriranje između brojnih i još nejasnih i konfuznih opcija na političkoj sceni” kao i da politička kriza u Srbiji treba da se reši na slobodnim i demokratskim izborima. Pošto je informacija dolazila iz Kragujevca koji je sedište šumadijske eparhije, prve reakcije su bile da se radi o episkopu Savi. Kasnije je međutim objavljeno da se možda radi o izjavi mitropolita Jovana. </w:t>
      </w:r>
      <w:r>
        <w:rPr>
          <w:rFonts w:cs="Arial"/>
          <w:i/>
          <w:lang w:val="sl-SI"/>
        </w:rPr>
        <w:t>NIN</w:t>
      </w:r>
      <w:r>
        <w:rPr>
          <w:rFonts w:cs="Arial"/>
          <w:lang w:val="sl-SI"/>
        </w:rPr>
        <w:t xml:space="preserve">,4. 11. 1999. </w:t>
      </w:r>
    </w:p>
  </w:footnote>
  <w:footnote w:id="143">
    <w:p>
      <w:pPr>
        <w:pStyle w:val="Footnote"/>
        <w:jc w:val="both"/>
        <w:rPr/>
      </w:pPr>
      <w:r>
        <w:rPr>
          <w:rStyle w:val="FootnoteCharacters"/>
        </w:rPr>
        <w:footnoteRef/>
      </w:r>
      <w:r>
        <w:rPr>
          <w:rFonts w:cs="Arial"/>
          <w:lang w:val="sl-SI"/>
        </w:rPr>
        <w:t xml:space="preserve"> </w:t>
      </w:r>
      <w:r>
        <w:rPr>
          <w:rFonts w:cs="Arial"/>
          <w:i/>
          <w:lang w:val="sl-SI"/>
        </w:rPr>
        <w:t>Reporter,</w:t>
      </w:r>
      <w:r>
        <w:rPr>
          <w:rFonts w:cs="Arial"/>
          <w:lang w:val="sl-SI"/>
        </w:rPr>
        <w:t xml:space="preserve"> 17. 11. 1999. </w:t>
      </w:r>
    </w:p>
  </w:footnote>
  <w:footnote w:id="144">
    <w:p>
      <w:pPr>
        <w:pStyle w:val="Footnote"/>
        <w:jc w:val="both"/>
        <w:rPr/>
      </w:pPr>
      <w:r>
        <w:rPr>
          <w:rStyle w:val="FootnoteCharacters"/>
        </w:rPr>
        <w:footnoteRef/>
      </w:r>
      <w:r>
        <w:rPr>
          <w:rFonts w:cs="Arial"/>
          <w:lang w:val="sl-SI"/>
        </w:rPr>
        <w:t xml:space="preserve"> </w:t>
      </w:r>
      <w:r>
        <w:rPr>
          <w:rFonts w:cs="Arial"/>
          <w:i/>
          <w:lang w:val="sl-SI"/>
        </w:rPr>
        <w:t>Novosti,</w:t>
      </w:r>
      <w:r>
        <w:rPr>
          <w:rFonts w:cs="Arial"/>
          <w:lang w:val="sl-SI"/>
        </w:rPr>
        <w:t xml:space="preserve"> 27. 10. 1999; </w:t>
      </w:r>
      <w:r>
        <w:rPr>
          <w:rFonts w:cs="Arial"/>
          <w:i/>
          <w:lang w:val="sl-SI"/>
        </w:rPr>
        <w:t>Blic,</w:t>
      </w:r>
      <w:r>
        <w:rPr>
          <w:rFonts w:cs="Arial"/>
          <w:lang w:val="sl-SI"/>
        </w:rPr>
        <w:t xml:space="preserve"> 6. 11. 1999. </w:t>
      </w:r>
    </w:p>
  </w:footnote>
  <w:footnote w:id="145">
    <w:p>
      <w:pPr>
        <w:pStyle w:val="Footnote"/>
        <w:jc w:val="both"/>
        <w:rPr/>
      </w:pPr>
      <w:r>
        <w:rPr>
          <w:rStyle w:val="FootnoteCharacters"/>
        </w:rPr>
        <w:footnoteRef/>
      </w:r>
      <w:r>
        <w:rPr>
          <w:rFonts w:cs="Arial"/>
          <w:lang w:val="sl-SI"/>
        </w:rPr>
        <w:t xml:space="preserve"> </w:t>
      </w:r>
      <w:r>
        <w:rPr>
          <w:rFonts w:cs="Arial"/>
          <w:lang w:val="sl-SI"/>
        </w:rPr>
        <w:t xml:space="preserve">Novi sastav Sinoda čine od septembra 1999. mitropoliti Jovan i Amfilohije i episkopi Sava šumadijski i Hrizostom banatski. </w:t>
      </w:r>
    </w:p>
  </w:footnote>
  <w:footnote w:id="146">
    <w:p>
      <w:pPr>
        <w:pStyle w:val="Footnote"/>
        <w:jc w:val="both"/>
        <w:rPr/>
      </w:pPr>
      <w:r>
        <w:rPr>
          <w:rStyle w:val="FootnoteCharacters"/>
        </w:rPr>
        <w:footnoteRef/>
      </w:r>
      <w:r>
        <w:rPr>
          <w:rFonts w:cs="Arial"/>
          <w:lang w:val="sl-SI"/>
        </w:rPr>
        <w:t xml:space="preserve"> </w:t>
      </w:r>
      <w:r>
        <w:rPr>
          <w:rFonts w:cs="Arial"/>
          <w:i/>
          <w:lang w:val="sl-SI"/>
        </w:rPr>
        <w:t>Vreme,</w:t>
      </w:r>
      <w:r>
        <w:rPr>
          <w:rFonts w:cs="Arial"/>
          <w:lang w:val="sl-SI"/>
        </w:rPr>
        <w:t xml:space="preserve"> 23. 10. 1999. </w:t>
      </w:r>
    </w:p>
  </w:footnote>
  <w:footnote w:id="147">
    <w:p>
      <w:pPr>
        <w:pStyle w:val="Footnote"/>
        <w:jc w:val="both"/>
        <w:rPr/>
      </w:pPr>
      <w:r>
        <w:rPr>
          <w:rStyle w:val="FootnoteCharacters"/>
        </w:rPr>
        <w:footnoteRef/>
      </w:r>
      <w:r>
        <w:rPr>
          <w:rFonts w:cs="Arial"/>
          <w:lang w:val="sl-SI"/>
        </w:rPr>
        <w:t xml:space="preserve"> </w:t>
      </w:r>
      <w:r>
        <w:rPr>
          <w:rFonts w:cs="Arial"/>
          <w:i/>
          <w:lang w:val="sl-SI"/>
        </w:rPr>
        <w:t xml:space="preserve">Politika, </w:t>
      </w:r>
      <w:r>
        <w:rPr>
          <w:rFonts w:cs="Arial"/>
          <w:lang w:val="sl-SI"/>
        </w:rPr>
        <w:t xml:space="preserve">4. 8. 1999; </w:t>
      </w:r>
      <w:r>
        <w:rPr>
          <w:rFonts w:cs="Arial"/>
          <w:i/>
          <w:lang w:val="sl-SI"/>
        </w:rPr>
        <w:t xml:space="preserve">Blic, </w:t>
      </w:r>
      <w:r>
        <w:rPr>
          <w:rFonts w:cs="Arial"/>
          <w:lang w:val="sl-SI"/>
        </w:rPr>
        <w:t xml:space="preserve">12. 10. 1999. </w:t>
      </w:r>
    </w:p>
  </w:footnote>
  <w:footnote w:id="148">
    <w:p>
      <w:pPr>
        <w:pStyle w:val="Footnote"/>
        <w:jc w:val="both"/>
        <w:rPr/>
      </w:pPr>
      <w:r>
        <w:rPr>
          <w:rStyle w:val="FootnoteCharacters"/>
        </w:rPr>
        <w:footnoteRef/>
      </w:r>
      <w:r>
        <w:rPr>
          <w:rFonts w:cs="Arial"/>
          <w:lang w:val="sl-SI"/>
        </w:rPr>
        <w:t xml:space="preserve"> </w:t>
      </w:r>
      <w:r>
        <w:rPr>
          <w:rFonts w:cs="Arial"/>
          <w:i/>
          <w:lang w:val="sl-SI"/>
        </w:rPr>
        <w:t xml:space="preserve">Politika, </w:t>
      </w:r>
      <w:r>
        <w:rPr>
          <w:rFonts w:cs="Arial"/>
          <w:lang w:val="sl-SI"/>
        </w:rPr>
        <w:t xml:space="preserve">12. 10. 1999. </w:t>
      </w:r>
    </w:p>
  </w:footnote>
  <w:footnote w:id="149">
    <w:p>
      <w:pPr>
        <w:pStyle w:val="Footnote"/>
        <w:jc w:val="both"/>
        <w:rPr/>
      </w:pPr>
      <w:r>
        <w:rPr>
          <w:rStyle w:val="FootnoteCharacters"/>
        </w:rPr>
        <w:footnoteRef/>
      </w:r>
      <w:r>
        <w:rPr>
          <w:rFonts w:cs="Arial"/>
          <w:lang w:val="sl-SI"/>
        </w:rPr>
        <w:t xml:space="preserve"> </w:t>
      </w:r>
      <w:r>
        <w:rPr>
          <w:rFonts w:cs="Arial"/>
          <w:i/>
          <w:lang w:val="sl-SI"/>
        </w:rPr>
        <w:t>Reporter,</w:t>
      </w:r>
      <w:r>
        <w:rPr>
          <w:rFonts w:cs="Arial"/>
          <w:lang w:val="sl-SI"/>
        </w:rPr>
        <w:t xml:space="preserve"> 17. 11. 1999. </w:t>
      </w:r>
    </w:p>
  </w:footnote>
  <w:footnote w:id="150">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30. 9. 1999. </w:t>
      </w:r>
    </w:p>
  </w:footnote>
  <w:footnote w:id="151">
    <w:p>
      <w:pPr>
        <w:pStyle w:val="Footnote"/>
        <w:jc w:val="both"/>
        <w:rPr/>
      </w:pPr>
      <w:r>
        <w:rPr>
          <w:rStyle w:val="FootnoteCharacters"/>
        </w:rPr>
        <w:footnoteRef/>
      </w:r>
      <w:r>
        <w:rPr>
          <w:rFonts w:cs="Arial"/>
          <w:lang w:val="sl-SI"/>
        </w:rPr>
        <w:t xml:space="preserve"> </w:t>
      </w:r>
      <w:r>
        <w:rPr>
          <w:rFonts w:cs="Arial"/>
          <w:lang w:val="sl-SI"/>
        </w:rPr>
        <w:t xml:space="preserve">Protojerej Ž. Gavrilović, „Moderna simonija”, </w:t>
      </w:r>
      <w:r>
        <w:rPr>
          <w:rFonts w:cs="Arial"/>
          <w:i/>
          <w:lang w:val="sl-SI"/>
        </w:rPr>
        <w:t xml:space="preserve">Hriscanska misao-Svecanik, </w:t>
      </w:r>
      <w:r>
        <w:rPr>
          <w:rFonts w:cs="Arial"/>
          <w:lang w:val="sl-SI"/>
        </w:rPr>
        <w:t>br. 9-12/1997</w:t>
      </w:r>
      <w:r>
        <w:rPr>
          <w:rFonts w:cs="Arial"/>
          <w:i/>
          <w:lang w:val="sl-SI"/>
        </w:rPr>
        <w:t xml:space="preserve">;NIN, </w:t>
      </w:r>
      <w:r>
        <w:rPr>
          <w:rFonts w:cs="Arial"/>
          <w:lang w:val="sl-SI"/>
        </w:rPr>
        <w:t xml:space="preserve">27. 11. 1997 i 4. 12. 1997; </w:t>
      </w:r>
      <w:r>
        <w:rPr>
          <w:rFonts w:cs="Arial"/>
          <w:i/>
          <w:lang w:val="sl-SI"/>
        </w:rPr>
        <w:t xml:space="preserve">Sveti Knez Lazar, </w:t>
      </w:r>
      <w:r>
        <w:rPr>
          <w:rFonts w:cs="Arial"/>
          <w:lang w:val="sl-SI"/>
        </w:rPr>
        <w:t xml:space="preserve">br. 4 (20), Prizren, 1997. </w:t>
      </w:r>
    </w:p>
  </w:footnote>
  <w:footnote w:id="152">
    <w:p>
      <w:pPr>
        <w:pStyle w:val="Footnote"/>
        <w:jc w:val="both"/>
        <w:rPr/>
      </w:pPr>
      <w:r>
        <w:rPr>
          <w:rStyle w:val="FootnoteCharacters"/>
        </w:rPr>
        <w:footnoteRef/>
      </w:r>
      <w:r>
        <w:rPr>
          <w:rFonts w:cs="Arial"/>
          <w:lang w:val="sl-SI"/>
        </w:rPr>
        <w:t xml:space="preserve"> </w:t>
      </w:r>
      <w:r>
        <w:rPr>
          <w:rFonts w:cs="Arial"/>
          <w:lang w:val="sl-SI"/>
        </w:rPr>
        <w:t xml:space="preserve">Arhiman. Justin (Popović), </w:t>
      </w:r>
      <w:r>
        <w:rPr>
          <w:rFonts w:cs="Arial"/>
          <w:i/>
          <w:lang w:val="sl-SI"/>
        </w:rPr>
        <w:t>Pravoslavlje i ekumenizam,</w:t>
      </w:r>
      <w:r>
        <w:rPr>
          <w:rFonts w:cs="Arial"/>
          <w:lang w:val="sl-SI"/>
        </w:rPr>
        <w:t xml:space="preserve"> Solun, 1974. </w:t>
      </w:r>
    </w:p>
  </w:footnote>
  <w:footnote w:id="153">
    <w:p>
      <w:pPr>
        <w:pStyle w:val="Footnote"/>
        <w:jc w:val="both"/>
        <w:rPr/>
      </w:pPr>
      <w:r>
        <w:rPr>
          <w:rStyle w:val="FootnoteCharacters"/>
        </w:rPr>
        <w:footnoteRef/>
      </w:r>
      <w:r>
        <w:rPr>
          <w:rFonts w:cs="Arial"/>
          <w:lang w:val="sl-SI"/>
        </w:rPr>
        <w:t xml:space="preserve"> </w:t>
      </w:r>
      <w:r>
        <w:rPr>
          <w:rFonts w:cs="Arial"/>
          <w:lang w:val="sl-SI"/>
        </w:rPr>
        <w:t>S. Gredelj, „Klerikalizam, etnofiletizam, antiekumenizam i (ne) tolerancija”,</w:t>
      </w:r>
      <w:r>
        <w:rPr>
          <w:rFonts w:cs="Arial"/>
          <w:i/>
          <w:lang w:val="sl-SI"/>
        </w:rPr>
        <w:t>Sociologija,</w:t>
      </w:r>
      <w:r>
        <w:rPr>
          <w:rFonts w:cs="Arial"/>
          <w:lang w:val="sl-SI"/>
        </w:rPr>
        <w:t xml:space="preserve"> Vol. XLI (1999), br. 2, str. 143-164. </w:t>
      </w:r>
    </w:p>
  </w:footnote>
  <w:footnote w:id="154">
    <w:p>
      <w:pPr>
        <w:pStyle w:val="Footnote"/>
        <w:jc w:val="both"/>
        <w:rPr/>
      </w:pPr>
      <w:r>
        <w:rPr>
          <w:rStyle w:val="FootnoteCharacters"/>
        </w:rPr>
        <w:footnoteRef/>
      </w:r>
      <w:r>
        <w:rPr>
          <w:rFonts w:cs="Arial"/>
          <w:lang w:val="sl-SI"/>
        </w:rPr>
        <w:t xml:space="preserve"> </w:t>
      </w:r>
      <w:r>
        <w:rPr>
          <w:rFonts w:cs="Arial"/>
          <w:i/>
          <w:lang w:val="sl-SI"/>
        </w:rPr>
        <w:t xml:space="preserve">Sveti Knez Lazar, </w:t>
      </w:r>
      <w:r>
        <w:rPr>
          <w:rFonts w:cs="Arial"/>
          <w:lang w:val="sl-SI"/>
        </w:rPr>
        <w:t xml:space="preserve">br. 2-3 (10-11), Prizren 1995. </w:t>
      </w:r>
    </w:p>
  </w:footnote>
  <w:footnote w:id="155">
    <w:p>
      <w:pPr>
        <w:pStyle w:val="Footnote"/>
        <w:jc w:val="both"/>
        <w:rPr/>
      </w:pPr>
      <w:r>
        <w:rPr>
          <w:rStyle w:val="FootnoteCharacters"/>
        </w:rPr>
        <w:footnoteRef/>
      </w:r>
      <w:r>
        <w:rPr>
          <w:rFonts w:cs="Arial"/>
          <w:lang w:val="sl-SI"/>
        </w:rPr>
        <w:t xml:space="preserve"> </w:t>
      </w:r>
      <w:r>
        <w:rPr>
          <w:rFonts w:cs="Arial"/>
          <w:i/>
          <w:lang w:val="sl-SI"/>
        </w:rPr>
        <w:t>Sveti Knez Lazar,</w:t>
      </w:r>
      <w:r>
        <w:rPr>
          <w:rFonts w:cs="Arial"/>
          <w:lang w:val="sl-SI"/>
        </w:rPr>
        <w:t xml:space="preserve"> br. 2-3 (14-15), Prizren, 1996. </w:t>
      </w:r>
    </w:p>
  </w:footnote>
  <w:footnote w:id="156">
    <w:p>
      <w:pPr>
        <w:pStyle w:val="Footnote"/>
        <w:jc w:val="both"/>
        <w:rPr/>
      </w:pPr>
      <w:r>
        <w:rPr>
          <w:rStyle w:val="FootnoteCharacters"/>
        </w:rPr>
        <w:footnoteRef/>
      </w:r>
      <w:r>
        <w:rPr>
          <w:rFonts w:cs="Arial"/>
          <w:lang w:val="sl-SI"/>
        </w:rPr>
        <w:t xml:space="preserve"> </w:t>
      </w:r>
      <w:r>
        <w:rPr>
          <w:rFonts w:cs="Arial"/>
          <w:i/>
          <w:lang w:val="sl-SI"/>
        </w:rPr>
        <w:t>Pravoslavlje,</w:t>
      </w:r>
      <w:r>
        <w:rPr>
          <w:rFonts w:cs="Arial"/>
          <w:lang w:val="sl-SI"/>
        </w:rPr>
        <w:t xml:space="preserve"> 15. 4. 1996, br. 698. </w:t>
      </w:r>
    </w:p>
  </w:footnote>
  <w:footnote w:id="157">
    <w:p>
      <w:pPr>
        <w:pStyle w:val="Footnote"/>
        <w:jc w:val="both"/>
        <w:rPr/>
      </w:pPr>
      <w:r>
        <w:rPr>
          <w:rStyle w:val="FootnoteCharacters"/>
        </w:rPr>
        <w:footnoteRef/>
      </w:r>
      <w:r>
        <w:rPr>
          <w:rFonts w:cs="Arial"/>
          <w:lang w:val="sl-SI"/>
        </w:rPr>
        <w:t xml:space="preserve"> </w:t>
      </w:r>
      <w:r>
        <w:rPr>
          <w:rFonts w:cs="Arial"/>
          <w:lang w:val="sl-SI"/>
        </w:rPr>
        <w:t xml:space="preserve">Posle Sabora u prvim tumačenjima nije bilo sasvim jasno kakav je dokument usvojen tj. da li SPC istupa iz SSC-a odmah i bezuslovno ili se to odlaže do odluke Svepravoslavnog savetovanja. Ž. Kotoranin, „Značaj usvojenog dokumenta o istupanju SPC iz ‘Svetskog saveta crkava’”, </w:t>
      </w:r>
      <w:r>
        <w:rPr>
          <w:rFonts w:cs="Arial"/>
          <w:i/>
          <w:lang w:val="sl-SI"/>
        </w:rPr>
        <w:t>Sveti knez Lazar,</w:t>
      </w:r>
      <w:r>
        <w:rPr>
          <w:rFonts w:cs="Arial"/>
          <w:lang w:val="sl-SI"/>
        </w:rPr>
        <w:t xml:space="preserve">br. 2 (18), Prizren 1997,str. 41-48. </w:t>
      </w:r>
    </w:p>
  </w:footnote>
  <w:footnote w:id="158">
    <w:p>
      <w:pPr>
        <w:pStyle w:val="Footnote"/>
        <w:jc w:val="both"/>
        <w:rPr/>
      </w:pPr>
      <w:r>
        <w:rPr>
          <w:rStyle w:val="FootnoteCharacters"/>
        </w:rPr>
        <w:footnoteRef/>
      </w:r>
      <w:r>
        <w:rPr>
          <w:rFonts w:cs="Arial"/>
          <w:lang w:val="sl-SI"/>
        </w:rPr>
        <w:t xml:space="preserve"> </w:t>
      </w:r>
      <w:r>
        <w:rPr>
          <w:rFonts w:cs="Arial"/>
          <w:i/>
          <w:lang w:val="sl-SI"/>
        </w:rPr>
        <w:t>Nedeljni telegraf</w:t>
      </w:r>
      <w:r>
        <w:rPr>
          <w:rFonts w:cs="Arial"/>
          <w:lang w:val="sl-SI"/>
        </w:rPr>
        <w:t xml:space="preserve">, 16. jul, 1997. </w:t>
      </w:r>
    </w:p>
  </w:footnote>
  <w:footnote w:id="159">
    <w:p>
      <w:pPr>
        <w:pStyle w:val="Footnote"/>
        <w:jc w:val="both"/>
        <w:rPr/>
      </w:pPr>
      <w:r>
        <w:rPr>
          <w:rStyle w:val="FootnoteCharacters"/>
        </w:rPr>
        <w:footnoteRef/>
      </w:r>
      <w:r>
        <w:rPr>
          <w:rFonts w:cs="Arial"/>
          <w:lang w:val="sl-SI"/>
        </w:rPr>
        <w:t xml:space="preserve"> </w:t>
      </w:r>
      <w:r>
        <w:rPr>
          <w:rFonts w:cs="Arial"/>
          <w:i/>
          <w:lang w:val="sl-SI"/>
        </w:rPr>
        <w:t>Sveti Knez Lazar, br. 2 (18</w:t>
      </w:r>
      <w:r>
        <w:rPr>
          <w:rFonts w:cs="Arial"/>
          <w:lang w:val="sl-SI"/>
        </w:rPr>
        <w:t>),</w:t>
      </w:r>
      <w:r>
        <w:rPr>
          <w:rFonts w:cs="Arial"/>
          <w:i/>
          <w:lang w:val="sl-SI"/>
        </w:rPr>
        <w:t xml:space="preserve"> </w:t>
      </w:r>
      <w:r>
        <w:rPr>
          <w:rFonts w:cs="Arial"/>
          <w:lang w:val="sl-SI"/>
        </w:rPr>
        <w:t xml:space="preserve">Prizren 1997. </w:t>
      </w:r>
    </w:p>
  </w:footnote>
  <w:footnote w:id="160">
    <w:p>
      <w:pPr>
        <w:pStyle w:val="Footnote"/>
        <w:jc w:val="both"/>
        <w:rPr/>
      </w:pPr>
      <w:r>
        <w:rPr>
          <w:rStyle w:val="FootnoteCharacters"/>
        </w:rPr>
        <w:footnoteRef/>
      </w:r>
      <w:r>
        <w:rPr>
          <w:rFonts w:cs="Arial"/>
          <w:lang w:val="sl-SI"/>
        </w:rPr>
        <w:t xml:space="preserve"> </w:t>
      </w:r>
      <w:r>
        <w:rPr>
          <w:rFonts w:cs="Arial"/>
          <w:i/>
          <w:lang w:val="sl-SI"/>
        </w:rPr>
        <w:t>Sveti Knez Lazar,</w:t>
      </w:r>
      <w:r>
        <w:rPr>
          <w:rFonts w:cs="Arial"/>
          <w:lang w:val="sl-SI"/>
        </w:rPr>
        <w:t xml:space="preserve"> br. 2 (26), Prizren 1999. </w:t>
      </w:r>
    </w:p>
  </w:footnote>
  <w:footnote w:id="161">
    <w:p>
      <w:pPr>
        <w:pStyle w:val="Footnote"/>
        <w:jc w:val="both"/>
        <w:rPr/>
      </w:pPr>
      <w:r>
        <w:rPr>
          <w:rStyle w:val="FootnoteCharacters"/>
        </w:rPr>
        <w:footnoteRef/>
      </w:r>
      <w:r>
        <w:rPr>
          <w:rFonts w:cs="Arial"/>
          <w:lang w:val="sl-SI"/>
        </w:rPr>
        <w:t xml:space="preserve"> </w:t>
      </w:r>
      <w:r>
        <w:rPr>
          <w:rFonts w:cs="Arial"/>
          <w:i/>
          <w:lang w:val="sl-SI"/>
        </w:rPr>
        <w:t xml:space="preserve">Sveti Knez Lazar, </w:t>
      </w:r>
      <w:r>
        <w:rPr>
          <w:rFonts w:cs="Arial"/>
          <w:lang w:val="sl-SI"/>
        </w:rPr>
        <w:t xml:space="preserve">br. 4 (20), Prizren, 1997. </w:t>
      </w:r>
    </w:p>
  </w:footnote>
  <w:footnote w:id="162">
    <w:p>
      <w:pPr>
        <w:pStyle w:val="Footnote"/>
        <w:jc w:val="both"/>
        <w:rPr/>
      </w:pPr>
      <w:r>
        <w:rPr>
          <w:rStyle w:val="FootnoteCharacters"/>
        </w:rPr>
        <w:footnoteRef/>
      </w:r>
      <w:r>
        <w:rPr>
          <w:rFonts w:cs="Arial"/>
          <w:lang w:val="sl-SI"/>
        </w:rPr>
        <w:t xml:space="preserve"> </w:t>
      </w:r>
      <w:r>
        <w:rPr>
          <w:rFonts w:cs="Arial"/>
          <w:lang w:val="sl-SI"/>
        </w:rPr>
        <w:t xml:space="preserve">M. Arsenijević, „Zli anđeo nad svtinjom Otačastva”, </w:t>
      </w:r>
      <w:r>
        <w:rPr>
          <w:rFonts w:cs="Arial"/>
          <w:i/>
          <w:lang w:val="sl-SI"/>
        </w:rPr>
        <w:t>Svetigora,</w:t>
      </w:r>
      <w:r>
        <w:rPr>
          <w:rFonts w:cs="Arial"/>
          <w:lang w:val="sl-SI"/>
        </w:rPr>
        <w:t xml:space="preserve"> br. 91, 92, 93, Nikoljdan-Božić 1999. </w:t>
      </w:r>
    </w:p>
  </w:footnote>
  <w:footnote w:id="163">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15. 7. 1999. </w:t>
      </w:r>
    </w:p>
  </w:footnote>
  <w:footnote w:id="164">
    <w:p>
      <w:pPr>
        <w:pStyle w:val="Footnote"/>
        <w:jc w:val="both"/>
        <w:rPr/>
      </w:pPr>
      <w:r>
        <w:rPr>
          <w:rStyle w:val="FootnoteCharacters"/>
        </w:rPr>
        <w:footnoteRef/>
      </w:r>
      <w:r>
        <w:rPr>
          <w:rFonts w:cs="Arial"/>
          <w:lang w:val="sl-SI"/>
        </w:rPr>
        <w:t xml:space="preserve"> </w:t>
      </w:r>
      <w:r>
        <w:rPr>
          <w:rFonts w:cs="Arial"/>
          <w:i/>
          <w:lang w:val="sl-SI"/>
        </w:rPr>
        <w:t>Glasnik SPC</w:t>
      </w:r>
      <w:r>
        <w:rPr>
          <w:rFonts w:cs="Arial"/>
          <w:lang w:val="sl-SI"/>
        </w:rPr>
        <w:t xml:space="preserve">, maj 1995, br. 6. </w:t>
      </w:r>
    </w:p>
  </w:footnote>
  <w:footnote w:id="165">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22. 12. 1998;</w:t>
      </w:r>
      <w:r>
        <w:rPr>
          <w:rFonts w:cs="Arial"/>
          <w:i/>
          <w:lang w:val="sl-SI"/>
        </w:rPr>
        <w:t xml:space="preserve"> NIN</w:t>
      </w:r>
      <w:r>
        <w:rPr>
          <w:rFonts w:cs="Arial"/>
          <w:lang w:val="sl-SI"/>
        </w:rPr>
        <w:t xml:space="preserve">, 24. 12. 1998; </w:t>
      </w:r>
      <w:r>
        <w:rPr>
          <w:rFonts w:cs="Arial"/>
          <w:i/>
          <w:lang w:val="sl-SI"/>
        </w:rPr>
        <w:t>Politika</w:t>
      </w:r>
      <w:r>
        <w:rPr>
          <w:rFonts w:cs="Arial"/>
          <w:lang w:val="sl-SI"/>
        </w:rPr>
        <w:t xml:space="preserve">, </w:t>
      </w:r>
      <w:r>
        <w:rPr>
          <w:rFonts w:cs="Arial"/>
          <w:i/>
          <w:lang w:val="sl-SI"/>
        </w:rPr>
        <w:t>Danas</w:t>
      </w:r>
      <w:r>
        <w:rPr>
          <w:rFonts w:cs="Arial"/>
          <w:lang w:val="sl-SI"/>
        </w:rPr>
        <w:t xml:space="preserve">, 22. 1. 1999; </w:t>
      </w:r>
      <w:r>
        <w:rPr>
          <w:rFonts w:cs="Arial"/>
          <w:i/>
          <w:lang w:val="sl-SI"/>
        </w:rPr>
        <w:t>Glas</w:t>
      </w:r>
      <w:r>
        <w:rPr>
          <w:rFonts w:cs="Arial"/>
          <w:lang w:val="sl-SI"/>
        </w:rPr>
        <w:t xml:space="preserve">, 25. 1. 1999. </w:t>
      </w:r>
    </w:p>
  </w:footnote>
  <w:footnote w:id="166">
    <w:p>
      <w:pPr>
        <w:pStyle w:val="Footnote"/>
        <w:jc w:val="both"/>
        <w:rPr/>
      </w:pPr>
      <w:r>
        <w:rPr>
          <w:rStyle w:val="FootnoteCharacters"/>
        </w:rPr>
        <w:footnoteRef/>
      </w:r>
      <w:r>
        <w:rPr>
          <w:rFonts w:cs="Arial"/>
          <w:lang w:val="sl-SI"/>
        </w:rPr>
        <w:t xml:space="preserve"> </w:t>
      </w:r>
      <w:r>
        <w:rPr>
          <w:rFonts w:cs="Arial"/>
          <w:i/>
          <w:lang w:val="sl-SI"/>
        </w:rPr>
        <w:t xml:space="preserve">NIN, </w:t>
      </w:r>
      <w:r>
        <w:rPr>
          <w:rFonts w:cs="Arial"/>
          <w:lang w:val="sl-SI"/>
        </w:rPr>
        <w:t xml:space="preserve">14. 10. 1999. </w:t>
      </w:r>
    </w:p>
  </w:footnote>
  <w:footnote w:id="167">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xml:space="preserve">,11. 1. 2000. </w:t>
      </w:r>
    </w:p>
  </w:footnote>
  <w:footnote w:id="168">
    <w:p>
      <w:pPr>
        <w:pStyle w:val="Footnote"/>
        <w:jc w:val="both"/>
        <w:rPr/>
      </w:pPr>
      <w:r>
        <w:rPr>
          <w:rStyle w:val="FootnoteCharacters"/>
        </w:rPr>
        <w:footnoteRef/>
      </w:r>
      <w:r>
        <w:rPr>
          <w:rFonts w:cs="Arial"/>
          <w:lang w:val="sl-SI"/>
        </w:rPr>
        <w:t xml:space="preserve"> </w:t>
      </w:r>
      <w:r>
        <w:rPr>
          <w:rFonts w:cs="Arial"/>
          <w:lang w:val="sl-SI"/>
        </w:rPr>
        <w:t xml:space="preserve">Problemom prava crnogorske mitropolije na autokefaliju najviše se bavio dr Ljubomir Durković-Jakšić: „Određivanje međucrkvenog položaja Crnogorske mitropolije”, </w:t>
      </w:r>
      <w:r>
        <w:rPr>
          <w:rFonts w:cs="Arial"/>
          <w:i/>
          <w:lang w:val="sl-SI"/>
        </w:rPr>
        <w:t>Istorijski zapisi,</w:t>
      </w:r>
      <w:r>
        <w:rPr>
          <w:rFonts w:cs="Arial"/>
          <w:lang w:val="sl-SI"/>
        </w:rPr>
        <w:t xml:space="preserve"> Cetinje 1953, str. 62-89, „Udeo Cetinske mitropolije u borbi za uspostavljanje redovnog stanja u SPC”, u: </w:t>
      </w:r>
      <w:r>
        <w:rPr>
          <w:rFonts w:cs="Arial"/>
          <w:i/>
          <w:lang w:val="sl-SI"/>
        </w:rPr>
        <w:t>SPC 1912-1969,</w:t>
      </w:r>
      <w:r>
        <w:rPr>
          <w:rFonts w:cs="Arial"/>
          <w:lang w:val="sl-SI"/>
        </w:rPr>
        <w:t xml:space="preserve"> Beograd 1969, str. 241-270, </w:t>
      </w:r>
      <w:r>
        <w:rPr>
          <w:rFonts w:cs="Arial"/>
          <w:i/>
          <w:lang w:val="sl-SI"/>
        </w:rPr>
        <w:t>Mitropolija crnogorska nikada nije bila autokefalna,</w:t>
      </w:r>
      <w:r>
        <w:rPr>
          <w:rFonts w:cs="Arial"/>
          <w:lang w:val="sl-SI"/>
        </w:rPr>
        <w:t xml:space="preserve"> Beograd-Cetinje 1991. </w:t>
      </w:r>
    </w:p>
  </w:footnote>
  <w:footnote w:id="169">
    <w:p>
      <w:pPr>
        <w:pStyle w:val="Footnote"/>
        <w:jc w:val="both"/>
        <w:rPr/>
      </w:pPr>
      <w:r>
        <w:rPr>
          <w:rStyle w:val="FootnoteCharacters"/>
        </w:rPr>
        <w:footnoteRef/>
      </w:r>
      <w:r>
        <w:rPr>
          <w:rFonts w:cs="Arial"/>
          <w:lang w:val="sl-SI"/>
        </w:rPr>
        <w:t xml:space="preserve"> </w:t>
      </w:r>
      <w:r>
        <w:rPr>
          <w:rFonts w:cs="Arial"/>
          <w:i/>
          <w:lang w:val="sl-SI"/>
        </w:rPr>
        <w:t>Glasnik SPC</w:t>
      </w:r>
      <w:r>
        <w:rPr>
          <w:rFonts w:cs="Arial"/>
          <w:lang w:val="sl-SI"/>
        </w:rPr>
        <w:t xml:space="preserve">, maj 1995, br. 5. </w:t>
      </w:r>
    </w:p>
  </w:footnote>
  <w:footnote w:id="170">
    <w:p>
      <w:pPr>
        <w:pStyle w:val="Footnote"/>
        <w:jc w:val="both"/>
        <w:rPr/>
      </w:pPr>
      <w:r>
        <w:rPr>
          <w:rStyle w:val="FootnoteCharacters"/>
        </w:rPr>
        <w:footnoteRef/>
      </w:r>
      <w:r>
        <w:rPr>
          <w:rFonts w:cs="Arial"/>
          <w:lang w:val="sl-SI"/>
        </w:rPr>
        <w:t xml:space="preserve"> </w:t>
      </w:r>
      <w:r>
        <w:rPr>
          <w:rFonts w:cs="Arial"/>
          <w:i/>
          <w:lang w:val="sl-SI"/>
        </w:rPr>
        <w:t>Glasnik SPC</w:t>
      </w:r>
      <w:r>
        <w:rPr>
          <w:rFonts w:cs="Arial"/>
          <w:lang w:val="sl-SI"/>
        </w:rPr>
        <w:t xml:space="preserve">, juni 1998, br. 6, decembar 1998, br. 12. </w:t>
      </w:r>
    </w:p>
  </w:footnote>
  <w:footnote w:id="171">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6. 11. 1997. </w:t>
      </w:r>
    </w:p>
  </w:footnote>
  <w:footnote w:id="172">
    <w:p>
      <w:pPr>
        <w:pStyle w:val="Footnote"/>
        <w:jc w:val="both"/>
        <w:rPr/>
      </w:pPr>
      <w:r>
        <w:rPr>
          <w:rStyle w:val="FootnoteCharacters"/>
        </w:rPr>
        <w:footnoteRef/>
      </w:r>
      <w:r>
        <w:rPr>
          <w:rFonts w:cs="Arial"/>
          <w:lang w:val="sl-SI"/>
        </w:rPr>
        <w:t xml:space="preserve"> </w:t>
      </w:r>
      <w:r>
        <w:rPr>
          <w:rFonts w:cs="Arial"/>
          <w:lang w:val="sl-SI"/>
        </w:rPr>
        <w:t xml:space="preserve">Maja 1997. sprovedeno je istraživanje o stavovima mladih (srednjoškolaca) na teritoriji Srbije i Crne Gore prema religiji i religioznosti. Rezultati ovog istraživanja poklopili su se sa nekim prethodnim i pokazali da se 93,7% mladih konfesionalno identifikuje sa pravoslavljem, katoličanstvom ili islamom. Međutim, isto istraživanja je pokazalo da u Boga veruje svega 59,1% ispitanik, a 9,2% ispitanih uopšte ne veruje u Boga. Takođe 59,6% ispitanih posećivalo je hramove svega nekoliko puta godišnje i to o verskim praznicima, a čak 26,9% nikada ne posećuje crkve. Pojedini autori smatraju na osnovu ovakvih pokazatelja da je pojava nacionalizma jedan od najpresudnijih faktora procesa desekularizacije. M. Blagojević,D. Đorđević, „Religioznost stanovništva Jugoslavije (delimičan pregled iskustvenih istraživanja)”, referat sa skupa </w:t>
      </w:r>
      <w:r>
        <w:rPr>
          <w:rFonts w:cs="Arial"/>
          <w:i/>
          <w:lang w:val="sl-SI"/>
        </w:rPr>
        <w:t>Crkva, drzva i civilno drusvo,</w:t>
      </w:r>
      <w:r>
        <w:rPr>
          <w:rFonts w:cs="Arial"/>
          <w:lang w:val="sl-SI"/>
        </w:rPr>
        <w:t xml:space="preserve"> održanog maja 1998. u Beogradu. Istraživanje religioznosti političke elite u Srbiji pokazalo je na primer da je ona znatno manje verujuća od većine stanovništva, kao i da ovaj raskorak sa vrednosnim stavovima birača ne smatra kao manu. Sa druge strane međutim, ista istraživanja su pokazala da stvarnih vernika, prema ponašanju građana Srbije, nema više od 5 %, tako da politička elita izgleda ipak ne greši u svom ponašanju. Najmanje pripadnika političke elite koji su se izjasnili da je vera u Boga bitna za političara bilo je u SPS-u, DS-u i SPO-u, dok je najveći broj onih koji su smatrali da je to bitno poticao iz DSS-a i SRS-a. Slobodan Antonić,”Verska osećanja političke i društvene elite u Srbiji”, u:</w:t>
      </w:r>
      <w:r>
        <w:rPr>
          <w:rFonts w:cs="Arial"/>
          <w:i/>
          <w:lang w:val="sl-SI"/>
        </w:rPr>
        <w:t>Religija-Crkva-Nacija, Vreme posle rata,</w:t>
      </w:r>
      <w:r>
        <w:rPr>
          <w:rFonts w:cs="Arial"/>
          <w:lang w:val="sl-SI"/>
        </w:rPr>
        <w:t xml:space="preserve"> YUNIR, Niš, 1996, str. 211-214. </w:t>
      </w:r>
    </w:p>
  </w:footnote>
  <w:footnote w:id="173">
    <w:p>
      <w:pPr>
        <w:pStyle w:val="Footnote"/>
        <w:jc w:val="both"/>
        <w:rPr/>
      </w:pPr>
      <w:r>
        <w:rPr>
          <w:rStyle w:val="FootnoteCharacters"/>
        </w:rPr>
        <w:footnoteRef/>
      </w:r>
      <w:r>
        <w:rPr>
          <w:rFonts w:cs="Arial"/>
          <w:lang w:val="sl-SI"/>
        </w:rPr>
        <w:t xml:space="preserve"> </w:t>
      </w:r>
      <w:r>
        <w:rPr>
          <w:rFonts w:cs="Arial"/>
          <w:i/>
          <w:lang w:val="sl-SI"/>
        </w:rPr>
        <w:t>NIN</w:t>
      </w:r>
      <w:r>
        <w:rPr>
          <w:rFonts w:cs="Arial"/>
          <w:lang w:val="sl-SI"/>
        </w:rPr>
        <w:t xml:space="preserve">, 26. 11. 1998. </w:t>
      </w:r>
    </w:p>
  </w:footnote>
  <w:footnote w:id="174">
    <w:p>
      <w:pPr>
        <w:pStyle w:val="Footnote"/>
        <w:jc w:val="both"/>
        <w:rPr/>
      </w:pPr>
      <w:r>
        <w:rPr>
          <w:rStyle w:val="FootnoteCharacters"/>
        </w:rPr>
        <w:footnoteRef/>
      </w:r>
      <w:r>
        <w:rPr>
          <w:rFonts w:cs="Arial"/>
          <w:lang w:val="sl-SI"/>
        </w:rPr>
        <w:t xml:space="preserve"> </w:t>
      </w:r>
      <w:r>
        <w:rPr>
          <w:rFonts w:cs="Arial"/>
          <w:i/>
          <w:lang w:val="sl-SI"/>
        </w:rPr>
        <w:t>Danas</w:t>
      </w:r>
      <w:r>
        <w:rPr>
          <w:rFonts w:cs="Arial"/>
          <w:lang w:val="sl-SI"/>
        </w:rPr>
        <w:t xml:space="preserve">, 16-17. 1. 1999. </w:t>
      </w:r>
    </w:p>
  </w:footnote>
  <w:footnote w:id="175">
    <w:p>
      <w:pPr>
        <w:pStyle w:val="Footnote"/>
        <w:jc w:val="both"/>
        <w:rPr/>
      </w:pPr>
      <w:r>
        <w:rPr>
          <w:rStyle w:val="FootnoteCharacters"/>
        </w:rPr>
        <w:footnoteRef/>
      </w:r>
      <w:r>
        <w:rPr>
          <w:rFonts w:cs="Arial"/>
          <w:lang w:val="sl-SI"/>
        </w:rPr>
        <w:t xml:space="preserve"> </w:t>
      </w:r>
      <w:r>
        <w:rPr>
          <w:rFonts w:cs="Arial"/>
          <w:i/>
          <w:lang w:val="sl-SI"/>
        </w:rPr>
        <w:t>Blic</w:t>
      </w:r>
      <w:r>
        <w:rPr>
          <w:rFonts w:cs="Arial"/>
          <w:lang w:val="sl-SI"/>
        </w:rPr>
        <w:t xml:space="preserve">, 3. 2. 1999. </w:t>
      </w:r>
    </w:p>
  </w:footnote>
  <w:footnote w:id="176">
    <w:p>
      <w:pPr>
        <w:pStyle w:val="Footnote"/>
        <w:jc w:val="both"/>
        <w:rPr/>
      </w:pPr>
      <w:r>
        <w:rPr>
          <w:rStyle w:val="FootnoteCharacters"/>
        </w:rPr>
        <w:footnoteRef/>
      </w:r>
      <w:r>
        <w:rPr>
          <w:rFonts w:cs="Arial"/>
          <w:lang w:val="sl-SI"/>
        </w:rPr>
        <w:t xml:space="preserve"> </w:t>
      </w:r>
      <w:r>
        <w:rPr>
          <w:rFonts w:cs="Arial"/>
          <w:i/>
          <w:lang w:val="sl-SI"/>
        </w:rPr>
        <w:t>Novosti,</w:t>
      </w:r>
      <w:r>
        <w:rPr>
          <w:rFonts w:cs="Arial"/>
          <w:lang w:val="sl-SI"/>
        </w:rPr>
        <w:t xml:space="preserve"> 10. 2. 1999. </w:t>
      </w:r>
    </w:p>
  </w:footnote>
  <w:footnote w:id="177">
    <w:p>
      <w:pPr>
        <w:pStyle w:val="Footnote"/>
        <w:jc w:val="both"/>
        <w:rPr/>
      </w:pPr>
      <w:r>
        <w:rPr>
          <w:rStyle w:val="FootnoteCharacters"/>
        </w:rPr>
        <w:footnoteRef/>
      </w:r>
      <w:r>
        <w:rPr>
          <w:rFonts w:cs="Arial"/>
          <w:lang w:val="sl-SI"/>
        </w:rPr>
        <w:t xml:space="preserve"> </w:t>
      </w:r>
      <w:r>
        <w:rPr>
          <w:rFonts w:cs="Arial"/>
          <w:i/>
          <w:lang w:val="sl-SI"/>
        </w:rPr>
        <w:t>Danas, Novosti</w:t>
      </w:r>
      <w:r>
        <w:rPr>
          <w:rFonts w:cs="Arial"/>
          <w:lang w:val="sl-SI"/>
        </w:rPr>
        <w:t xml:space="preserve">, 11. 2. 1999. </w:t>
      </w:r>
    </w:p>
  </w:footnote>
  <w:footnote w:id="178">
    <w:p>
      <w:pPr>
        <w:pStyle w:val="Footnote"/>
        <w:jc w:val="both"/>
        <w:rPr/>
      </w:pPr>
      <w:r>
        <w:rPr>
          <w:rStyle w:val="FootnoteCharacters"/>
        </w:rPr>
        <w:footnoteRef/>
      </w:r>
      <w:r>
        <w:rPr>
          <w:rFonts w:cs="Arial"/>
          <w:lang w:val="sl-SI"/>
        </w:rPr>
        <w:t xml:space="preserve"> </w:t>
      </w:r>
      <w:r>
        <w:rPr>
          <w:rFonts w:cs="Arial"/>
          <w:i/>
          <w:lang w:val="sl-SI"/>
        </w:rPr>
        <w:t>Pravoslavlje,</w:t>
      </w:r>
      <w:r>
        <w:rPr>
          <w:rFonts w:cs="Arial"/>
          <w:lang w:val="sl-SI"/>
        </w:rPr>
        <w:t xml:space="preserve"> br. 769-770, 1-15. 4. 1999. </w:t>
      </w:r>
    </w:p>
  </w:footnote>
  <w:footnote w:id="179">
    <w:p>
      <w:pPr>
        <w:pStyle w:val="Footnote"/>
        <w:jc w:val="both"/>
        <w:rPr/>
      </w:pPr>
      <w:r>
        <w:rPr>
          <w:rStyle w:val="FootnoteCharacters"/>
        </w:rPr>
        <w:footnoteRef/>
      </w:r>
      <w:r>
        <w:rPr>
          <w:rFonts w:cs="Arial"/>
          <w:lang w:val="sl-SI"/>
        </w:rPr>
        <w:t xml:space="preserve"> </w:t>
      </w:r>
      <w:r>
        <w:rPr>
          <w:rFonts w:cs="Arial"/>
          <w:lang w:val="sl-SI"/>
        </w:rPr>
        <w:t xml:space="preserve">Vodeće ličnosti među tzv. autokefalistima su pored Miraša Dedeića i Živorada Pavlovića još Milutin Cvijić iz Teslića, bivši monah iz manastira Ostrog koji je raščinjen zbog ženidbe i Predrag Lalatović iz Nikšića (lišen monaškog čina zbog krađe). </w:t>
      </w:r>
      <w:r>
        <w:rPr>
          <w:rFonts w:cs="Arial"/>
          <w:i/>
          <w:lang w:val="sl-SI"/>
        </w:rPr>
        <w:t>Politika</w:t>
      </w:r>
      <w:r>
        <w:rPr>
          <w:rFonts w:cs="Arial"/>
          <w:lang w:val="sl-SI"/>
        </w:rPr>
        <w:t>, 3. 11. 1999;</w:t>
      </w:r>
      <w:r>
        <w:rPr>
          <w:rFonts w:cs="Arial"/>
          <w:i/>
          <w:lang w:val="sl-SI"/>
        </w:rPr>
        <w:t xml:space="preserve">Svetigora, </w:t>
      </w:r>
      <w:r>
        <w:rPr>
          <w:rFonts w:cs="Arial"/>
          <w:lang w:val="sl-SI"/>
        </w:rPr>
        <w:t xml:space="preserve">br. 91-3, 1999; </w:t>
      </w:r>
      <w:r>
        <w:rPr>
          <w:rFonts w:cs="Arial"/>
          <w:i/>
          <w:lang w:val="sl-SI"/>
        </w:rPr>
        <w:t>Svedok</w:t>
      </w:r>
      <w:r>
        <w:rPr>
          <w:rFonts w:cs="Arial"/>
          <w:lang w:val="sl-SI"/>
        </w:rPr>
        <w:t xml:space="preserve">, 11. 1. 2000. </w:t>
      </w:r>
    </w:p>
  </w:footnote>
  <w:footnote w:id="180">
    <w:p>
      <w:pPr>
        <w:pStyle w:val="Footnote"/>
        <w:jc w:val="both"/>
        <w:rPr/>
      </w:pPr>
      <w:r>
        <w:rPr>
          <w:rStyle w:val="FootnoteCharacters"/>
        </w:rPr>
        <w:footnoteRef/>
      </w:r>
      <w:r>
        <w:rPr>
          <w:rFonts w:cs="Arial"/>
          <w:lang w:val="sl-SI"/>
        </w:rPr>
        <w:t xml:space="preserve"> </w:t>
      </w:r>
      <w:r>
        <w:rPr>
          <w:rFonts w:cs="Arial"/>
          <w:i/>
          <w:lang w:val="sl-SI"/>
        </w:rPr>
        <w:t xml:space="preserve">Blic, </w:t>
      </w:r>
      <w:r>
        <w:rPr>
          <w:rFonts w:cs="Arial"/>
          <w:lang w:val="sl-SI"/>
        </w:rPr>
        <w:t xml:space="preserve">13. 12. 1999. U jednom razgovoru novembra 1999. mitropolit je o situaciji u Crnoj Gori rekao da je ona posledica procesa iz prethodnih 50-60 godina. „Zanimljivo je da su akteri i srbijanskih i crnogorskih zbivanja skoro svi iz Crne Gore iz dinarskih krajeva. I to je jedna priča za sebe koja nije beznačajna”. </w:t>
      </w:r>
      <w:r>
        <w:rPr>
          <w:rFonts w:cs="Arial"/>
          <w:i/>
          <w:lang w:val="sl-SI"/>
        </w:rPr>
        <w:t>Reporter,</w:t>
      </w:r>
      <w:r>
        <w:rPr>
          <w:rFonts w:cs="Arial"/>
          <w:lang w:val="sl-SI"/>
        </w:rPr>
        <w:t xml:space="preserve"> 17. 11. 1999. </w:t>
      </w:r>
    </w:p>
  </w:footnote>
  <w:footnote w:id="181">
    <w:p>
      <w:pPr>
        <w:pStyle w:val="TextBody"/>
        <w:rPr/>
      </w:pPr>
      <w:r>
        <w:rPr>
          <w:rStyle w:val="FootnoteCharacters"/>
        </w:rPr>
        <w:footnoteRef/>
      </w:r>
      <w:r>
        <w:rPr>
          <w:rFonts w:cs="Arial" w:ascii="Arial" w:hAnsi="Arial"/>
          <w:sz w:val="20"/>
        </w:rPr>
        <w:t xml:space="preserve"> </w:t>
      </w:r>
      <w:r>
        <w:rPr>
          <w:rFonts w:cs="Arial" w:ascii="Arial" w:hAnsi="Arial"/>
          <w:sz w:val="20"/>
          <w:lang w:val="sl-SI"/>
        </w:rPr>
        <w:t xml:space="preserve">Relevantne informacije i važni podaci o “Slučaju univerziteta u Srbiji” sakupljeni su i objavljeni u specijalnoj svesci </w:t>
      </w:r>
      <w:r>
        <w:rPr>
          <w:rFonts w:cs="Arial" w:ascii="Arial" w:hAnsi="Arial"/>
          <w:i/>
          <w:sz w:val="20"/>
          <w:lang w:val="sl-SI"/>
        </w:rPr>
        <w:t>Belgrade Circle Journal</w:t>
      </w:r>
      <w:r>
        <w:rPr>
          <w:rFonts w:cs="Arial" w:ascii="Arial" w:hAnsi="Arial"/>
          <w:sz w:val="20"/>
          <w:lang w:val="sl-SI"/>
        </w:rPr>
        <w:t xml:space="preserve"> ("In Defence of the University"), No. 1-2/1997*3-4/1998. Takođe, treba videti: </w:t>
      </w:r>
      <w:r>
        <w:rPr>
          <w:rFonts w:cs="Arial" w:ascii="Arial" w:hAnsi="Arial"/>
          <w:i/>
          <w:sz w:val="20"/>
          <w:lang w:val="sl-SI"/>
        </w:rPr>
        <w:t xml:space="preserve">New Serbian Journal of Political Theory </w:t>
      </w:r>
      <w:r>
        <w:rPr>
          <w:rFonts w:cs="Arial" w:ascii="Arial" w:hAnsi="Arial"/>
          <w:sz w:val="20"/>
          <w:lang w:val="sl-SI"/>
        </w:rPr>
        <w:t xml:space="preserve">("University in Serbia"), Extra, no. 1/1998; </w:t>
      </w:r>
      <w:r>
        <w:rPr>
          <w:rFonts w:cs="Arial" w:ascii="Arial" w:hAnsi="Arial"/>
          <w:i/>
          <w:sz w:val="20"/>
          <w:lang w:val="sl-SI"/>
        </w:rPr>
        <w:t xml:space="preserve">Sociologija: Journal of Sociology, Social Psychology and Social Anthropology </w:t>
      </w:r>
      <w:r>
        <w:rPr>
          <w:rFonts w:cs="Arial" w:ascii="Arial" w:hAnsi="Arial"/>
          <w:sz w:val="20"/>
          <w:lang w:val="sl-SI"/>
        </w:rPr>
        <w:t xml:space="preserve">("The New University Act and University of Belgrade", Vol. LX, no. 4/1998). </w:t>
      </w:r>
    </w:p>
  </w:footnote>
  <w:footnote w:id="182">
    <w:p>
      <w:pPr>
        <w:pStyle w:val="Footnote"/>
        <w:jc w:val="both"/>
        <w:rPr/>
      </w:pPr>
      <w:r>
        <w:rPr>
          <w:rStyle w:val="FootnoteCharacters"/>
        </w:rPr>
        <w:footnoteRef/>
      </w:r>
      <w:r>
        <w:rPr>
          <w:rFonts w:cs="Arial"/>
        </w:rPr>
        <w:t xml:space="preserve"> </w:t>
      </w:r>
      <w:r>
        <w:rPr>
          <w:rFonts w:cs="Arial"/>
          <w:lang w:val="sl-SI"/>
        </w:rPr>
        <w:t>V. Jeličić,</w:t>
      </w:r>
      <w:r>
        <w:rPr>
          <w:rFonts w:cs="Arial"/>
          <w:b/>
          <w:lang w:val="sl-SI"/>
        </w:rPr>
        <w:t xml:space="preserve"> </w:t>
      </w:r>
      <w:r>
        <w:rPr>
          <w:rFonts w:cs="Arial"/>
          <w:lang w:val="sl-SI"/>
        </w:rPr>
        <w:t xml:space="preserve">“Autonomija samo u nastavi, a ne i u upravljanju državnim univerzitetom”, </w:t>
      </w:r>
      <w:r>
        <w:rPr>
          <w:rFonts w:cs="Arial"/>
          <w:i/>
          <w:lang w:val="sl-SI"/>
        </w:rPr>
        <w:t>Politika</w:t>
      </w:r>
      <w:r>
        <w:rPr>
          <w:rFonts w:cs="Arial"/>
          <w:lang w:val="sl-SI"/>
        </w:rPr>
        <w:t>, 19. maj 1998, str. 13.</w:t>
      </w:r>
    </w:p>
  </w:footnote>
  <w:footnote w:id="183">
    <w:p>
      <w:pPr>
        <w:pStyle w:val="Footnote"/>
        <w:jc w:val="both"/>
        <w:rPr/>
      </w:pPr>
      <w:r>
        <w:rPr>
          <w:rStyle w:val="FootnoteCharacters"/>
        </w:rPr>
        <w:footnoteRef/>
      </w:r>
      <w:r>
        <w:rPr>
          <w:rFonts w:cs="Arial"/>
        </w:rPr>
        <w:t xml:space="preserve"> </w:t>
      </w:r>
      <w:r>
        <w:rPr>
          <w:rFonts w:cs="Arial"/>
          <w:i/>
          <w:lang w:val="sl-SI"/>
        </w:rPr>
        <w:t>Vreme</w:t>
      </w:r>
      <w:r>
        <w:rPr>
          <w:rFonts w:cs="Arial"/>
          <w:lang w:val="sl-SI"/>
        </w:rPr>
        <w:t xml:space="preserve"> , br. 404/1998, str. 1.</w:t>
      </w:r>
    </w:p>
  </w:footnote>
  <w:footnote w:id="184">
    <w:p>
      <w:pPr>
        <w:pStyle w:val="Footnote"/>
        <w:jc w:val="both"/>
        <w:rPr/>
      </w:pPr>
      <w:r>
        <w:rPr>
          <w:rStyle w:val="FootnoteCharacters"/>
        </w:rPr>
        <w:footnoteRef/>
      </w:r>
      <w:r>
        <w:rPr>
          <w:rFonts w:cs="Arial"/>
        </w:rPr>
        <w:t xml:space="preserve"> </w:t>
      </w:r>
      <w:r>
        <w:rPr>
          <w:rFonts w:cs="Arial"/>
          <w:lang w:val="sl-SI"/>
        </w:rPr>
        <w:t xml:space="preserve">N. K, “Ukinuta autonomija” </w:t>
      </w:r>
      <w:r>
        <w:rPr>
          <w:rFonts w:cs="Arial"/>
          <w:i/>
          <w:lang w:val="sl-SI"/>
        </w:rPr>
        <w:t>Danas</w:t>
      </w:r>
      <w:r>
        <w:rPr>
          <w:rFonts w:cs="Arial"/>
          <w:lang w:val="sl-SI"/>
        </w:rPr>
        <w:t>, 27. maj 1998, str. 3.</w:t>
      </w:r>
    </w:p>
  </w:footnote>
  <w:footnote w:id="185">
    <w:p>
      <w:pPr>
        <w:pStyle w:val="Footnote"/>
        <w:jc w:val="both"/>
        <w:rPr/>
      </w:pPr>
      <w:r>
        <w:rPr>
          <w:rStyle w:val="FootnoteCharacters"/>
        </w:rPr>
        <w:footnoteRef/>
      </w:r>
      <w:r>
        <w:rPr>
          <w:rFonts w:cs="Arial"/>
        </w:rPr>
        <w:t xml:space="preserve"> </w:t>
      </w:r>
      <w:r>
        <w:rPr>
          <w:rFonts w:cs="Arial"/>
          <w:lang w:val="sl-SI"/>
        </w:rPr>
        <w:t xml:space="preserve">Ž. R, “Novi Zakon lek za bolesni univerzitet”, </w:t>
      </w:r>
      <w:r>
        <w:rPr>
          <w:rFonts w:cs="Arial"/>
          <w:i/>
          <w:lang w:val="sl-SI"/>
        </w:rPr>
        <w:t>Dnevni Telegraf</w:t>
      </w:r>
      <w:r>
        <w:rPr>
          <w:rFonts w:cs="Arial"/>
          <w:lang w:val="sl-SI"/>
        </w:rPr>
        <w:t>, 25. maj, 1998, str. 5.</w:t>
      </w:r>
    </w:p>
  </w:footnote>
  <w:footnote w:id="186">
    <w:p>
      <w:pPr>
        <w:pStyle w:val="Footnote"/>
        <w:jc w:val="both"/>
        <w:rPr/>
      </w:pPr>
      <w:r>
        <w:rPr>
          <w:rStyle w:val="FootnoteCharacters"/>
        </w:rPr>
        <w:footnoteRef/>
      </w:r>
      <w:r>
        <w:rPr>
          <w:rFonts w:cs="Arial"/>
        </w:rPr>
        <w:t xml:space="preserve"> </w:t>
      </w:r>
      <w:r>
        <w:rPr>
          <w:rFonts w:cs="Arial"/>
          <w:lang w:val="sl-SI"/>
        </w:rPr>
        <w:t xml:space="preserve">M. S, “Rektor podneo ostavku” </w:t>
      </w:r>
      <w:r>
        <w:rPr>
          <w:rFonts w:cs="Arial"/>
          <w:i/>
          <w:lang w:val="sl-SI"/>
        </w:rPr>
        <w:t>Naša Borba</w:t>
      </w:r>
      <w:r>
        <w:rPr>
          <w:rFonts w:cs="Arial"/>
          <w:lang w:val="sl-SI"/>
        </w:rPr>
        <w:t>, 28. maj 1998, str. 1.</w:t>
      </w:r>
    </w:p>
  </w:footnote>
  <w:footnote w:id="187">
    <w:p>
      <w:pPr>
        <w:pStyle w:val="Footnote"/>
        <w:jc w:val="both"/>
        <w:rPr/>
      </w:pPr>
      <w:r>
        <w:rPr>
          <w:rStyle w:val="FootnoteCharacters"/>
        </w:rPr>
        <w:footnoteRef/>
      </w:r>
      <w:r>
        <w:rPr>
          <w:rFonts w:cs="Arial"/>
        </w:rPr>
        <w:t xml:space="preserve"> </w:t>
      </w:r>
      <w:r>
        <w:rPr>
          <w:rFonts w:cs="Arial"/>
          <w:lang w:val="sl-SI"/>
        </w:rPr>
        <w:t>“</w:t>
      </w:r>
      <w:r>
        <w:rPr>
          <w:rFonts w:cs="Arial"/>
          <w:lang w:val="sl-SI"/>
        </w:rPr>
        <w:t xml:space="preserve">Hitac po autonomiji”, </w:t>
      </w:r>
      <w:r>
        <w:rPr>
          <w:rFonts w:cs="Arial"/>
          <w:i/>
          <w:lang w:val="sl-SI"/>
        </w:rPr>
        <w:t>Demokratija</w:t>
      </w:r>
      <w:r>
        <w:rPr>
          <w:rFonts w:cs="Arial"/>
          <w:lang w:val="sl-SI"/>
        </w:rPr>
        <w:t>, 15. maj 1998, str. 3.</w:t>
      </w:r>
    </w:p>
  </w:footnote>
  <w:footnote w:id="188">
    <w:p>
      <w:pPr>
        <w:pStyle w:val="Footnote"/>
        <w:jc w:val="both"/>
        <w:rPr/>
      </w:pPr>
      <w:r>
        <w:rPr>
          <w:rStyle w:val="FootnoteCharacters"/>
        </w:rPr>
        <w:footnoteRef/>
      </w:r>
      <w:r>
        <w:rPr>
          <w:rFonts w:cs="Arial"/>
        </w:rPr>
        <w:t xml:space="preserve"> </w:t>
      </w:r>
      <w:r>
        <w:rPr>
          <w:rFonts w:cs="Arial"/>
          <w:lang w:val="sl-SI"/>
        </w:rPr>
        <w:t xml:space="preserve">Teofil Pančić, “Jer ste to tražili”, </w:t>
      </w:r>
      <w:r>
        <w:rPr>
          <w:rFonts w:cs="Arial"/>
          <w:i/>
          <w:lang w:val="sl-SI"/>
        </w:rPr>
        <w:t>Naša Borba,</w:t>
      </w:r>
      <w:r>
        <w:rPr>
          <w:rFonts w:cs="Arial"/>
          <w:lang w:val="sl-SI"/>
        </w:rPr>
        <w:t xml:space="preserve"> 23-24. maj, 1998, str. 3.</w:t>
      </w:r>
    </w:p>
  </w:footnote>
  <w:footnote w:id="189">
    <w:p>
      <w:pPr>
        <w:pStyle w:val="Footnote"/>
        <w:jc w:val="both"/>
        <w:rPr/>
      </w:pPr>
      <w:r>
        <w:rPr>
          <w:rStyle w:val="FootnoteCharacters"/>
        </w:rPr>
        <w:footnoteRef/>
      </w:r>
      <w:r>
        <w:rPr>
          <w:rFonts w:cs="Arial"/>
        </w:rPr>
        <w:t xml:space="preserve"> </w:t>
      </w:r>
      <w:r>
        <w:rPr>
          <w:rFonts w:cs="Arial"/>
          <w:lang w:val="sl-SI"/>
        </w:rPr>
        <w:t xml:space="preserve">Stojan Cerović, “Krila za Radikale”, </w:t>
      </w:r>
      <w:r>
        <w:rPr>
          <w:rFonts w:cs="Arial"/>
          <w:i/>
          <w:lang w:val="sl-SI"/>
        </w:rPr>
        <w:t>Naša Borba</w:t>
      </w:r>
      <w:r>
        <w:rPr>
          <w:rFonts w:cs="Arial"/>
          <w:lang w:val="sl-SI"/>
        </w:rPr>
        <w:t>, 29. maj 1998, str. 6.</w:t>
      </w:r>
    </w:p>
  </w:footnote>
  <w:footnote w:id="190">
    <w:p>
      <w:pPr>
        <w:pStyle w:val="Footnote"/>
        <w:jc w:val="both"/>
        <w:rPr/>
      </w:pPr>
      <w:r>
        <w:rPr>
          <w:rStyle w:val="FootnoteCharacters"/>
        </w:rPr>
        <w:footnoteRef/>
      </w:r>
      <w:r>
        <w:rPr>
          <w:rFonts w:cs="Arial"/>
        </w:rPr>
        <w:t xml:space="preserve"> </w:t>
      </w:r>
      <w:r>
        <w:rPr>
          <w:rFonts w:cs="Arial"/>
          <w:lang w:val="sl-SI"/>
        </w:rPr>
        <w:t xml:space="preserve">Slobodanka Ast, “Poslednja odbrana”, </w:t>
      </w:r>
      <w:r>
        <w:rPr>
          <w:rFonts w:cs="Arial"/>
          <w:i/>
          <w:lang w:val="sl-SI"/>
        </w:rPr>
        <w:t>Vreme</w:t>
      </w:r>
      <w:r>
        <w:rPr>
          <w:rFonts w:cs="Arial"/>
          <w:lang w:val="sl-SI"/>
        </w:rPr>
        <w:t>, br. 400, 20. jun 1998, str. 24.</w:t>
      </w:r>
    </w:p>
  </w:footnote>
  <w:footnote w:id="191">
    <w:p>
      <w:pPr>
        <w:pStyle w:val="Footnote"/>
        <w:jc w:val="both"/>
        <w:rPr/>
      </w:pPr>
      <w:r>
        <w:rPr>
          <w:rStyle w:val="FootnoteCharacters"/>
        </w:rPr>
        <w:footnoteRef/>
      </w:r>
      <w:r>
        <w:rPr>
          <w:rFonts w:cs="Arial"/>
        </w:rPr>
        <w:t xml:space="preserve"> </w:t>
      </w:r>
      <w:r>
        <w:rPr>
          <w:rFonts w:cs="Arial"/>
          <w:lang w:val="sl-SI"/>
        </w:rPr>
        <w:t xml:space="preserve">Vesna Rakić-Vodinelić, “Pravni značaj i moguće posledice primene novog Zakona o univerzitetu”, u časopisu, </w:t>
      </w:r>
      <w:r>
        <w:rPr>
          <w:rFonts w:cs="Arial"/>
          <w:i/>
          <w:lang w:val="sl-SI"/>
        </w:rPr>
        <w:t>Nova Srpska politička misao</w:t>
      </w:r>
      <w:r>
        <w:rPr>
          <w:rFonts w:cs="Arial"/>
          <w:lang w:val="sl-SI"/>
        </w:rPr>
        <w:t xml:space="preserve">, posebno izdanje, </w:t>
      </w:r>
      <w:r>
        <w:rPr>
          <w:rFonts w:cs="Arial"/>
          <w:i/>
          <w:lang w:val="sl-SI"/>
        </w:rPr>
        <w:t>Univerzitet u Srbiji</w:t>
      </w:r>
      <w:r>
        <w:rPr>
          <w:rFonts w:cs="Arial"/>
          <w:lang w:val="sl-SI"/>
        </w:rPr>
        <w:t>, br. 1/1998.</w:t>
      </w:r>
    </w:p>
  </w:footnote>
  <w:footnote w:id="192">
    <w:p>
      <w:pPr>
        <w:pStyle w:val="Footnote"/>
        <w:jc w:val="both"/>
        <w:rPr/>
      </w:pPr>
      <w:r>
        <w:rPr>
          <w:rStyle w:val="FootnoteCharacters"/>
        </w:rPr>
        <w:footnoteRef/>
      </w:r>
      <w:r>
        <w:rPr>
          <w:rFonts w:cs="Arial"/>
        </w:rPr>
        <w:t xml:space="preserve"> </w:t>
      </w:r>
      <w:r>
        <w:rPr>
          <w:rFonts w:cs="Arial"/>
          <w:i/>
          <w:lang w:val="sl-SI"/>
        </w:rPr>
        <w:t xml:space="preserve">Službeni Glasnik Republike Srbije, </w:t>
      </w:r>
      <w:r>
        <w:rPr>
          <w:rFonts w:cs="Arial"/>
          <w:lang w:val="sl-SI"/>
        </w:rPr>
        <w:t>br. 20, Beograd, 28. maj 1998, str. 510.</w:t>
      </w:r>
    </w:p>
  </w:footnote>
  <w:footnote w:id="193">
    <w:p>
      <w:pPr>
        <w:pStyle w:val="Footnote"/>
        <w:jc w:val="both"/>
        <w:rPr/>
      </w:pPr>
      <w:r>
        <w:rPr>
          <w:rStyle w:val="FootnoteCharacters"/>
        </w:rPr>
        <w:footnoteRef/>
      </w:r>
      <w:r>
        <w:rPr>
          <w:rFonts w:cs="Arial"/>
        </w:rPr>
        <w:t xml:space="preserve"> </w:t>
      </w:r>
      <w:r>
        <w:rPr>
          <w:rFonts w:cs="Arial"/>
          <w:lang w:val="sl-SI"/>
        </w:rPr>
        <w:t xml:space="preserve">Dragoljub Baralić, </w:t>
      </w:r>
      <w:r>
        <w:rPr>
          <w:rFonts w:cs="Arial"/>
          <w:i/>
          <w:lang w:val="sl-SI"/>
        </w:rPr>
        <w:t>Zbornik Zakona o univerzitetu</w:t>
      </w:r>
      <w:r>
        <w:rPr>
          <w:rFonts w:cs="Arial"/>
          <w:lang w:val="sl-SI"/>
        </w:rPr>
        <w:t xml:space="preserve">, Naučna knjiga, Beograd, 1967, str. 177. Uporedna analiza statusa državnih univerziteta u zapadnoevropskim i istočnoevropskim zemljama se nalazi u zborniku Boris Krivokapić, Dragana Knežić-Popović, Dijana Marković-Bajalović, </w:t>
      </w:r>
      <w:r>
        <w:rPr>
          <w:rFonts w:cs="Arial"/>
          <w:i/>
          <w:lang w:val="sl-SI"/>
        </w:rPr>
        <w:t>Status državnih univerziteta u Bugarskoj, Ruskoj federaciji, Francuskoj, Italiji, Nemačkoj i Austriji</w:t>
      </w:r>
      <w:r>
        <w:rPr>
          <w:rFonts w:cs="Arial"/>
          <w:lang w:val="sl-SI"/>
        </w:rPr>
        <w:t>, Institut za uporedno pravo, Beograd, 1998.</w:t>
      </w:r>
    </w:p>
  </w:footnote>
  <w:footnote w:id="194">
    <w:p>
      <w:pPr>
        <w:pStyle w:val="Footnote"/>
        <w:jc w:val="both"/>
        <w:rPr/>
      </w:pPr>
      <w:r>
        <w:rPr>
          <w:rStyle w:val="FootnoteCharacters"/>
        </w:rPr>
        <w:footnoteRef/>
      </w:r>
      <w:r>
        <w:rPr>
          <w:rFonts w:cs="Arial"/>
        </w:rPr>
        <w:t xml:space="preserve"> </w:t>
      </w:r>
      <w:r>
        <w:rPr>
          <w:rFonts w:cs="Arial"/>
          <w:lang w:val="sl-SI"/>
        </w:rPr>
        <w:t xml:space="preserve">Dejan Popović, “Autonomija traje duže od vlada”, </w:t>
      </w:r>
      <w:r>
        <w:rPr>
          <w:rFonts w:cs="Arial"/>
          <w:i/>
          <w:lang w:val="sl-SI"/>
        </w:rPr>
        <w:t>Naša Borba</w:t>
      </w:r>
      <w:r>
        <w:rPr>
          <w:rFonts w:cs="Arial"/>
          <w:lang w:val="sl-SI"/>
        </w:rPr>
        <w:t>, 27. maj 1998, str. 2.</w:t>
      </w:r>
    </w:p>
  </w:footnote>
  <w:footnote w:id="195">
    <w:p>
      <w:pPr>
        <w:pStyle w:val="Footnote"/>
        <w:jc w:val="both"/>
        <w:rPr/>
      </w:pPr>
      <w:r>
        <w:rPr>
          <w:rStyle w:val="FootnoteCharacters"/>
        </w:rPr>
        <w:footnoteRef/>
      </w:r>
      <w:r>
        <w:rPr>
          <w:rFonts w:cs="Arial"/>
        </w:rPr>
        <w:t xml:space="preserve"> </w:t>
      </w:r>
      <w:r>
        <w:rPr>
          <w:rFonts w:cs="Arial"/>
          <w:lang w:val="sl-SI"/>
        </w:rPr>
        <w:t xml:space="preserve">Slobodan Žunjić, ur, </w:t>
      </w:r>
      <w:r>
        <w:rPr>
          <w:rFonts w:cs="Arial"/>
          <w:i/>
          <w:lang w:val="sl-SI"/>
        </w:rPr>
        <w:t>Martin Hajdeger i nacionalsocijalizam</w:t>
      </w:r>
      <w:r>
        <w:rPr>
          <w:rFonts w:cs="Arial"/>
          <w:lang w:val="sl-SI"/>
        </w:rPr>
        <w:t>, Književna zajednica NS, Novi Sad, 1992, str. 42.</w:t>
      </w:r>
    </w:p>
  </w:footnote>
  <w:footnote w:id="196">
    <w:p>
      <w:pPr>
        <w:pStyle w:val="Footnote"/>
        <w:jc w:val="both"/>
        <w:rPr/>
      </w:pPr>
      <w:r>
        <w:rPr>
          <w:rStyle w:val="FootnoteCharacters"/>
        </w:rPr>
        <w:footnoteRef/>
      </w:r>
      <w:r>
        <w:rPr>
          <w:rFonts w:cs="Arial"/>
        </w:rPr>
        <w:t xml:space="preserve"> </w:t>
      </w:r>
      <w:r>
        <w:rPr>
          <w:rFonts w:cs="Arial"/>
          <w:lang w:val="sl-SI"/>
        </w:rPr>
        <w:t xml:space="preserve">S. A. “Žena mirne savesti – Intervju”, </w:t>
      </w:r>
      <w:r>
        <w:rPr>
          <w:rFonts w:cs="Arial"/>
          <w:i/>
          <w:lang w:val="sl-SI"/>
        </w:rPr>
        <w:t>Vreme</w:t>
      </w:r>
      <w:r>
        <w:rPr>
          <w:rFonts w:cs="Arial"/>
          <w:lang w:val="sl-SI"/>
        </w:rPr>
        <w:t>, br. 399, str. 24-25.</w:t>
      </w:r>
    </w:p>
  </w:footnote>
  <w:footnote w:id="197">
    <w:p>
      <w:pPr>
        <w:pStyle w:val="Footnote"/>
        <w:jc w:val="both"/>
        <w:rPr/>
      </w:pPr>
      <w:r>
        <w:rPr>
          <w:rStyle w:val="FootnoteCharacters"/>
        </w:rPr>
        <w:footnoteRef/>
      </w:r>
      <w:r>
        <w:rPr>
          <w:rFonts w:cs="Arial"/>
        </w:rPr>
        <w:t xml:space="preserve"> </w:t>
      </w:r>
      <w:r>
        <w:rPr>
          <w:rFonts w:cs="Arial"/>
          <w:i/>
          <w:lang w:val="sl-SI"/>
        </w:rPr>
        <w:t xml:space="preserve">Demokratija, </w:t>
      </w:r>
      <w:r>
        <w:rPr>
          <w:rFonts w:cs="Arial"/>
          <w:lang w:val="sl-SI"/>
        </w:rPr>
        <w:t>6-7. 06. 1998, str. 4.</w:t>
      </w:r>
    </w:p>
  </w:footnote>
  <w:footnote w:id="198">
    <w:p>
      <w:pPr>
        <w:pStyle w:val="Footnote"/>
        <w:jc w:val="both"/>
        <w:rPr/>
      </w:pPr>
      <w:r>
        <w:rPr>
          <w:rStyle w:val="FootnoteCharacters"/>
        </w:rPr>
        <w:footnoteRef/>
      </w:r>
      <w:r>
        <w:rPr>
          <w:rFonts w:cs="Arial"/>
        </w:rPr>
        <w:t xml:space="preserve"> </w:t>
      </w:r>
      <w:r>
        <w:rPr>
          <w:rFonts w:cs="Arial"/>
          <w:lang w:val="sl-SI"/>
        </w:rPr>
        <w:t xml:space="preserve">T. S, “Na Beogradskom univerzitetu osamnaest novih imena”, </w:t>
      </w:r>
      <w:r>
        <w:rPr>
          <w:rFonts w:cs="Arial"/>
          <w:i/>
          <w:lang w:val="sl-SI"/>
        </w:rPr>
        <w:t>Naša Borba,</w:t>
      </w:r>
      <w:r>
        <w:rPr>
          <w:rFonts w:cs="Arial"/>
          <w:b/>
          <w:lang w:val="sl-SI"/>
        </w:rPr>
        <w:t xml:space="preserve"> </w:t>
      </w:r>
      <w:r>
        <w:rPr>
          <w:rFonts w:cs="Arial"/>
          <w:lang w:val="sl-SI"/>
        </w:rPr>
        <w:t>30. jun 1998, str. 7.</w:t>
      </w:r>
    </w:p>
  </w:footnote>
  <w:footnote w:id="199">
    <w:p>
      <w:pPr>
        <w:pStyle w:val="Footnote"/>
        <w:jc w:val="both"/>
        <w:rPr/>
      </w:pPr>
      <w:r>
        <w:rPr>
          <w:rStyle w:val="FootnoteCharacters"/>
        </w:rPr>
        <w:footnoteRef/>
      </w:r>
      <w:r>
        <w:rPr>
          <w:rFonts w:cs="Arial"/>
        </w:rPr>
        <w:t xml:space="preserve"> </w:t>
      </w:r>
      <w:r>
        <w:rPr>
          <w:rFonts w:cs="Arial"/>
          <w:lang w:val="sl-SI"/>
        </w:rPr>
        <w:t xml:space="preserve">Olga Nikolić, “Razgovor sa Akademikom Milanom Kurepom”, </w:t>
      </w:r>
      <w:r>
        <w:rPr>
          <w:rFonts w:cs="Arial"/>
          <w:i/>
          <w:lang w:val="sl-SI"/>
        </w:rPr>
        <w:t xml:space="preserve">Naša Borba, </w:t>
      </w:r>
      <w:r>
        <w:rPr>
          <w:rFonts w:cs="Arial"/>
          <w:lang w:val="sl-SI"/>
        </w:rPr>
        <w:t>6-7, jun 1998, str. 12.</w:t>
      </w:r>
    </w:p>
  </w:footnote>
  <w:footnote w:id="200">
    <w:p>
      <w:pPr>
        <w:pStyle w:val="Footnote"/>
        <w:jc w:val="both"/>
        <w:rPr/>
      </w:pPr>
      <w:r>
        <w:rPr>
          <w:rStyle w:val="FootnoteCharacters"/>
        </w:rPr>
        <w:footnoteRef/>
      </w:r>
      <w:r>
        <w:rPr>
          <w:rFonts w:cs="Arial"/>
        </w:rPr>
        <w:t xml:space="preserve"> </w:t>
      </w:r>
      <w:r>
        <w:rPr>
          <w:rFonts w:cs="Arial"/>
          <w:lang w:val="sl-SI"/>
        </w:rPr>
        <w:t xml:space="preserve">dr Stanko Pihler, “Akademska podrška totalitarizmu (1)”, </w:t>
      </w:r>
      <w:r>
        <w:rPr>
          <w:rFonts w:cs="Arial"/>
          <w:i/>
          <w:lang w:val="sl-SI"/>
        </w:rPr>
        <w:t xml:space="preserve">Danas, </w:t>
      </w:r>
      <w:r>
        <w:rPr>
          <w:rFonts w:cs="Arial"/>
          <w:lang w:val="sl-SI"/>
        </w:rPr>
        <w:t>27. jul 1998, str. 7.</w:t>
      </w:r>
    </w:p>
  </w:footnote>
  <w:footnote w:id="201">
    <w:p>
      <w:pPr>
        <w:pStyle w:val="Footnote"/>
        <w:jc w:val="both"/>
        <w:rPr/>
      </w:pPr>
      <w:r>
        <w:rPr>
          <w:rStyle w:val="FootnoteCharacters"/>
        </w:rPr>
        <w:footnoteRef/>
      </w:r>
      <w:r>
        <w:rPr>
          <w:rFonts w:cs="Arial"/>
        </w:rPr>
        <w:t xml:space="preserve"> </w:t>
      </w:r>
      <w:r>
        <w:rPr>
          <w:rFonts w:cs="Arial"/>
          <w:lang w:val="sl-SI"/>
        </w:rPr>
        <w:t xml:space="preserve">Milo Gligorijević, “Leva fuzija“, </w:t>
      </w:r>
      <w:r>
        <w:rPr>
          <w:rFonts w:cs="Arial"/>
          <w:i/>
          <w:lang w:val="sl-SI"/>
        </w:rPr>
        <w:t>NIN</w:t>
      </w:r>
      <w:r>
        <w:rPr>
          <w:rFonts w:cs="Arial"/>
          <w:lang w:val="sl-SI"/>
        </w:rPr>
        <w:t>, br. 2482/1998, str. 2.</w:t>
      </w:r>
    </w:p>
  </w:footnote>
  <w:footnote w:id="202">
    <w:p>
      <w:pPr>
        <w:pStyle w:val="Footnote"/>
        <w:jc w:val="both"/>
        <w:rPr/>
      </w:pPr>
      <w:r>
        <w:rPr>
          <w:rStyle w:val="FootnoteCharacters"/>
        </w:rPr>
        <w:footnoteRef/>
      </w:r>
      <w:r>
        <w:rPr>
          <w:rFonts w:cs="Arial"/>
        </w:rPr>
        <w:t xml:space="preserve"> </w:t>
      </w:r>
      <w:r>
        <w:rPr>
          <w:rFonts w:cs="Arial"/>
          <w:lang w:val="sl-SI"/>
        </w:rPr>
        <w:t xml:space="preserve">Slobodanka Ast, “Rektori i politički vektori”, </w:t>
      </w:r>
      <w:r>
        <w:rPr>
          <w:rFonts w:cs="Arial"/>
          <w:i/>
          <w:lang w:val="sl-SI"/>
        </w:rPr>
        <w:t>Vreme</w:t>
      </w:r>
      <w:r>
        <w:rPr>
          <w:rFonts w:cs="Arial"/>
          <w:lang w:val="sl-SI"/>
        </w:rPr>
        <w:t>, br. 402/1998, str. 25.</w:t>
      </w:r>
    </w:p>
  </w:footnote>
  <w:footnote w:id="203">
    <w:p>
      <w:pPr>
        <w:pStyle w:val="TextBody"/>
        <w:rPr/>
      </w:pPr>
      <w:r>
        <w:rPr>
          <w:rStyle w:val="FootnoteCharacters"/>
        </w:rPr>
        <w:footnoteRef/>
      </w:r>
      <w:r>
        <w:rPr>
          <w:rFonts w:cs="Arial" w:ascii="Arial" w:hAnsi="Arial"/>
          <w:sz w:val="20"/>
        </w:rPr>
        <w:t xml:space="preserve"> </w:t>
      </w:r>
      <w:r>
        <w:rPr>
          <w:rFonts w:cs="Arial" w:ascii="Arial" w:hAnsi="Arial"/>
          <w:sz w:val="20"/>
          <w:lang w:val="sl-SI"/>
        </w:rPr>
        <w:t>“</w:t>
      </w:r>
      <w:r>
        <w:rPr>
          <w:rFonts w:cs="Arial" w:ascii="Arial" w:hAnsi="Arial"/>
          <w:sz w:val="20"/>
          <w:lang w:val="sl-SI"/>
        </w:rPr>
        <w:t xml:space="preserve">Odluka 16 profesora Pravnog fakulteta u Beogradu”, </w:t>
      </w:r>
      <w:r>
        <w:rPr>
          <w:rFonts w:cs="Arial" w:ascii="Arial" w:hAnsi="Arial"/>
          <w:i/>
          <w:sz w:val="20"/>
          <w:lang w:val="sl-SI"/>
        </w:rPr>
        <w:t>Naša Borba,</w:t>
      </w:r>
      <w:r>
        <w:rPr>
          <w:rFonts w:cs="Arial" w:ascii="Arial" w:hAnsi="Arial"/>
          <w:sz w:val="20"/>
          <w:lang w:val="sl-SI"/>
        </w:rPr>
        <w:t xml:space="preserve"> 6-7 jun,</w:t>
      </w:r>
    </w:p>
    <w:p>
      <w:pPr>
        <w:pStyle w:val="Footnote"/>
        <w:jc w:val="both"/>
        <w:rPr>
          <w:rFonts w:cs="Arial"/>
          <w:lang w:val="sl-SI"/>
        </w:rPr>
      </w:pPr>
      <w:r>
        <w:rPr>
          <w:rFonts w:cs="Arial"/>
          <w:lang w:val="sl-SI"/>
        </w:rPr>
        <w:t>1998, st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SlimbachYU;Courier New" w:hAnsi="SlimbachYU;Courier New" w:cs="SlimbachYU;Courier New"/>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hr-HR"/>
    </w:rPr>
  </w:style>
  <w:style w:type="paragraph" w:styleId="Heading3">
    <w:name w:val="Heading 3"/>
    <w:basedOn w:val="Normal"/>
    <w:next w:val="Normal"/>
    <w:qFormat/>
    <w:pPr>
      <w:keepNext w:val="true"/>
      <w:numPr>
        <w:ilvl w:val="2"/>
        <w:numId w:val="1"/>
      </w:numPr>
      <w:ind w:firstLine="720"/>
      <w:jc w:val="both"/>
      <w:outlineLvl w:val="2"/>
    </w:pPr>
    <w:rPr>
      <w:rFonts w:ascii="SlimbachYU;Courier New" w:hAnsi="SlimbachYU;Courier New" w:cs="SlimbachYU;Courier New"/>
      <w:u w:val="single"/>
    </w:rPr>
  </w:style>
  <w:style w:type="paragraph" w:styleId="Heading8">
    <w:name w:val="Heading 8"/>
    <w:basedOn w:val="Normal"/>
    <w:next w:val="Normal"/>
    <w:qFormat/>
    <w:pPr>
      <w:keepNext w:val="true"/>
      <w:numPr>
        <w:ilvl w:val="7"/>
        <w:numId w:val="1"/>
      </w:numPr>
      <w:spacing w:lineRule="auto" w:line="360"/>
      <w:ind w:right="-7" w:hanging="0"/>
      <w:outlineLvl w:val="7"/>
    </w:pPr>
    <w:rPr>
      <w:rFonts w:ascii="SlimbachYU;Courier New" w:hAnsi="SlimbachYU;Courier New" w:cs="SlimbachYU;Courier New"/>
      <w:sz w:val="32"/>
    </w:rPr>
  </w:style>
  <w:style w:type="character" w:styleId="WW8Num1z0">
    <w:name w:val="WW8Num1z0"/>
    <w:qFormat/>
    <w:rPr>
      <w:rFonts w:ascii="SlimbachYU;Courier New" w:hAnsi="SlimbachYU;Courier New" w:cs="SlimbachYU;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SlimbachYU;Courier New" w:hAnsi="SlimbachYU;Courier New" w:cs="SlimbachYU;Courier New"/>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14:00Z</dcterms:created>
  <dc:creator>Miša Milosavljević</dc:creator>
  <dc:description/>
  <dc:language>en-US</dc:language>
  <cp:lastModifiedBy>Nesa</cp:lastModifiedBy>
  <dcterms:modified xsi:type="dcterms:W3CDTF">2002-09-12T13:14:00Z</dcterms:modified>
  <cp:revision>2</cp:revision>
  <dc:subject/>
  <dc:title>SANU - mogućnosti promena u jugoslovenskom društvu</dc:title>
</cp:coreProperties>
</file>