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eastAsia="Arial" w:cs="Arial"/>
          <w:lang w:val="sl-SI"/>
        </w:rPr>
      </w:pPr>
      <w:r>
        <w:rPr>
          <w:rFonts w:eastAsia="Arial" w:cs="Arial" w:ascii="Arial" w:hAnsi="Arial"/>
          <w:lang w:val="sl-SI"/>
        </w:rPr>
        <w:t>Stipe Sikavica</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t>VOJSKA JUGOSLAVIJE U FUNKCIJI RATNE I MIRNODOPSKE ZLOUPOTREBE</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CE" w:hAnsi="Arial CE" w:eastAsia="Arial CE" w:cs="Arial CE"/>
          <w:lang w:val="sl-SI"/>
        </w:rPr>
      </w:pPr>
      <w:r>
        <w:rPr>
          <w:rFonts w:eastAsia="Arial CE" w:cs="Arial CE" w:ascii="Arial CE" w:hAnsi="Arial CE"/>
          <w:lang w:val="sl-SI"/>
        </w:rPr>
        <w:t>Ako bi još i moglo da se tvrdi da Vojska Jugoslavije, po svom socijalno-psihološkom, političkom i profesionalnom biću, u nekim elementima izvesno i nalikuje vojskama naročito nekih evropskih država u tranziciji, njoj se – po načinu nastanka, ratnom iskustvu i posebno po aktuelnom političkom angažmanu – teško može naći slična armija ne samo u zemljama u tranziciji nego i među armijama sveta. Bez preterivanja bi se moglo reći da je ona fenomen među armijama u istoj meri u kojoj je Savezna Republika Jugoslavija fenomen među državama. Barem  to može da se tvrdi za državu i njenu vojsku u eri vladavine Slobodana Miloševića.</w:t>
      </w:r>
    </w:p>
    <w:p>
      <w:pPr>
        <w:pStyle w:val="Normal"/>
        <w:ind w:firstLine="720"/>
        <w:jc w:val="both"/>
        <w:rPr/>
      </w:pPr>
      <w:r>
        <w:rPr>
          <w:rFonts w:eastAsia="Arial" w:cs="Arial" w:ascii="Arial" w:hAnsi="Arial"/>
          <w:lang w:val="sl-SI"/>
        </w:rPr>
        <w:t>Nastajala (i nastala) – ne transformacijom, kako se to u verzi</w:t>
      </w:r>
      <w:r>
        <w:rPr>
          <w:rFonts w:eastAsia="Arial CE" w:cs="Arial CE" w:ascii="Arial CE" w:hAnsi="Arial CE"/>
          <w:lang w:val="sl-SI"/>
        </w:rPr>
        <w:t>ji domaćih vojnih (jednako aktivnih i penzionisanih) profesionalaca obično govori i piše (videti, na primer, Veljko Kadijević: "Moje viđenje raspada", Beograd 1993, str. 133.), već prostom redukcijom (i pukim preimenovanjem) negdašnje Jugoslovenske narodne armije na srpsko-crnogorski borački i starešinski kadar, a koji je proces tekao u zastrašujućem ratnom pustošenju i tumaranju "oružane sile svih naših naroda i narodnosti" od Karavanki do Dunava i Drine – Vojska Jugoslavije i nakon svog bezmalo desetogodi</w:t>
      </w:r>
      <w:r>
        <w:rPr>
          <w:rFonts w:eastAsia="Arial" w:cs="Arial" w:ascii="Arial" w:hAnsi="Arial"/>
          <w:lang w:val="sl-SI"/>
        </w:rPr>
        <w:t>šnjeg bitisanja i nadalje traga za vlastitim identitetom.</w:t>
      </w:r>
    </w:p>
    <w:p>
      <w:pPr>
        <w:pStyle w:val="Normal"/>
        <w:ind w:firstLine="720"/>
        <w:jc w:val="both"/>
        <w:rPr>
          <w:rFonts w:ascii="Arial CE" w:hAnsi="Arial CE" w:eastAsia="Arial CE" w:cs="Arial CE"/>
          <w:lang w:val="sl-SI"/>
        </w:rPr>
      </w:pPr>
      <w:r>
        <w:rPr>
          <w:rFonts w:eastAsia="Arial CE" w:cs="Arial CE" w:ascii="Arial CE" w:hAnsi="Arial CE"/>
          <w:lang w:val="sl-SI"/>
        </w:rPr>
        <w:t>Poražena u svom sumanutom (samo)ubilačkom pohodu na Sloveniju, Hrvatsku i Bosnu i Hercegovinu, a "razočarana" u svoju bivšu saveznu državu (Armija je "ostala bez države"; V. Kadijević, 1993, str. 76.), nova/stara Vojska Jugoslavije ni u svojoj novoj federalnoj državi (formiranoj "za narode koji su u njoj hteli da žive"; V. Kadijević, 1993, str. 114.) nije dočekana ovacijama, niti je bila materijalno zbrinuta na priželjkivani način i u očekivanom i zadovoljavajućem obimu. Naprotiv, političke i intelektualne elite, delimično i "široke narodne mase" inficirane nacionalističkim natruhama, izrazito u Srbiji, zasuli su generale žestokim kritikama, pa i uvredama, zato što "nisu bili sposobni" da dobiju "čak ni bitke, a kamoli ratove" u koje su se bili upustili.(1) A suština stvari bila je zapravo u tome – da je Armija samo delimično ostvarila njihov nacional(istički)ni san.</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Čim je (nakon čuvene Osme sednice srbijanskih komunista, 23. septembar 1987.) postao jedan od najmoćnijih  ljudi na političkoj sceni Srbije, Slobodan Milošević je postavio sebi jedan od strateški važnih zadataka za očuvanje svoje vlasti: zagospodariti Armijom! </w:t>
      </w:r>
    </w:p>
    <w:p>
      <w:pPr>
        <w:pStyle w:val="Normal"/>
        <w:ind w:firstLine="720"/>
        <w:jc w:val="both"/>
        <w:rPr/>
      </w:pPr>
      <w:r>
        <w:rPr>
          <w:rFonts w:eastAsia="Arial" w:cs="Arial" w:ascii="Arial" w:hAnsi="Arial"/>
          <w:lang w:val="sl-SI"/>
        </w:rPr>
        <w:t>Njegova taktika osvajanja vojnog vrha i, docnije, taktika osvajanja kompletnog s</w:t>
      </w:r>
      <w:r>
        <w:rPr>
          <w:rFonts w:eastAsia="Arial CE" w:cs="Arial CE" w:ascii="Arial CE" w:hAnsi="Arial CE"/>
          <w:lang w:val="sl-SI"/>
        </w:rPr>
        <w:t>rpsko-crnogorskog ostatka, po nekim stranim vojnim analitičarima, tada pete vojne sile u svetu, ne samo da je zanimljiva, nego je i veoma izazovna, i ona još čeka svog nepristrasnog istraživača. Ono, međutim, što ima značenje aksioma, što je takoreći bilo odmah vidljivo i golim okom jeste činjenica da je ta Armija ratovala i za Miloševićeve interese (ali, ne i isključivo za njegove interese!). Latinka Perović, u kontekstu brojnih "činilaca koji su doveli do krvavog raspada Jugoslavije" pominje i opskurante "koji su, posle propalog pokušaja da zavladaju Jugoslavijom, odlučili da je razbiju, opljačkaju i kriminalizuju" ("Ljudi, događaji i knjige", Beograd 2000, str. 143.).</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Zato se u prvi mah može učiniti paradoksalnim, čak i grotesknim to da je "neprikosnoveni gospodar Srbije" u poslednjoj deceniji dvadesetog veka, odnosno poslednjoj dekadi drugog milenijuma – potisnuo Vojsku Jugoslavije na društvenu marginu, i to sve uprkos ratnim uslugama (i zaslugama) koje mu je servirala. Nasuprot tome, Milošević je favorizovao veoma brojnu srbijansku policiju, stvarajući od nje – prema nekim relevantnim parametrima – uistinu paralelnu vojnu organizaciju, na koji je način i Srbiju pretvorio u jedinstven militaristički poligon u srcu inače tradicionalno uzavrelog Balkana (Šire o tome: Budimir Babović: "Policija kao poluga Miloševićeve autokratije", Helsinški odbor za ljudska prava u Srbiji, Beograd 2001). </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Mnogi oficiri bili su razočarani takvim odnosom ondašnjeg predsednika Srbije prema njima, ali su mu ipak ostali više nego lojalni. Bez obzira na to što "memorandumska" elita Srbije nije bila zadovoljna ratnim učinkom Armije u prvom talasu,  ni ona nije bila za marginalizovanje oružane sile SR Jugoslavije, jer je očekivala njen novi, otvoren i još snažniji angažman na ratištima u Hrvatskoj i Bosni i Hercegovini, sve do  definitivnog ostvarenja političkog (ratnog) cilja kojeg je ona definisala u ime srpskog nacionalnog korpusa. Milošević se, međutim, na to nije osvrtao.    </w:t>
      </w:r>
    </w:p>
    <w:p>
      <w:pPr>
        <w:pStyle w:val="Normal"/>
        <w:ind w:firstLine="720"/>
        <w:jc w:val="both"/>
        <w:rPr/>
      </w:pPr>
      <w:r>
        <w:rPr>
          <w:rFonts w:eastAsia="Arial" w:cs="Arial" w:ascii="Arial" w:hAnsi="Arial"/>
          <w:lang w:val="sl-SI"/>
        </w:rPr>
        <w:t>Tako je Vojska Jugoslavije ostala da tavori u siromaštv</w:t>
      </w:r>
      <w:r>
        <w:rPr>
          <w:rFonts w:eastAsia="Arial CE" w:cs="Arial CE" w:ascii="Arial CE" w:hAnsi="Arial CE"/>
          <w:lang w:val="sl-SI"/>
        </w:rPr>
        <w:t>u, "deleći sudbinu svog naroda", kako je govorio njen čelni general Momčilo Perišić nakon što ga je Slobodan Milošević u svojstvu "vrhovnog komandanta", uoči "velikog obračuna sa NATO agresorom", ražalovao; dakle, Vojska je ostala skrajnuta sve dok se rat nije preselio na tlo Srbije, tačnije na Kosovo. U tom razdoblju ona je pokušavala da se samotransformiše u neki "nov kvalitet", u "modernu profesionalnu vojnu organizaciju", nudeći se javnosti tobože u novom liku. Međutim, bez elementarnih političkih, prav</w:t>
      </w:r>
      <w:r>
        <w:rPr>
          <w:rFonts w:eastAsia="Arial" w:cs="Arial" w:ascii="Arial" w:hAnsi="Arial"/>
          <w:lang w:val="sl-SI"/>
        </w:rPr>
        <w:t>nih, socijalnih, materijalnih i drugih pretpostavki, sve je to bilo beznadežno.</w:t>
      </w:r>
    </w:p>
    <w:p>
      <w:pPr>
        <w:pStyle w:val="Normal"/>
        <w:ind w:firstLine="720"/>
        <w:jc w:val="both"/>
        <w:rPr/>
      </w:pPr>
      <w:r>
        <w:rPr>
          <w:rFonts w:eastAsia="Arial CE" w:cs="Arial CE" w:ascii="Arial CE" w:hAnsi="Arial CE"/>
          <w:lang w:val="sl-SI"/>
        </w:rPr>
        <w:t>Duboka politizacija jedna je od bitnih crta i konstanta socijalno-psihološkog, političkog i profesionalnog bića ovdašnje oružane sile. Uskakanjem Slobodana Miloševića i formalno u "sedlo" predsednika federalne države, osetno je porastao i angažman vojne organizacije na domaćoj političkoj sceni, koja je instrumentalizacija kulminirala otvorenom zloupotrebom Vojske nakon "veličanstvene pobede nad NATO agresorom" 1999. godine. Neustavni vrhovni komandant promovisao je Vojsku Jugoslavije u "najbolju vojsku na svetu" (ratno izdanje nedeljnika "Vojska" od 14. juna 1999), na šta su vodeći generali odgovorili da će svog vrhovnokomandujućeg braniti i oružjem bude li potrebe. Ali, ni to ni</w:t>
      </w:r>
      <w:r>
        <w:rPr>
          <w:rFonts w:eastAsia="Arial" w:cs="Arial" w:ascii="Arial" w:hAnsi="Arial"/>
          <w:lang w:val="sl-SI"/>
        </w:rPr>
        <w:t>je bilo sve.</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Vojska se stala često mešati  u poslove koji nikako ne spadaju u opis njenog "radnog mesta", sejući strah među građanima, naročito na području Crne Gore koju "pokrivaju" Druga armija i Ratna mornarica. Sem povremenih rasprava na sednicamaVrhovnog saveta odbrane (koji odavno ne funkcioniše), nijedno pitanje koje se tiče odbrane i vojne organizacije nije prošlo kroz skupštinsku proceduru, niti je ijedna druga "institucija sistema" imala ikakve kontrole nad Vojskom. Sve do prevremenih predsedničkih izbora u SR Jugoslaviji, 24. septembra 2000, Vojska  Jugoslavije je bila pod apsolutnom  kontrolom jednog čoveka. Dakle, jedna od osnovnih karakteristika dosadašnjeg  bitisanja stare/nove Vojske Jugoslavije – jeste to što je bila u funkciji zloupotrebe, ratne i mirnodopske! Ako ovaj tekst barem bude na tragu odgovora na pitanja zašto i kako se to (događalo) dogodilo, bila bi zadovoljena ambicija njegovog autora. </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SRBIZACIJA" ARMIJE "SVIH NAŠIH NARODA I NARODNOSTI"</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CE" w:cs="Arial CE" w:ascii="Arial CE" w:hAnsi="Arial CE"/>
          <w:lang w:val="sl-SI"/>
        </w:rPr>
        <w:t>Početni, ali veoma bitan korak u definisanju današnje društvene i profesionalne pozicije Vojske Jugoslavije i njene zloupotrebe u ratne i mirnodopske političke svrhe može se učiniti analizom dveju repernih vojno-političkih tačaka sa početka ove decenije, tačaka koje, iako se to na prvi pogled ne bi reklo, ipak stoje u korelativnoj ravni: a) među nekim istaknutim  srpskim intelektualcima demokratske provenijencije, osvedočenim i doslednim oponentima i kritičarima režima kojeg je personifikovao Slobodan Milošević, preovladava stav da Jugoslovenska narodna armija nije stala na "srpsku stranu" u ratovima na tlu bivše Jugoslavije  zato što su u  njenom starešinskom sastavu u većini bili Srbi i Crnogorci (kao što se često ističe), nego zato što je njenim generalima aktuelni lider srbijanskih socijalista bio ideološki blizak i što su verovali da im je upravo on mogao sačuvati privilegije koje su do tada uživali(2); b) Jugoslovenska narodna armija – u pohodu na zapadne republike bivše zajedničke države - nije imala jasno definisane ratne ciljeve, što je</w:t>
      </w:r>
      <w:r>
        <w:rPr>
          <w:rFonts w:eastAsia="Arial" w:cs="Arial" w:ascii="Arial" w:hAnsi="Arial"/>
          <w:lang w:val="sl-SI"/>
        </w:rPr>
        <w:t xml:space="preserve">, osim inih, jedan od uzroka njene kalvarije.(3)                                  </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Iako pojavu do sada još niko nije naučno istražio (bar ne u SRJ), neki indikatori ukazuju na prihvatljivost tvrdnje o tome da su izrazito oficiri visokih činova u Miloševiću </w:t>
      </w:r>
    </w:p>
    <w:p>
      <w:pPr>
        <w:pStyle w:val="Normal"/>
        <w:ind w:firstLine="720"/>
        <w:jc w:val="both"/>
        <w:rPr>
          <w:rFonts w:ascii="Arial CE" w:hAnsi="Arial CE" w:eastAsia="Arial CE" w:cs="Arial CE"/>
          <w:lang w:val="sl-SI"/>
        </w:rPr>
      </w:pPr>
      <w:r>
        <w:rPr>
          <w:rFonts w:eastAsia="Arial CE" w:cs="Arial CE" w:ascii="Arial CE" w:hAnsi="Arial CE"/>
          <w:lang w:val="sl-SI"/>
        </w:rPr>
        <w:t>prepoznali svog starog ideološkog druga i saputnika (mada je on, po admiralu Mamuli,                   kad je stupio na kormilo komunista Srbije, i za vojni vrh "bio nepoznanica"!), novog ideološkog predvodnika i zaštitnika svojih beneficiranih stečevina, a da su u "njegovoj" Srbiji, odnosno u "njegovoj" Jugoslaviji videli državu po meri svojih želja da u njoj i nadalje uživaju u "komunističkim blagodetima" kao što su uživali i u državi samoupravnog socijalizma. Ne može, dakle, biti dvojbe o tome da bi ta činjenica mogla čak snažno motivisati visoke vojne starešine da se, zajedno sa trupama kojima su komandovali, stave na raspolaganje "srpskom mlađahnom vođi" u njegovom nasilničkom prekrajanju političke karte Balkana.</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Međutim, to nije bio jedini motiv oficirima za njihovo "srpsko svrstavanje". Pre svega, u svakoj ozbiljnoj analizi tog pitanja nije moguće zanemariti kvantitativnu srpsko-crnogorsku etničku prevlast u starešinskoj populaciji Jugoslovenske narodne armije, i naročito se ne može prenebregavati  – nacionalizam (nacionalizam u ovom tekstu ima isključivo negativno značenje, a ovde je reč samo o srpskom, mada su u igri, dakako, bili i ostali nacionalizmi) kojim je bilo zahvaćeno  i armijsko tkivo, i to sve uprkos brojnim čuvarima "jugoslovenstva" i ideološke čistote vojnih profesionalaca. Admiral Mamula u svojim memoarskim zapisima kaže da su Srbi (dakle bez Crnogoraca) činili 60 procenata starešinakog kadra u vojsci (Branko Mamula: "Slučaj Jugoslavija", Podgorica 2000, str. 115). Pa sve da je procenat "samo" toliki (neki drugi podaci govore o još povoljnijoj raspodeli naročito visokih komandnih mesta u korist srpsko-crnogorske "koalicije"), taj podatak baca drugačije svetlo na problem kojeg fokusiramo. </w:t>
      </w:r>
    </w:p>
    <w:p>
      <w:pPr>
        <w:pStyle w:val="Normal"/>
        <w:ind w:firstLine="720"/>
        <w:jc w:val="both"/>
        <w:rPr/>
      </w:pPr>
      <w:r>
        <w:rPr>
          <w:rFonts w:eastAsia="Arial" w:cs="Arial" w:ascii="Arial" w:hAnsi="Arial"/>
          <w:lang w:val="sl-SI"/>
        </w:rPr>
        <w:t>Nacionalna nesrazmera u starešinskom sastavu Armi</w:t>
      </w:r>
      <w:r>
        <w:rPr>
          <w:rFonts w:eastAsia="Arial CE" w:cs="Arial CE" w:ascii="Arial CE" w:hAnsi="Arial CE"/>
          <w:lang w:val="sl-SI"/>
        </w:rPr>
        <w:t>je povremeno je izazivala prikrivena, ponekad čak i otvorena negodovanja i u normalnim prilikama, a u vreme kada je zajednička država počela da puca po nacionalnim šavovima – ona je (nesrazmera) generisala napetosti u jedinicama. Više ili manje, oficiri su stali da se okreću ka svojim nacionalnim maticama (što posebice u onoj konfuznoj atmosferi nije bilo neprirodno), pri čemu su se Srbi i Crnogorci prividno našli u privilegovanom položaju u odnosu na ostale: budući da su se oni, a sve pomno osluškujući milozvučnu muziku srpske nacional(ističke)ne elite u kojem je orkestru Miloševiću gurnuta u šake dirigentska palica, deklarisali kao borci tobože za očuvanje Jugoslavije – na "inoetnike" su bacili anatemu "izdaje", što je dodatno povećavalo tenzije u nekim jedinicama! I evo (naizgled) paradoksa: velike neprijatnosti, štaviše ponekad  i pravu torturu doživljavali su oni pripadnici drugih nacionalnosti (oficiri i građanska lica u vojsci, podrugljivo zvana                                                                     "grlice") koji su izrazili želju da nastave karijeru u srpsko-crnogorskim ostacima JNA, odnosno u Vojsci Jugoslavije, jer je u jedinicama i ustanova provedeno pravo etničko čišćenje, o čemu je u nekoliko navrata pisao tada veoma progresivni beog</w:t>
      </w:r>
      <w:r>
        <w:rPr>
          <w:rFonts w:eastAsia="Arial" w:cs="Arial" w:ascii="Arial" w:hAnsi="Arial"/>
          <w:lang w:val="sl-SI"/>
        </w:rPr>
        <w:t>radski dnevnik "Borba".(4)</w:t>
      </w:r>
    </w:p>
    <w:p>
      <w:pPr>
        <w:pStyle w:val="Normal"/>
        <w:ind w:firstLine="720"/>
        <w:jc w:val="both"/>
        <w:rPr/>
      </w:pPr>
      <w:r>
        <w:rPr>
          <w:rFonts w:eastAsia="Arial CE" w:cs="Arial CE" w:ascii="Arial CE" w:hAnsi="Arial CE"/>
          <w:lang w:val="sl-SI"/>
        </w:rPr>
        <w:t>Pomenuta knjiga "Moje viđenje raspada" saveznog sekretara za odbranu, alijas načelnika čuvenog (samozvanog) Štaba još čuvenije tzv. Vrhovne komande u vreme razaranja bivše Jugoslavije, Veljka Kadijevića, u suštini se svodi na deskripciju i puko nabrajanje (s povremenim objašnjenjima) svega onoga što je vojni vrh s njim na čelu preduzeo da bi se JNA, kao "oružana sila svih naših naroda i narodnosti", što brže i što efikasnije "transformisala" u vojsku za "konačno ostvarivanje srpsk</w:t>
      </w:r>
      <w:r>
        <w:rPr>
          <w:rFonts w:eastAsia="Arial" w:cs="Arial" w:ascii="Arial" w:hAnsi="Arial"/>
          <w:lang w:val="sl-SI"/>
        </w:rPr>
        <w:t>og državnog i nacionalnog interesa".(5)</w:t>
      </w:r>
    </w:p>
    <w:p>
      <w:pPr>
        <w:pStyle w:val="Normal"/>
        <w:ind w:firstLine="720"/>
        <w:jc w:val="both"/>
        <w:rPr/>
      </w:pPr>
      <w:r>
        <w:rPr>
          <w:rFonts w:eastAsia="Arial CE" w:cs="Arial CE" w:ascii="Arial CE" w:hAnsi="Arial CE"/>
          <w:lang w:val="sl-SI"/>
        </w:rPr>
        <w:t>Ni Kadijevićev prethodnik, siva eminencija na glavnom komandnom punktu u Beogradu u vreme razbijanja bivše Jugoslavije, Branko Mamula, u svojim sećanjima ("Slučaj Jugoslavija") nije uspeo da izbegne zamke nacionalne pristrasnosti, iako se trudio da svoju naknadnu pamet, taloženu punih deset godina, krajnje "objektivizuje". Ne shvativši, izgleda, ni nužnost ni suštinu promena - jednako u bivšoj Jugoslaviji,  komunističkom svetu i na globalnoj ravni - on je celu, veoma obimnu knjigu potrošio na lament zato što Armija nije okončala jugoslovensku krizu vojnim udarom; ali, da to po mogućstvu najpre bude udar protiv rukovodstava jugoslovenskih "secesionističkih republika", jer su one valjda bile izvor i utoka krize. Pri tom,</w:t>
      </w:r>
      <w:r>
        <w:rPr>
          <w:rFonts w:eastAsia="Arial" w:cs="Arial" w:ascii="Arial" w:hAnsi="Arial"/>
          <w:lang w:val="sl-SI"/>
        </w:rPr>
        <w:t xml:space="preserve"> on nema odgovora na pitanja ni kako bi to vojska izvela, ni šta bi ona posle toga radila i kako bi se provela, na primer, u Zagrebu i Ljubljani. </w:t>
      </w:r>
    </w:p>
    <w:p>
      <w:pPr>
        <w:pStyle w:val="Normal"/>
        <w:ind w:firstLine="720"/>
        <w:jc w:val="both"/>
        <w:rPr/>
      </w:pPr>
      <w:r>
        <w:rPr>
          <w:rFonts w:eastAsia="Arial" w:cs="Arial" w:ascii="Arial" w:hAnsi="Arial"/>
          <w:lang w:val="sl-SI"/>
        </w:rPr>
        <w:t xml:space="preserve">Pitanja su tim pre umesna ako se zna da je upravo u vreme Mamulinog ministarskog mandata narušena nacionalna </w:t>
      </w:r>
      <w:r>
        <w:rPr>
          <w:rFonts w:eastAsia="Arial CE" w:cs="Arial CE" w:ascii="Arial CE" w:hAnsi="Arial CE"/>
          <w:lang w:val="sl-SI"/>
        </w:rPr>
        <w:t>ravnoteža u odnosu na dislokaciju komandi armija. Sve do admiralove "genijalne reorganizacije" rukovođenja i komandovanja oružanim snagama, načelno svaka armija kao strategijska grupacija bila je dislocirana na teritoriji jedne republike (sem Srbije na čijoj teritoriji su bile dve armije i Crne Gore koja je bila "pokrivena" korpusom) sa komandnim sedištima u republičkim centrima. Bio je to izuzetno bitan činilac nacionalne ravnopravnosti, što zagovornici centralizovanog državnog ustrojstva Jugoslavije nisu ni hteli ni mogli da shvate ni prihvate. Uvođenjem vojišta kao strategijskih nivoa komandovanja, Mamula i njegov tim prosto su ukinuli taj segment ravnopravnosti i time ju-krizi dali novo ubrzanje.(6) Sve u svemu, sporna je teza po kojoj  bi "vrlo verovatno vojni komandanti pošli u drugom pravcu da je Komunistička partija pobedila u drugoj republici, a ne u Srbiji".</w:t>
      </w:r>
    </w:p>
    <w:p>
      <w:pPr>
        <w:pStyle w:val="Normal"/>
        <w:ind w:firstLine="720"/>
        <w:jc w:val="both"/>
        <w:rPr>
          <w:rFonts w:ascii="Arial CE" w:hAnsi="Arial CE" w:eastAsia="Arial CE" w:cs="Arial CE"/>
          <w:lang w:val="sl-SI"/>
        </w:rPr>
      </w:pPr>
      <w:r>
        <w:rPr>
          <w:rFonts w:eastAsia="Arial CE" w:cs="Arial CE" w:ascii="Arial CE" w:hAnsi="Arial CE"/>
          <w:lang w:val="sl-SI"/>
        </w:rPr>
        <w:t>Druga reperna tačka  – nedefinisani ratni ciljevi JNA  u njenom avanturističkom naletu na zapadne republike bivše Jugoslavije 1991. godine – već je delimično eksplicirana. Ipak, postavimo pitanje: kome tada nisu bili jasni ratni ciljevi vojske "bratstva i jedinstva" čiji se Generalštab dobrovoljno potčinio političkom vrhu Srbije?</w:t>
      </w:r>
    </w:p>
    <w:p>
      <w:pPr>
        <w:pStyle w:val="Normal"/>
        <w:ind w:firstLine="720"/>
        <w:jc w:val="both"/>
        <w:rPr/>
      </w:pPr>
      <w:r>
        <w:rPr>
          <w:rFonts w:eastAsia="Arial CE" w:cs="Arial CE" w:ascii="Arial CE" w:hAnsi="Arial CE"/>
          <w:lang w:val="sl-SI"/>
        </w:rPr>
        <w:t>Iz brojnih izvora (osim u ovom tekstu već pomenutih)(7) koji o tome</w:t>
      </w:r>
      <w:r>
        <w:rPr>
          <w:rFonts w:eastAsia="Arial" w:cs="Arial" w:ascii="Arial" w:hAnsi="Arial"/>
          <w:lang w:val="sl-SI"/>
        </w:rPr>
        <w:t xml:space="preserve"> govore, po mišljenju autora ovog teksta, izdvaja se ova, u intelektualnom i moralnom pogledu superiorna eksplikacija: "(...) Postoji cilj koji je, ne treba se zavaravati, fascinirao narod. Svi Srbi u jednoj državi je prividno nacionalni, a stvarno društve</w:t>
      </w:r>
      <w:r>
        <w:rPr>
          <w:rFonts w:eastAsia="Arial CE" w:cs="Arial CE" w:ascii="Arial CE" w:hAnsi="Arial CE"/>
          <w:lang w:val="sl-SI"/>
        </w:rPr>
        <w:t>ni ideal, koji supstituiše sav komplikovani i naporni mehanizam institucija. To je ne samo podrazumevalo nego je bilo i eksplicitno rečeno – promena unutrašnjih granica; razmena stanovništva, što je samo eufemizam za etnička čišćenja; geopolitičko preoblikovanje balkanskog prostora. Postavljen bez obzira na druge, koji se nalaze na svakom pedlju puta koji vodi ka njemu, taj cilj je podrazumevao uklanjanje, milom ili silom, svake prepreke, i, razume se, žrtvovanje ove, pa ako treba i sledeće, generacije vlas</w:t>
      </w:r>
      <w:r>
        <w:rPr>
          <w:rFonts w:eastAsia="Arial" w:cs="Arial" w:ascii="Arial" w:hAnsi="Arial"/>
          <w:lang w:val="sl-SI"/>
        </w:rPr>
        <w:t xml:space="preserve">titog naroda (...)"(8)  </w:t>
      </w:r>
    </w:p>
    <w:p>
      <w:pPr>
        <w:pStyle w:val="Normal"/>
        <w:ind w:firstLine="720"/>
        <w:jc w:val="both"/>
        <w:rPr>
          <w:rFonts w:ascii="Arial CE" w:hAnsi="Arial CE" w:eastAsia="Arial CE" w:cs="Arial CE"/>
          <w:lang w:val="sl-SI"/>
        </w:rPr>
      </w:pPr>
      <w:r>
        <w:rPr>
          <w:rFonts w:eastAsia="Arial CE" w:cs="Arial CE" w:ascii="Arial CE" w:hAnsi="Arial CE"/>
          <w:lang w:val="sl-SI"/>
        </w:rPr>
        <w:t>Izrazito od pojave Memoranduma SANU (1986) i Osme sednice komunista Srbije (1987), taj strategijski politički cilj srpskog nacionalnog korpusa razglašavan je prilično moćnom civilnom i vojnom propagandnom aparaturom po svim srpskim etničkim prostorima, i malo je verovatno da je ostao nepoznat čak i polupismenom i nepismenom pučanstvu po seoskim zabitima. Problem je nastao onoga časa kada je cilj projektovan na strategijsku, operativnu pa i taktičku ratnu ravan, gde su ga čelni generali, zajedno sa ondašnjom tzv. Vrhovnom komandom i političkim vrhom Srbije, zaodenuli mimikrijom  "jugoslovenstva", odnosno kamuflažom borbe za "opstanak zajedničke države". (Čuveni generalski ratni poklič - kojeg je još sredinom 1990. lansirao jedan od najgrlatijih članova Štaba Vrhovne komande i docnije ministar vojni u Vladi Srbije, general Marko Negovanović – glasio je: Jugoslavija se brani u Gospiću, a ne u Gornjem Milanovcu!)</w:t>
      </w:r>
    </w:p>
    <w:p>
      <w:pPr>
        <w:pStyle w:val="Normal"/>
        <w:ind w:firstLine="720"/>
        <w:jc w:val="both"/>
        <w:rPr>
          <w:rFonts w:ascii="Arial CE" w:hAnsi="Arial CE" w:eastAsia="Arial CE" w:cs="Arial CE"/>
          <w:lang w:val="sl-SI"/>
        </w:rPr>
      </w:pPr>
      <w:r>
        <w:rPr>
          <w:rFonts w:eastAsia="Arial CE" w:cs="Arial CE" w:ascii="Arial CE" w:hAnsi="Arial CE"/>
          <w:lang w:val="sl-SI"/>
        </w:rPr>
        <w:t>Zbog toga su, osim ostalih razloga, mnogi časni i hrabri ljudi u Srbiji i digli svoj glas protiv rata, i naročito protiv onako pogubnog angažmana JNA na bojištima u Hrvatskoj i Bosni i Hercegovini. Proniknuvši u obmanu generalske krilatice "bitka za Jugoslaviju", a svesni činjenice da se srpski nacionalni interes ne može ostvariti ratom izvan teritorije Srbije, posebice ne "vojevanjem" kakvim su se "proslavile" kojekakve "patriotske" družine – na desetine, na stotine, čak, hiljada rezervista iz Srbije ("Ko to rado ide u vojnike", str. 14.) nisu se odazivali na oglas mobilizacije (čak ni po cenu teške krivične odgovornosti!), ili su bežali iz jedinica JNA pred nečasnim ratovanjem.</w:t>
      </w:r>
    </w:p>
    <w:p>
      <w:pPr>
        <w:pStyle w:val="Normal"/>
        <w:ind w:firstLine="720"/>
        <w:jc w:val="both"/>
        <w:rPr/>
      </w:pPr>
      <w:r>
        <w:rPr>
          <w:rFonts w:eastAsia="Arial CE" w:cs="Arial CE" w:ascii="Arial CE" w:hAnsi="Arial CE"/>
          <w:lang w:val="sl-SI"/>
        </w:rPr>
        <w:t>Nažalost, nije bilo malo onih vojnih obveznika koji se baš nisu najbolje snalazili u tom Milošević-generalskom kodnom sistemu. Između "pacifista" i ipak neuporedivo brojnijeg ešelona koji je baš rado pošao u rat "za interese srpskog naroda" stajali su oni zlosrećnici koji se nisu mogli lako opredeliti na koju će stranu. Primer rezerviste Miroslava Milenkovića dostojan je antičkih tragedija: prilikom pobune  gornjemilanovačkih rezervista, 20. septembra 1991, na položaju negde između Šida i Tovarnika, jedinica se podelila na tabor "patriota" (za rat) i tabor "izdajnika" (protiv rata); stojeći bukvalno na sredokraći između te dve strane, Milenković se našao u st</w:t>
      </w:r>
      <w:r>
        <w:rPr>
          <w:rFonts w:eastAsia="Arial" w:cs="Arial" w:ascii="Arial" w:hAnsi="Arial"/>
          <w:lang w:val="sl-SI"/>
        </w:rPr>
        <w:t xml:space="preserve">rahovitoj moralnoj dilemi: ko je tu bio u pravu; nervni mu sistem nije izdržao tu presiju i on je "presudio" - metkom u vlastitu glavu!   </w:t>
      </w:r>
    </w:p>
    <w:p>
      <w:pPr>
        <w:pStyle w:val="Normal"/>
        <w:ind w:firstLine="720"/>
        <w:jc w:val="both"/>
        <w:rPr/>
      </w:pPr>
      <w:r>
        <w:rPr>
          <w:rFonts w:eastAsia="Arial CE" w:cs="Arial CE" w:ascii="Arial CE" w:hAnsi="Arial CE"/>
          <w:lang w:val="sl-SI"/>
        </w:rPr>
        <w:t xml:space="preserve">Ratujući prikriveno ili otvoreno za srpske nacionalne interese, JNA (odnosno VJ) i njeni "detašovani" delovi u vidu VRSK i VRS (dakako, u sadejstvu sa paravojskama) ostavili su za sobom teške tragove nečoveštva (Vukovar, Dubrovnik, Srebrenica, Sarajevo i dr.),(9) što teško opterećuje Vojsku Jugoslavije i znatno otežava njeno transformisanje u savremenu vojnu organizaciju. Dodatno opterećenje u tom smislu predstavlja i činjenica da Generalštab VJ, jednako u ranijem i sadašnjem sastavu, i Ministarstvo odbrane </w:t>
      </w:r>
      <w:r>
        <w:rPr>
          <w:rFonts w:eastAsia="Arial" w:cs="Arial" w:ascii="Arial" w:hAnsi="Arial"/>
          <w:i/>
          <w:iCs/>
          <w:lang w:val="sl-SI"/>
        </w:rPr>
        <w:t>a priori</w:t>
      </w:r>
      <w:r>
        <w:rPr>
          <w:rFonts w:eastAsia="Arial" w:cs="Arial" w:ascii="Arial" w:hAnsi="Arial"/>
          <w:lang w:val="sl-SI"/>
        </w:rPr>
        <w:t xml:space="preserve"> odbijaju svaku saradnju sa Tribunalom u Hagu, pa je deplasirano i govoriti o nekakvoj spremnosti Vojske da </w:t>
      </w:r>
      <w:r>
        <w:rPr>
          <w:rFonts w:eastAsia="Arial CE" w:cs="Arial CE" w:ascii="Arial CE" w:hAnsi="Arial CE"/>
          <w:lang w:val="sl-SI"/>
        </w:rPr>
        <w:t xml:space="preserve">Tribunalu isporuči vlastite pripadnike optužene za ratne zločine. </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 xml:space="preserve">BEZ ELEMENTARNIH PRETPOSTAVKI ZA TRANSFORMACIJU  </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CE" w:hAnsi="Arial CE" w:eastAsia="Arial CE" w:cs="Arial CE"/>
          <w:lang w:val="sl-SI"/>
        </w:rPr>
      </w:pPr>
      <w:r>
        <w:rPr>
          <w:rFonts w:eastAsia="Arial CE" w:cs="Arial CE" w:ascii="Arial CE" w:hAnsi="Arial CE"/>
          <w:lang w:val="sl-SI"/>
        </w:rPr>
        <w:t xml:space="preserve">Posle pada berlinskog zida sve armije evropskih socijalističkih zemalja su imale više ili manje pozitivnu ulogu u rušenju dotadašnjih političkih i ekonomskih sistema i vladajućih režima u svojim državama; sve sem Jugoslovenske narodne armije! Da li su samo yu-generali s vrha komandne piramide bili toliko dogmatizovani i konzervativni da su jugo-armiju poveli u ratno razaranje države? U stručnoj (i ostaloj) literaturi domaće produkcije(10) jedva da su naznačene konture u rasvetljavanju pomenutog izuzetka. U svakom slučaju, on (izuzetak) je indikativan.                                                                    </w:t>
      </w:r>
    </w:p>
    <w:p>
      <w:pPr>
        <w:pStyle w:val="Normal"/>
        <w:ind w:firstLine="720"/>
        <w:jc w:val="both"/>
        <w:rPr/>
      </w:pPr>
      <w:r>
        <w:rPr>
          <w:rFonts w:eastAsia="Arial" w:cs="Arial" w:ascii="Arial" w:hAnsi="Arial"/>
          <w:lang w:val="sl-SI"/>
        </w:rPr>
        <w:t>U pomanjkanju pouzdani</w:t>
      </w:r>
      <w:r>
        <w:rPr>
          <w:rFonts w:eastAsia="Arial CE" w:cs="Arial CE" w:ascii="Arial CE" w:hAnsi="Arial CE"/>
          <w:lang w:val="sl-SI"/>
        </w:rPr>
        <w:t>jih oslonaca u traganju za odgovorom na pitanje zašto je Jugoslovenska narodna armija u ovom slučaju odstupila od principa, nudimo dve teze koje su kompatibilne sa prethodnim tvrdnjama iznetim u ovom tekstu. Prva, jugoslovenski su se generali nadali da bi ovdašnji model socijalizma, ušuškan u svojoj "samoupravnoj specifičnosti" mogao i da preživi globalno urušavanje socijalizma (moguće da im je praksa u "skraćenoj" Jugoslaviji, posebno u Miloševićevoj Srbiji, izvesno i dala za pravo). Druga, budući da bi dekompozicija bivše Jugoslavije mirnim putem u deobni bilans unela i veliko vojno bogatstvo (kao što se, uostalom, i dogodilo u dvema složenim državama soc-lagera, Čehoslovačkoj i SSSR-u) – generali, s Kadijevićem na čelu, odlučili su da "srpskim državama" tenkovima i topovima obezbede golemi "miraz": od jedne polovine do dve trećine borbene tehnike JNA (infrastruktura i ostali vojni resursi, opet izrazito u korist srpske strane, u nešto su drugačijoj razmeri).</w:t>
      </w:r>
    </w:p>
    <w:p>
      <w:pPr>
        <w:pStyle w:val="Normal"/>
        <w:ind w:firstLine="720"/>
        <w:jc w:val="both"/>
        <w:rPr>
          <w:rFonts w:ascii="Arial CE" w:hAnsi="Arial CE" w:eastAsia="Arial CE" w:cs="Arial CE"/>
          <w:lang w:val="sl-SI"/>
        </w:rPr>
      </w:pPr>
      <w:r>
        <w:rPr>
          <w:rFonts w:eastAsia="Arial CE" w:cs="Arial CE" w:ascii="Arial CE" w:hAnsi="Arial CE"/>
          <w:lang w:val="sl-SI"/>
        </w:rPr>
        <w:t>Potonju tvrdnju ne treba dokazivati jer je očigledna. Međutim, političari i generali (aktivni i penzionisani) SR Jugoslavije, u službi vladajućeg režima ili mu naklonjeni, i danas se čuvaju  da ni slučajno ne pominju tu činjenicu jer bi im se, sem ostalog, urušila argumentacija u oficijelnoj interpretaciji kauzalnog lanca ju-ratovanja. Biće da se ponajpre zato u prvim zvaničnim najavama transformacije vojske zanemarivala tehničko-tehnološka dimenzija, a u prvi su se plan isticali drugi parametri.</w:t>
      </w:r>
    </w:p>
    <w:p>
      <w:pPr>
        <w:pStyle w:val="Normal"/>
        <w:ind w:firstLine="720"/>
        <w:jc w:val="both"/>
        <w:rPr/>
      </w:pPr>
      <w:r>
        <w:rPr>
          <w:rFonts w:eastAsia="Arial" w:cs="Arial" w:ascii="Arial" w:hAnsi="Arial"/>
          <w:lang w:val="sl-SI"/>
        </w:rPr>
        <w:t xml:space="preserve">O transformaciji JNA u neku "novu vojsku" vojni i civilni </w:t>
      </w:r>
      <w:r>
        <w:rPr>
          <w:rFonts w:eastAsia="Arial CE" w:cs="Arial CE" w:ascii="Arial CE" w:hAnsi="Arial CE"/>
          <w:lang w:val="sl-SI"/>
        </w:rPr>
        <w:t>zvaničnici počeli su da govore i pišu odmah posle "vukovarske pobede", krajem 1991. godine.(11) Neki vojni analitičari blagonakloni prema tadašnjoj vlasti u Srbiji(12) isticali su da se Armija već transformisala u "novi kvalitet" najmanje na tri ravni: a) etnički je bila gotovo stoprocentno očišćena; b) "kroz gusto sito" teške ratne zbilje "propalo je sve što nije valjalo" (u vaspitanju i obrazovanju "novog komandnog kadra" kao uzor su pominjani Ratko Mladić, Veselin Šljivančanin(13) i njima slični "žestoki ratnici"); c) borački i komandni sastavi stekli su, naročito nakon "pada Vukovara", samopouzdanje, a narod koji je stajao iza njih, delimično je povratio poverenje u "svoju vojsku".</w:t>
      </w:r>
    </w:p>
    <w:p>
      <w:pPr>
        <w:pStyle w:val="Normal"/>
        <w:ind w:firstLine="720"/>
        <w:jc w:val="both"/>
        <w:rPr/>
      </w:pPr>
      <w:r>
        <w:rPr>
          <w:rFonts w:eastAsia="Arial" w:cs="Arial" w:ascii="Arial" w:hAnsi="Arial"/>
          <w:lang w:val="sl-SI"/>
        </w:rPr>
        <w:t>Ipak, tek od usvajanja Ustava Savezne Republike Jugoslavije, 27. aprila 1</w:t>
      </w:r>
      <w:r>
        <w:rPr>
          <w:rFonts w:eastAsia="Arial CE" w:cs="Arial CE" w:ascii="Arial CE" w:hAnsi="Arial CE"/>
          <w:lang w:val="sl-SI"/>
        </w:rPr>
        <w:t>992. godine, kada su srpsko-crnogorski ostaci JNA i formalno preimenovani u Vojsku Jugoslavije - transformacija domaće oružane sile (koji je proces u verziji Generalštaba i Ministarstva vojnog paralelno tekao na tri koloseka: modernizacije, profesionalizacije i depolitizacije) dežurna je tema na zamajcu vojno-propagandne aparature. Svemu uprkos, stvarni domašaji proklamovane transformacije – kojim procesom je Vojska Jugoslavije imala da se preobrazi u oružanu silu koja će po svemu odgovarati zahtevima i potrebama "nove" savezne države - gotovo su zanemarljivi (tome ćemo se vratiti nešto docnije). To iz jednostavnog razloga što se u SR Jugoslaviji ni do danas nisu stekle ni elementarne pretpostavke za taj proces: 1. vojno-političke, 2. političko-pravne, 3. socio-ekonomske. Deficitarnost rečenih pretpostavki skiciraćemo redom.</w:t>
      </w:r>
    </w:p>
    <w:p>
      <w:pPr>
        <w:pStyle w:val="Normal"/>
        <w:ind w:firstLine="720"/>
        <w:jc w:val="both"/>
        <w:rPr>
          <w:rFonts w:ascii="Arial" w:hAnsi="Arial" w:eastAsia="Arial" w:cs="Arial"/>
          <w:lang w:val="sl-SI"/>
        </w:rPr>
      </w:pPr>
      <w:r>
        <w:rPr>
          <w:rFonts w:eastAsia="Arial" w:cs="Arial" w:ascii="Arial" w:hAnsi="Arial"/>
          <w:lang w:val="sl-SI"/>
        </w:rPr>
        <w:t xml:space="preserve">                                                                   </w:t>
      </w:r>
    </w:p>
    <w:p>
      <w:pPr>
        <w:pStyle w:val="Normal"/>
        <w:ind w:firstLine="720"/>
        <w:jc w:val="both"/>
        <w:rPr/>
      </w:pPr>
      <w:r>
        <w:rPr>
          <w:rFonts w:eastAsia="Arial" w:cs="Arial" w:ascii="Arial" w:hAnsi="Arial"/>
          <w:lang w:val="sl-SI"/>
        </w:rPr>
        <w:t xml:space="preserve">1. </w:t>
      </w:r>
      <w:r>
        <w:rPr>
          <w:rFonts w:eastAsia="Arial CE" w:cs="Arial CE" w:ascii="Arial CE" w:hAnsi="Arial CE"/>
          <w:lang w:val="sl-SI"/>
        </w:rPr>
        <w:t>(a) Vladajuća garnitura Slobodana Miloševića je i zbrisana sa političke scene (potučen je na pomenutim predsedničkim izborima) a da javnosti nije saopštila barem osnovne, naučno verifikovane uzroke raspada bivše Jugoslavije i pripadajuće joj oružane sile, što bi bio jedan od bitnih preduslova za redefinisanje socijalnog, političkog i profesionalnog položaja nove/stare armije u "novoj" političkoj zajednici. Međutim, objektivno govoreći, Miloševićeva vlast i nije bila u stanju da to učini budući da je i sama bila duboko involvirana u ratno rasturanje bivše savezne države i njene armije. Iz istog razloga (najverovatnije) bivši predsednik Srbije potom i SR Jugoslavije i njegovi čelni generali nisu javno obznanili ratni saldo Srbije/SR Jugoslavije: protiv koga je država (njene vojne i paravojne formacije) ratovala u ovim godinama raspada bivše savezne države;(14) kakavi su to ratovi bili prema cilju i karakteru; kakva su (po državu) bila ishodišta: dobici i gubici u svim parametrima; kratkoročne i dugoročne posledice višegodišnjeg vojevanja.</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CE" w:cs="Arial CE" w:ascii="Arial CE" w:hAnsi="Arial CE"/>
          <w:lang w:val="sl-SI"/>
        </w:rPr>
        <w:t>(b) Budući da je odbačena koncepcija opštenarodne odbrane,(15) a politička vlast nije ponudila novi koncept odbrane, Vojska Jugoslavije je bila neko vreme u koncepcijskom vakuumu. Čak i nakon donošenja Ustava i odgovarajuće zakonske regulative, Vojska i nadalje ne zna po kojim bi načelima ona bila upotrebljena, protiv koga i sa kakvim ciljem (</w:t>
      </w:r>
      <w:r>
        <w:rPr>
          <w:rFonts w:eastAsia="Arial" w:cs="Arial" w:ascii="Arial" w:hAnsi="Arial"/>
          <w:lang w:val="sl-SI"/>
        </w:rPr>
        <w:t>izuzmemo li, naravno, propagandnu retoriku).</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CE" w:hAnsi="Arial CE" w:eastAsia="Arial CE" w:cs="Arial CE"/>
          <w:lang w:val="sl-SI"/>
        </w:rPr>
      </w:pPr>
      <w:r>
        <w:rPr>
          <w:rFonts w:eastAsia="Arial CE" w:cs="Arial CE" w:ascii="Arial CE" w:hAnsi="Arial CE"/>
          <w:lang w:val="sl-SI"/>
        </w:rPr>
        <w:t>(c) Zanemare li se neki pokušaji, pre svih "Model – 21" (o čemu će biti reči docnije), javnosti nije predočen celovit i jasan program transformacije oružane sile, niti je išta slično tome prošlo kroz prosede propitivanja u Saveznoj skupštini. Ali, istine zarad, nužno je pomenuti i to da bivšoj (Miloševićevoj) vlasti ne bi bilo nimalo jednostavno da definiše politiku odbrane i strategiju preobražaja svoje vojne sile (sve da je i htela to da uradi), jer je "nova" država nedovršen projekat u kojem nije bilo konsezusa (među političkim subjektima) ni o kardinalnim pitanjima, kakvo je, recimo, bazični državni i društveni interesi.</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w:cs="Arial" w:ascii="Arial" w:hAnsi="Arial"/>
          <w:lang w:val="sl-SI"/>
        </w:rPr>
        <w:t xml:space="preserve"> </w:t>
      </w:r>
      <w:r>
        <w:rPr>
          <w:rFonts w:eastAsia="Arial" w:cs="Arial" w:ascii="Arial" w:hAnsi="Arial"/>
          <w:lang w:val="sl-SI"/>
        </w:rPr>
        <w:t>(d) Vojno-policijski paralelizam bio je veoma upitan još dok je samo u Srbiji postojala</w:t>
      </w:r>
      <w:r>
        <w:rPr>
          <w:rFonts w:eastAsia="Arial CE" w:cs="Arial CE" w:ascii="Arial CE" w:hAnsi="Arial CE"/>
          <w:lang w:val="sl-SI"/>
        </w:rPr>
        <w:t xml:space="preserve"> (i postoji) policija čak možda i brojnija od Vojske, a organizovana, delimično i naoružana po načelima vojne organizacije. Problem se dodatno komplikovao od onoga vremena kada je i Crna Gora formirala svoju policiju, takođe po uzoru na vojnu organizaciju, a koja po brojnosti uveliko prevazilazi kapacitete manje federalne jedinice kad je reč o čistim policijskim poslovima. Dodaju li se tome razne privatne vojske i druge paravojne družine koje još niko nije razoružao – militaristička topografija SR Jugoslavije ne samo da je zamršena i zgusnuta, nego je i veoma opasna i znatno opterećuje i preobražaj VJ.</w:t>
      </w:r>
    </w:p>
    <w:p>
      <w:pPr>
        <w:pStyle w:val="Normal"/>
        <w:ind w:firstLine="720"/>
        <w:jc w:val="both"/>
        <w:rPr>
          <w:rFonts w:ascii="Arial" w:hAnsi="Arial" w:eastAsia="Arial" w:cs="Arial"/>
          <w:lang w:val="sl-SI"/>
        </w:rPr>
      </w:pPr>
      <w:r>
        <w:rPr>
          <w:rFonts w:eastAsia="Arial" w:cs="Arial" w:ascii="Arial" w:hAnsi="Arial"/>
          <w:lang w:val="sl-SI"/>
        </w:rPr>
        <w:t xml:space="preserve">                                                                   </w:t>
      </w:r>
    </w:p>
    <w:p>
      <w:pPr>
        <w:pStyle w:val="Normal"/>
        <w:ind w:firstLine="720"/>
        <w:jc w:val="both"/>
        <w:rPr/>
      </w:pPr>
      <w:r>
        <w:rPr>
          <w:rFonts w:eastAsia="Arial" w:cs="Arial" w:ascii="Arial" w:hAnsi="Arial"/>
          <w:lang w:val="sl-SI"/>
        </w:rPr>
        <w:t xml:space="preserve">2. </w:t>
      </w:r>
      <w:r>
        <w:rPr>
          <w:rFonts w:eastAsia="Arial CE" w:cs="Arial CE" w:ascii="Arial CE" w:hAnsi="Arial CE"/>
          <w:lang w:val="sl-SI"/>
        </w:rPr>
        <w:t xml:space="preserve">(a) Stara/nova armija najpre je za sve, prilično dugo vreme </w:t>
      </w:r>
      <w:r>
        <w:rPr>
          <w:rFonts w:eastAsia="Arial" w:cs="Arial" w:ascii="Arial" w:hAnsi="Arial"/>
          <w:i/>
          <w:iCs/>
          <w:lang w:val="sl-SI"/>
        </w:rPr>
        <w:t>interregnuma</w:t>
      </w:r>
      <w:r>
        <w:rPr>
          <w:rFonts w:eastAsia="Arial" w:cs="Arial" w:ascii="Arial" w:hAnsi="Arial"/>
          <w:lang w:val="sl-SI"/>
        </w:rPr>
        <w:t xml:space="preserve"> bila izvan zakona</w:t>
      </w:r>
      <w:r>
        <w:rPr>
          <w:rFonts w:eastAsia="Arial CE" w:cs="Arial CE" w:ascii="Arial CE" w:hAnsi="Arial CE"/>
          <w:lang w:val="sl-SI"/>
        </w:rPr>
        <w:t>, a potom su, i nakon donošenja saveznog Ustava, odbrambena dimenzija države i njena vojna organizovanost još dugo čekale da se operacionalizuju i zakonski zaokruže, koje činjenice nikako nisu išle u prilog transformacije Vojske.</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w:cs="Arial" w:ascii="Arial" w:hAnsi="Arial"/>
          <w:lang w:val="sl-SI"/>
        </w:rPr>
        <w:t>(b) Mada je SR Jugoslavij</w:t>
      </w:r>
      <w:r>
        <w:rPr>
          <w:rFonts w:eastAsia="Arial CE" w:cs="Arial CE" w:ascii="Arial CE" w:hAnsi="Arial CE"/>
          <w:lang w:val="sl-SI"/>
        </w:rPr>
        <w:t>a ustavno definisana kao država građana (Član 1. i 8. Ustava), ona u praksi ipak funkcioniše kao (jedno)nacionalna (srpska) država, te, analogno tome, i VJ pretežno egzistira kao (jedno)nacionalna armija.</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w:cs="Arial" w:ascii="Arial" w:hAnsi="Arial"/>
          <w:lang w:val="sl-SI"/>
        </w:rPr>
        <w:t>(c) Insuficijencija demokratskih institucija i uop</w:t>
      </w:r>
      <w:r>
        <w:rPr>
          <w:rFonts w:eastAsia="Arial CE" w:cs="Arial CE" w:ascii="Arial CE" w:hAnsi="Arial CE"/>
          <w:lang w:val="sl-SI"/>
        </w:rPr>
        <w:t>šte demokratskog života u SRJ na jednoj strani, i suficit autoritarne vlasti koja je sve više naginjala totalitarizmu na drugoj – takođe jasno govore o tome da se ni Vojska nije mogla smestiti u profesionalne okvire po principima demokratskog društva, pa j</w:t>
      </w:r>
      <w:r>
        <w:rPr>
          <w:rFonts w:eastAsia="Arial" w:cs="Arial" w:ascii="Arial" w:hAnsi="Arial"/>
          <w:lang w:val="sl-SI"/>
        </w:rPr>
        <w:t>e gotovo i deplasirano govoriti o transformaciji po meri demokratije.</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CE" w:cs="Arial CE" w:ascii="Arial CE" w:hAnsi="Arial CE"/>
          <w:lang w:val="sl-SI"/>
        </w:rPr>
        <w:t xml:space="preserve">(d) Ipak, izvesno najveća prepreka transformaciji VJ sadržana je u činjenici da SR Jugoslavija ne samo da je </w:t>
      </w:r>
      <w:r>
        <w:rPr>
          <w:rFonts w:eastAsia="Arial" w:cs="Arial" w:ascii="Arial" w:hAnsi="Arial"/>
          <w:i/>
          <w:iCs/>
          <w:lang w:val="sl-SI"/>
        </w:rPr>
        <w:t>de jure</w:t>
      </w:r>
      <w:r>
        <w:rPr>
          <w:rFonts w:eastAsia="Arial CE" w:cs="Arial CE" w:ascii="Arial CE" w:hAnsi="Arial CE"/>
          <w:lang w:val="sl-SI"/>
        </w:rPr>
        <w:t xml:space="preserve"> nedorečena, nego da je i </w:t>
      </w:r>
      <w:r>
        <w:rPr>
          <w:rFonts w:eastAsia="Arial" w:cs="Arial" w:ascii="Arial" w:hAnsi="Arial"/>
          <w:i/>
          <w:iCs/>
          <w:lang w:val="sl-SI"/>
        </w:rPr>
        <w:t>de facto</w:t>
      </w:r>
      <w:r>
        <w:rPr>
          <w:rFonts w:eastAsia="Arial" w:cs="Arial" w:ascii="Arial" w:hAnsi="Arial"/>
          <w:lang w:val="sl-SI"/>
        </w:rPr>
        <w:t xml:space="preserve"> jedan provizorij nastao "u iznudic</w:t>
      </w:r>
      <w:r>
        <w:rPr>
          <w:rFonts w:eastAsia="Arial CE" w:cs="Arial CE" w:ascii="Arial CE" w:hAnsi="Arial CE"/>
          <w:lang w:val="sl-SI"/>
        </w:rPr>
        <w:t>i, a po meri očekivane međunarodno-pravne koristi od političkog kontinuiteta sa prethodnom Jugoslavijom".(16) Danas su čak i granice savezne države sporne, a da se o drugim njenim nedorečenostima i ne govori: na Kosovu su, na primer, stacionirane međunarodne mirovne snage i ne zna se kada će (i uopšte: da li će!) SRJ ponovo steći suverenitet nad "južnom pokrajinom"; na drugoj strani,  neizvestan je i ostanak Crne Gore u njenim okvirima zbog očiglednog neravnopravnog položaja "manje jedinice" u federaciji, koja činjenica podseća i na to da proces definitivnog raspada bivše Jugoslavije još nije završen.</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CE" w:cs="Arial CE" w:ascii="Arial CE" w:hAnsi="Arial CE"/>
          <w:lang w:val="sl-SI"/>
        </w:rPr>
        <w:t>(e) Sve kad bi se i stekli svi drugi uslovi za valjan preobražaj Vojske Jugoslavije prema već rečenim zahtevima i potrebama, proces bi bio otežan i time da je</w:t>
      </w:r>
      <w:r>
        <w:rPr>
          <w:rFonts w:eastAsia="Arial" w:cs="Arial" w:ascii="Arial" w:hAnsi="Arial"/>
          <w:lang w:val="sl-SI"/>
        </w:rPr>
        <w:t xml:space="preserve"> SR Jugoslavija, takva kakva je, sa dosadašnjim predsednikom optuženim za ratne </w:t>
      </w:r>
    </w:p>
    <w:p>
      <w:pPr>
        <w:pStyle w:val="Normal"/>
        <w:ind w:firstLine="720"/>
        <w:jc w:val="both"/>
        <w:rPr>
          <w:rFonts w:ascii="Arial CE" w:hAnsi="Arial CE" w:eastAsia="Arial CE" w:cs="Arial CE"/>
          <w:lang w:val="sl-SI"/>
        </w:rPr>
      </w:pPr>
      <w:r>
        <w:rPr>
          <w:rFonts w:eastAsia="Arial CE" w:cs="Arial CE" w:ascii="Arial CE" w:hAnsi="Arial CE"/>
          <w:lang w:val="sl-SI"/>
        </w:rPr>
        <w:t>zločine – proglašena za međunarodnog pariju.</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w:cs="Arial" w:ascii="Arial" w:hAnsi="Arial"/>
          <w:lang w:val="sl-SI"/>
        </w:rPr>
        <w:t xml:space="preserve">3. </w:t>
      </w:r>
      <w:r>
        <w:rPr>
          <w:rFonts w:eastAsia="Arial CE" w:cs="Arial CE" w:ascii="Arial CE" w:hAnsi="Arial CE"/>
          <w:lang w:val="sl-SI"/>
        </w:rPr>
        <w:t>(a) U logističkoj podršci transformacije Vojske ključna je materijalna podloga bez                     koje transformacija ostaje</w:t>
      </w:r>
      <w:r>
        <w:rPr>
          <w:rFonts w:eastAsia="Arial" w:cs="Arial" w:ascii="Arial" w:hAnsi="Arial"/>
          <w:lang w:val="sl-SI"/>
        </w:rPr>
        <w:t xml:space="preserve"> samo u domenu pustih želja. Ali, ne može se ni govoriti </w:t>
      </w:r>
    </w:p>
    <w:p>
      <w:pPr>
        <w:pStyle w:val="Normal"/>
        <w:ind w:firstLine="720"/>
        <w:jc w:val="both"/>
        <w:rPr>
          <w:rFonts w:ascii="Arial CE" w:hAnsi="Arial CE" w:eastAsia="Arial CE" w:cs="Arial CE"/>
          <w:lang w:val="sl-SI"/>
        </w:rPr>
      </w:pPr>
      <w:r>
        <w:rPr>
          <w:rFonts w:eastAsia="Arial CE" w:cs="Arial CE" w:ascii="Arial CE" w:hAnsi="Arial CE"/>
          <w:lang w:val="sl-SI"/>
        </w:rPr>
        <w:t>o materijalnoj podršci bez stabilnih izvora finansiranja Vojske. Odakle, međutim, stabilni izvori(17) finansiranja oružane sile u jednoj nedovršenoj i nedefinisanoj državi u kojoj je čak teško identifikovati i bazične ekonomske i svojinske odnose.</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CE" w:cs="Arial CE" w:ascii="Arial CE" w:hAnsi="Arial CE"/>
          <w:lang w:val="sl-SI"/>
        </w:rPr>
        <w:t>(b) U toku dugotrajnog ratovanja (iako "Srbija nije bila u ratu!") iz SRJ je konstantno ispumpavano državno/društveno bogatstvo, čime se, osim ostalih oblika osiromašavanja, počela trošiti elementarna ekonomska supstanca države/društva. Uz sve ostalo, ekonomske sankcije međunarodne zajednice, koje su iz poznatih razloga nemetnute SRJ, sabile su njenu ionako žalosnu privredu u duboku autarhičnost i anarhičnost, što je takođe i te kako pogađalo i Vojsku i odl</w:t>
      </w:r>
      <w:r>
        <w:rPr>
          <w:rFonts w:eastAsia="Arial" w:cs="Arial" w:ascii="Arial" w:hAnsi="Arial"/>
          <w:lang w:val="sl-SI"/>
        </w:rPr>
        <w:t>agalo njenu transformaciju za neka bolja vremena. Bez obzira na to što su i vojna i civilna vlast, iz vlastitih interesa i propagandnih potreba, u prvi plan isturale razaranje civilnih objekata – a koje je razaranje nastalo kao posledica "vazdušne kampanje" NATO-a  u prole</w:t>
      </w:r>
      <w:r>
        <w:rPr>
          <w:rFonts w:eastAsia="Arial CE" w:cs="Arial CE" w:ascii="Arial CE" w:hAnsi="Arial CE"/>
          <w:lang w:val="sl-SI"/>
        </w:rPr>
        <w:t>će i leto 1999 – a minimizirale razorne efekte raketiranja i bombardovanja ciljeva u vojnoj sferi SRJ, neke analize(18) govore da je naročito vojna industrija pretrpela teška oštećenja, a to je, naravno, u izravnoj vezi sa tehničko-tehnološkom dimenzijom t</w:t>
      </w:r>
      <w:r>
        <w:rPr>
          <w:rFonts w:eastAsia="Arial" w:cs="Arial" w:ascii="Arial" w:hAnsi="Arial"/>
          <w:lang w:val="sl-SI"/>
        </w:rPr>
        <w:t>ransformacije VJ.</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w:cs="Arial" w:ascii="Arial" w:hAnsi="Arial"/>
          <w:lang w:val="sl-SI"/>
        </w:rPr>
        <w:t>(c) Sve do njenog masovnijeg oružanog angažmana na Kosovu 1997/8, VJ je, iz javno nikad obznanjenih razloga,  potisnuta na društvenu marginu. Tim pre je teško  poverovati da razni oblici privrednog kriminala (mito, korupcija i drugo) nis</w:t>
      </w:r>
      <w:r>
        <w:rPr>
          <w:rFonts w:eastAsia="Arial CE" w:cs="Arial CE" w:ascii="Arial CE" w:hAnsi="Arial CE"/>
          <w:lang w:val="sl-SI"/>
        </w:rPr>
        <w:t xml:space="preserve">u zapljuskivali i VJ iako su iz Generalštaba stizala drugačija saopštenja.(19) Svemu uprkos, Vojska Jugoslavije je i u bitno izmenjenim uslovioma socijalne realnosti u odnosu na bivšu saveznu državu nastavila egzistenciju prema dotadašnjim pravilima, izdvajajući vlastitu "posebnost" iz socijalne sredine tako što je zadržala: vlastiti sistem školovanja kadrova za svoje potrebe; zasebnu socijalnu i zdravstvenu zaštitu; vojna odmarališta; zasebno pravosuđe; stambeno zbrinjavanje vojnih lica;  vojnu industriju. Osim što je neracionalno, preobražaj VJ u pravcu savremenih armija razvijenih društava zapadne demokratije iziskuje radikalan raskid sa takvom tradicionalnom, štaviše ponešto i mistifikovanom "posebnošću" armije. </w:t>
      </w:r>
    </w:p>
    <w:p>
      <w:pPr>
        <w:pStyle w:val="Normal"/>
        <w:ind w:firstLine="720"/>
        <w:jc w:val="both"/>
        <w:rPr>
          <w:rFonts w:ascii="Arial" w:hAnsi="Arial" w:eastAsia="Arial" w:cs="Arial"/>
          <w:lang w:val="sl-SI"/>
        </w:rPr>
      </w:pPr>
      <w:r>
        <w:rPr>
          <w:rFonts w:eastAsia="Arial" w:cs="Arial" w:ascii="Arial" w:hAnsi="Arial"/>
          <w:lang w:val="sl-SI"/>
        </w:rPr>
        <w:t xml:space="preserve">                                                                                </w:t>
      </w:r>
    </w:p>
    <w:p>
      <w:pPr>
        <w:pStyle w:val="Normal"/>
        <w:ind w:firstLine="720"/>
        <w:jc w:val="both"/>
        <w:rPr>
          <w:rFonts w:ascii="Arial CE" w:hAnsi="Arial CE" w:eastAsia="Arial CE" w:cs="Arial CE"/>
          <w:lang w:val="sl-SI"/>
        </w:rPr>
      </w:pPr>
      <w:r>
        <w:rPr>
          <w:rFonts w:eastAsia="Arial CE" w:cs="Arial CE" w:ascii="Arial CE" w:hAnsi="Arial CE"/>
          <w:lang w:val="sl-SI"/>
        </w:rPr>
        <w:t>Dakle, za Miloševićeve vladavine nije se stekao ni jedan jedini uslov za valjanu, suštinsku transformaciju Vojske Jugoslavije u savremenu oružanu silu. Zato ona danas niti je moderna, niti profesionalna, niti je depolitizovana. Ali, u vojnoj i ostaloj, Miloševićevom režimu podastrtoj, propagandi ona ne samo da je bila moderna i profesionalna, nego (rekosmo li) i "najbolja vojska na svetu". Istini za volju, u Vojsci jesu povučeni neki potezi u pravcu samotransformacije čije je domete teško izmeriti, jer je oružana sila SRJ  izvan bilo kakve javne kontrole, što znači da se generali i u toj "disciplini" samoocenjuju i samo se retuširana slika emituje u javnost. Uprkos tome, neki indikatori ukazuju na to da je moguće iščitavati domašaje izvesnih promena u Vojsci, i to pretežno promena formalne naravi, na sledećim ravnima: (1) na težnji oficirskog kora da učini radikalan rez na vezama sa JNA i da identitet "nove" Vojske potraži u dubljim slojevima srpsko-crnogorske ratne istorije; (2) na pročišćavanju "vojno-socijalnog materijala"; (3) na otklonu od ideološke i partijske vojne organizacije; (4) na pokušajima profesionalizacije i modernizacije.</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t xml:space="preserve">DOMETI SAMOTRANSFORMACIJE </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w:cs="Arial" w:ascii="Arial" w:hAnsi="Arial"/>
          <w:lang w:val="sl-SI"/>
        </w:rPr>
        <w:t>(1) Još dok je iz slavonske ravnice dopirao sasvim sveži vonj smrti do srpske/jugoslovenske prestonice, u njoj je – a u izvedbi srpsko-crnogorskih ostataka JNA – poslednji put proslavljen tradicionalni armijski praznik, 22. decembar, ratne 1991. godine. Centralna svetkovina organizovana je u sedištu Gardijske</w:t>
      </w:r>
      <w:r>
        <w:rPr>
          <w:rFonts w:eastAsia="Arial CE" w:cs="Arial CE" w:ascii="Arial CE" w:hAnsi="Arial CE"/>
          <w:lang w:val="sl-SI"/>
        </w:rPr>
        <w:t xml:space="preserve"> brigade u Beogradu, a u slavu  "pobede u vukovarskoj operaciji". "Zaslužnim ratnicima" podeljena su visoka  odličja. Pred "izaslanikom" plebiscitarno prihvaćenog vođe "srpstva vaskolikog", a nominalno (pod)predsednikom  krnjeg Predsedništva SFRJ, dr Brankom Kostićem, prodefilovala je kolona odlikovanih "heroja" koju je predvodio general Kadijević, a da ironija bude veća, u njenom sastavu je bila i čuvena "oficirska trojka", docnije optužena za ratne zločine: Mile Mrkšić, Veselin Šljivančanin i Miroslav Radić. </w:t>
      </w:r>
    </w:p>
    <w:p>
      <w:pPr>
        <w:pStyle w:val="Normal"/>
        <w:ind w:firstLine="720"/>
        <w:jc w:val="both"/>
        <w:rPr/>
      </w:pPr>
      <w:r>
        <w:rPr>
          <w:rFonts w:eastAsia="Arial CE" w:cs="Arial CE" w:ascii="Arial CE" w:hAnsi="Arial CE"/>
          <w:lang w:val="sl-SI"/>
        </w:rPr>
        <w:t>U traganju za (novim) identitetom Vojske Jugoslavije, vojni eksperti su, zaronivši duboko u srpsko-crnogorsku ratnu istoriju, našli da je 16. jun najpogodniji da se slavi kao Dan Vojske Jugoslavije, a u znak sećanja na taj datum 1876. kada su Srbija i Crna Gora sklopile ratni savez protiv Turske. Prvi put 16. jun je proslavljen kao Dan Vojske Jugoslavije 1994. Između "poslednjeg" 22. decembra i "prvog" 16. juna Vojska je, što se njenog preobražaja tiče, bila na goloj utrini, bukvalno prepuštena sama se</w:t>
      </w:r>
      <w:r>
        <w:rPr>
          <w:rFonts w:eastAsia="Arial" w:cs="Arial" w:ascii="Arial" w:hAnsi="Arial"/>
          <w:lang w:val="sl-SI"/>
        </w:rPr>
        <w:t>bi.</w:t>
      </w:r>
    </w:p>
    <w:p>
      <w:pPr>
        <w:pStyle w:val="Normal"/>
        <w:ind w:firstLine="720"/>
        <w:jc w:val="both"/>
        <w:rPr>
          <w:rFonts w:ascii="Arial CE" w:hAnsi="Arial CE" w:eastAsia="Arial CE" w:cs="Arial CE"/>
          <w:lang w:val="sl-SI"/>
        </w:rPr>
      </w:pPr>
      <w:r>
        <w:rPr>
          <w:rFonts w:eastAsia="Arial CE" w:cs="Arial CE" w:ascii="Arial CE" w:hAnsi="Arial CE"/>
          <w:lang w:val="sl-SI"/>
        </w:rPr>
        <w:t>Izrazito u prvim godinama ove decenije, frustrirani oficiri na svaki su način pokušavali da "pobegnu" od svog vojničkog "mesta rođenja" - Jugoslovenske narodne armije – iako su u "novu" Vojsku preneli svoje "celokupno socio-političko, moralno i profesionalno nasleđe".(20) Upravo su, pored ostalog, zato bili lako prijemčivi idejama raznih geopolitičkih i inih nacional(ističkih)nih vojnih teoretičara, između kojih jedan na "put naše vojske" u njenoj "duhovnoj preobrazbi" baca i ovakvo svetlo: "(...) putevi mogu ići u raznim pravcima, njima se može zaputiti nekuda napred, ali se putevima može vraćati na samo izvorište, odakle se i krenulo (...)",(21) da bi, sa te stajne tačke, sugerisao Vojsci da se ipak vrati "izvorištu".(22)</w:t>
      </w:r>
    </w:p>
    <w:p>
      <w:pPr>
        <w:pStyle w:val="Normal"/>
        <w:ind w:firstLine="720"/>
        <w:jc w:val="both"/>
        <w:rPr/>
      </w:pPr>
      <w:r>
        <w:rPr>
          <w:rFonts w:eastAsia="Arial" w:cs="Arial" w:ascii="Arial" w:hAnsi="Arial"/>
          <w:lang w:val="sl-SI"/>
        </w:rPr>
        <w:t>I zaista, na toj je trasi nare</w:t>
      </w:r>
      <w:r>
        <w:rPr>
          <w:rFonts w:eastAsia="Arial CE" w:cs="Arial CE" w:ascii="Arial CE" w:hAnsi="Arial CE"/>
          <w:lang w:val="sl-SI"/>
        </w:rPr>
        <w:t>dbom načelnika Generalštaba VJ od 24. avgusta 1994. "normativno-pravno regulisana oblast vojnih tradicija" (nedeljnik "Vojska", 9. februar 1995.), tako što su ukinuti svi dotadašnji datumi obeležavanja/proslavljanja "dana" vidova, rodova, službi, vojnih škola i drugih vojnih ustanova i institucija (a koji su isključivo bili vezani za događaje iz NOR-a) i pomereni duboko u ratnu istoriju, ali u ovom slučaju samo u srpsku (crnogorska se valjda ekspertima pokazala siromašnijom); jedino je "dan" bezbednosti ostao isti, što će reći en-o-be-ovski, 13.maj, iz čega bi se dalo zaključiti kako srpsko-crnogorska ratna prošlost oskudeva špijunažom i odgovarajućim organima i službama.</w:t>
      </w:r>
    </w:p>
    <w:p>
      <w:pPr>
        <w:pStyle w:val="Normal"/>
        <w:ind w:firstLine="720"/>
        <w:jc w:val="both"/>
        <w:rPr/>
      </w:pPr>
      <w:r>
        <w:rPr>
          <w:rFonts w:eastAsia="Arial" w:cs="Arial" w:ascii="Arial" w:hAnsi="Arial"/>
          <w:lang w:val="sl-SI"/>
        </w:rPr>
        <w:t>Na toj istoj ravni, odnosno na osnovi "slavnih srpsko-crnogorskih tradicija iz bogate r</w:t>
      </w:r>
      <w:r>
        <w:rPr>
          <w:rFonts w:eastAsia="Arial CE" w:cs="Arial CE" w:ascii="Arial CE" w:hAnsi="Arial CE"/>
          <w:lang w:val="sl-SI"/>
        </w:rPr>
        <w:t>atne prošlosti" ("Vojska", 9. februar 1995.) odgovarajuće uprave Generalštaba pokušavale su da izgrade "novi odnos sa javnošću", odnosno "novi imidž Vojske Jugoslavije", ali je sve stalo i ostalo na eksperimentu koji se i docnije bezuspešno ponavljao.</w:t>
      </w:r>
    </w:p>
    <w:p>
      <w:pPr>
        <w:pStyle w:val="Normal"/>
        <w:ind w:firstLine="720"/>
        <w:jc w:val="both"/>
        <w:rPr/>
      </w:pPr>
      <w:r>
        <w:rPr>
          <w:rFonts w:eastAsia="Arial" w:cs="Arial" w:ascii="Arial" w:hAnsi="Arial"/>
          <w:lang w:val="sl-SI"/>
        </w:rPr>
        <w:t xml:space="preserve">(2) </w:t>
      </w:r>
      <w:r>
        <w:rPr>
          <w:rFonts w:eastAsia="Arial CE" w:cs="Arial CE" w:ascii="Arial CE" w:hAnsi="Arial CE"/>
          <w:lang w:val="sl-SI"/>
        </w:rPr>
        <w:t>Pomenuto polu-Predsedništvo Branka Kostića, dakako, opet kao instrument Slobodana Miloševića, "transformisalo" je vojni kadar visokih činova tako što je u dva talasa u prvoj polovini 1992. penzionisalo bezmalo ceo generalski kor.(23) U svemu je bilo indikativno to da se iz generalske skupine od oko sto generala i admirala čuo samo glas protesta Marka Negovanovića koji nije naišao ni na kakvu rezonancu ni u društvu, ni u vojsci. Ali, ako se bolje razmisli, generali tu i nisu imali šta javno da saopšte: nacionalnom su se vođi obećali pre nego što su i pošli u "slavno" vojevanje po Sloveniji, Hrvatskoj i Bosni i Hercegovini; a u času penzionisanja, osim što su bili potpuno egzistencijalno zavisni od "infuzije" na koju ih je vođa prikopčao, na njihov se mentalni sklop već bila nakalemila, umesto komunističke, nacional(istička)lna ideološka supstanca, čiji se jedan od kliširanih odlivaka u vidu "Patriotskog saveza"(24) docnije pokazao veoma efikasnim u očajnom nastojanju da se konzervira Miloševićev vladajući reži</w:t>
      </w:r>
      <w:r>
        <w:rPr>
          <w:rFonts w:eastAsia="Arial" w:cs="Arial" w:ascii="Arial" w:hAnsi="Arial"/>
          <w:lang w:val="sl-SI"/>
        </w:rPr>
        <w:t>m.</w:t>
      </w:r>
    </w:p>
    <w:p>
      <w:pPr>
        <w:pStyle w:val="Normal"/>
        <w:ind w:firstLine="720"/>
        <w:jc w:val="both"/>
        <w:rPr>
          <w:rFonts w:ascii="Arial CE" w:hAnsi="Arial CE" w:eastAsia="Arial CE" w:cs="Arial CE"/>
          <w:lang w:val="sl-SI"/>
        </w:rPr>
      </w:pPr>
      <w:r>
        <w:rPr>
          <w:rFonts w:eastAsia="Arial CE" w:cs="Arial CE" w:ascii="Arial CE" w:hAnsi="Arial CE"/>
          <w:lang w:val="sl-SI"/>
        </w:rPr>
        <w:t>Drugi vid pročišćavanja "vojno-socijalnog materijala", ali sad na etničkoj osnovi, ogledao se u potpunom odstranjivanju mladih kosovskih Albanaca iz regrutnog kontigenta Vojske Jugoslavije, čime su prekršeni i savezni Ustav i zakoni o Vojsci i odbrani,(25) a da za to niko nije odgovarao, iz čega se logično može zaključiti da je za takav odnos saglasnost stigla iz vladajuće centrale na Dedinju. Tako su se mladi Albanci, sad svejedno voljno ili nevoljno, našli pred vratima separatističkog pokreta čije će se vojno krilo, pod nazivom Oslobodilačka vojska Kosova, samo neku godinu kasnije oružano sukobiti sa Vojskom jugoslavije.</w:t>
      </w:r>
    </w:p>
    <w:p>
      <w:pPr>
        <w:pStyle w:val="Normal"/>
        <w:ind w:firstLine="720"/>
        <w:jc w:val="both"/>
        <w:rPr>
          <w:rFonts w:ascii="Arial CE" w:hAnsi="Arial CE" w:eastAsia="Arial CE" w:cs="Arial CE"/>
          <w:lang w:val="sl-SI"/>
        </w:rPr>
      </w:pPr>
      <w:r>
        <w:rPr>
          <w:rFonts w:eastAsia="Arial CE" w:cs="Arial CE" w:ascii="Arial CE" w:hAnsi="Arial CE"/>
          <w:lang w:val="sl-SI"/>
        </w:rPr>
        <w:t>(3) Naredbom ministra vojnog s početka oktobra 1991. godine, slike i biste Josipa Broza Tita, zajedno sa petokrakom, uklonjene su iz vojnih jedinica i ustanova i bačene na "smetlište istorije", kojim je činom simbolično učinjen kopernikanski obrt u odnosu na  dotadašnji kolektivni "marksistički pogled na svet" u vojnoj organizaciji. U ime "nove vojske" koja se rađala u "nacionalnom ambijentu", taj ideološki zaokret "verifikovao" je - posetom poglavaru Srpske Pravoslavne Crkve, patrijarhu Pavlu, u martu 1992. – tadašnji načelnik Političke uprave (po kodu transformacije, Uprave za moral), mladi, vrlo ambiciozni pretendent na najviše komandno mesto u Vojsci, Vuk Obradović.</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Tek (de)politizacija Vojske izaziva pravu pojmovnu zbrku u zvaničnom i nezvaničnom tumačenju, i skoro podjednako među vojnim stručnjacima i laicima u stvarima vojne sociologije. Skala je veoma široka, od Branka Mamule koji tvrdi da "nema depolitizovane vojske",(26) do oficijelnog vojnog spikera Svetozara Radišića koji smatra da je "vođenje politike pravo svakog pojedinca, grupe i organizacije".(27) </w:t>
      </w:r>
    </w:p>
    <w:p>
      <w:pPr>
        <w:pStyle w:val="Normal"/>
        <w:ind w:firstLine="720"/>
        <w:jc w:val="both"/>
        <w:rPr>
          <w:rFonts w:ascii="Arial CE" w:hAnsi="Arial CE" w:eastAsia="Arial CE" w:cs="Arial CE"/>
          <w:lang w:val="sl-SI"/>
        </w:rPr>
      </w:pPr>
      <w:r>
        <w:rPr>
          <w:rFonts w:eastAsia="Arial CE" w:cs="Arial CE" w:ascii="Arial CE" w:hAnsi="Arial CE"/>
          <w:lang w:val="sl-SI"/>
        </w:rPr>
        <w:t>Među starešinama, međutim, preovladava stav da je Vojska Jugoslavije depolitizovana samim tim što je njenim profesionalnim pripadnicima, studentima vojne akademije i učenicima srdnjih vojnih škola, zabranjeno učlanjivanje u bilo koju političku stranku, a nemaju pravo ni na sindikalno organizovanje i na štrajk.(28)</w:t>
      </w:r>
    </w:p>
    <w:p>
      <w:pPr>
        <w:pStyle w:val="Normal"/>
        <w:ind w:firstLine="720"/>
        <w:jc w:val="both"/>
        <w:rPr/>
      </w:pPr>
      <w:r>
        <w:rPr>
          <w:rFonts w:eastAsia="Arial" w:cs="Arial" w:ascii="Arial" w:hAnsi="Arial"/>
          <w:lang w:val="sl-SI"/>
        </w:rPr>
        <w:t>U ovom se tekstu</w:t>
      </w:r>
      <w:r>
        <w:rPr>
          <w:rFonts w:eastAsia="Arial CE" w:cs="Arial CE" w:ascii="Arial CE" w:hAnsi="Arial CE"/>
          <w:lang w:val="sl-SI"/>
        </w:rPr>
        <w:t xml:space="preserve"> držimo eksplikacije koju je dao profesor Zagrebačkog sveučilišta dr Ozren Žunec,(29) po kojoj vojska kao "institucija političke zajednice" "ne smije uvesti nasilje u funkcioniranje političke zajednice", niti "može biti zatvoreni rezervat koji će samostalno odlučivati o uporabi nasilja, nego mora biti javna institucija pod nadzorom političke vlasti". Međutim, budući da "jedan dio djelatnosti vojske, zbog svoje prirode, mora biti javnosti nedostupan (...)" – između političke vlasti i vojnog establišmenta nužno se uspostavlja delikatna saradnička ravnoteža, što je jedan od postulata razvijene zapadne demokratije. Pojednostavljeno rečeno, naruši li se ta ravnoteža tako što bi vojska uvela nasilje (ili pretila njime) u društvo i u funkcionisanje političke zajednice, govorimo o militarizaciji društva; obrnuto: ako bi politička vlast svojim odlukama zadirala duboko u vojnu organizaciju, zanemarujući sferu stručne autonomije vojske – posredi je politizacija vojske. Pri tom, ovi procesi ne moraju nužno biti inkompatibilni; naprotiv, militarizacija društva i politizacija vojske mogu da teku paralelno, o čemu zorno svedoči praksa totalitarnih, autoritarnih i diktatorskih režima, u koju je porodicu spadao i režim Slobodana Miloševića. </w:t>
      </w:r>
    </w:p>
    <w:p>
      <w:pPr>
        <w:pStyle w:val="Normal"/>
        <w:ind w:firstLine="720"/>
        <w:jc w:val="both"/>
        <w:rPr>
          <w:rFonts w:ascii="Arial CE" w:hAnsi="Arial CE" w:eastAsia="Arial CE" w:cs="Arial CE"/>
          <w:lang w:val="sl-SI"/>
        </w:rPr>
      </w:pPr>
      <w:r>
        <w:rPr>
          <w:rFonts w:eastAsia="Arial CE" w:cs="Arial CE" w:ascii="Arial CE" w:hAnsi="Arial CE"/>
          <w:lang w:val="sl-SI"/>
        </w:rPr>
        <w:t>To znači da je Vojska Jugoslavije sve do njenog zamašnijeg ratnog angažmana na Kosovu bila duboko politizovana, o čemu najubedljivije govori njena dugotrajna društvena marginalizacija. Na drugoj strani, uvođenjem policijsko-vojnog paralelizma u Srbiji/Jugoslaviji i postojanjem brojnih noružanih paramilitarnih skupina – društvo je militarizovano. U kosovskoj ratnoj drami, pak, Vojska je, po dubokom ubeđenju pisca ovih redaka, bila ponovo zloupotrebljena, kao što je politički zloupotrebljena u "postkosovskom ciklusu" Miloševićeve vladavine, o čemu će još biti reči.</w:t>
      </w:r>
    </w:p>
    <w:p>
      <w:pPr>
        <w:pStyle w:val="Normal"/>
        <w:ind w:firstLine="720"/>
        <w:jc w:val="both"/>
        <w:rPr>
          <w:rFonts w:ascii="Arial CE" w:hAnsi="Arial CE" w:eastAsia="Arial CE" w:cs="Arial CE"/>
          <w:lang w:val="sl-SI"/>
        </w:rPr>
      </w:pPr>
      <w:r>
        <w:rPr>
          <w:rFonts w:eastAsia="Arial CE" w:cs="Arial CE" w:ascii="Arial CE" w:hAnsi="Arial CE"/>
          <w:lang w:val="sl-SI"/>
        </w:rPr>
        <w:t>(4) Iako po zakonu(30) približno dve trećine sastava Vojske Jugoslavije čine profesionalci (profesionalni oficiri i podoficiri, i – oficiri, podoficiri i vojnici po ugovoru, preostala trećina popunjava se regrutima), javnosti nije poznato da li je i u vojničkoj praksi dominantan profesionalni odnos, ili prevladva amaterizam svemu uprkos. Sumnju podstiče i činjenica da  je Vojska izmeštena izvan svakog javnog diskursa, a generali sami prosuđuju o stepenu vlastite profesionalnosti, odnosno o borbenoj spremnosti oružane sile. Kakvu god vežbu ili manevar izvela, Vojska bez izuzetka dobija visoku ocenu od svojih generala, na koji način oni ocenjuju i sebe, pa se u društvu tako stvaraju pogrešne predstave o velikoj borbenoj vrednosti vojnih jedinica. Nevericu u validnost ovog samoocenjivanja podupire i negativna kadrovska selekcija koja se sada, umesto pređašnjim plaštom moralno-političke podobnosti, prekriva koprenom satkanom od "interesa našeg naroda" (podrazumeva se, narod sa etničkim predznakom) i od kvazi patriotizma. A na odabiru kandidata za generalsko lišće, na kojoj je "audiciji" uvek vladala velika gužva – tome se (bar do sada) dodavala: odanost vođi, bez ostatka!</w:t>
      </w:r>
    </w:p>
    <w:p>
      <w:pPr>
        <w:pStyle w:val="Normal"/>
        <w:ind w:firstLine="720"/>
        <w:jc w:val="both"/>
        <w:rPr>
          <w:rFonts w:ascii="Arial CE" w:hAnsi="Arial CE" w:eastAsia="Arial CE" w:cs="Arial CE"/>
          <w:lang w:val="sl-SI"/>
        </w:rPr>
      </w:pPr>
      <w:r>
        <w:rPr>
          <w:rFonts w:eastAsia="Arial CE" w:cs="Arial CE" w:ascii="Arial CE" w:hAnsi="Arial CE"/>
          <w:lang w:val="sl-SI"/>
        </w:rPr>
        <w:t>Posle Dejtonskog sporazuma(31) među vojnim analitičarima preovladalo je uverenje da će transformacija Vojske Jugoslavije biti premeštena iz virtuelnog polja u stvarnsot. U Vojsci su bili najavljeni neki ekspertski timovi koji su navodno imali da ponude odgovarajuće razvojne projekte. Međutim, izvesnim se činio jedino "Model Vojske Jugoslavije 21"(32) (projekcija VJ u naredni vek) čiji je glavni projektant bio general Radosav Martinović. Razlog više verovanju da bi se "Modelom – 21" mogla uneti i stanovita doza vedrine u perspektivu Vojske Jugoslavije bio je u tome da je projekat verifikovan na sednici Vrhovnog saveta odbrane od 5. septembra 1996, iako se tada još nije znalo (niti će se saznati docnije) iz kojih bi se sigurnih izvora mogla obezbediti finansijska podrška projektu, prvenstveno prvoj fazi njegove realizacije, bez čega je sve padalo u vodu.</w:t>
      </w:r>
    </w:p>
    <w:p>
      <w:pPr>
        <w:pStyle w:val="Normal"/>
        <w:ind w:firstLine="720"/>
        <w:jc w:val="both"/>
        <w:rPr/>
      </w:pPr>
      <w:r>
        <w:rPr>
          <w:rFonts w:eastAsia="Arial CE" w:cs="Arial CE" w:ascii="Arial CE" w:hAnsi="Arial CE"/>
          <w:lang w:val="sl-SI"/>
        </w:rPr>
        <w:t xml:space="preserve">            </w:t>
      </w:r>
      <w:r>
        <w:rPr>
          <w:rFonts w:eastAsia="Arial CE" w:cs="Arial CE" w:ascii="Arial CE" w:hAnsi="Arial CE"/>
          <w:lang w:val="sl-SI"/>
        </w:rPr>
        <w:t>Autor, čije projekat trebalo da se realizuje u dve faze – prvoj, do 2000. godine (malo još, i ode dvehiljadita u istoriju, a javnost ne zna šta je bilo sa realizacijom prve faze projekta?); i drugoj, do 2005. godine – naširoko je javno eksplicirao svoje delo, a ciljna mu je tačka determinisana ovako: "preobražaj Vojske Jugoslavije u savremeno organizovanu, moderno opremljenu vojnu organizaciju po modelima i standardima modernih armija" (</w:t>
      </w:r>
      <w:r>
        <w:rPr>
          <w:rFonts w:eastAsia="Arial" w:cs="Arial" w:ascii="Arial" w:hAnsi="Arial"/>
          <w:i/>
          <w:iCs/>
          <w:lang w:val="sl-SI"/>
        </w:rPr>
        <w:t>Vojska</w:t>
      </w:r>
      <w:r>
        <w:rPr>
          <w:rFonts w:eastAsia="Arial" w:cs="Arial" w:ascii="Arial" w:hAnsi="Arial"/>
          <w:lang w:val="sl-SI"/>
        </w:rPr>
        <w:t>, 20. mart 1997.).</w:t>
      </w:r>
    </w:p>
    <w:p>
      <w:pPr>
        <w:pStyle w:val="Normal"/>
        <w:ind w:firstLine="720"/>
        <w:jc w:val="both"/>
        <w:rPr/>
      </w:pPr>
      <w:r>
        <w:rPr>
          <w:rFonts w:eastAsia="Arial" w:cs="Arial" w:ascii="Arial" w:hAnsi="Arial"/>
          <w:lang w:val="sl-SI"/>
        </w:rPr>
        <w:t xml:space="preserve">       </w:t>
      </w:r>
      <w:r>
        <w:rPr>
          <w:rFonts w:eastAsia="Arial CE" w:cs="Arial CE" w:ascii="Arial CE" w:hAnsi="Arial CE"/>
          <w:lang w:val="sl-SI"/>
        </w:rPr>
        <w:t xml:space="preserve">     </w:t>
      </w:r>
      <w:r>
        <w:rPr>
          <w:rFonts w:eastAsia="Arial CE" w:cs="Arial CE" w:ascii="Arial CE" w:hAnsi="Arial CE"/>
          <w:lang w:val="sl-SI"/>
        </w:rPr>
        <w:t xml:space="preserve">Naravno, da bi transformacija Vojske potekla ka tom cilju, prvenstveno je njena država/društvo morala da se civilizuje i uljudi. Nažalost, ništa se od toga nije desilo: Slobodan Milošević je po svom starom "dobrom" običaju ponovo krenuo ratnom prečicom, ovoga puta preko Kosova, verovatno i ne sluteći da će to biti njegov poslednji ratni hazard. </w:t>
      </w:r>
    </w:p>
    <w:p>
      <w:pPr>
        <w:pStyle w:val="Normal"/>
        <w:ind w:firstLine="720"/>
        <w:jc w:val="both"/>
        <w:rPr>
          <w:rFonts w:ascii="Arial" w:hAnsi="Arial" w:eastAsia="Arial" w:cs="Arial"/>
          <w:lang w:val="sl-SI"/>
        </w:rPr>
      </w:pPr>
      <w:r>
        <w:rPr>
          <w:rFonts w:eastAsia="Arial" w:cs="Arial" w:ascii="Arial" w:hAnsi="Arial"/>
          <w:lang w:val="sl-SI"/>
        </w:rPr>
        <w:t xml:space="preserve"> </w:t>
      </w:r>
    </w:p>
    <w:p>
      <w:pPr>
        <w:pStyle w:val="Normal"/>
        <w:ind w:firstLine="720"/>
        <w:jc w:val="both"/>
        <w:rPr>
          <w:rFonts w:ascii="Arial" w:hAnsi="Arial" w:eastAsia="Arial" w:cs="Arial"/>
          <w:lang w:val="sl-SI"/>
        </w:rPr>
      </w:pPr>
      <w:r>
        <w:rPr>
          <w:rFonts w:eastAsia="Arial" w:cs="Arial" w:ascii="Arial" w:hAnsi="Arial"/>
          <w:lang w:val="sl-SI"/>
        </w:rPr>
        <w:t>"KOSOVSKI BOJ 1999" I GENERALSKA KATARZA</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CE" w:hAnsi="Arial CE" w:eastAsia="Arial CE" w:cs="Arial CE"/>
          <w:lang w:val="sl-SI"/>
        </w:rPr>
      </w:pPr>
      <w:r>
        <w:rPr>
          <w:rFonts w:eastAsia="Arial CE" w:cs="Arial CE" w:ascii="Arial CE" w:hAnsi="Arial CE"/>
          <w:lang w:val="sl-SI"/>
        </w:rPr>
        <w:t xml:space="preserve">Čim je, umesto Živote Panića, zauzeo čelnu poziciju u Generalštabu, Momčilo Perišić je decidno izjavio(33) da Vojska Jugoslavije "neće dozvoliti prenošenje rata na Kosovo". I inače, sve dok se rat nije "vratio kući", to jest u "južnu srpsku pokrajinu", Perišić je gotovo u nekim ravnomernim intervalima kao refren ponavljao kako je velika, maltene isključiva zasluga upravo nove/stare vojske tome da se rat nije prelivao preko srbijansko-crnogorske granice (što je tada valjda bila njena osnovna obveza). Ispostavilo se da je general loše predviđao događaje, mada i nije bilo naročito teško predvideti da će kriza ju-srpske države kad-tad nahrupiti i na Kosovo i u svom najžešćem, dakle ratnom izdanju.              </w:t>
      </w:r>
    </w:p>
    <w:p>
      <w:pPr>
        <w:pStyle w:val="Normal"/>
        <w:ind w:firstLine="720"/>
        <w:jc w:val="both"/>
        <w:rPr>
          <w:rFonts w:ascii="Arial CE" w:hAnsi="Arial CE" w:eastAsia="Arial CE" w:cs="Arial CE"/>
          <w:lang w:val="sl-SI"/>
        </w:rPr>
      </w:pPr>
      <w:r>
        <w:rPr>
          <w:rFonts w:eastAsia="Arial CE" w:cs="Arial CE" w:ascii="Arial CE" w:hAnsi="Arial CE"/>
          <w:lang w:val="sl-SI"/>
        </w:rPr>
        <w:t>Neposredno predratna, ratna i neposredno poratna "istorija" "Kosova 1999" krcate su zamršenim događajima čiji kauzalni lanac nije lako rekonstruisati, što doduše izlazi iz fokusa ovog teksta; ovde ćemo se zadržati samo na nekim osmatračkim tačkama, naravno na onim sa kojih se jasnije vide uloga i dejstvo Vojske Jugoslavije.</w:t>
      </w:r>
    </w:p>
    <w:p>
      <w:pPr>
        <w:pStyle w:val="Normal"/>
        <w:ind w:firstLine="720"/>
        <w:jc w:val="both"/>
        <w:rPr>
          <w:rFonts w:ascii="Arial CE" w:hAnsi="Arial CE" w:eastAsia="Arial CE" w:cs="Arial CE"/>
          <w:lang w:val="sl-SI"/>
        </w:rPr>
      </w:pPr>
      <w:r>
        <w:rPr>
          <w:rFonts w:eastAsia="Arial CE" w:cs="Arial CE" w:ascii="Arial CE" w:hAnsi="Arial CE"/>
          <w:lang w:val="sl-SI"/>
        </w:rPr>
        <w:t>VOĐINA STRATEGIJA I TAKTIKA: Posle ofanziva Hrvatske vojske, poznatijih kao "Bljesak" i "Oluja", posle pada jedne od "četiri srpske države" (tzv. Republike Srpske Krajine) i egzodusa srpskog stanovništva iz Hrvatske; posle izgona Slobodana Miloševića  iz Bosne i Hercegovine po Dejtonskom diktatu – bilo je jasno da je na redu Kosovo kao novo ratno žarište i da je samo pitanje vremena kada će ono da bukne; jer, od Miloševića se - onakav kakav je po svom mentalnom sklopu, po fanatičnoj volji da sačuva vlast i ne pitajući za cenu, i po stilu rešavanja društvenih  konflikata – nije moglo ni očekivati da kosovski čvor pokuša drugačije da razvezuje osim "mačem", što će reći sudovima i policijom. Šta za to vreme radi Vojska? Mada je tamo već godinama bila prisutna u pristojnom broju, i ljudstvom i tehnikom, sve do finalnog ratnog razigravanja ona je delovala iz drugog plana, i to pod "zaštitnim znakom" dveju radnih parola – "obezbeđivanje državne granice" i "izvršavanje redovnih zadataka".</w:t>
      </w:r>
    </w:p>
    <w:p>
      <w:pPr>
        <w:pStyle w:val="Normal"/>
        <w:ind w:firstLine="720"/>
        <w:jc w:val="both"/>
        <w:rPr>
          <w:rFonts w:ascii="Arial CE" w:hAnsi="Arial CE" w:eastAsia="Arial CE" w:cs="Arial CE"/>
          <w:lang w:val="sl-SI"/>
        </w:rPr>
      </w:pPr>
      <w:r>
        <w:rPr>
          <w:rFonts w:eastAsia="Arial CE" w:cs="Arial CE" w:ascii="Arial CE" w:hAnsi="Arial CE"/>
          <w:lang w:val="sl-SI"/>
        </w:rPr>
        <w:t>Miloševićeva ratna strategija na Kosovu bila je veoma prosta: isprovociranim NATO-snagama na oružani sukob, u kojem oružane snage SRJ (i njemu je to moralo biti savršeno jasno) nisu imale ama baš nikakvih izgleda, predstaviti se nacioalnom korpusu kao dosledan branilac "svete srpske zemlje", pa ako u tome ne uspe (kao što i nije mogao računati), niko mu ne bi zamerio budući da je protiv sebe imao silu kakva je NATO; uz nešto ratne sreće, borbena dejstva bi mogla da se prekinu u nekom po njega povoljnom trenutku, kada bi se međunarodnim faktorima ponovo nametnuo kao "nezamenljivi mirotvorac na Balkanu", a da za uzvrat dobije odrešene ruke da u svojoj državi sređuje stvari bez uplitanja sa strane.</w:t>
      </w:r>
    </w:p>
    <w:p>
      <w:pPr>
        <w:pStyle w:val="Normal"/>
        <w:ind w:firstLine="720"/>
        <w:jc w:val="both"/>
        <w:rPr>
          <w:rFonts w:ascii="Arial CE" w:hAnsi="Arial CE" w:eastAsia="Arial CE" w:cs="Arial CE"/>
          <w:lang w:val="sl-SI"/>
        </w:rPr>
      </w:pPr>
      <w:r>
        <w:rPr>
          <w:rFonts w:eastAsia="Arial CE" w:cs="Arial CE" w:ascii="Arial CE" w:hAnsi="Arial CE"/>
          <w:lang w:val="sl-SI"/>
        </w:rPr>
        <w:t>Taktika mu se pak, grubo rečeno, račvala u dva smera: na prvom je izmeštanje glavnih uzroka kosovske krize isključivo u polje albanskog terorizma, što je podrazumevalo smeštanje svakog (bilo kakvog) otpora Albanaca izvan zakona i time se režimu otvarao široki manevarski prostor za neograničenu (zlo)upotrebu oružane sile, dakle i za legalnu (zlo)upotrebu jedinica Vojske Jugoslavije popunjenih po punoj ratnoj formaciji, pri čemu je tu već bio "ukalkulisao" ignorisanje ozbiljnih upozorenja sa Zapada - da se okane prevelikih "doza" sile u "suzbijanju terorizma"; drugim smerom išlo je propagandno rasturanje svima jasnih tobožnjih postulata: kako su Albancima zagarantovana sva ljudska i građanska prava, ali oni, eto, hoće svoju državu na Kosovu, iz čega izvire legitimno pravo Srbije da upotrebi (zloupotreba je, naravno, prikrivena) sva raspoloživa sredstva, tim pre jer je Kosovo "unutrašnja stvar Srbije"; odbrana "svete srpske zemlje" objediniće sve "patriotske snage"; k tome još, budući da i sama međunarodna zajednica osuđuje terorizam, Milošević je "s dobrim moralnim razlozima" očekivao njenu pomoć u "iskorenjivanju tog korova" koji se epidemijski raširio u planetarnim razmerama.</w:t>
      </w:r>
    </w:p>
    <w:p>
      <w:pPr>
        <w:pStyle w:val="Normal"/>
        <w:ind w:firstLine="720"/>
        <w:jc w:val="both"/>
        <w:rPr/>
      </w:pPr>
      <w:r>
        <w:rPr>
          <w:rFonts w:eastAsia="Arial" w:cs="Arial" w:ascii="Arial" w:hAnsi="Arial"/>
          <w:lang w:val="sl-SI"/>
        </w:rPr>
        <w:t>FRUSTRIRANI GEN</w:t>
      </w:r>
      <w:r>
        <w:rPr>
          <w:rFonts w:eastAsia="Arial CE" w:cs="Arial CE" w:ascii="Arial CE" w:hAnsi="Arial CE"/>
          <w:lang w:val="sl-SI"/>
        </w:rPr>
        <w:t xml:space="preserve">ERALI: Šta god to značilo, valja reći da se Vojska Jugoslavije temeljno pripremala i za sudar sa NATO-snagama, i više, za konačan obračun sa "šiptarskim teroristima" ako budu ratovali pod NATO-"kišobranom". General Vidoje Pantelić, pomoćnik načelnika Generalštaba VJ za pozadinu podrobno je opisivao šta je sve Vojska uradila u tzv. pripremnom periodu.(34) Tako, na primer, do početka marta 1999. bili su završeni "raseljavanje i disperzija" svih rezervnih ratnih resursa i na strategijskom i na taktičkom nivou, tako da je "sprečeno strategijsko iznenađenje"; cela teritorija Kosova bila je besprekorno fortifikacijski uređena, artiljerija i oklopna vozila ukopana i maskirana na mestima gde ih napadač ni po kojoj ratnoj logici ne bi mogao očekivati (recimo, i po seoskim dvorištima i gradskim kvartovima, jer se verovalo da će te lokacije iz humanih razloga biti pošteđene bombardovanja, što je vrlo lukav postupak, isključujući ovde njegovu moralnu dimenziju); celo buduće bojište bilo je načičkano neverovatno velikim brojem maketa borbenih vozila i artiljerijskih oruđa, dok je granica prema Albaniji bila vrlo dobro utvrđena i zasuta velikom količinom pretežno antipersonalnih mina. Ako dodamo tome i činjenicu da su oficijelni spikeri i drugi zvaničnici NATO-a javno obznanili koje će ciljeve gađati i gotovo u sat naznačili početak operacije – onda je bilo deplasirano isticati kako je Vojska Jugoslavije na Kosovu izbegla strategijsko iznenađenje. Na svim rečenim činjenicama general Nebojša Pavković, neprikosnoveni komandant "odbrane Kosova", utemeljio je svoju patetičnu major-gavrilovićevsku, naizgled ohrabrujuću, u suštini lukavu parolu koju je uputio "svom narodu" 2. marta 1999: "Odbranićemo Kosovo po cenu da svi izginemo!"(35)  </w:t>
      </w:r>
    </w:p>
    <w:p>
      <w:pPr>
        <w:pStyle w:val="Normal"/>
        <w:ind w:firstLine="720"/>
        <w:jc w:val="both"/>
        <w:rPr>
          <w:rFonts w:ascii="Arial CE" w:hAnsi="Arial CE" w:eastAsia="Arial CE" w:cs="Arial CE"/>
          <w:lang w:val="sl-SI"/>
        </w:rPr>
      </w:pPr>
      <w:r>
        <w:rPr>
          <w:rFonts w:eastAsia="Arial CE" w:cs="Arial CE" w:ascii="Arial CE" w:hAnsi="Arial CE"/>
          <w:lang w:val="sl-SI"/>
        </w:rPr>
        <w:t>Posle se, u ratnom ambijentu,  po Miloševića i njegove generale, sve odvijalo bolje nego što su očekivali. Vođa je u tobožnjoj odbrani "svete srpske zemlje" i ovaj put homogenizovao srpski nacionalni korpus, lakše i brže nego što se pretpostavljalo, pri čemu je malo ko postavljao pitanje: zašto ponovo u rat. Frustrirani generali, opterećeni teškom hipotekom gubitnika, zaista su definitivno na Kosovu dobili ratnog takmca (bolje reći neprijatelja) po meri svojih želja, i to u neobičnoj kombinaciji: raketno-bombardersko-vazdušne snage NATO-a kao "neposredna podrška kopnenim snagama" u vidu "20.000 šiptarskih terorista".(36) Tako je Miloševiću pošlo za rukom da vojnu i političku pamet Zapada navuče na tanak led vojne intervencije; na drugoj strani, uspelo mu je da njegova država i vojska, u ne baš zanemarljivom delu međunarodne javnosti, ovaj put budu identifikovane kao žrtve agresije, i to prvi i jedini put otkako je počelo razaranje bivše Jugoslavije. U isto vreme, njegovi generali, ne bez smisla za manevar i primenu najrazličitijih lukavstava, izbegli su najveću ubitačnost vazdušnih udara i sačuvali svoje snage od gubitaka koji se ne bi mogli podneti. Taj se uspeh - u vojno-državnoj propagandnoj Centrali, za ovu priliku smeštenoj u Centralnom klubu VJ u Beogradu, a na čijem se čelu nalazio novopečeni civil-general Aleksandar Bakočević – multiplikovao i generali su doživljavali veliku katarzu; hipoteka gubitnika se topila.</w:t>
      </w:r>
    </w:p>
    <w:p>
      <w:pPr>
        <w:pStyle w:val="Normal"/>
        <w:ind w:firstLine="720"/>
        <w:jc w:val="both"/>
        <w:rPr/>
      </w:pPr>
      <w:r>
        <w:rPr>
          <w:rFonts w:eastAsia="Arial CE" w:cs="Arial CE" w:ascii="Arial CE" w:hAnsi="Arial CE"/>
          <w:lang w:val="sl-SI"/>
        </w:rPr>
        <w:t>Tako su se stekli sjajni preduslovi da se upravo u kritičnom trenutku po borbene ešelone generala Pavkovića (prilično su se istanjile ratne rezerve;  ponestajalo je čak i hrane za vojnike; saobraćaj rizičan sve da je i bilo dovoljno ratnog materijala u zalihama)(37) prihvate uslovi kapitulacije, ali tako da se kapitulacija u domaćoj javnosti može prezentovati kao – pobeda! Takvu priliku Milošević ne propušta. Logički sled je krajnje simplifikovan: proglašena je "veličanstvena pobeda nad najjačom vojnom silom u istoriji čovačanstva"; takvu "pobedu" mogla je izvojevati samo "najbolja vojska na svetu"; a "najbolju vojsku" može da iznedri samo "najbolji narod"; ni "najbolja vojska" ne može da uradi ništa bez "najboljih generala", a "najbolji komandanti" moraju imati "vrhovnog komandanta" koji takođe ne može biti ispod ranga "najbolji". Time je "kosovski ratni ciklus" bio zatvoren, na redu je b</w:t>
      </w:r>
      <w:r>
        <w:rPr>
          <w:rFonts w:eastAsia="Arial" w:cs="Arial" w:ascii="Arial" w:hAnsi="Arial"/>
          <w:lang w:val="sl-SI"/>
        </w:rPr>
        <w:t>ila kapitalizacija "pobede"</w:t>
      </w:r>
    </w:p>
    <w:p>
      <w:pPr>
        <w:pStyle w:val="Normal"/>
        <w:ind w:firstLine="720"/>
        <w:jc w:val="both"/>
        <w:rPr>
          <w:rFonts w:ascii="Arial CE" w:hAnsi="Arial CE" w:eastAsia="Arial CE" w:cs="Arial CE"/>
          <w:lang w:val="sl-SI"/>
        </w:rPr>
      </w:pPr>
      <w:r>
        <w:rPr>
          <w:rFonts w:eastAsia="Arial CE" w:cs="Arial CE" w:ascii="Arial CE" w:hAnsi="Arial CE"/>
          <w:lang w:val="sl-SI"/>
        </w:rPr>
        <w:t>MILOŠEVIĆEVA SLUŠKINJA: Posle "briljantne pobede" nad "najmoćnijom vojnom silom u istoriji čovečanstva", Milošević je otvorio "postkosovski ciklus", tj. "obnovu i izgradnju porušene zemlje". U tu su mu svrhu opet dobro poslužili generali, savremeni "kosovski junaci" koji su (pre svih Nebojša Pavković) krstarili pretežno zemljom Srbijom (uz tek poneki izlet u Crnu Goru), "mobilisali narod na obnovu zemlje", širili u masama novi kosovski mit po kojem je "malena Srbija",(38) kako je govorio Milošević, pobedila snage "novog svetskog poretka", kojima u "ovom ratu" i nisu bili glavni ciljevi "artiljerija, tenkovi, raketni sistemi", nego "škole, fabrike i bolnice", a sve to da bi se "Srbija zbrisala sa političke karte Evrope",(39) kako su isticali ovdašnji geopolitičari i generali, sada u ulozi tribuna po narodnim svetkovinama.</w:t>
      </w:r>
    </w:p>
    <w:p>
      <w:pPr>
        <w:pStyle w:val="Normal"/>
        <w:ind w:firstLine="720"/>
        <w:jc w:val="both"/>
        <w:rPr>
          <w:rFonts w:ascii="Arial CE" w:hAnsi="Arial CE" w:eastAsia="Arial CE" w:cs="Arial CE"/>
          <w:lang w:val="sl-SI"/>
        </w:rPr>
      </w:pPr>
      <w:r>
        <w:rPr>
          <w:rFonts w:eastAsia="Arial CE" w:cs="Arial CE" w:ascii="Arial CE" w:hAnsi="Arial CE"/>
          <w:lang w:val="sl-SI"/>
        </w:rPr>
        <w:t>Bez obzira na to da su sasvim svesno radili u interesu jednog čoveka, kao što su izvesno sa punom svešću i ratovali (osim ostalog) za očuvanje vlasti jednog čoveka – mora se reći da generalima ova uloga nije bila mrska i iz vlastitih interesa, jer im je, prvo, godila slava koja ih je na tim putešestvijima pratila, i drugo, tu im je uslugu "vrhovni" unovčio, dodelio im činove i odličja.</w:t>
      </w:r>
    </w:p>
    <w:p>
      <w:pPr>
        <w:pStyle w:val="Normal"/>
        <w:ind w:firstLine="720"/>
        <w:jc w:val="both"/>
        <w:rPr/>
      </w:pPr>
      <w:r>
        <w:rPr>
          <w:rFonts w:eastAsia="Arial" w:cs="Arial" w:ascii="Arial" w:hAnsi="Arial"/>
          <w:lang w:val="sl-SI"/>
        </w:rPr>
        <w:t>Sve vreme dok je trajala vazdu</w:t>
      </w:r>
      <w:r>
        <w:rPr>
          <w:rFonts w:eastAsia="Arial CE" w:cs="Arial CE" w:ascii="Arial CE" w:hAnsi="Arial CE"/>
          <w:lang w:val="sl-SI"/>
        </w:rPr>
        <w:t>šna NATO kampanja, trajao je i egzodus albanskog stanovništva sa Kosova, naravno u izvedbi oružanih snaga pod komandoma generala Pavkovića, ali se čin izgona veoma vešto servirao domaćoj (i svetskoj) javnosti kao posledica bombardovanja i raketiranja što su izvodile NATO snage. U pozadini te drame odvijali su se grozomorni zločini nad civilnim albanskim stanovništvom čiji su "izvođači radova" bili i pripadnici Vojske Jugoslavije. Istina o tome, međutim, počela se probijati kroz mnoštvo prepreka nekako upore</w:t>
      </w:r>
      <w:r>
        <w:rPr>
          <w:rFonts w:eastAsia="Arial" w:cs="Arial" w:ascii="Arial" w:hAnsi="Arial"/>
          <w:lang w:val="sl-SI"/>
        </w:rPr>
        <w:t>do sa širenjem novog kosovskog mita.</w:t>
      </w:r>
    </w:p>
    <w:p>
      <w:pPr>
        <w:pStyle w:val="Normal"/>
        <w:ind w:firstLine="720"/>
        <w:jc w:val="both"/>
        <w:rPr>
          <w:rFonts w:ascii="Arial CE" w:hAnsi="Arial CE" w:eastAsia="Arial CE" w:cs="Arial CE"/>
          <w:lang w:val="sl-SI"/>
        </w:rPr>
      </w:pPr>
      <w:r>
        <w:rPr>
          <w:rFonts w:eastAsia="Arial CE" w:cs="Arial CE" w:ascii="Arial CE" w:hAnsi="Arial CE"/>
          <w:lang w:val="sl-SI"/>
        </w:rPr>
        <w:t>Na takvom jednom proboju istine stradao je i novinar Miroslav Filipović, kojeg je Vojni sud u Nišu osudio na sedam godina zatvora jer je navodno počinio krivično delo "špijunaže u sticanju sa širenjem lažnih vesti", da bi Vrhovni vojni sud, ali tek pošto je Slobodan Milošević izbornom voljom građana sišao sa vlasti, ukinuo prvostepenu presudu.(40) No, nije "slučaj Filipović" jedini primer koji govori o tome kako se Vojska Jugoslavije latila nečasnog posla – gušenja slobode javne reči, što je, dakako, opet bio deo opšte strategije S. Milošpevića u (zlo)upotrebi Vojske Jugoslavije u političke svrhe.</w:t>
      </w:r>
    </w:p>
    <w:p>
      <w:pPr>
        <w:pStyle w:val="Normal"/>
        <w:ind w:firstLine="720"/>
        <w:jc w:val="both"/>
        <w:rPr/>
      </w:pPr>
      <w:r>
        <w:rPr>
          <w:rFonts w:eastAsia="Arial CE" w:cs="Arial CE" w:ascii="Arial CE" w:hAnsi="Arial CE"/>
          <w:lang w:val="sl-SI"/>
        </w:rPr>
        <w:t xml:space="preserve">Milošević je Vojsku naročito zlorabio u političke svrhe u svom obračunu sa Crnom Gorom i njenim aktuelnim političkim vrhom s Milom Đukanovićem na čelu. Budući da na teritoriji Crne Gore od kraja 1998. nije funkcionisala ni jedna poluga vlasti savezne države (što je opštepoznata činjenica), Vojska Jugoslavije je, kao savezna institucija </w:t>
      </w:r>
      <w:r>
        <w:rPr>
          <w:rFonts w:eastAsia="Arial" w:cs="Arial" w:ascii="Arial" w:hAnsi="Arial"/>
          <w:i/>
          <w:iCs/>
          <w:lang w:val="sl-SI"/>
        </w:rPr>
        <w:t>par excelance</w:t>
      </w:r>
      <w:r>
        <w:rPr>
          <w:rFonts w:eastAsia="Arial CE" w:cs="Arial CE" w:ascii="Arial CE" w:hAnsi="Arial CE"/>
          <w:lang w:val="sl-SI"/>
        </w:rPr>
        <w:t>, služila Miloševiću za najrazličitije rabote, što joj nipošto ne može služiti na čast. Naravno, što su pojedine jedinice i komande u raznim prilikama preduzimale (na primer, tobožnje presecanje švercerskih kanala posebno na moru, hapšenje stranih državljana pod sumnjom da su špijuni, zatvaranje nekih graničnih prelaza prema usedima, presecanje trgovačkih karavana koji su iz susednih država išli preko Crne Gore, itd.)(41) podsticano je sa vrha političke vlasti u Beogradu, da bi se u Generalštabu, te komandama Ratnog vazduhoplovstva, Ratn</w:t>
      </w:r>
      <w:r>
        <w:rPr>
          <w:rFonts w:eastAsia="Arial" w:cs="Arial" w:ascii="Arial" w:hAnsi="Arial"/>
          <w:lang w:val="sl-SI"/>
        </w:rPr>
        <w:t>e mornarice i Druge armije operacionalizovalo.</w:t>
      </w:r>
    </w:p>
    <w:p>
      <w:pPr>
        <w:pStyle w:val="Normal"/>
        <w:ind w:firstLine="720"/>
        <w:jc w:val="both"/>
        <w:rPr>
          <w:rFonts w:ascii="Arial CE" w:hAnsi="Arial CE" w:eastAsia="Arial CE" w:cs="Arial CE"/>
          <w:lang w:val="sl-SI"/>
        </w:rPr>
      </w:pPr>
      <w:r>
        <w:rPr>
          <w:rFonts w:eastAsia="Arial CE" w:cs="Arial CE" w:ascii="Arial CE" w:hAnsi="Arial CE"/>
          <w:lang w:val="sl-SI"/>
        </w:rPr>
        <w:t>Najzad, posebna priča (da li i poslednja, posebno: da li poslednja  u izvedbi dosadašnje vlasti, jer Milošević jeste izgubio izbore, ali on još drži u rukama mehanizam upravljanja nekim delovima sile, a s druge strane, dosadašnji vladarski bračni par Milošević - Marković samo o zlu snuje!) o političkoj zlorabljenosti Vojske Jugoslavije odnosi se na predsedničke i parlamentarne izbore na saveznom nivou, održane 24. septembra 2000. Osim što se uzduž i popreko izbornog tela namerno proizvodio i širio strah po poznatim metodama psihološkog rata, a sažet u pitanju "Kako će se ponašati Vojska?", načelnik Generalštaba Nebojša Pavković i ministar vojni Dragoljub Ojdanić povukli su još niz drugih profesionalnim vojnicima (naročito njihovog ranga i položaja) nedopustivih poteza na pomenutoj ravni; između ostalog, otvoreno su pozivali oficire da glasaju za Slobodana Miloševića.(42) Time su zorno potvrdili samo ono što je mnogima odavno jasno: da je Vojska Jugoslavije (bila) puka sluškinja Slobodana Miloševića. Ali, još koju reč o tome ostavljamo i za kraj ovog teksta.</w:t>
      </w:r>
    </w:p>
    <w:p>
      <w:pPr>
        <w:pStyle w:val="Normal"/>
        <w:ind w:firstLine="720"/>
        <w:jc w:val="both"/>
        <w:rPr>
          <w:rFonts w:ascii="Arial CE" w:hAnsi="Arial CE" w:eastAsia="Arial CE" w:cs="Arial CE"/>
          <w:lang w:val="sl-SI"/>
        </w:rPr>
      </w:pPr>
      <w:r>
        <w:rPr>
          <w:rFonts w:eastAsia="Arial CE" w:cs="Arial CE" w:ascii="Arial CE" w:hAnsi="Arial CE"/>
          <w:lang w:val="sl-SI"/>
        </w:rPr>
        <w:t>VRHOVNO KOMANDOVANJE: Po Ustavu i zakonu(43) Vojskom Jugoslavije u ratu i miru komanduje predsednik Savezne Republike Jugoslavije, ali isključivo u saglasju sa odlukama Vrhovnog saveta odbrane.(44) Međutim, Ustav i zakon u Miloševićevoj eri vladavine primenjivali su se i u ovoj veoma osetljivoj i po bezbednost države veoma važnoj oblasti selektivno, štaviše proizvoljno, te je tako i vrhovno komandovanje Vojskom Jugoslavije u ratu i miru prepušteno samo jednom čoveku, ali tačno određenom imenom i prezimenom: Slobodanu Miloševiću. Jer, ne treba zaboraviti da je prvi predsednik SR Jugoslavije bio Dobrica Ćosić, da je posle njega na predsedničku funkciju došao Zoran Lilić i "odradio" ceo četvorogodišnji mandat (i, evo, sada je izabran Vojislav Koštunica), ali niko od njih u oficijelnoj komandnoj komunikaciji nije bio – "vrhovni komandant" (ali ni faktički niko sam nije komandovao Vojskom) sem Slobodana Miloševića. Provokativan je podatak da je Miloševića u "vrhovnog komandanta" promovisao, i to baš uoči "Kosovskog boja 1999", Nebojša Pavković, general u kojeg je "vrhovni" imao najviše poverenja u Vojsci, i to tako što se pred TV kamerama obratio javnosti rekavši kako će on izvršavati naređenja svog "vrhovnog komandanta", tada aktuelnog predsednika SRJ.</w:t>
      </w:r>
    </w:p>
    <w:p>
      <w:pPr>
        <w:pStyle w:val="Normal"/>
        <w:ind w:firstLine="720"/>
        <w:jc w:val="both"/>
        <w:rPr/>
      </w:pPr>
      <w:r>
        <w:rPr>
          <w:rFonts w:eastAsia="Arial CE" w:cs="Arial CE" w:ascii="Arial CE" w:hAnsi="Arial CE"/>
          <w:lang w:val="sl-SI"/>
        </w:rPr>
        <w:t xml:space="preserve">Uostalom, Slobodan Milošević, bez obzira na to na kojem je vladarskom "tronu" sedeo – srbijanskom ili federalnom – uvek je </w:t>
      </w:r>
      <w:r>
        <w:rPr>
          <w:rFonts w:eastAsia="Arial" w:cs="Arial" w:ascii="Arial" w:hAnsi="Arial"/>
          <w:i/>
          <w:iCs/>
          <w:lang w:val="sl-SI"/>
        </w:rPr>
        <w:t>de facto</w:t>
      </w:r>
      <w:r>
        <w:rPr>
          <w:rFonts w:eastAsia="Arial" w:cs="Arial" w:ascii="Arial" w:hAnsi="Arial"/>
          <w:lang w:val="sl-SI"/>
        </w:rPr>
        <w:t xml:space="preserve"> bio vrhovni gospodar Vojske, ako i nij</w:t>
      </w:r>
      <w:r>
        <w:rPr>
          <w:rFonts w:eastAsia="Arial CE" w:cs="Arial CE" w:ascii="Arial CE" w:hAnsi="Arial CE"/>
          <w:lang w:val="sl-SI"/>
        </w:rPr>
        <w:t>e uvek bio "vrhovni komandant". Ta praksa vuče korene još iz bivše Jugoslavije i njene armije, o čemu svedoči i admiral Mamula: "(...) Međutim, malo je vrijedilo raspravljati o angažiranju JNA s načelnikom Generalštaba. Stvarno, Armijom nije komandovao on, nego Milošević (...)".(45)Indikativno je da se generali tome nisu protivili, naprotiv, ali kad god im je odgovaralo (mislimo prvenstveno na čelnike u generalitetu) uvek su se pozivali na Ustav i zakon, odnosno na Vrhovni savet odbrane, iako nikada niko nije obavestio javnost po kojim načelima i po kakvom poslovniku radi to izuzetno važno državno telo, na koji način funkcioniše i donosi odluke.</w:t>
      </w:r>
    </w:p>
    <w:p>
      <w:pPr>
        <w:pStyle w:val="Normal"/>
        <w:ind w:firstLine="720"/>
        <w:jc w:val="both"/>
        <w:rPr>
          <w:rFonts w:ascii="Arial CE" w:hAnsi="Arial CE" w:eastAsia="Arial CE" w:cs="Arial CE"/>
          <w:lang w:val="sl-SI"/>
        </w:rPr>
      </w:pPr>
      <w:r>
        <w:rPr>
          <w:rFonts w:eastAsia="Arial CE" w:cs="Arial CE" w:ascii="Arial CE" w:hAnsi="Arial CE"/>
          <w:lang w:val="sl-SI"/>
        </w:rPr>
        <w:t>Sudeći po tome da je Generalštab predložio Slobodana Miloševića za narodnog heroja,(46) a da ga je ministar vojni Dragoljub Ojdanić – uzevši kao parametar rezultate njegove "genijalne politike" - poredio sa Milošem Obrenovićem,(47) naši su vodeći generali od Miloševića stvarali kultnu ličnost, po ugledu na pokojnog Maršala, igrajući verovatno na kartu njegove predsedničke, dakle i komandantske dugovečnosti, u čemu su videli i dugovečnost simbioze vlastitih interesa i interesa "vrhovnog komandanta". Prema nekim saznanjima, Milošević se i osećao najsigurnijim među svojim generalima, osim ostalog i zato što je s njima delio i ratni prtljag u kojem nije malo prljavštine i zla: uostalom, za "zasluge" na Kosovu, u istom su "haškom paketu" za zločine optuženi i general Ojdanić i njegov "vrhovni", dok se još ne zna šta u tom smislu čeka Pavkovića i ostale "kosovske junake".</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t>MOŽDA KRAJ JEDNE I NAGOVEŠTAJ NEKE NOVE VOJSKE</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CE" w:hAnsi="Arial CE" w:eastAsia="Arial CE" w:cs="Arial CE"/>
          <w:lang w:val="sl-SI"/>
        </w:rPr>
      </w:pPr>
      <w:r>
        <w:rPr>
          <w:rFonts w:eastAsia="Arial CE" w:cs="Arial CE" w:ascii="Arial CE" w:hAnsi="Arial CE"/>
          <w:lang w:val="sl-SI"/>
        </w:rPr>
        <w:t>Rekosmo li već, poslednji čin drame (hajde da verujemo da je poslednji!), sa generalima Vojske Jugoslavije (osim policije) u glavnoj ulozi, a u Miloševićevoj režiji, odigrao se u predizbornoj, izbornoj i postizbornoj fazi predsedničkih i parlamentarnih izbora u Saveznoj Republici Jugoslaviji. Na sreću, bez  (neočekivano!) tragičnog završetka, iako su i režiser i njegovi glumci naslovnih uloga bili spremni i za takvu završnicu. Za uzor su imali martovske događaje iz 1991, kada su baš tenkovi i oklopni transporteri sačuvali da Miloševićev vladarski "tron" još tada ne ode u paramparčad. Ima nekih indicija da je "gospodar sa Dedinja" i ovoga puta računao na istu zaštitu i nadao se, verovao u sličan ishod,(48) ali događaji su se odvijali drugačije, a u tim događajima bivalo je i nekih neverovatnih metamorfoza.</w:t>
      </w:r>
    </w:p>
    <w:p>
      <w:pPr>
        <w:pStyle w:val="Normal"/>
        <w:ind w:firstLine="720"/>
        <w:jc w:val="both"/>
        <w:rPr/>
      </w:pPr>
      <w:r>
        <w:rPr>
          <w:rFonts w:eastAsia="Arial CE" w:cs="Arial CE" w:ascii="Arial CE" w:hAnsi="Arial CE"/>
          <w:lang w:val="sl-SI"/>
        </w:rPr>
        <w:t>Naime, ako je suditi po potonjim susretima ovdašnjih vodećih generala, Pavkovića i Ojdanića, sa istaknutim javnim ličnostima u nas,(49) moglo bi se (pogrešno!) zaključiti kako su, eto, i generali stali na stranu demokrtaskih promena u saveznoj državi. Pre će, međutim, biti   da su generali bili iznenađeni silinom narodnog bunta i da su baš kritičnog 5. oktobra odustali da izvrše nečasnu i opasnu naredbu(50) svog "vrhovnog komandanta" o oružanoj zloupotrebi jedinica Vojske Jugoslavije, koje su se, spremne za dejstvo, bile pritajile po nekim prestoničkim ulicama.(51) Za pretpostaviti je da su generali pred sobom videli opasnog protivnika – u vidu milionske armije gne</w:t>
      </w:r>
      <w:r>
        <w:rPr>
          <w:rFonts w:eastAsia="Arial" w:cs="Arial" w:ascii="Arial" w:hAnsi="Arial"/>
          <w:lang w:val="sl-SI"/>
        </w:rPr>
        <w:t>vnih ljudi opredeljenih za smenu vlasti na vrhu i spremnih da odsudno brane svoju izbornu pobedu. I to je, po uverenju autora ovog teksta, pokolebalo generale, jer u sudaru sa takvom masom, bez obzira na verovatno velike žrtve na obe strane, generali nisu imali nikakvog izgleda i bilo je i njima  jasno da je njihov "vrhovni" otišao (verovatno) u nepovrat.</w:t>
      </w:r>
    </w:p>
    <w:p>
      <w:pPr>
        <w:pStyle w:val="Normal"/>
        <w:ind w:firstLine="720"/>
        <w:jc w:val="both"/>
        <w:rPr/>
      </w:pPr>
      <w:r>
        <w:rPr>
          <w:rFonts w:eastAsia="Arial CE" w:cs="Arial CE" w:ascii="Arial CE" w:hAnsi="Arial CE"/>
          <w:lang w:val="sl-SI"/>
        </w:rPr>
        <w:t>U takvom preseku "operativne situacije", oni ceo situacioni ambijent okreću naglavačke i javnosti se pokazuju kao demokrate i maltene mirotvorci po vokaciji, u šta je, izvesno, dobar deo naše javnosti, bolje reći "našeg naroda" i poverovao. Naime, naša javnost, čak sa novoizabranim saveznim predsednikom na čelu, bila je gotovo oduševljena time da Pavković i Ojdanić nisu tenkovima nasrnuli na demonstrante kritičnog 5. oktobra i kasnije. U pobedničkoj euforiji, koja je ipak bar delimično zahvatila građane, malo je ko postavio stvari na svoje mesto: Vojska Jugoslavije nema nikakav zakonski i moralni osnov da se upliće u politički život, pogotovo ne na takav način, njeno "radno mesto" je na poligonima i u kasarnama! I evo sad paradoksa: umesto da se generalima uputi žestoka javna kritika zato što su uopšte i dovodili građane u situaciju da strepe u nedoumici – kako će reagovati Vojska – generalima se upućuje zahv</w:t>
      </w:r>
      <w:r>
        <w:rPr>
          <w:rFonts w:eastAsia="Arial" w:cs="Arial" w:ascii="Arial" w:hAnsi="Arial"/>
          <w:lang w:val="sl-SI"/>
        </w:rPr>
        <w:t>alnost zato što nisu uradili ono na šta nikako nemaju pravo! U tome i jeste naš veliki problem, problem države/društva i njegove oružane sile, u takvom odnosu "našeg naroda" i "naše vojske".</w:t>
      </w:r>
    </w:p>
    <w:p>
      <w:pPr>
        <w:pStyle w:val="Normal"/>
        <w:ind w:firstLine="720"/>
        <w:jc w:val="both"/>
        <w:rPr>
          <w:rFonts w:ascii="Arial CE" w:hAnsi="Arial CE" w:eastAsia="Arial CE" w:cs="Arial CE"/>
          <w:lang w:val="sl-SI"/>
        </w:rPr>
      </w:pPr>
      <w:r>
        <w:rPr>
          <w:rFonts w:eastAsia="Arial CE" w:cs="Arial CE" w:ascii="Arial CE" w:hAnsi="Arial CE"/>
          <w:lang w:val="sl-SI"/>
        </w:rPr>
        <w:t>Nije preterano reći da je "naš narod" tradicionalno prilično bolećiv prema "svojoj vojsci" (za šta se lako mogu naći istorijska opravdanja) i da joj lako prašta ne samo "nestašluke" kakav je, recimo, ovaj u vezi sa pomenutim izborima, nego i mnogo teže grehe, pa čak i one koji mirišu na zločin. Na ovakav zaključak upućuje, na primer, i činjenica da osim velikog dela intelektualne nacionalne elite i ne mali deo domaćeg javnog mnenja ima negativan stav prema Haškom tribunalu, i nipošto nije spreman da svoje oficire (pa čak ni njihovog donedavno "vrhovnog", iako je animozitet prema njemu narastao do neverovatnih razmera) optužene za ratne zločine izruči Tribunalu, što znači da to ostaje kao jedna od velikih prepreka na putu Vojske ka opštoj katarzi i njenom definitivnom preobražaju u istinski nov kvalitet.</w:t>
      </w:r>
    </w:p>
    <w:p>
      <w:pPr>
        <w:pStyle w:val="Normal"/>
        <w:ind w:firstLine="720"/>
        <w:jc w:val="both"/>
        <w:rPr/>
      </w:pPr>
      <w:r>
        <w:rPr>
          <w:rFonts w:eastAsia="Arial" w:cs="Arial" w:ascii="Arial" w:hAnsi="Arial"/>
          <w:lang w:val="sl-SI"/>
        </w:rPr>
        <w:t>S druge strane, mo</w:t>
      </w:r>
      <w:r>
        <w:rPr>
          <w:rFonts w:eastAsia="Arial CE" w:cs="Arial CE" w:ascii="Arial CE" w:hAnsi="Arial CE"/>
          <w:lang w:val="sl-SI"/>
        </w:rPr>
        <w:t>ra se reći da su i generali, zajedno sa svojim "vrhovnim", veoma vešto igrali na jeftinu kartu podilaženja kolektivnoj sujeti "našeg naroda". Tako je, između ostalog, Slobodan Milošević, odmah nakon proglašene "veličanstvene pobede nad najmoćnijom vojnom silom u istoriji čovečanstva", promovisao "naš narod" u heroja,(52) (nije se moglo u "narodnog heroja", jer bi besmislicu bilo lakše otkriti), a general Nebojša Pavković, povodom Dana Vojske Jugoslavije 16. juna 2000, dodelio je "Specijalnu plaketu" "Narodu</w:t>
      </w:r>
      <w:r>
        <w:rPr>
          <w:rFonts w:eastAsia="Arial" w:cs="Arial" w:ascii="Arial" w:hAnsi="Arial"/>
          <w:lang w:val="sl-SI"/>
        </w:rPr>
        <w:t xml:space="preserve"> Savezne Republike Jugoslavije" koja je izložena u Narodnom muzeju u Beogradu.  </w:t>
      </w:r>
    </w:p>
    <w:p>
      <w:pPr>
        <w:pStyle w:val="Normal"/>
        <w:ind w:firstLine="720"/>
        <w:jc w:val="both"/>
        <w:rPr>
          <w:rFonts w:ascii="Arial CE" w:hAnsi="Arial CE" w:eastAsia="Arial CE" w:cs="Arial CE"/>
          <w:lang w:val="sl-SI"/>
        </w:rPr>
      </w:pPr>
      <w:r>
        <w:rPr>
          <w:rFonts w:eastAsia="Arial CE" w:cs="Arial CE" w:ascii="Arial CE" w:hAnsi="Arial CE"/>
          <w:lang w:val="sl-SI"/>
        </w:rPr>
        <w:t>Načelnik Generalštaba promovisao je i neku novu "Vojnu doktrinu SR Jugoslavije"(53) sredinom avgusta 2000, za koju se nisu bili stekli ni elementarni uslovi; niti je bio ponuđen javnosti na uvid (bar deo koji ne predstavlja vojnu tajnu), niti je taj navodni dokument prošao kroz normalnu (u normalnim prilikama!) parlamentarnu proceduru; ovde je bilo "dovoljno" samo to da je "predsednik SRJ usvojio" doktrinu,  posle čega se Pavković trudio da narodu objasni kako će Vojska Jugoslavije biti "savremena, brojno manja, ali opremljena i naoružana modernim borbenim sredstvima". U tom su smislu govorili još neki vojni eksperti u nas, smeštajući tu "buduću" Vojsku Jugoslavije u brojne okvire između pedeset i šezdeset hiljada pripadnika. Sa stanovišta teme ovog teksta, važnije je pitanje: hoće li Vojska Jugoslavije konačno postati deo društva, hoće li se uspostaviti civilna kontrola nad njom po modelu zapadne demokratije?</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Moguće je očekivati da će se, uspostavom nove vlasti u SR Jugoslaviji, Vojska definitivno vratiti u kasarne i da neće više biti zloupotrebljavana ni u ratne ni u mirnodopske svrhe. Teško je predvideti kako će teći njena tehničko-tehnološka modernizacija i svođenje u neke realne okvire jer se još ne znaju ni osnovni parametri. Međutim, i ovoga časa jasno je to da u Vojsci ostaje stara mentalna i profesionalna matrica starešinskog kadra, i to, kako izgleda, i sa dosadašnjom postavom na vrhu, koja će biti ozbiljna prepreka  radikalnijoj promeni socijalnog i profesionalnog armijskog bića; </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naročito se mogu očekivati smetnje na tendencijama razvoju Vojske ka armijama zapadnog tipa, jer aktuelni oficirski kor gaji neki čudan animozitet prema Zapadu. </w:t>
      </w:r>
    </w:p>
    <w:p>
      <w:pPr>
        <w:pStyle w:val="Normal"/>
        <w:ind w:firstLine="720"/>
        <w:jc w:val="both"/>
        <w:rPr/>
      </w:pPr>
      <w:r>
        <w:rPr>
          <w:rFonts w:eastAsia="Arial" w:cs="Arial" w:ascii="Arial" w:hAnsi="Arial"/>
          <w:lang w:val="sl-SI"/>
        </w:rPr>
        <w:t>Najposle, hajde da iznesemo i je</w:t>
      </w:r>
      <w:r>
        <w:rPr>
          <w:rFonts w:eastAsia="Arial CE" w:cs="Arial CE" w:ascii="Arial CE" w:hAnsi="Arial CE"/>
          <w:lang w:val="sl-SI"/>
        </w:rPr>
        <w:t xml:space="preserve">dnu "jeretičku" hipotezu: budući da ipak (još) nije dovršen raspad bivše Jugoslavije, ne bi bilo nerealno očekivati da se i Vojska Jugoslavije u neko dogledno vreme, za verovati je nekim mirnim putem, naprosto prestroji u veću Srpsku i bar trostruko manju </w:t>
      </w:r>
      <w:r>
        <w:rPr>
          <w:rFonts w:eastAsia="Arial" w:cs="Arial" w:ascii="Arial" w:hAnsi="Arial"/>
          <w:lang w:val="sl-SI"/>
        </w:rPr>
        <w:t xml:space="preserve">Crnogorsku kolonu.         </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t>Napomene:</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w:cs="Arial" w:ascii="Arial" w:hAnsi="Arial"/>
          <w:lang w:val="sl-SI"/>
        </w:rPr>
        <w:t>1. “Jugoslovenska armija je ušla u rat, a nije znala zašto ga vodi ni kako ga vodi. Decenijama privilegovana i nedodirljiva, kao garant državnog jedinstva, odlazila je u istoriju sa Jugoslavijom. Bilo je nagoveštaj</w:t>
      </w:r>
      <w:r>
        <w:rPr>
          <w:rFonts w:eastAsia="Arial CE" w:cs="Arial CE" w:ascii="Arial CE" w:hAnsi="Arial CE"/>
          <w:lang w:val="sl-SI"/>
        </w:rPr>
        <w:t>a da će generali izvršiti puč i preuzeti vlast: ni za to nisu bili sposobni. Loše armijsko vođstvo postalo je vremenom bolesno vođstvo…” (Slavoljub Đukić: “Između slave i anateme”, Beograd 1994: 197)</w:t>
      </w:r>
    </w:p>
    <w:p>
      <w:pPr>
        <w:pStyle w:val="Normal"/>
        <w:ind w:firstLine="720"/>
        <w:jc w:val="both"/>
        <w:rPr/>
      </w:pPr>
      <w:r>
        <w:rPr>
          <w:rFonts w:eastAsia="Arial" w:cs="Arial" w:ascii="Arial" w:hAnsi="Arial"/>
          <w:lang w:val="sl-SI"/>
        </w:rPr>
        <w:t>2.  “Vrhovne starešine armije, kao poslednji bastion tit</w:t>
      </w:r>
      <w:r>
        <w:rPr>
          <w:rFonts w:eastAsia="Arial CE" w:cs="Arial CE" w:ascii="Arial CE" w:hAnsi="Arial CE"/>
          <w:lang w:val="sl-SI"/>
        </w:rPr>
        <w:t>oizma i pravovernog konzervativnog komunizma, priključile su se Miloševiću i njegovoj struji, ne zbog toga što su, kao što se često veruje, većina oficira bili Srbi i Crnogorci, već zbog ideološke bliskosti i očuvanja privilegija. Vodeće generale iz perioda 1990-1992. otvoreno nacionalistička vlast nove SR Jugoslavije povukla je kasnije iz službe. Nijedan od njih danas nije aktivan kao deklarisani srpski nacionalist, dok mnogi žale zbog pada komunizma u SSSR-u i drugde. Njihova ekstremna nenaklonost vođima srbijanskih nekomunističkih političkih stranaka je indikativna: uprošćeno, moglo bi se reći da oni nisu stali uz srpsko rukovodstvo zato što su Srbi i zato što su im slava i interes srpske nacije bili glavni interes, već zato što su, navodno, Srbi ‘objektivno’ (da iskoristimo omiljeni komunistički izraz) na strani komunizma. Da je Komunistička partija pobedila u nekoj drugoj republici, a ne u Srbiji, vrlo je verovatno da bi vojni komandanti pošli u drugom pravcu” (“Srpska strana rata”, Beograd 1996, Vojin Dimitrijević u ogledu “Sukobi oko Ustava iz 1974.”, str. 447).</w:t>
      </w:r>
    </w:p>
    <w:p>
      <w:pPr>
        <w:pStyle w:val="Normal"/>
        <w:ind w:firstLine="720"/>
        <w:jc w:val="both"/>
        <w:rPr>
          <w:rFonts w:ascii="Arial CE" w:hAnsi="Arial CE" w:eastAsia="Arial CE" w:cs="Arial CE"/>
          <w:lang w:val="sl-SI"/>
        </w:rPr>
      </w:pPr>
      <w:r>
        <w:rPr>
          <w:rFonts w:eastAsia="Arial CE" w:cs="Arial CE" w:ascii="Arial CE" w:hAnsi="Arial CE"/>
          <w:lang w:val="sl-SI"/>
        </w:rPr>
        <w:t>Veoma sličan stav izrazila je i Vesna Pešić u istom zborniku, u ogledu “Rat za nacionalne države” str. 109.</w:t>
      </w:r>
    </w:p>
    <w:p>
      <w:pPr>
        <w:pStyle w:val="Normal"/>
        <w:ind w:firstLine="720"/>
        <w:jc w:val="both"/>
        <w:rPr/>
      </w:pPr>
      <w:r>
        <w:rPr>
          <w:rFonts w:eastAsia="Arial CE" w:cs="Arial CE" w:ascii="Arial CE" w:hAnsi="Arial CE"/>
          <w:lang w:val="sl-SI"/>
        </w:rPr>
        <w:t>A Slavoljub Đukić, pak, u već citiranoj knjizi “Između slave i anateme”, na strani 197, piše i ovo: “Milošević je uvek budno motrio na odnose u Armiji i nastojao da pridobije naklonost vojske. Dok se tresla Jugoslavija, Armija je u njemu otkrila političara kome su na srcu komunizam i očuvanje zajedničke države, za generale dva garanta njiho</w:t>
      </w:r>
      <w:r>
        <w:rPr>
          <w:rFonts w:eastAsia="Arial" w:cs="Arial" w:ascii="Arial" w:hAnsi="Arial"/>
          <w:lang w:val="sl-SI"/>
        </w:rPr>
        <w:t xml:space="preserve">ve postojanosti…”  </w:t>
      </w:r>
    </w:p>
    <w:p>
      <w:pPr>
        <w:pStyle w:val="Normal"/>
        <w:ind w:firstLine="720"/>
        <w:jc w:val="both"/>
        <w:rPr/>
      </w:pPr>
      <w:r>
        <w:rPr>
          <w:rFonts w:eastAsia="Arial CE" w:cs="Arial CE" w:ascii="Arial CE" w:hAnsi="Arial CE"/>
          <w:lang w:val="sl-SI"/>
        </w:rPr>
        <w:t xml:space="preserve">3.  “…Miloševićev režim, otelotvoren u Polupredsedništvu SFRJ (Jović, Kostić B., Kostić J., Bajramović) koje je i Vrhovni komandant JNA, veoma se dobro čuvao da slučajno ne definiše svoje ratne ciljeve kada je u kritičnom trenutku, krajem juna 1991, ušao u otvorena neprijateljstva  u Sloveniji (specijalne operacije u Hrvatskoj uveliko su trajale od leta 1990) … Milošević nikada nije prestao da odgovornost za rat prebacuje na Jugoslaviju i JNA, jer ‘Srbija nije u ratu’…” ( Ofelija Backović, Miloš Vasić, Aleksandar Vasović u ogledu “Ko to rado ide u vojnike”, </w:t>
      </w:r>
      <w:r>
        <w:rPr>
          <w:rFonts w:eastAsia="Arial" w:cs="Arial" w:ascii="Arial" w:hAnsi="Arial"/>
          <w:i/>
          <w:iCs/>
          <w:lang w:val="sl-SI"/>
        </w:rPr>
        <w:t>Republika</w:t>
      </w:r>
      <w:r>
        <w:rPr>
          <w:rFonts w:eastAsia="Arial" w:cs="Arial" w:ascii="Arial" w:hAnsi="Arial"/>
          <w:lang w:val="sl-SI"/>
        </w:rPr>
        <w:t xml:space="preserve"> 1-31. 10. 1998, str. 11)  </w:t>
      </w:r>
    </w:p>
    <w:p>
      <w:pPr>
        <w:pStyle w:val="Normal"/>
        <w:ind w:firstLine="720"/>
        <w:jc w:val="both"/>
        <w:rPr/>
      </w:pPr>
      <w:r>
        <w:rPr>
          <w:rFonts w:eastAsia="Arial CE" w:cs="Arial CE" w:ascii="Arial CE" w:hAnsi="Arial CE"/>
          <w:lang w:val="sl-SI"/>
        </w:rPr>
        <w:t xml:space="preserve">4.  “Etnička katarza u Vojsci Jugoslavije”, </w:t>
      </w:r>
      <w:r>
        <w:rPr>
          <w:rFonts w:eastAsia="Arial" w:cs="Arial" w:ascii="Arial" w:hAnsi="Arial"/>
          <w:i/>
          <w:iCs/>
          <w:lang w:val="sl-SI"/>
        </w:rPr>
        <w:t>Borba</w:t>
      </w:r>
      <w:r>
        <w:rPr>
          <w:rFonts w:eastAsia="Arial" w:cs="Arial" w:ascii="Arial" w:hAnsi="Arial"/>
          <w:lang w:val="sl-SI"/>
        </w:rPr>
        <w:t xml:space="preserve"> 5-6. septembar 1992; “‘Grlice’ sa žutim belegom”, “Borba” 27-28. mart 1993. (U tekstu je naveden </w:t>
      </w:r>
      <w:r>
        <w:rPr>
          <w:rFonts w:eastAsia="Arial CE" w:cs="Arial CE" w:ascii="Arial CE" w:hAnsi="Arial CE"/>
          <w:lang w:val="sl-SI"/>
        </w:rPr>
        <w:t xml:space="preserve">i primer jedne beogradske vojne ustanove u kojoj su pripadnici Srba i Crnogoraca imali plave propusnice za ulazak u ustanovu, dok su ostali, koji su inače u najkraćem roku morali da odu iz Vojske, imali propusnice žute boje, što je neodoljivo asociralo na </w:t>
      </w:r>
      <w:r>
        <w:rPr>
          <w:rFonts w:eastAsia="Arial" w:cs="Arial" w:ascii="Arial" w:hAnsi="Arial"/>
          <w:lang w:val="sl-SI"/>
        </w:rPr>
        <w:t>žute trake iz vremena nacizma!</w:t>
      </w:r>
    </w:p>
    <w:p>
      <w:pPr>
        <w:pStyle w:val="Normal"/>
        <w:ind w:firstLine="720"/>
        <w:jc w:val="both"/>
        <w:rPr>
          <w:rFonts w:ascii="Arial CE" w:hAnsi="Arial CE" w:eastAsia="Arial CE" w:cs="Arial CE"/>
          <w:lang w:val="sl-SI"/>
        </w:rPr>
      </w:pPr>
      <w:r>
        <w:rPr>
          <w:rFonts w:eastAsia="Arial CE" w:cs="Arial CE" w:ascii="Arial CE" w:hAnsi="Arial CE"/>
          <w:lang w:val="sl-SI"/>
        </w:rPr>
        <w:t>5. “Proces nacionlne transformacije JNA primjeren novoj budućoj Jugoslaviji je otpočeo i trebalo ga je sprovoditi u toku rata, po mogućnosti što bezbolnije, ali i efikasno, što nije bilo ni malo lako kada se zna kako se stvarala JNA…” (“Moje viđenje raspada”, str. 133.) “JNA je predstavljala osnovu iz koje su formirane tri vojske – Vojska SRJ, Vojska Republike Srpske i Vojska Republike Srpske Krajine... Ovaj zadatak je vrlo bitan. Njega je rukovodstvo JNA utvrdilo kao prioritetni zato što su drugi narodi u Jugoslaviji počeli da na razne načine stvaraju svoje vojske, a srpski i crnogorski narodi su  JNA smatrali svojom vojskom kao što su i Jugoslovensku državu smatrali svojom državom, pa je, shodno tome, i obaveza JNA bila da novoj Jugoslaviji i cjelokupnom srpskom narodu obezbjedi njegovu vojsku, bez koje na ovim prostorima i u uslovima koje su neprijtelji nametnuli, nema ne samo slobode, već ni života.” (isto, str. 163-164.)</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6. “Odluke su donijete uz mnogo lobiranja. Tada već ništa nije prolazilo bez pripremljene podrške. Dvije su republike, Slovenija i Bosna i Hercegovina, izgubile komande armija…” (Branko Mamula , “Slučaj Jugoslavija”, Podgorica 2000, str. 64). Premda autor na prethodnim stranicama knjige navodi druge razloge svojim odlukam, na strani  65. zapisaće i ovo: “Pokraj svih vojno-stratrgijskih argumenata, osnovni problem koga smo novom organizacijom RiK (rukovođenje i komandovanje, prim. S.S.) oružanim snagama htjeli riješiti bio je društveno-političke naravi. Nacionalizam je kao paprat bujao na sve strane…” Umesno je postaviti pitanje: nije li se već tada, sredinom osamdesetih, Armija definitivno opredelila za svoju neslavnu ulogu?  </w:t>
      </w:r>
    </w:p>
    <w:p>
      <w:pPr>
        <w:pStyle w:val="Normal"/>
        <w:ind w:firstLine="720"/>
        <w:jc w:val="both"/>
        <w:rPr/>
      </w:pPr>
      <w:r>
        <w:rPr>
          <w:rFonts w:eastAsia="Arial CE" w:cs="Arial CE" w:ascii="Arial CE" w:hAnsi="Arial CE"/>
          <w:lang w:val="sl-SI"/>
        </w:rPr>
        <w:t xml:space="preserve">7. Na primer: Mihajlo Marković, </w:t>
      </w:r>
      <w:r>
        <w:rPr>
          <w:rFonts w:eastAsia="Arial" w:cs="Arial" w:ascii="Arial" w:hAnsi="Arial"/>
          <w:i/>
          <w:iCs/>
          <w:lang w:val="sl-SI"/>
        </w:rPr>
        <w:t>Politika</w:t>
      </w:r>
      <w:r>
        <w:rPr>
          <w:rFonts w:eastAsia="Arial" w:cs="Arial" w:ascii="Arial" w:hAnsi="Arial"/>
          <w:lang w:val="sl-SI"/>
        </w:rPr>
        <w:t xml:space="preserve"> 30-31. august 1991. i 11. oktobar 1991; Rad</w:t>
      </w:r>
      <w:r>
        <w:rPr>
          <w:rFonts w:eastAsia="Arial CE" w:cs="Arial CE" w:ascii="Arial CE" w:hAnsi="Arial CE"/>
          <w:lang w:val="sl-SI"/>
        </w:rPr>
        <w:t xml:space="preserve">ovan Radinović, </w:t>
      </w:r>
      <w:r>
        <w:rPr>
          <w:rFonts w:eastAsia="Arial" w:cs="Arial" w:ascii="Arial" w:hAnsi="Arial"/>
          <w:i/>
          <w:iCs/>
          <w:lang w:val="sl-SI"/>
        </w:rPr>
        <w:t>Vojno delo</w:t>
      </w:r>
      <w:r>
        <w:rPr>
          <w:rFonts w:eastAsia="Arial CE" w:cs="Arial CE" w:ascii="Arial CE" w:hAnsi="Arial CE"/>
          <w:lang w:val="sl-SI"/>
        </w:rPr>
        <w:t xml:space="preserve"> br. 1 i 2, 1991. str. 19-21; Slaven Letica, “Obećana zemlja”, Rijeka 1992, str. 245-253, 341-345; Marinko Ogorec, “Hrvatski domovinski rat”, Zagreb 1994, str. 10-24, 34-36; Vlado Trifunović, “Moja borba za istinu”, Sarajevo 1997, str. 227-247; Ilija Radaković, “Besmislena yu ratovanja”, Beograd 1997, str. 38 – 41,158 – 172;   itd.         </w:t>
      </w:r>
    </w:p>
    <w:p>
      <w:pPr>
        <w:pStyle w:val="Normal"/>
        <w:ind w:firstLine="720"/>
        <w:jc w:val="both"/>
        <w:rPr>
          <w:rFonts w:ascii="Arial CE" w:hAnsi="Arial CE" w:eastAsia="Arial CE" w:cs="Arial CE"/>
          <w:lang w:val="sl-SI"/>
        </w:rPr>
      </w:pPr>
      <w:r>
        <w:rPr>
          <w:rFonts w:eastAsia="Arial CE" w:cs="Arial CE" w:ascii="Arial CE" w:hAnsi="Arial CE"/>
          <w:lang w:val="sl-SI"/>
        </w:rPr>
        <w:t>8. Latinka Perović, “Ljudi, događaji i knjige”, Beograd 2000, str. 104.</w:t>
      </w:r>
    </w:p>
    <w:p>
      <w:pPr>
        <w:pStyle w:val="Normal"/>
        <w:ind w:firstLine="720"/>
        <w:jc w:val="both"/>
        <w:rPr/>
      </w:pPr>
      <w:r>
        <w:rPr>
          <w:rFonts w:eastAsia="Arial CE" w:cs="Arial CE" w:ascii="Arial CE" w:hAnsi="Arial CE"/>
          <w:lang w:val="sl-SI"/>
        </w:rPr>
        <w:t>9. Zločine, i to ne male, činile su i druge zaraćene strane, ali to izl</w:t>
      </w:r>
      <w:r>
        <w:rPr>
          <w:rFonts w:eastAsia="Arial" w:cs="Arial" w:ascii="Arial" w:hAnsi="Arial"/>
          <w:lang w:val="sl-SI"/>
        </w:rPr>
        <w:t xml:space="preserve">azi iz okvira ove teme. </w:t>
      </w:r>
    </w:p>
    <w:p>
      <w:pPr>
        <w:pStyle w:val="Normal"/>
        <w:ind w:firstLine="720"/>
        <w:jc w:val="both"/>
        <w:rPr/>
      </w:pPr>
      <w:r>
        <w:rPr>
          <w:rFonts w:eastAsia="Arial CE" w:cs="Arial CE" w:ascii="Arial CE" w:hAnsi="Arial CE"/>
          <w:lang w:val="sl-SI"/>
        </w:rPr>
        <w:t>10. U istraživanju transformacije vojski nakon sloma socijalizma u zemljama negdašnjeg Varšavskog ugovora i u SFRJ, u nas je – prema našem saznanju – najdalje otišao Miroslav Hadžić (direktor Centra za civilno-vojne odnose), mada njegovom optikom nisu (bile) obuhvaćene vojske u ostalim (novim) državama nastalim na tlu bivše Jugoslavije. Njegova studija "Slom socijalizma i tranzicija vojske" (</w:t>
      </w:r>
      <w:r>
        <w:rPr>
          <w:rFonts w:eastAsia="Arial" w:cs="Arial" w:ascii="Arial" w:hAnsi="Arial"/>
          <w:i/>
          <w:iCs/>
          <w:lang w:val="sl-SI"/>
        </w:rPr>
        <w:t>Borba,</w:t>
      </w:r>
      <w:r>
        <w:rPr>
          <w:rFonts w:eastAsia="Arial CE" w:cs="Arial CE" w:ascii="Arial CE" w:hAnsi="Arial CE"/>
          <w:lang w:val="sl-SI"/>
        </w:rPr>
        <w:t xml:space="preserve"> 14 -18. februar 1994.) jedna je od uporišnih tačaka ovom radu.</w:t>
      </w:r>
    </w:p>
    <w:p>
      <w:pPr>
        <w:pStyle w:val="Normal"/>
        <w:ind w:firstLine="720"/>
        <w:jc w:val="both"/>
        <w:rPr/>
      </w:pPr>
      <w:r>
        <w:rPr>
          <w:rFonts w:eastAsia="Arial" w:cs="Arial" w:ascii="Arial" w:hAnsi="Arial"/>
          <w:lang w:val="sl-SI"/>
        </w:rPr>
        <w:t>11. Videti: “‘Ratnici’</w:t>
      </w:r>
      <w:r>
        <w:rPr>
          <w:rFonts w:eastAsia="Arial CE" w:cs="Arial CE" w:ascii="Arial CE" w:hAnsi="Arial CE"/>
          <w:lang w:val="sl-SI"/>
        </w:rPr>
        <w:t xml:space="preserve"> uzvraćaju udarac”, </w:t>
      </w:r>
      <w:r>
        <w:rPr>
          <w:rFonts w:eastAsia="Arial" w:cs="Arial" w:ascii="Arial" w:hAnsi="Arial"/>
          <w:i/>
          <w:iCs/>
          <w:lang w:val="sl-SI"/>
        </w:rPr>
        <w:t>Borba</w:t>
      </w:r>
      <w:r>
        <w:rPr>
          <w:rFonts w:eastAsia="Arial" w:cs="Arial" w:ascii="Arial" w:hAnsi="Arial"/>
          <w:lang w:val="sl-SI"/>
        </w:rPr>
        <w:t xml:space="preserve"> 30. april – 3. maj 1992.</w:t>
      </w:r>
    </w:p>
    <w:p>
      <w:pPr>
        <w:pStyle w:val="Normal"/>
        <w:ind w:firstLine="720"/>
        <w:jc w:val="both"/>
        <w:rPr/>
      </w:pPr>
      <w:r>
        <w:rPr>
          <w:rFonts w:eastAsia="Arial CE" w:cs="Arial CE" w:ascii="Arial CE" w:hAnsi="Arial CE"/>
          <w:lang w:val="sl-SI"/>
        </w:rPr>
        <w:t xml:space="preserve">12. Na primer, general Dušan Dozet, vojni analitičar  i u to vreme visoki funkcioner Socijalističke partije Srbije, pisao je o tome i u </w:t>
      </w:r>
      <w:r>
        <w:rPr>
          <w:rFonts w:eastAsia="Arial" w:cs="Arial" w:ascii="Arial" w:hAnsi="Arial"/>
          <w:i/>
          <w:iCs/>
          <w:lang w:val="sl-SI"/>
        </w:rPr>
        <w:t>Narodnoj armiji</w:t>
      </w:r>
      <w:r>
        <w:rPr>
          <w:rFonts w:eastAsia="Arial CE" w:cs="Arial CE" w:ascii="Arial CE" w:hAnsi="Arial CE"/>
          <w:lang w:val="sl-SI"/>
        </w:rPr>
        <w:t xml:space="preserve"> krajem 1991. i početkom 1992. </w:t>
      </w:r>
    </w:p>
    <w:p>
      <w:pPr>
        <w:pStyle w:val="Normal"/>
        <w:ind w:firstLine="720"/>
        <w:jc w:val="both"/>
        <w:rPr/>
      </w:pPr>
      <w:r>
        <w:rPr>
          <w:rFonts w:eastAsia="Arial" w:cs="Arial" w:ascii="Arial" w:hAnsi="Arial"/>
          <w:lang w:val="sl-SI"/>
        </w:rPr>
        <w:t>13. Tribunal u Hagu op</w:t>
      </w:r>
      <w:r>
        <w:rPr>
          <w:rFonts w:eastAsia="Arial CE" w:cs="Arial CE" w:ascii="Arial CE" w:hAnsi="Arial CE"/>
          <w:lang w:val="sl-SI"/>
        </w:rPr>
        <w:t>tužio ih je za ratne zločine.</w:t>
      </w:r>
    </w:p>
    <w:p>
      <w:pPr>
        <w:pStyle w:val="Normal"/>
        <w:ind w:firstLine="720"/>
        <w:jc w:val="both"/>
        <w:rPr/>
      </w:pPr>
      <w:r>
        <w:rPr>
          <w:rFonts w:eastAsia="Arial CE" w:cs="Arial CE" w:ascii="Arial CE" w:hAnsi="Arial CE"/>
          <w:lang w:val="sl-SI"/>
        </w:rPr>
        <w:t>14. S. Milošević i njegovi saradnici jedino su se javno dičili da su vodili i dobili rat protiv “NATO-agresora”, a sve ostalo vreme Srbija/SR Jugoslavija ili “nije bila u ratu” ili se “branila od šiptarskih terorističkih bandi</w:t>
      </w:r>
      <w:r>
        <w:rPr>
          <w:rFonts w:eastAsia="Arial" w:cs="Arial" w:ascii="Arial" w:hAnsi="Arial"/>
          <w:lang w:val="sl-SI"/>
        </w:rPr>
        <w:t>”.</w:t>
      </w:r>
    </w:p>
    <w:p>
      <w:pPr>
        <w:pStyle w:val="Normal"/>
        <w:ind w:firstLine="720"/>
        <w:jc w:val="both"/>
        <w:rPr/>
      </w:pPr>
      <w:r>
        <w:rPr>
          <w:rFonts w:eastAsia="Arial CE" w:cs="Arial CE" w:ascii="Arial CE" w:hAnsi="Arial CE"/>
          <w:lang w:val="sl-SI"/>
        </w:rPr>
        <w:t>15. Sasvim prirodno, tu koncepciju JNA nije mogla primenjivati u ju-ratovima, jer je ona objektivno bila u ulozi agresora, s kojom se konstatacijom, razumljivo, ne slažu Miloševićeve ratovođe, njemu naklonjeni vojni analitičari, ni ostale apologete njeg</w:t>
      </w:r>
      <w:r>
        <w:rPr>
          <w:rFonts w:eastAsia="Arial" w:cs="Arial" w:ascii="Arial" w:hAnsi="Arial"/>
          <w:lang w:val="sl-SI"/>
        </w:rPr>
        <w:t xml:space="preserve">ovog režima. </w:t>
      </w:r>
    </w:p>
    <w:p>
      <w:pPr>
        <w:pStyle w:val="Normal"/>
        <w:ind w:firstLine="720"/>
        <w:jc w:val="both"/>
        <w:rPr/>
      </w:pPr>
      <w:r>
        <w:rPr>
          <w:rFonts w:eastAsia="Arial CE" w:cs="Arial CE" w:ascii="Arial CE" w:hAnsi="Arial CE"/>
          <w:lang w:val="sl-SI"/>
        </w:rPr>
        <w:t xml:space="preserve">16. Miroslav Hadžić: navedena studija, </w:t>
      </w:r>
      <w:r>
        <w:rPr>
          <w:rFonts w:eastAsia="Arial" w:cs="Arial" w:ascii="Arial" w:hAnsi="Arial"/>
          <w:i/>
          <w:iCs/>
          <w:lang w:val="sl-SI"/>
        </w:rPr>
        <w:t>Borba</w:t>
      </w:r>
      <w:r>
        <w:rPr>
          <w:rFonts w:eastAsia="Arial" w:cs="Arial" w:ascii="Arial" w:hAnsi="Arial"/>
          <w:lang w:val="sl-SI"/>
        </w:rPr>
        <w:t xml:space="preserve"> od 18. februara 1994.</w:t>
      </w:r>
    </w:p>
    <w:p>
      <w:pPr>
        <w:pStyle w:val="Normal"/>
        <w:ind w:firstLine="720"/>
        <w:jc w:val="both"/>
        <w:rPr/>
      </w:pPr>
      <w:r>
        <w:rPr>
          <w:rFonts w:eastAsia="Arial" w:cs="Arial" w:ascii="Arial" w:hAnsi="Arial"/>
          <w:lang w:val="sl-SI"/>
        </w:rPr>
        <w:t>17. Sve do izdvajanja Slovenije i Hrvatske iz SFRJ, 26. juna 1991, u budžet federalne države, dakle i u armijsku kasu su se slivala finansijska sredstva negde na nivou od 4 pr</w:t>
      </w:r>
      <w:r>
        <w:rPr>
          <w:rFonts w:eastAsia="Arial CE" w:cs="Arial CE" w:ascii="Arial CE" w:hAnsi="Arial CE"/>
          <w:lang w:val="sl-SI"/>
        </w:rPr>
        <w:t xml:space="preserve">ocenta društvenog proizvoda. Naročito 1992. i 1993. vojni budžet se namirivao iz topčiderske fabrike bezvrednog novca. Prema uglednom spesijalizovanom časopisu </w:t>
      </w:r>
      <w:r>
        <w:rPr>
          <w:rFonts w:eastAsia="Arial" w:cs="Arial" w:ascii="Arial" w:hAnsi="Arial"/>
          <w:i/>
          <w:iCs/>
          <w:lang w:val="sl-SI"/>
        </w:rPr>
        <w:t>Military balance</w:t>
      </w:r>
      <w:r>
        <w:rPr>
          <w:rFonts w:eastAsia="Arial" w:cs="Arial" w:ascii="Arial" w:hAnsi="Arial"/>
          <w:lang w:val="sl-SI"/>
        </w:rPr>
        <w:t xml:space="preserve"> 1993-1994, SRJ je u 1993. izdvajala ispod 500US dolara po vojniku, za razliku, </w:t>
      </w:r>
      <w:r>
        <w:rPr>
          <w:rFonts w:eastAsia="Arial CE" w:cs="Arial CE" w:ascii="Arial CE" w:hAnsi="Arial CE"/>
          <w:lang w:val="sl-SI"/>
        </w:rPr>
        <w:t>recimo, od Mađarske (14.356$) ili Bugarske (11.028$); samo su Rumunija i Albanija bile na nižoj stepenici; ali i tolika izdvajanja za VJ u 1993. opterećivala su društveni proizvod sa tada teško snošljivih 7,5 procenata; i tako sve naredne godine: za državu veliko opterećenje, Vojsci uvek malo, a pri tome ni vojnim ni civilnim zvaničnicima nije padalo na pamet ni da smanjuju vojsku niti da skraćuju vojni rok. Umesto toga, generali su lamentirali:”Delimo sudbinu naroda!” (M. Perišić). Najzad, u martu 1998. Savezna vlada je osnovala “stručno telo” sa Zoranom Lilićem na čelu koje je imalo da se brine o izvorima finansiranja VJ, da bi u martu 2000. ta ista Vlada donela Zakon o izmenama Zakona o VJ i nekoliko podzakonskih akata kojima je trebalo da se “poboljša ma</w:t>
      </w:r>
      <w:r>
        <w:rPr>
          <w:rFonts w:eastAsia="Arial" w:cs="Arial" w:ascii="Arial" w:hAnsi="Arial"/>
          <w:lang w:val="sl-SI"/>
        </w:rPr>
        <w:t>terijalni položaj pripadnika Vojske”. Iza tog “poboljšanja” svojim je autoritetom, valjda prvi put, zalegao i bivši predsednik SRJ, dakako i u svojstvu “našeg vrhovnog komandnata”. Sve je to bilo u redu, samo javnost ni tada nikako nije mogla znati: koji s</w:t>
      </w:r>
      <w:r>
        <w:rPr>
          <w:rFonts w:eastAsia="Arial CE" w:cs="Arial CE" w:ascii="Arial CE" w:hAnsi="Arial CE"/>
          <w:lang w:val="sl-SI"/>
        </w:rPr>
        <w:t>u to “stabilni izvori finansiranja”. Dakle, nastavljeno je kako se jedino i može u improvizovanoj državi: improvizacijom. Njom nije moguće u modernu transformaciju.</w:t>
      </w:r>
    </w:p>
    <w:p>
      <w:pPr>
        <w:pStyle w:val="Normal"/>
        <w:ind w:firstLine="720"/>
        <w:jc w:val="both"/>
        <w:rPr/>
      </w:pPr>
      <w:r>
        <w:rPr>
          <w:rFonts w:eastAsia="Arial CE" w:cs="Arial CE" w:ascii="Arial CE" w:hAnsi="Arial CE"/>
          <w:lang w:val="sl-SI"/>
        </w:rPr>
        <w:t xml:space="preserve">18. Videti: Bojan Dimitrijević u studiji “Rat NATO-a protiv Srbije 1999: vojni aspekti i posledice”, objavljenoj u časopisu </w:t>
      </w:r>
      <w:r>
        <w:rPr>
          <w:rFonts w:eastAsia="Arial CE" w:cs="Arial CE" w:ascii="Arial CE" w:hAnsi="Arial CE"/>
          <w:i/>
          <w:iCs/>
          <w:lang w:val="sl-SI"/>
        </w:rPr>
        <w:t>Nova srpska politička misao</w:t>
      </w:r>
      <w:r>
        <w:rPr>
          <w:rFonts w:eastAsia="Arial" w:cs="Arial" w:ascii="Arial" w:hAnsi="Arial"/>
          <w:lang w:val="sl-SI"/>
        </w:rPr>
        <w:t>, Posebno izdanje 1(1999), str. 161 – 174.</w:t>
      </w:r>
    </w:p>
    <w:p>
      <w:pPr>
        <w:pStyle w:val="Normal"/>
        <w:ind w:firstLine="720"/>
        <w:jc w:val="both"/>
        <w:rPr>
          <w:rFonts w:ascii="Arial CE" w:hAnsi="Arial CE" w:eastAsia="Arial CE" w:cs="Arial CE"/>
          <w:lang w:val="sl-SI"/>
        </w:rPr>
      </w:pPr>
      <w:r>
        <w:rPr>
          <w:rFonts w:eastAsia="Arial CE" w:cs="Arial CE" w:ascii="Arial CE" w:hAnsi="Arial CE"/>
          <w:lang w:val="sl-SI"/>
        </w:rPr>
        <w:t>19. Lider srpskih radikala Vojislav Šešelj u nekoliko je navrata 1993. iza govornice u Skupštini Srbije zasipao tadašnjeg načelnika Generalštaba VJ  generala Životu Panića teškim optužbama (posredi je navodno bio kriminal; naime, tadašnja firma “Kentaur” imala je monopol u snabdevanju VJ nekim prehrambenim artiklima, a generalov sin je bio vlasnik firme). Mada se general vrlo neubedljivo branio, slučaj nikada nije do kraja rasvetljen, a skinut je sa “dnevnog reda” tako što je Panić ubrzo okačio mundir o klin.</w:t>
      </w:r>
    </w:p>
    <w:p>
      <w:pPr>
        <w:pStyle w:val="Normal"/>
        <w:ind w:firstLine="720"/>
        <w:jc w:val="both"/>
        <w:rPr/>
      </w:pPr>
      <w:r>
        <w:rPr>
          <w:rFonts w:eastAsia="Arial CE" w:cs="Arial CE" w:ascii="Arial CE" w:hAnsi="Arial CE"/>
          <w:lang w:val="sl-SI"/>
        </w:rPr>
        <w:t xml:space="preserve">20. Miroslav Hadžić u studiji “Bučne ćutnje o Vojsci Jugoslavije”, </w:t>
      </w:r>
      <w:r>
        <w:rPr>
          <w:rFonts w:eastAsia="Arial" w:cs="Arial" w:ascii="Arial" w:hAnsi="Arial"/>
          <w:i/>
          <w:iCs/>
          <w:lang w:val="sl-SI"/>
        </w:rPr>
        <w:t>Danas</w:t>
      </w:r>
      <w:r>
        <w:rPr>
          <w:rFonts w:eastAsia="Arial" w:cs="Arial" w:ascii="Arial" w:hAnsi="Arial"/>
          <w:lang w:val="sl-SI"/>
        </w:rPr>
        <w:t>, 5. 10. 1999.</w:t>
      </w:r>
    </w:p>
    <w:p>
      <w:pPr>
        <w:pStyle w:val="Normal"/>
        <w:ind w:firstLine="720"/>
        <w:jc w:val="both"/>
        <w:rPr/>
      </w:pPr>
      <w:r>
        <w:rPr>
          <w:rFonts w:eastAsia="Arial CE" w:cs="Arial CE" w:ascii="Arial CE" w:hAnsi="Arial CE"/>
          <w:lang w:val="sl-SI"/>
        </w:rPr>
        <w:t xml:space="preserve">21. Slobodan Jovanović: uvodni tekst “Put naše vojske”, </w:t>
      </w:r>
      <w:r>
        <w:rPr>
          <w:rFonts w:eastAsia="Arial" w:cs="Arial" w:ascii="Arial" w:hAnsi="Arial"/>
          <w:i/>
          <w:iCs/>
          <w:lang w:val="sl-SI"/>
        </w:rPr>
        <w:t>Vojno delo</w:t>
      </w:r>
      <w:r>
        <w:rPr>
          <w:rFonts w:eastAsia="Arial" w:cs="Arial" w:ascii="Arial" w:hAnsi="Arial"/>
          <w:lang w:val="sl-SI"/>
        </w:rPr>
        <w:t xml:space="preserve"> 3-4/93.</w:t>
      </w:r>
    </w:p>
    <w:p>
      <w:pPr>
        <w:pStyle w:val="Normal"/>
        <w:ind w:firstLine="720"/>
        <w:jc w:val="both"/>
        <w:rPr/>
      </w:pPr>
      <w:r>
        <w:rPr>
          <w:rFonts w:eastAsia="Arial" w:cs="Arial" w:ascii="Arial" w:hAnsi="Arial"/>
          <w:lang w:val="sl-SI"/>
        </w:rPr>
        <w:t xml:space="preserve">22 </w:t>
      </w:r>
      <w:r>
        <w:rPr>
          <w:rFonts w:eastAsia="Arial" w:cs="Arial" w:ascii="Arial" w:hAnsi="Arial"/>
          <w:i/>
          <w:iCs/>
          <w:lang w:val="sl-SI"/>
        </w:rPr>
        <w:t>Isto</w:t>
      </w:r>
      <w:r>
        <w:rPr>
          <w:rFonts w:eastAsia="Arial" w:cs="Arial" w:ascii="Arial" w:hAnsi="Arial"/>
          <w:lang w:val="sl-SI"/>
        </w:rPr>
        <w:t>.</w:t>
      </w:r>
    </w:p>
    <w:p>
      <w:pPr>
        <w:pStyle w:val="Normal"/>
        <w:ind w:firstLine="720"/>
        <w:jc w:val="both"/>
        <w:rPr/>
      </w:pPr>
      <w:r>
        <w:rPr>
          <w:rFonts w:eastAsia="Arial" w:cs="Arial" w:ascii="Arial" w:hAnsi="Arial"/>
          <w:lang w:val="sl-SI"/>
        </w:rPr>
        <w:t xml:space="preserve">23. </w:t>
      </w:r>
      <w:r>
        <w:rPr>
          <w:rFonts w:eastAsia="Arial" w:cs="Arial" w:ascii="Arial" w:hAnsi="Arial"/>
          <w:i/>
          <w:iCs/>
          <w:lang w:val="sl-SI"/>
        </w:rPr>
        <w:t>Borba</w:t>
      </w:r>
      <w:r>
        <w:rPr>
          <w:rFonts w:eastAsia="Arial" w:cs="Arial" w:ascii="Arial" w:hAnsi="Arial"/>
          <w:lang w:val="sl-SI"/>
        </w:rPr>
        <w:t xml:space="preserve">, 23. mart 1992; </w:t>
      </w:r>
      <w:r>
        <w:rPr>
          <w:rFonts w:eastAsia="Arial" w:cs="Arial" w:ascii="Arial" w:hAnsi="Arial"/>
          <w:i/>
          <w:iCs/>
          <w:lang w:val="sl-SI"/>
        </w:rPr>
        <w:t>Politika</w:t>
      </w:r>
      <w:r>
        <w:rPr>
          <w:rFonts w:eastAsia="Arial" w:cs="Arial" w:ascii="Arial" w:hAnsi="Arial"/>
          <w:lang w:val="sl-SI"/>
        </w:rPr>
        <w:t>, 10. maj 1992.</w:t>
      </w:r>
    </w:p>
    <w:p>
      <w:pPr>
        <w:pStyle w:val="Normal"/>
        <w:ind w:firstLine="720"/>
        <w:jc w:val="both"/>
        <w:rPr>
          <w:rFonts w:ascii="Arial CE" w:hAnsi="Arial CE" w:eastAsia="Arial CE" w:cs="Arial CE"/>
          <w:lang w:val="sl-SI"/>
        </w:rPr>
      </w:pPr>
      <w:r>
        <w:rPr>
          <w:rFonts w:eastAsia="Arial CE" w:cs="Arial CE" w:ascii="Arial CE" w:hAnsi="Arial CE"/>
          <w:lang w:val="sl-SI"/>
        </w:rPr>
        <w:t>24. “Patriotski savez” je fantomska organizacija za koju se tačno ne zna kada je samonikla među beogradskim vojnim penzionerima visokih činova (koja će se kasnije razgranati po nekim mestima u unutrašnjosti SRJ), ali se zna da je u propagandnom promiloševićevskom horu mnogo nevolja nanela svima koji su joj se našli na putu , a zagovarali definitivan odlazak vođe.</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25. Ustav SRJ, čl. 134. i 137; Zakon o Vojsci Jugoslavije, čl. 8, 14. i 279; Zakon o odbrani, Glava II – Prava i dužnosti građana </w:t>
      </w:r>
    </w:p>
    <w:p>
      <w:pPr>
        <w:pStyle w:val="Normal"/>
        <w:ind w:firstLine="720"/>
        <w:jc w:val="both"/>
        <w:rPr>
          <w:rFonts w:ascii="Arial CE" w:hAnsi="Arial CE" w:eastAsia="Arial CE" w:cs="Arial CE"/>
          <w:lang w:val="sl-SI"/>
        </w:rPr>
      </w:pPr>
      <w:r>
        <w:rPr>
          <w:rFonts w:eastAsia="Arial CE" w:cs="Arial CE" w:ascii="Arial CE" w:hAnsi="Arial CE"/>
          <w:lang w:val="sl-SI"/>
        </w:rPr>
        <w:t>26. B. Mamula, isto, str. 71: “(…) Vjerovali smo da nema depolitizirane vojske – starješine su ljudi kao i svi drugi i politički se opredjeljuju lijevo, desno, na centru (…)”</w:t>
      </w:r>
    </w:p>
    <w:p>
      <w:pPr>
        <w:pStyle w:val="Normal"/>
        <w:ind w:firstLine="720"/>
        <w:jc w:val="both"/>
        <w:rPr/>
      </w:pPr>
      <w:r>
        <w:rPr>
          <w:rFonts w:eastAsia="Arial CE" w:cs="Arial CE" w:ascii="Arial CE" w:hAnsi="Arial CE"/>
          <w:lang w:val="sl-SI"/>
        </w:rPr>
        <w:t>27. Svetozar Radišić na konferenciji za novinare 20. jula 2000: “Vojska Jugoslavije jeste departizovana, ali nije depolitizovana budući da je vođenje sopstvene politike pravo svakog pojedinca, grupe i organizacije (…)”,</w:t>
      </w:r>
      <w:r>
        <w:rPr>
          <w:rFonts w:eastAsia="Arial" w:cs="Arial" w:ascii="Arial" w:hAnsi="Arial"/>
          <w:i/>
          <w:iCs/>
          <w:lang w:val="sl-SI"/>
        </w:rPr>
        <w:t>Vojska</w:t>
      </w:r>
      <w:r>
        <w:rPr>
          <w:rFonts w:eastAsia="Arial" w:cs="Arial" w:ascii="Arial" w:hAnsi="Arial"/>
          <w:lang w:val="sl-SI"/>
        </w:rPr>
        <w:t>, 27. jul 2000.</w:t>
      </w:r>
    </w:p>
    <w:p>
      <w:pPr>
        <w:pStyle w:val="Normal"/>
        <w:ind w:firstLine="720"/>
        <w:jc w:val="both"/>
        <w:rPr/>
      </w:pPr>
      <w:r>
        <w:rPr>
          <w:rFonts w:eastAsia="Arial CE" w:cs="Arial CE" w:ascii="Arial CE" w:hAnsi="Arial CE"/>
          <w:lang w:val="sl-SI"/>
        </w:rPr>
        <w:t xml:space="preserve">28. Ustav SRJ, čl. 42; Zakon o Vojsci Jugoslavije, čl. 36; </w:t>
      </w:r>
      <w:r>
        <w:rPr>
          <w:rFonts w:eastAsia="Arial" w:cs="Arial" w:ascii="Arial" w:hAnsi="Arial"/>
          <w:i/>
          <w:iCs/>
          <w:lang w:val="sl-SI"/>
        </w:rPr>
        <w:t>Vojska</w:t>
      </w:r>
      <w:r>
        <w:rPr>
          <w:rFonts w:eastAsia="Arial" w:cs="Arial" w:ascii="Arial" w:hAnsi="Arial"/>
          <w:lang w:val="sl-SI"/>
        </w:rPr>
        <w:t>, 24. februar 1994.</w:t>
      </w:r>
    </w:p>
    <w:p>
      <w:pPr>
        <w:pStyle w:val="Normal"/>
        <w:ind w:firstLine="720"/>
        <w:jc w:val="both"/>
        <w:rPr/>
      </w:pPr>
      <w:r>
        <w:rPr>
          <w:rFonts w:eastAsia="Arial CE" w:cs="Arial CE" w:ascii="Arial CE" w:hAnsi="Arial CE"/>
          <w:lang w:val="sl-SI"/>
        </w:rPr>
        <w:t xml:space="preserve">29. Dr Ozren Žunec u studiji “Vojska i demokracija”, časopis </w:t>
      </w:r>
      <w:r>
        <w:rPr>
          <w:rFonts w:eastAsia="Arial" w:cs="Arial" w:ascii="Arial" w:hAnsi="Arial"/>
          <w:i/>
          <w:iCs/>
          <w:lang w:val="sl-SI"/>
        </w:rPr>
        <w:t>Erazmus</w:t>
      </w:r>
      <w:r>
        <w:rPr>
          <w:rFonts w:eastAsia="Arial CE" w:cs="Arial CE" w:ascii="Arial CE" w:hAnsi="Arial CE"/>
          <w:lang w:val="sl-SI"/>
        </w:rPr>
        <w:t xml:space="preserve"> br. 3/93, str. 49-50: “(…)Nadzor nad vojskom mora biti institucionalno i formalno osiguran, učinkovit i odmjeren. U slučaju njegove manjkavosti u ostvarivanju funkcionalne izolacije, vojska može izmijeniti karakter političke zajednice izvršenjem vojnog udara, uvođenjem vojne vlasti raznih stupnjeva autoritarnosti, pretjeranim i institucionalno nelegalnim i/ili nelegitimnim utjecajem na funkcioniranje političke zajednice (…) ili naprostim otkazivanjem poslušnosti (…); dakle, ako je vojska bila i socijalno i politički izolirana i isuviše samostalna. U tom slučaju govorimo o raznim vidovima militarizacije društva. Ukoliko pak politička vlast ostvaruje preveliki nadzor nad vojskom, ukoliko političke odluke sežu preduboko u vojnu organizaciju, dakle ako politička volja stekne prevagu nad vojnom ekspertizom, odnosno nad onim dijelom vojnih djelatnosti koje se tradicionalno ili dogovorno smatraju sferom stručne autonomije vojske, govorimo o politizaciji vojske koja predstavlja jednu od mogućih strategija uspostave civilnog nadzora nad vojskom (…) Nedostatak nadzora i njegova pretjeranost nisu suprotnosti, kako se u prvi čas može učiniti: politizacija vojske i militarizacija društva mogu ići usporedno, kao što pokazuju procesi nastanka i održavanja totalitarnih, autoritarnih i diktatorskih režima u kojima su vojske bile politizirane a društvo militarizirano (…)”</w:t>
      </w:r>
    </w:p>
    <w:p>
      <w:pPr>
        <w:pStyle w:val="Normal"/>
        <w:ind w:firstLine="720"/>
        <w:jc w:val="both"/>
        <w:rPr>
          <w:rFonts w:ascii="Arial CE" w:hAnsi="Arial CE" w:eastAsia="Arial CE" w:cs="Arial CE"/>
          <w:lang w:val="sl-SI"/>
        </w:rPr>
      </w:pPr>
      <w:r>
        <w:rPr>
          <w:rFonts w:eastAsia="Arial CE" w:cs="Arial CE" w:ascii="Arial CE" w:hAnsi="Arial CE"/>
          <w:lang w:val="sl-SI"/>
        </w:rPr>
        <w:t>30. Zakon o Vojsci Jugoslavije, čl. 7.</w:t>
      </w:r>
    </w:p>
    <w:p>
      <w:pPr>
        <w:pStyle w:val="Normal"/>
        <w:ind w:firstLine="720"/>
        <w:jc w:val="both"/>
        <w:rPr/>
      </w:pPr>
      <w:r>
        <w:rPr>
          <w:rFonts w:eastAsia="Arial" w:cs="Arial" w:ascii="Arial" w:hAnsi="Arial"/>
          <w:lang w:val="sl-SI"/>
        </w:rPr>
        <w:t xml:space="preserve">31. U </w:t>
      </w:r>
      <w:r>
        <w:rPr>
          <w:rFonts w:eastAsia="Arial CE" w:cs="Arial CE" w:ascii="Arial CE" w:hAnsi="Arial CE"/>
          <w:lang w:val="sl-SI"/>
        </w:rPr>
        <w:t xml:space="preserve">američkoj vazduhoplovnoj bazi “Rajt Paterson” u Dejtonu, 21. 11. 1995, predsednik SAD Bil Klinton obznanio je da su trojica </w:t>
      </w:r>
      <w:r>
        <w:rPr>
          <w:rFonts w:eastAsia="Arial" w:cs="Arial" w:ascii="Arial" w:hAnsi="Arial"/>
          <w:i/>
          <w:iCs/>
          <w:lang w:val="sl-SI"/>
        </w:rPr>
        <w:t>ex yu</w:t>
      </w:r>
      <w:r>
        <w:rPr>
          <w:rFonts w:eastAsia="Arial CE" w:cs="Arial CE" w:ascii="Arial CE" w:hAnsi="Arial CE"/>
          <w:lang w:val="sl-SI"/>
        </w:rPr>
        <w:t xml:space="preserve"> ratovođa Slobodan Milošević, Franjo Tuđman i Alija Izetbegović potpisala sporazum kojim je okončan rat u Bosni i Hercegovini.</w:t>
      </w:r>
    </w:p>
    <w:p>
      <w:pPr>
        <w:pStyle w:val="Normal"/>
        <w:ind w:firstLine="720"/>
        <w:jc w:val="both"/>
        <w:rPr/>
      </w:pPr>
      <w:r>
        <w:rPr>
          <w:rFonts w:eastAsia="Arial" w:cs="Arial" w:ascii="Arial" w:hAnsi="Arial"/>
          <w:lang w:val="sl-SI"/>
        </w:rPr>
        <w:t>32. Prema Dejtonskom sporazumu - Aneks 1-B (</w:t>
      </w:r>
      <w:r>
        <w:rPr>
          <w:rFonts w:eastAsia="Arial" w:cs="Arial" w:ascii="Arial" w:hAnsi="Arial"/>
          <w:i/>
          <w:iCs/>
          <w:lang w:val="sl-SI"/>
        </w:rPr>
        <w:t>Naša borba</w:t>
      </w:r>
      <w:r>
        <w:rPr>
          <w:rFonts w:eastAsia="Arial CE" w:cs="Arial CE" w:ascii="Arial CE" w:hAnsi="Arial CE"/>
          <w:lang w:val="sl-SI"/>
        </w:rPr>
        <w:t xml:space="preserve"> 4. decembar 1995) – SR Jugoslavija, odnosno Vojska Jugoslavije je bila referentna u operacionalizciji Sporazuma (seanse u Beču i Firenci) i prema njoj su se ravnale ostale dve strane.  Repere su odredili jugoslovenski vojni stručnjaci (brojne veličine ljudstva i tehnike). Na primer, eksperti su pošli od teorijske postavke po kojoj se tzv. mirnodopsko naprezanje društva u vojne svrhe kreće do jednog procenta ukupnpg broja stanovnika u državi, što znači da bi VJ mogla imati oko 101.000 pripadnika  (stvarno ih ima oko 110.000) u miru; dok se ratno naprezanje teorijski smešta između 3 i 10 procenata, te bi ratna armija SRJ mogla brojati između 520.000 i 700.000 boraca  </w:t>
      </w:r>
    </w:p>
    <w:p>
      <w:pPr>
        <w:pStyle w:val="Normal"/>
        <w:ind w:firstLine="720"/>
        <w:jc w:val="both"/>
        <w:rPr/>
      </w:pPr>
      <w:r>
        <w:rPr>
          <w:rFonts w:eastAsia="Arial" w:cs="Arial" w:ascii="Arial" w:hAnsi="Arial"/>
          <w:lang w:val="sl-SI"/>
        </w:rPr>
        <w:t xml:space="preserve">33. </w:t>
      </w:r>
      <w:r>
        <w:rPr>
          <w:rFonts w:eastAsia="Arial" w:cs="Arial" w:ascii="Arial" w:hAnsi="Arial"/>
          <w:i/>
          <w:iCs/>
          <w:lang w:val="sl-SI"/>
        </w:rPr>
        <w:t>Politika</w:t>
      </w:r>
      <w:r>
        <w:rPr>
          <w:rFonts w:eastAsia="Arial" w:cs="Arial" w:ascii="Arial" w:hAnsi="Arial"/>
          <w:lang w:val="sl-SI"/>
        </w:rPr>
        <w:t>, 29. 8. 1993.</w:t>
      </w:r>
    </w:p>
    <w:p>
      <w:pPr>
        <w:pStyle w:val="Normal"/>
        <w:ind w:firstLine="720"/>
        <w:jc w:val="both"/>
        <w:rPr/>
      </w:pPr>
      <w:r>
        <w:rPr>
          <w:rFonts w:eastAsia="Arial" w:cs="Arial" w:ascii="Arial" w:hAnsi="Arial"/>
          <w:lang w:val="sl-SI"/>
        </w:rPr>
        <w:t xml:space="preserve">34. Intervju nedeljniku </w:t>
      </w:r>
      <w:r>
        <w:rPr>
          <w:rFonts w:eastAsia="Arial" w:cs="Arial" w:ascii="Arial" w:hAnsi="Arial"/>
          <w:i/>
          <w:iCs/>
          <w:lang w:val="sl-SI"/>
        </w:rPr>
        <w:t>Vojska</w:t>
      </w:r>
      <w:r>
        <w:rPr>
          <w:rFonts w:eastAsia="Arial" w:cs="Arial" w:ascii="Arial" w:hAnsi="Arial"/>
          <w:lang w:val="sl-SI"/>
        </w:rPr>
        <w:t>, 30.decembar 1999. i 6. januar 2000.</w:t>
      </w:r>
    </w:p>
    <w:p>
      <w:pPr>
        <w:pStyle w:val="Normal"/>
        <w:ind w:firstLine="720"/>
        <w:jc w:val="both"/>
        <w:rPr/>
      </w:pPr>
      <w:r>
        <w:rPr>
          <w:rFonts w:eastAsia="Arial" w:cs="Arial" w:ascii="Arial" w:hAnsi="Arial"/>
          <w:lang w:val="sl-SI"/>
        </w:rPr>
        <w:t xml:space="preserve">35. </w:t>
      </w:r>
      <w:r>
        <w:rPr>
          <w:rFonts w:eastAsia="Arial" w:cs="Arial" w:ascii="Arial" w:hAnsi="Arial"/>
          <w:i/>
          <w:iCs/>
          <w:lang w:val="sl-SI"/>
        </w:rPr>
        <w:t>Danas</w:t>
      </w:r>
      <w:r>
        <w:rPr>
          <w:rFonts w:eastAsia="Arial" w:cs="Arial" w:ascii="Arial" w:hAnsi="Arial"/>
          <w:lang w:val="sl-SI"/>
        </w:rPr>
        <w:t>, 3. mart 1999.</w:t>
      </w:r>
    </w:p>
    <w:p>
      <w:pPr>
        <w:pStyle w:val="Normal"/>
        <w:ind w:firstLine="720"/>
        <w:jc w:val="both"/>
        <w:rPr/>
      </w:pPr>
      <w:r>
        <w:rPr>
          <w:rFonts w:eastAsia="Arial" w:cs="Arial" w:ascii="Arial" w:hAnsi="Arial"/>
          <w:lang w:val="sl-SI"/>
        </w:rPr>
        <w:t xml:space="preserve">36. </w:t>
      </w:r>
      <w:r>
        <w:rPr>
          <w:rFonts w:eastAsia="Arial" w:cs="Arial" w:ascii="Arial" w:hAnsi="Arial"/>
          <w:i/>
          <w:iCs/>
          <w:lang w:val="sl-SI"/>
        </w:rPr>
        <w:t>Republika</w:t>
      </w:r>
      <w:r>
        <w:rPr>
          <w:rFonts w:eastAsia="Arial" w:cs="Arial" w:ascii="Arial" w:hAnsi="Arial"/>
          <w:lang w:val="sl-SI"/>
        </w:rPr>
        <w:t>, 1-30. juni 2000.</w:t>
      </w:r>
    </w:p>
    <w:p>
      <w:pPr>
        <w:pStyle w:val="Normal"/>
        <w:ind w:firstLine="720"/>
        <w:jc w:val="both"/>
        <w:rPr/>
      </w:pPr>
      <w:r>
        <w:rPr>
          <w:rFonts w:eastAsia="Arial CE" w:cs="Arial CE" w:ascii="Arial CE" w:hAnsi="Arial CE"/>
          <w:lang w:val="sl-SI"/>
        </w:rPr>
        <w:t xml:space="preserve">37. U našoj stručnoj literature i publicistici ima dosta radova koji se razlikuju od ovog viđenja; na primer, Boško Mijatović: “Zašto je Milošević kapitulirao”, časopis </w:t>
      </w:r>
      <w:r>
        <w:rPr>
          <w:rFonts w:eastAsia="Arial CE" w:cs="Arial CE" w:ascii="Arial CE" w:hAnsi="Arial CE"/>
          <w:i/>
          <w:iCs/>
          <w:lang w:val="sl-SI"/>
        </w:rPr>
        <w:t>Nova srpska politička misao</w:t>
      </w:r>
      <w:r>
        <w:rPr>
          <w:rFonts w:eastAsia="Arial" w:cs="Arial" w:ascii="Arial" w:hAnsi="Arial"/>
          <w:lang w:val="sl-SI"/>
        </w:rPr>
        <w:t>, Posebno izdanje 1(1999); str. 191-226.</w:t>
      </w:r>
    </w:p>
    <w:p>
      <w:pPr>
        <w:pStyle w:val="Normal"/>
        <w:ind w:firstLine="720"/>
        <w:jc w:val="both"/>
        <w:rPr/>
      </w:pPr>
      <w:r>
        <w:rPr>
          <w:rFonts w:eastAsia="Arial" w:cs="Arial" w:ascii="Arial" w:hAnsi="Arial"/>
          <w:lang w:val="sl-SI"/>
        </w:rPr>
        <w:t xml:space="preserve">38. </w:t>
      </w:r>
      <w:r>
        <w:rPr>
          <w:rFonts w:eastAsia="Arial" w:cs="Arial" w:ascii="Arial" w:hAnsi="Arial"/>
          <w:i/>
          <w:iCs/>
          <w:lang w:val="sl-SI"/>
        </w:rPr>
        <w:t>Vojska</w:t>
      </w:r>
      <w:r>
        <w:rPr>
          <w:rFonts w:eastAsia="Arial" w:cs="Arial" w:ascii="Arial" w:hAnsi="Arial"/>
          <w:lang w:val="sl-SI"/>
        </w:rPr>
        <w:t>, 24. februar 2000.</w:t>
      </w:r>
    </w:p>
    <w:p>
      <w:pPr>
        <w:pStyle w:val="Normal"/>
        <w:ind w:firstLine="720"/>
        <w:jc w:val="both"/>
        <w:rPr>
          <w:rFonts w:ascii="Arial" w:hAnsi="Arial" w:eastAsia="Arial" w:cs="Arial"/>
          <w:lang w:val="sl-SI"/>
        </w:rPr>
      </w:pPr>
      <w:r>
        <w:rPr>
          <w:rFonts w:eastAsia="Arial" w:cs="Arial" w:ascii="Arial" w:hAnsi="Arial"/>
          <w:lang w:val="sl-SI"/>
        </w:rPr>
        <w:t xml:space="preserve">39. </w:t>
      </w:r>
      <w:r>
        <w:rPr>
          <w:rFonts w:eastAsia="Arial" w:cs="Arial" w:ascii="Arial" w:hAnsi="Arial"/>
          <w:i/>
          <w:iCs/>
          <w:lang w:val="sl-SI"/>
        </w:rPr>
        <w:t>Isto</w:t>
      </w:r>
    </w:p>
    <w:p>
      <w:pPr>
        <w:pStyle w:val="Normal"/>
        <w:ind w:firstLine="720"/>
        <w:jc w:val="both"/>
        <w:rPr/>
      </w:pPr>
      <w:r>
        <w:rPr>
          <w:rFonts w:eastAsia="Arial" w:cs="Arial" w:ascii="Arial" w:hAnsi="Arial"/>
          <w:lang w:val="sl-SI"/>
        </w:rPr>
        <w:t xml:space="preserve">40. </w:t>
      </w:r>
      <w:r>
        <w:rPr>
          <w:rFonts w:eastAsia="Arial" w:cs="Arial" w:ascii="Arial" w:hAnsi="Arial"/>
          <w:i/>
          <w:iCs/>
          <w:lang w:val="sl-SI"/>
        </w:rPr>
        <w:t>Danas</w:t>
      </w:r>
      <w:r>
        <w:rPr>
          <w:rFonts w:eastAsia="Arial" w:cs="Arial" w:ascii="Arial" w:hAnsi="Arial"/>
          <w:lang w:val="sl-SI"/>
        </w:rPr>
        <w:t xml:space="preserve"> od 26. jula 2000 do 10. oktobra 2000.</w:t>
      </w:r>
    </w:p>
    <w:p>
      <w:pPr>
        <w:pStyle w:val="Normal"/>
        <w:ind w:firstLine="720"/>
        <w:jc w:val="both"/>
        <w:rPr>
          <w:rFonts w:ascii="Arial CE" w:hAnsi="Arial CE" w:eastAsia="Arial CE" w:cs="Arial CE"/>
          <w:lang w:val="sl-SI"/>
        </w:rPr>
      </w:pPr>
      <w:r>
        <w:rPr>
          <w:rFonts w:eastAsia="Arial CE" w:cs="Arial CE" w:ascii="Arial CE" w:hAnsi="Arial CE"/>
          <w:lang w:val="sl-SI"/>
        </w:rPr>
        <w:t>41. O tome ima mnoštvo različitih pisanih i drugih svedočanstava, tako da je deplasirano navoditi ovaj ili onaj izvor pojedinačno, osim ako po nečemu nije izuzetan.</w:t>
      </w:r>
    </w:p>
    <w:p>
      <w:pPr>
        <w:pStyle w:val="Normal"/>
        <w:ind w:firstLine="720"/>
        <w:jc w:val="both"/>
        <w:rPr/>
      </w:pPr>
      <w:r>
        <w:rPr>
          <w:rFonts w:eastAsia="Arial CE" w:cs="Arial CE" w:ascii="Arial CE" w:hAnsi="Arial CE"/>
          <w:lang w:val="sl-SI"/>
        </w:rPr>
        <w:t xml:space="preserve">42. Nataša Kandić: “Zatvorenici kao taoci”, </w:t>
      </w:r>
      <w:r>
        <w:rPr>
          <w:rFonts w:eastAsia="Arial" w:cs="Arial" w:ascii="Arial" w:hAnsi="Arial"/>
          <w:i/>
          <w:iCs/>
          <w:lang w:val="sl-SI"/>
        </w:rPr>
        <w:t>Danas</w:t>
      </w:r>
      <w:r>
        <w:rPr>
          <w:rFonts w:eastAsia="Arial" w:cs="Arial" w:ascii="Arial" w:hAnsi="Arial"/>
          <w:lang w:val="sl-SI"/>
        </w:rPr>
        <w:t xml:space="preserve"> 18. oktobar 2000.</w:t>
      </w:r>
    </w:p>
    <w:p>
      <w:pPr>
        <w:pStyle w:val="Normal"/>
        <w:ind w:firstLine="720"/>
        <w:jc w:val="both"/>
        <w:rPr>
          <w:rFonts w:ascii="Arial CE" w:hAnsi="Arial CE" w:eastAsia="Arial CE" w:cs="Arial CE"/>
          <w:lang w:val="sl-SI"/>
        </w:rPr>
      </w:pPr>
      <w:r>
        <w:rPr>
          <w:rFonts w:eastAsia="Arial CE" w:cs="Arial CE" w:ascii="Arial CE" w:hAnsi="Arial CE"/>
          <w:lang w:val="sl-SI"/>
        </w:rPr>
        <w:t>43. Ustav SRJ čl. 135; Zakon o Vojsci Jugoslavije čl. 3 i 4.</w:t>
      </w:r>
    </w:p>
    <w:p>
      <w:pPr>
        <w:pStyle w:val="Normal"/>
        <w:ind w:firstLine="720"/>
        <w:jc w:val="both"/>
        <w:rPr/>
      </w:pPr>
      <w:r>
        <w:rPr>
          <w:rFonts w:eastAsia="Arial CE" w:cs="Arial CE" w:ascii="Arial CE" w:hAnsi="Arial CE"/>
          <w:lang w:val="sl-SI"/>
        </w:rPr>
        <w:t>44. Po članu 135. Ustava SRJ “Vrhovni savet odbrane sačinjavaju predsednik Republike i predsednici republika članica. Predsednik Republike je predsednik Vrhovnog saveta odbrane.” Ustavna i zakonska regulativa u odnosu na vrhovno komandovanje, po široko raširenom mišljenju, i to ne samo laičkom, međutim, je manjkava jer nije decidno naznačila zvanje “vrhovnog komandanta”, što se pojavilo u praksi i izazvalo dosta zabluda i neugodnosti. Takođe se nedostatkom ove regulative smatra i to što je ostala nedorečena u odnosu na način rada i odlučivanj</w:t>
      </w:r>
      <w:r>
        <w:rPr>
          <w:rFonts w:eastAsia="Arial" w:cs="Arial" w:ascii="Arial" w:hAnsi="Arial"/>
          <w:lang w:val="sl-SI"/>
        </w:rPr>
        <w:t>a na sednicama Vrhovnog saveta odbrane.</w:t>
      </w:r>
    </w:p>
    <w:p>
      <w:pPr>
        <w:pStyle w:val="Normal"/>
        <w:ind w:firstLine="720"/>
        <w:jc w:val="both"/>
        <w:rPr/>
      </w:pPr>
      <w:r>
        <w:rPr>
          <w:rFonts w:eastAsia="Arial" w:cs="Arial" w:ascii="Arial" w:hAnsi="Arial"/>
          <w:lang w:val="sl-SI"/>
        </w:rPr>
        <w:t xml:space="preserve">45. Branko Mamula, </w:t>
      </w:r>
      <w:r>
        <w:rPr>
          <w:rFonts w:eastAsia="Arial" w:cs="Arial" w:ascii="Arial" w:hAnsi="Arial"/>
          <w:i/>
          <w:iCs/>
          <w:lang w:val="sl-SI"/>
        </w:rPr>
        <w:t>isto</w:t>
      </w:r>
      <w:r>
        <w:rPr>
          <w:rFonts w:eastAsia="Arial" w:cs="Arial" w:ascii="Arial" w:hAnsi="Arial"/>
          <w:lang w:val="sl-SI"/>
        </w:rPr>
        <w:t>, str. 232.</w:t>
      </w:r>
    </w:p>
    <w:p>
      <w:pPr>
        <w:pStyle w:val="Normal"/>
        <w:ind w:firstLine="720"/>
        <w:jc w:val="both"/>
        <w:rPr/>
      </w:pPr>
      <w:r>
        <w:rPr>
          <w:rFonts w:eastAsia="Arial" w:cs="Arial" w:ascii="Arial" w:hAnsi="Arial"/>
          <w:lang w:val="sl-SI"/>
        </w:rPr>
        <w:t xml:space="preserve">46. </w:t>
      </w:r>
      <w:r>
        <w:rPr>
          <w:rFonts w:eastAsia="Arial" w:cs="Arial" w:ascii="Arial" w:hAnsi="Arial"/>
          <w:i/>
          <w:iCs/>
          <w:lang w:val="sl-SI"/>
        </w:rPr>
        <w:t>Vojska</w:t>
      </w:r>
      <w:r>
        <w:rPr>
          <w:rFonts w:eastAsia="Arial CE" w:cs="Arial CE" w:ascii="Arial CE" w:hAnsi="Arial CE"/>
          <w:lang w:val="sl-SI"/>
        </w:rPr>
        <w:t xml:space="preserve"> 15. juna 2000. (U najmanju ruku je čudno da su za narodne heroje proglašavani samo kolektivi, tj. Jedinice koje su ratovale na Kosovu: 37. motorizovana brigada, 125. motorizovanabrigada , 549. motorizovana brigada, 126. brigada VOJIN i 250. raketna brigada PVO; u svim ratovima koje je Milošević vodio na tlu biše Jugoslavije – samo je Milan Tepić proglašen za narodnog heroja! I to je više nego puki podatak!) </w:t>
      </w:r>
    </w:p>
    <w:p>
      <w:pPr>
        <w:pStyle w:val="Normal"/>
        <w:ind w:firstLine="720"/>
        <w:jc w:val="both"/>
        <w:rPr/>
      </w:pPr>
      <w:r>
        <w:rPr>
          <w:rFonts w:eastAsia="Arial" w:cs="Arial" w:ascii="Arial" w:hAnsi="Arial"/>
          <w:lang w:val="sl-SI"/>
        </w:rPr>
        <w:t xml:space="preserve">47.  </w:t>
      </w:r>
      <w:r>
        <w:rPr>
          <w:rFonts w:eastAsia="Arial" w:cs="Arial" w:ascii="Arial" w:hAnsi="Arial"/>
          <w:i/>
          <w:iCs/>
          <w:lang w:val="sl-SI"/>
        </w:rPr>
        <w:t>Vojska</w:t>
      </w:r>
      <w:r>
        <w:rPr>
          <w:rFonts w:eastAsia="Arial" w:cs="Arial" w:ascii="Arial" w:hAnsi="Arial"/>
          <w:lang w:val="sl-SI"/>
        </w:rPr>
        <w:t xml:space="preserve"> 27. april i 4. maj 2000.</w:t>
      </w:r>
    </w:p>
    <w:p>
      <w:pPr>
        <w:pStyle w:val="Normal"/>
        <w:ind w:firstLine="720"/>
        <w:jc w:val="both"/>
        <w:rPr/>
      </w:pPr>
      <w:r>
        <w:rPr>
          <w:rFonts w:eastAsia="Arial" w:cs="Arial" w:ascii="Arial" w:hAnsi="Arial"/>
          <w:lang w:val="sl-SI"/>
        </w:rPr>
        <w:t xml:space="preserve">48. </w:t>
      </w:r>
      <w:r>
        <w:rPr>
          <w:rFonts w:eastAsia="Arial" w:cs="Arial" w:ascii="Arial" w:hAnsi="Arial"/>
          <w:i/>
          <w:iCs/>
          <w:lang w:val="sl-SI"/>
        </w:rPr>
        <w:t>Glas javnosti</w:t>
      </w:r>
      <w:r>
        <w:rPr>
          <w:rFonts w:eastAsia="Arial" w:cs="Arial" w:ascii="Arial" w:hAnsi="Arial"/>
          <w:lang w:val="sl-SI"/>
        </w:rPr>
        <w:t xml:space="preserve"> 18. oktobar 2000.</w:t>
      </w:r>
    </w:p>
    <w:p>
      <w:pPr>
        <w:pStyle w:val="Normal"/>
        <w:ind w:firstLine="720"/>
        <w:jc w:val="both"/>
        <w:rPr/>
      </w:pPr>
      <w:r>
        <w:rPr>
          <w:rFonts w:eastAsia="Arial CE" w:cs="Arial CE" w:ascii="Arial CE" w:hAnsi="Arial CE"/>
          <w:lang w:val="sl-SI"/>
        </w:rPr>
        <w:t xml:space="preserve">49. Na primer, susret generala Nebojše Pavkovića sa poglavarom Srpske Pravoslavne Crkve, patrijarhom Pavlom; </w:t>
      </w:r>
      <w:r>
        <w:rPr>
          <w:rFonts w:eastAsia="Arial" w:cs="Arial" w:ascii="Arial" w:hAnsi="Arial"/>
          <w:i/>
          <w:iCs/>
          <w:lang w:val="sl-SI"/>
        </w:rPr>
        <w:t>Blic</w:t>
      </w:r>
      <w:r>
        <w:rPr>
          <w:rFonts w:eastAsia="Arial" w:cs="Arial" w:ascii="Arial" w:hAnsi="Arial"/>
          <w:lang w:val="sl-SI"/>
        </w:rPr>
        <w:t xml:space="preserve">, </w:t>
      </w:r>
      <w:r>
        <w:rPr>
          <w:rFonts w:eastAsia="Arial" w:cs="Arial" w:ascii="Arial" w:hAnsi="Arial"/>
          <w:i/>
          <w:iCs/>
          <w:lang w:val="sl-SI"/>
        </w:rPr>
        <w:t>Politika</w:t>
      </w:r>
      <w:r>
        <w:rPr>
          <w:rFonts w:eastAsia="Arial" w:cs="Arial" w:ascii="Arial" w:hAnsi="Arial"/>
          <w:lang w:val="sl-SI"/>
        </w:rPr>
        <w:t xml:space="preserve"> 17. i 18. oktobar 2000.</w:t>
      </w:r>
    </w:p>
    <w:p>
      <w:pPr>
        <w:pStyle w:val="Normal"/>
        <w:ind w:firstLine="720"/>
        <w:jc w:val="both"/>
        <w:rPr/>
      </w:pPr>
      <w:r>
        <w:rPr>
          <w:rFonts w:eastAsia="Arial" w:cs="Arial" w:ascii="Arial" w:hAnsi="Arial"/>
          <w:lang w:val="sl-SI"/>
        </w:rPr>
        <w:t xml:space="preserve">50. </w:t>
      </w:r>
      <w:r>
        <w:rPr>
          <w:rFonts w:eastAsia="Arial" w:cs="Arial" w:ascii="Arial" w:hAnsi="Arial"/>
          <w:i/>
          <w:iCs/>
          <w:lang w:val="sl-SI"/>
        </w:rPr>
        <w:t>Glas javnosti</w:t>
      </w:r>
      <w:r>
        <w:rPr>
          <w:rFonts w:eastAsia="Arial" w:cs="Arial" w:ascii="Arial" w:hAnsi="Arial"/>
          <w:lang w:val="sl-SI"/>
        </w:rPr>
        <w:t xml:space="preserve"> 18. oktobra 2000.</w:t>
      </w:r>
    </w:p>
    <w:p>
      <w:pPr>
        <w:pStyle w:val="Normal"/>
        <w:ind w:firstLine="720"/>
        <w:jc w:val="both"/>
        <w:rPr/>
      </w:pPr>
      <w:r>
        <w:rPr>
          <w:rFonts w:eastAsia="Arial" w:cs="Arial" w:ascii="Arial" w:hAnsi="Arial"/>
          <w:lang w:val="sl-SI"/>
        </w:rPr>
        <w:t>51. Na primer</w:t>
      </w:r>
      <w:r>
        <w:rPr>
          <w:rFonts w:eastAsia="Arial CE" w:cs="Arial CE" w:ascii="Arial CE" w:hAnsi="Arial CE"/>
          <w:lang w:val="sl-SI"/>
        </w:rPr>
        <w:t>, u ulici Veljka Lukića Kurjaka. Nije poznato da li bi niži kadar izvršio takvo naređenje, o tome su kružile različite pretpostavke.</w:t>
      </w:r>
    </w:p>
    <w:p>
      <w:pPr>
        <w:pStyle w:val="Normal"/>
        <w:ind w:firstLine="720"/>
        <w:jc w:val="both"/>
        <w:rPr/>
      </w:pPr>
      <w:r>
        <w:rPr>
          <w:rFonts w:eastAsia="Arial" w:cs="Arial" w:ascii="Arial" w:hAnsi="Arial"/>
          <w:lang w:val="sl-SI"/>
        </w:rPr>
        <w:t xml:space="preserve">52. Ratno izdanje </w:t>
      </w:r>
      <w:r>
        <w:rPr>
          <w:rFonts w:eastAsia="Arial" w:cs="Arial" w:ascii="Arial" w:hAnsi="Arial"/>
          <w:i/>
          <w:iCs/>
          <w:lang w:val="sl-SI"/>
        </w:rPr>
        <w:t>Vojske</w:t>
      </w:r>
      <w:r>
        <w:rPr>
          <w:rFonts w:eastAsia="Arial" w:cs="Arial" w:ascii="Arial" w:hAnsi="Arial"/>
          <w:lang w:val="sl-SI"/>
        </w:rPr>
        <w:t>, dvobroj 37-38, 16. jun 1999.</w:t>
      </w:r>
    </w:p>
    <w:p>
      <w:pPr>
        <w:pStyle w:val="Normal"/>
        <w:ind w:firstLine="720"/>
        <w:jc w:val="both"/>
        <w:rPr/>
      </w:pPr>
      <w:r>
        <w:rPr>
          <w:rFonts w:eastAsia="Arial" w:cs="Arial" w:ascii="Arial" w:hAnsi="Arial"/>
          <w:lang w:val="sl-SI"/>
        </w:rPr>
        <w:t xml:space="preserve">53. </w:t>
      </w:r>
      <w:r>
        <w:rPr>
          <w:rFonts w:eastAsia="Arial" w:cs="Arial" w:ascii="Arial" w:hAnsi="Arial"/>
          <w:i/>
          <w:iCs/>
          <w:lang w:val="sl-SI"/>
        </w:rPr>
        <w:t>Politika</w:t>
      </w:r>
      <w:r>
        <w:rPr>
          <w:rFonts w:eastAsia="Arial" w:cs="Arial" w:ascii="Arial" w:hAnsi="Arial"/>
          <w:lang w:val="sl-SI"/>
        </w:rPr>
        <w:t xml:space="preserve"> 28. august 2000.</w:t>
      </w:r>
      <w:r>
        <w:br w:type="page"/>
      </w:r>
    </w:p>
    <w:p>
      <w:pPr>
        <w:pStyle w:val="Normal"/>
        <w:ind w:firstLine="720"/>
        <w:jc w:val="both"/>
        <w:rPr>
          <w:rFonts w:ascii="Arial CE" w:hAnsi="Arial CE" w:eastAsia="Arial CE" w:cs="Arial CE"/>
          <w:lang w:val="sl-SI"/>
        </w:rPr>
      </w:pPr>
      <w:r>
        <w:rPr>
          <w:rFonts w:eastAsia="Arial CE" w:cs="Arial CE" w:ascii="Arial CE" w:hAnsi="Arial CE"/>
          <w:lang w:val="sl-SI"/>
        </w:rPr>
        <w:t>Dr Budimir Babović</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b/>
          <w:bCs/>
          <w:lang w:val="sl-SI"/>
        </w:rPr>
        <w:t>POLICIJA KAO POL</w:t>
      </w:r>
      <w:r>
        <w:rPr>
          <w:rFonts w:eastAsia="Arial CE" w:cs="Arial CE" w:ascii="Arial CE" w:hAnsi="Arial CE"/>
          <w:b/>
          <w:bCs/>
          <w:lang w:val="sl-SI"/>
        </w:rPr>
        <w:t>UGA MILOŠEVIĆEVE AUTOKRATIJE</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CE" w:hAnsi="Arial CE" w:eastAsia="Arial CE" w:cs="Arial CE"/>
          <w:lang w:val="sl-SI"/>
        </w:rPr>
      </w:pPr>
      <w:r>
        <w:rPr>
          <w:rFonts w:eastAsia="Arial CE" w:cs="Arial CE" w:ascii="Arial CE" w:hAnsi="Arial CE"/>
          <w:lang w:val="sl-SI"/>
        </w:rPr>
        <w:t>Kada je krajem osamdesetih godina pristupio uspostavljanju svoje vladavine u Srbiji, a zatim i u "trećoj" Jugoslaviji, Slobodan Miošević je pod svoju isključivu vlast stavio partiju i policiju u Srbiji. To su dvije bitne poluge režima koji će tokom narednih desetak godina degenerisati u tipski primjer autokratije.</w:t>
      </w:r>
    </w:p>
    <w:p>
      <w:pPr>
        <w:pStyle w:val="Normal"/>
        <w:ind w:firstLine="720"/>
        <w:jc w:val="both"/>
        <w:rPr>
          <w:rFonts w:ascii="Arial" w:hAnsi="Arial" w:eastAsia="Arial" w:cs="Arial"/>
          <w:b/>
          <w:b/>
          <w:bCs/>
          <w:lang w:val="sl-SI"/>
        </w:rPr>
      </w:pPr>
      <w:r>
        <w:rPr>
          <w:rFonts w:eastAsia="Arial" w:cs="Arial" w:ascii="Arial" w:hAnsi="Arial"/>
          <w:b/>
          <w:bCs/>
          <w:lang w:val="sl-SI"/>
        </w:rPr>
      </w:r>
    </w:p>
    <w:p>
      <w:pPr>
        <w:pStyle w:val="Normal"/>
        <w:ind w:firstLine="720"/>
        <w:jc w:val="both"/>
        <w:rPr>
          <w:rFonts w:ascii="Arial CE" w:hAnsi="Arial CE" w:eastAsia="Arial CE" w:cs="Arial CE"/>
          <w:b/>
          <w:b/>
          <w:bCs/>
          <w:lang w:val="sl-SI"/>
        </w:rPr>
      </w:pPr>
      <w:r>
        <w:rPr>
          <w:rFonts w:eastAsia="Arial CE" w:cs="Arial CE" w:ascii="Arial CE" w:hAnsi="Arial CE"/>
          <w:b/>
          <w:bCs/>
          <w:lang w:val="sl-SI"/>
        </w:rPr>
        <w:t>Predsjednikova ovlašćenja i porazi</w:t>
      </w:r>
    </w:p>
    <w:p>
      <w:pPr>
        <w:pStyle w:val="Normal"/>
        <w:ind w:firstLine="720"/>
        <w:jc w:val="both"/>
        <w:rPr>
          <w:rFonts w:ascii="Arial" w:hAnsi="Arial" w:eastAsia="Arial" w:cs="Arial"/>
          <w:b/>
          <w:b/>
          <w:bCs/>
          <w:lang w:val="sl-SI"/>
        </w:rPr>
      </w:pPr>
      <w:r>
        <w:rPr>
          <w:rFonts w:eastAsia="Arial" w:cs="Arial" w:ascii="Arial" w:hAnsi="Arial"/>
          <w:b/>
          <w:bCs/>
          <w:lang w:val="sl-SI"/>
        </w:rPr>
      </w:r>
    </w:p>
    <w:p>
      <w:pPr>
        <w:pStyle w:val="Normal"/>
        <w:ind w:firstLine="720"/>
        <w:jc w:val="both"/>
        <w:rPr/>
      </w:pPr>
      <w:r>
        <w:rPr>
          <w:rFonts w:eastAsia="Arial" w:cs="Arial" w:ascii="Arial" w:hAnsi="Arial"/>
          <w:lang w:val="sl-SI"/>
        </w:rPr>
        <w:t>Ustav Srbije, kojim je u nekim najvažnijim pitanjima(1) Srbija još 1990. godine izuzela sebe iz nadležnosti SFRJ, obavezuje minis</w:t>
      </w:r>
      <w:r>
        <w:rPr>
          <w:rFonts w:eastAsia="Arial CE" w:cs="Arial CE" w:ascii="Arial CE" w:hAnsi="Arial CE"/>
          <w:lang w:val="sl-SI"/>
        </w:rPr>
        <w:t>tra unutrašnjih poslova da primjenjuje ne samo zakone i opšte akte Narodne skupštine i vlade, nego i opšte akte predsjednika Republike (čl. 94). Pored toga, ministar unutrašnjih poslova direktno, a ne preko vlade, podnosi predsjedniku Republike (kada ovaj to zatraži) izvještaje o radu Ministarstva unutrašnjih poslova i o stanju bezbjednosti u Republici.(2) U tom pogledu, predjsednik Republike formalno je izjednačen sa Narodnom skupštinom. U praksi, njegov stav i zahtjev se vjerovatno bez pogovora izvršava, dok se na traženja iz Narodne skupštine čak uopšte i ne odgovori, ako dolaze od opozicionih partija.</w:t>
      </w:r>
    </w:p>
    <w:p>
      <w:pPr>
        <w:pStyle w:val="Normal"/>
        <w:ind w:firstLine="720"/>
        <w:jc w:val="both"/>
        <w:rPr/>
      </w:pPr>
      <w:r>
        <w:rPr>
          <w:rFonts w:eastAsia="Arial CE" w:cs="Arial CE" w:ascii="Arial CE" w:hAnsi="Arial CE"/>
          <w:lang w:val="sl-SI"/>
        </w:rPr>
        <w:t xml:space="preserve">Predsjednikove ingerencije u oblasti unutrašnjih poslova posebno su naglašene jednim, reklo bi se sporednim Zakonom o činovima iz 1995. godine kojim je srpska milicija militarizovana. Prema tom Zakonu, predsjednik Republike postavlja u čin generala pripadnike MUP-a i raspoređuje funkcionere na sva rukovodeća mjesta za koja je predviđen generalski čin. Pošto je taj čin predviđen za gotovo sva rukovodeća mjesta, najvažnija rješenja u oblasti kadrovske politike u MUP stavljena su u nadležnost predsjednika. Time je ustavno pravo vlade da postavlja i razrešava funkcionere u znatnoj mjeri derogirano i praktično svedeno na mogućnost da postavlja pomoćnike načelnika </w:t>
      </w:r>
      <w:r>
        <w:rPr>
          <w:rFonts w:eastAsia="Arial" w:cs="Arial" w:ascii="Arial" w:hAnsi="Arial"/>
          <w:lang w:val="sl-SI"/>
        </w:rPr>
        <w:t>uprava.</w:t>
      </w:r>
    </w:p>
    <w:p>
      <w:pPr>
        <w:pStyle w:val="Normal"/>
        <w:ind w:firstLine="720"/>
        <w:jc w:val="both"/>
        <w:rPr/>
      </w:pPr>
      <w:r>
        <w:rPr>
          <w:rFonts w:eastAsia="Arial CE" w:cs="Arial CE" w:ascii="Arial CE" w:hAnsi="Arial CE"/>
          <w:lang w:val="sl-SI"/>
        </w:rPr>
        <w:t>Međutim, pitanje je da li su Ustav i Zakon o unutrašnjima poslovima Srbije poštovani i takvi kakvi su. Jer, kada je Milošević napustio funkciju predsjednika Republike Srbije, najviši funkcioneri MUP Srbije nastavili su da mu neposredno referišu. Da</w:t>
      </w:r>
      <w:r>
        <w:rPr>
          <w:rFonts w:eastAsia="Arial" w:cs="Arial" w:ascii="Arial" w:hAnsi="Arial"/>
          <w:lang w:val="sl-SI"/>
        </w:rPr>
        <w:t xml:space="preserve"> li su novog titulara jednostavno ignorisali, kao što ignorišu Narodnu skupštinu?</w:t>
      </w:r>
    </w:p>
    <w:p>
      <w:pPr>
        <w:pStyle w:val="Normal"/>
        <w:ind w:firstLine="720"/>
        <w:jc w:val="both"/>
        <w:rPr>
          <w:rFonts w:ascii="Arial CE" w:hAnsi="Arial CE" w:eastAsia="Arial CE" w:cs="Arial CE"/>
          <w:lang w:val="sl-SI"/>
        </w:rPr>
      </w:pPr>
      <w:r>
        <w:rPr>
          <w:rFonts w:eastAsia="Arial CE" w:cs="Arial CE" w:ascii="Arial CE" w:hAnsi="Arial CE"/>
          <w:lang w:val="sl-SI"/>
        </w:rPr>
        <w:t>Ustav i pomenuta dva zakona predstavljaju legalne podloge za uspostavljanje i učvršćenje autokratske vladivine i veoma jasno ukazuju na neposrednu odgovornost Slobodana Miloševića za formulisanje politike bezbjednosti u Srbiji i za njeno sprovođenje tokom proteklih deset godina.</w:t>
      </w:r>
    </w:p>
    <w:p>
      <w:pPr>
        <w:pStyle w:val="Normal"/>
        <w:ind w:firstLine="720"/>
        <w:jc w:val="both"/>
        <w:rPr>
          <w:rFonts w:ascii="Arial CE" w:hAnsi="Arial CE" w:eastAsia="Arial CE" w:cs="Arial CE"/>
          <w:lang w:val="sl-SI"/>
        </w:rPr>
      </w:pPr>
      <w:r>
        <w:rPr>
          <w:rFonts w:eastAsia="Arial CE" w:cs="Arial CE" w:ascii="Arial CE" w:hAnsi="Arial CE"/>
          <w:lang w:val="sl-SI"/>
        </w:rPr>
        <w:t>Bilans te politike (bezbjednosti) je poražavajući.</w:t>
      </w:r>
    </w:p>
    <w:p>
      <w:pPr>
        <w:pStyle w:val="Normal"/>
        <w:ind w:firstLine="720"/>
        <w:jc w:val="both"/>
        <w:rPr>
          <w:rFonts w:ascii="Arial" w:hAnsi="Arial" w:eastAsia="Arial" w:cs="Arial"/>
          <w:lang w:val="sl-SI"/>
        </w:rPr>
      </w:pPr>
      <w:r>
        <w:rPr>
          <w:rFonts w:eastAsia="Arial" w:cs="Arial" w:ascii="Arial" w:hAnsi="Arial"/>
          <w:lang w:val="sl-SI"/>
        </w:rPr>
        <w:t xml:space="preserve">Jer, policija je u ovom periodu imala dva najvažnija deklarisana zadatka: a) da se bori protiv kriminala i suzbija ga; b) da na Kosovu uspostavi i održi javni red i mir i ostvari "bezbednost Republike", kako propisuje Zakon o unutrašnjim poslovima.(3) </w:t>
      </w:r>
    </w:p>
    <w:p>
      <w:pPr>
        <w:pStyle w:val="Normal"/>
        <w:ind w:firstLine="720"/>
        <w:jc w:val="both"/>
        <w:rPr>
          <w:rFonts w:ascii="Arial CE" w:hAnsi="Arial CE" w:eastAsia="Arial CE" w:cs="Arial CE"/>
          <w:lang w:val="sl-SI"/>
        </w:rPr>
      </w:pPr>
      <w:r>
        <w:rPr>
          <w:rFonts w:eastAsia="Arial CE" w:cs="Arial CE" w:ascii="Arial CE" w:hAnsi="Arial CE"/>
          <w:lang w:val="sl-SI"/>
        </w:rPr>
        <w:t>Što se tiče prvog aspekta, nikada kriminal u Srbiji nije bio rašireniji nego na kraju prvih deset godina Miloševićeve vladavine. Ta konstatacija pogotovo važi za percepciju kriminaliteta, tj. za osjećanje sigurnosti kod građana, o čemu će detaljnije biti govora u daljem izlaganju.</w:t>
      </w:r>
    </w:p>
    <w:p>
      <w:pPr>
        <w:pStyle w:val="Normal"/>
        <w:ind w:firstLine="720"/>
        <w:jc w:val="both"/>
        <w:rPr>
          <w:rFonts w:ascii="Arial CE" w:hAnsi="Arial CE" w:eastAsia="Arial CE" w:cs="Arial CE"/>
          <w:lang w:val="sl-SI"/>
        </w:rPr>
      </w:pPr>
      <w:r>
        <w:rPr>
          <w:rFonts w:eastAsia="Arial CE" w:cs="Arial CE" w:ascii="Arial CE" w:hAnsi="Arial CE"/>
          <w:lang w:val="sl-SI"/>
        </w:rPr>
        <w:t>Rezultat druge misije MUP takođe je poražavajući.</w:t>
      </w:r>
    </w:p>
    <w:p>
      <w:pPr>
        <w:pStyle w:val="Normal"/>
        <w:ind w:firstLine="720"/>
        <w:jc w:val="both"/>
        <w:rPr/>
      </w:pPr>
      <w:r>
        <w:rPr>
          <w:rFonts w:eastAsia="Arial" w:cs="Arial" w:ascii="Arial" w:hAnsi="Arial"/>
          <w:lang w:val="sl-SI"/>
        </w:rPr>
        <w:t>Prvo, Srbija i Srbi pretrp</w:t>
      </w:r>
      <w:r>
        <w:rPr>
          <w:rFonts w:eastAsia="Arial CE" w:cs="Arial CE" w:ascii="Arial CE" w:hAnsi="Arial CE"/>
          <w:lang w:val="sl-SI"/>
        </w:rPr>
        <w:t>jeli su ogromne ljudske i materijalne žrtve, ali su udaljeni sa Kosova i ostaje otvoreno pitanje da li će se, kada će se i u kakvom će se statusu tamo opet naći. Uprkos ogromnim sredstvima koja su MUP i njegovi pripadnici dobili i potrošili ne bi li sačuvali Kosovo, albanski separatistički pokret razvijao se i jačao do te mjere, da je čak izgradio mrežu podzemnih komunikacija i skrovišta koje je policija otkrila tek onda kada je bilo kasno, a mnoge uopšte nije ni otkrila prije nego što je odande protjerana. Drugo, jugoslovenska i međunarodna javnost upoznate su istovremeno sa brojnim slučajevima protivpravnog postupanja policije na Kosovu, što je dodatno oslabilo međunarodnu poziciju Srbije, bez obzira na činjenicu što je i suprotna strana kršila norme međun</w:t>
      </w:r>
      <w:r>
        <w:rPr>
          <w:rFonts w:eastAsia="Arial" w:cs="Arial" w:ascii="Arial" w:hAnsi="Arial"/>
          <w:lang w:val="sl-SI"/>
        </w:rPr>
        <w:t>arodnog humanitarnog prava.</w:t>
      </w:r>
    </w:p>
    <w:p>
      <w:pPr>
        <w:pStyle w:val="Normal"/>
        <w:ind w:firstLine="720"/>
        <w:jc w:val="both"/>
        <w:rPr/>
      </w:pPr>
      <w:r>
        <w:rPr>
          <w:rFonts w:eastAsia="Arial CE" w:cs="Arial CE" w:ascii="Arial CE" w:hAnsi="Arial CE"/>
          <w:lang w:val="sl-SI"/>
        </w:rPr>
        <w:t>Valja naglasiti da policija nigdje nije toliko svemoćna da bi mogla sama da riješi neki etnički sukob, jer su korijeni takvih sukoba po pravilu mnogo dublji od domašaja policijske akcije. Ako se zauzme stav da se takav sukob likvidira policijskom represijom, pa se shodno tome i postupi, to ne samo da ne može da razriješi neki etnički sukob, nego ga po pravilu zaoštrava. Kada je riječ o Kosovu, policija nije odgovorna za donošenje jedne pogrešne odluke da se etnički sukob likvidir</w:t>
      </w:r>
      <w:r>
        <w:rPr>
          <w:rFonts w:eastAsia="Arial" w:cs="Arial" w:ascii="Arial" w:hAnsi="Arial"/>
          <w:lang w:val="sl-SI"/>
        </w:rPr>
        <w:t>a policijskom represijom, mada je svakako tome doprinijela.</w:t>
      </w:r>
    </w:p>
    <w:p>
      <w:pPr>
        <w:pStyle w:val="Normal"/>
        <w:ind w:firstLine="720"/>
        <w:jc w:val="both"/>
        <w:rPr>
          <w:rFonts w:ascii="Arial CE" w:hAnsi="Arial CE" w:eastAsia="Arial CE" w:cs="Arial CE"/>
          <w:lang w:val="sl-SI"/>
        </w:rPr>
      </w:pPr>
      <w:r>
        <w:rPr>
          <w:rFonts w:eastAsia="Arial CE" w:cs="Arial CE" w:ascii="Arial CE" w:hAnsi="Arial CE"/>
          <w:lang w:val="sl-SI"/>
        </w:rPr>
        <w:t>Ona, dakle, nije svemoćna u nekom etničkom sukobu, ali nije ni nemoćna. Kao ni u demokratskim procesima, ona tu nema autonomnu ulogu, nego u najvećoj mjeri zavisi od političke volje snaga na vlasti. U zavisnosti od toga kako je usmjerena i organizovana, policija može da etnički sukob ublaži ili da ga pogorša, ali ne može da ga razriješi, ona može da procese demokratizacije pospješi ili uspori, ali ne može ona da uvede demokratiju.</w:t>
      </w:r>
    </w:p>
    <w:p>
      <w:pPr>
        <w:pStyle w:val="Normal"/>
        <w:ind w:firstLine="720"/>
        <w:jc w:val="both"/>
        <w:rPr/>
      </w:pPr>
      <w:r>
        <w:rPr>
          <w:rFonts w:eastAsia="Arial" w:cs="Arial" w:ascii="Arial" w:hAnsi="Arial"/>
          <w:lang w:val="sl-SI"/>
        </w:rPr>
        <w:t>Siguran put kojim</w:t>
      </w:r>
      <w:r>
        <w:rPr>
          <w:rFonts w:eastAsia="Arial CE" w:cs="Arial CE" w:ascii="Arial CE" w:hAnsi="Arial CE"/>
          <w:lang w:val="sl-SI"/>
        </w:rPr>
        <w:t xml:space="preserve"> policija može da pozitivno djeluje jeste onaj na kome će ona zakon sprovoditi nepristrasno i bez diskriminacije, poštujući ljudska prava. To je, naravno, teško u uslovima razjarenih nacionalističkih strasti i nacionalističke indoktrinacije koja je sprovođ</w:t>
      </w:r>
      <w:r>
        <w:rPr>
          <w:rFonts w:eastAsia="Arial" w:cs="Arial" w:ascii="Arial" w:hAnsi="Arial"/>
          <w:lang w:val="sl-SI"/>
        </w:rPr>
        <w:t>ena u odnosu na policiju.</w:t>
      </w:r>
    </w:p>
    <w:p>
      <w:pPr>
        <w:pStyle w:val="Normal"/>
        <w:ind w:firstLine="720"/>
        <w:jc w:val="both"/>
        <w:rPr>
          <w:rFonts w:ascii="Arial CE" w:hAnsi="Arial CE" w:eastAsia="Arial CE" w:cs="Arial CE"/>
          <w:lang w:val="sl-SI"/>
        </w:rPr>
      </w:pPr>
      <w:r>
        <w:rPr>
          <w:rFonts w:eastAsia="Arial CE" w:cs="Arial CE" w:ascii="Arial CE" w:hAnsi="Arial CE"/>
          <w:lang w:val="sl-SI"/>
        </w:rPr>
        <w:t>Kosovo pruža dosta ubjedljiv uzorak pokušaja da se etnički sukob reguliše policijskom represijom, sa dosta primjesa diskriminatorske primjene zakona u odnosu na pripadnike jedne etničke zajednice. To je trajalo desetak godina, uz velike gubitke života i ogromne materijalne žrtve građana ove zemlje.</w:t>
      </w:r>
    </w:p>
    <w:p>
      <w:pPr>
        <w:pStyle w:val="Normal"/>
        <w:ind w:firstLine="720"/>
        <w:jc w:val="both"/>
        <w:rPr/>
      </w:pPr>
      <w:r>
        <w:rPr>
          <w:rFonts w:eastAsia="Arial" w:cs="Arial" w:ascii="Arial" w:hAnsi="Arial"/>
          <w:lang w:val="sl-SI"/>
        </w:rPr>
        <w:t>Treba naglasiti da policija ne može biti uzeta na odgovornost zbog djelovanja na uspostavljanju i održavanju javnog reda i mira i zbog borbe protiv naoružanih grupa. Jer, bez obzira na t</w:t>
      </w:r>
      <w:r>
        <w:rPr>
          <w:rFonts w:eastAsia="Arial CE" w:cs="Arial CE" w:ascii="Arial CE" w:hAnsi="Arial CE"/>
          <w:lang w:val="sl-SI"/>
        </w:rPr>
        <w:t xml:space="preserve">o da li su to bile ili nijesu bile oslobodilačka vojska ili banda teroristička – te grupe su javno proklamovale da im je cilj rušenje ustavom utvrđenog poretka i teritorijalnog integriteta Srbije, i pokušavale su da taj cilj ostvare putem nasilja. Legalni </w:t>
      </w:r>
      <w:r>
        <w:rPr>
          <w:rFonts w:eastAsia="Arial" w:cs="Arial" w:ascii="Arial" w:hAnsi="Arial"/>
          <w:lang w:val="sl-SI"/>
        </w:rPr>
        <w:t>i legitimni zadaci policije, u Srbiji kao i u svakoj drugoj zemlji, jesu da se suprotstavi takvim aktivnostima.</w:t>
      </w:r>
    </w:p>
    <w:p>
      <w:pPr>
        <w:pStyle w:val="Normal"/>
        <w:ind w:firstLine="720"/>
        <w:jc w:val="both"/>
        <w:rPr/>
      </w:pPr>
      <w:r>
        <w:rPr>
          <w:rFonts w:eastAsia="Arial" w:cs="Arial" w:ascii="Arial" w:hAnsi="Arial"/>
          <w:lang w:val="sl-SI"/>
        </w:rPr>
        <w:t xml:space="preserve">Ali ono za što je MUP Srbije na Kosovu sigurno odgovoran jeste </w:t>
      </w:r>
      <w:r>
        <w:rPr>
          <w:rFonts w:eastAsia="Arial CE" w:cs="Arial CE" w:ascii="Arial CE" w:hAnsi="Arial CE"/>
          <w:i/>
          <w:iCs/>
          <w:lang w:val="sl-SI"/>
        </w:rPr>
        <w:t>način</w:t>
      </w:r>
      <w:r>
        <w:rPr>
          <w:rFonts w:eastAsia="Arial" w:cs="Arial" w:ascii="Arial" w:hAnsi="Arial"/>
          <w:lang w:val="sl-SI"/>
        </w:rPr>
        <w:t xml:space="preserve"> na koji je pokušao da to ostvari (kršenje ljudskih prava). U ovom kontekstu</w:t>
      </w:r>
      <w:r>
        <w:rPr>
          <w:rFonts w:eastAsia="Arial CE" w:cs="Arial CE" w:ascii="Arial CE" w:hAnsi="Arial CE"/>
          <w:lang w:val="sl-SI"/>
        </w:rPr>
        <w:t xml:space="preserve"> može se citirati ocjena(4) da je upravo način na koji je prije 1969. godine bilo organizovano izvršavanje policijskih funkcija u Sjevrenoj Irskoj, doprinio izbijanju sukoba koji nijesu definitivno okončani ni poslije trideset godina. </w:t>
      </w:r>
    </w:p>
    <w:p>
      <w:pPr>
        <w:pStyle w:val="Normal"/>
        <w:ind w:firstLine="720"/>
        <w:jc w:val="both"/>
        <w:rPr>
          <w:rFonts w:ascii="Arial" w:hAnsi="Arial" w:eastAsia="Arial" w:cs="Arial"/>
          <w:lang w:val="sl-SI"/>
        </w:rPr>
      </w:pPr>
      <w:r>
        <w:rPr>
          <w:rFonts w:eastAsia="Arial" w:cs="Arial" w:ascii="Arial" w:hAnsi="Arial"/>
          <w:lang w:val="sl-SI"/>
        </w:rPr>
        <w:t>Uz to, MUP je pretrpio potpuni krah u izvršavanju zadatka da ostvari bezbjednost Republike.</w:t>
      </w:r>
    </w:p>
    <w:p>
      <w:pPr>
        <w:pStyle w:val="Normal"/>
        <w:ind w:firstLine="720"/>
        <w:jc w:val="both"/>
        <w:rPr>
          <w:rFonts w:ascii="Arial CE" w:hAnsi="Arial CE" w:eastAsia="Arial CE" w:cs="Arial CE"/>
          <w:lang w:val="sl-SI"/>
        </w:rPr>
      </w:pPr>
      <w:r>
        <w:rPr>
          <w:rFonts w:eastAsia="Arial CE" w:cs="Arial CE" w:ascii="Arial CE" w:hAnsi="Arial CE"/>
          <w:lang w:val="sl-SI"/>
        </w:rPr>
        <w:t>Ali režim ne samo da nije pristupio preispitivanju odgovornosti za ovaj poraz, nego su neštedimice dijeljena odlikovanja i činiovi.</w:t>
      </w:r>
    </w:p>
    <w:p>
      <w:pPr>
        <w:pStyle w:val="Normal"/>
        <w:ind w:firstLine="720"/>
        <w:jc w:val="both"/>
        <w:rPr>
          <w:rFonts w:ascii="Arial" w:hAnsi="Arial" w:eastAsia="Arial" w:cs="Arial"/>
          <w:b/>
          <w:b/>
          <w:bCs/>
          <w:lang w:val="sl-SI"/>
        </w:rPr>
      </w:pPr>
      <w:r>
        <w:rPr>
          <w:rFonts w:eastAsia="Arial" w:cs="Arial" w:ascii="Arial" w:hAnsi="Arial"/>
          <w:b/>
          <w:bCs/>
          <w:lang w:val="sl-SI"/>
        </w:rPr>
      </w:r>
    </w:p>
    <w:p>
      <w:pPr>
        <w:pStyle w:val="Normal"/>
        <w:ind w:firstLine="720"/>
        <w:jc w:val="both"/>
        <w:rPr>
          <w:rFonts w:ascii="Arial" w:hAnsi="Arial" w:eastAsia="Arial" w:cs="Arial"/>
          <w:b/>
          <w:b/>
          <w:bCs/>
          <w:lang w:val="sl-SI"/>
        </w:rPr>
      </w:pPr>
      <w:r>
        <w:rPr>
          <w:rFonts w:eastAsia="Arial" w:cs="Arial" w:ascii="Arial" w:hAnsi="Arial"/>
          <w:b/>
          <w:bCs/>
          <w:lang w:val="sl-SI"/>
        </w:rPr>
        <w:t>Nazadovanje policijske funkcije u Srbiji</w:t>
      </w:r>
    </w:p>
    <w:p>
      <w:pPr>
        <w:pStyle w:val="Normal"/>
        <w:ind w:firstLine="720"/>
        <w:jc w:val="both"/>
        <w:rPr>
          <w:rFonts w:ascii="Arial" w:hAnsi="Arial" w:eastAsia="Arial" w:cs="Arial"/>
          <w:b/>
          <w:b/>
          <w:bCs/>
          <w:lang w:val="sl-SI"/>
        </w:rPr>
      </w:pPr>
      <w:r>
        <w:rPr>
          <w:rFonts w:eastAsia="Arial" w:cs="Arial" w:ascii="Arial" w:hAnsi="Arial"/>
          <w:b/>
          <w:bCs/>
          <w:lang w:val="sl-SI"/>
        </w:rPr>
      </w:r>
    </w:p>
    <w:p>
      <w:pPr>
        <w:pStyle w:val="Normal"/>
        <w:ind w:firstLine="720"/>
        <w:jc w:val="both"/>
        <w:rPr/>
      </w:pPr>
      <w:r>
        <w:rPr>
          <w:rFonts w:eastAsia="Arial" w:cs="Arial" w:ascii="Arial" w:hAnsi="Arial"/>
          <w:lang w:val="sl-SI"/>
        </w:rPr>
        <w:t>Ako se po</w:t>
      </w:r>
      <w:r>
        <w:rPr>
          <w:rFonts w:eastAsia="Arial CE" w:cs="Arial CE" w:ascii="Arial CE" w:hAnsi="Arial CE"/>
          <w:lang w:val="sl-SI"/>
        </w:rPr>
        <w:t>kuša potražiti odgovor na pitanje kako su se na evoluciju policijske institucije i na njen odnos prema ljudskim pravima odrazili raspad Jugoslavije i formalno napuštanje jednopartijskog sistema, nameće se nekoliko konstatacija.</w:t>
      </w:r>
    </w:p>
    <w:p>
      <w:pPr>
        <w:pStyle w:val="Normal"/>
        <w:ind w:firstLine="720"/>
        <w:jc w:val="both"/>
        <w:rPr/>
      </w:pPr>
      <w:r>
        <w:rPr>
          <w:rFonts w:eastAsia="Arial CE" w:cs="Arial CE" w:ascii="Arial CE" w:hAnsi="Arial CE"/>
          <w:lang w:val="sl-SI"/>
        </w:rPr>
        <w:t>1. Politički sistem kao opšti okvir djelovanja policije u Srbiji, promijenjen je jedino toliko koliko je jednopartijski sistem transformisan u autokratski, u kome su institucije parlamentarne demokratije svedene na puku formu. Početak dvijehiljadite godine bremenit je simptomima ulas</w:t>
      </w:r>
      <w:r>
        <w:rPr>
          <w:rFonts w:eastAsia="Arial" w:cs="Arial" w:ascii="Arial" w:hAnsi="Arial"/>
          <w:lang w:val="sl-SI"/>
        </w:rPr>
        <w:t>ka u totalitarizam.</w:t>
      </w:r>
    </w:p>
    <w:p>
      <w:pPr>
        <w:pStyle w:val="Normal"/>
        <w:ind w:firstLine="720"/>
        <w:jc w:val="both"/>
        <w:rPr>
          <w:rFonts w:ascii="Arial CE" w:hAnsi="Arial CE" w:eastAsia="Arial CE" w:cs="Arial CE"/>
          <w:lang w:val="sl-SI"/>
        </w:rPr>
      </w:pPr>
      <w:r>
        <w:rPr>
          <w:rFonts w:eastAsia="Arial CE" w:cs="Arial CE" w:ascii="Arial CE" w:hAnsi="Arial CE"/>
          <w:lang w:val="sl-SI"/>
        </w:rPr>
        <w:t>2. Uprkos tome i bez obzira na činjenicu da (izuzimajući - u formalnom pogledu - Crnu Goru) nijesu uspostavljeni nikakvi novi i posebni mehanizmi koji bi omogućili transparenciju policijskog rada, informacije o kršenju ljudskih prava prodiru u javnost znatno više nego ranije. Tome doprinosi samo postojanje višepartijskog sistema i postojanje slobode govora, koja je široka i značajna mada permanentno ugrožavana nastojanjima režima da uguši sredstva informisanja u kojima se ostvaruje.</w:t>
      </w:r>
    </w:p>
    <w:p>
      <w:pPr>
        <w:pStyle w:val="Normal"/>
        <w:ind w:firstLine="720"/>
        <w:jc w:val="both"/>
        <w:rPr/>
      </w:pPr>
      <w:r>
        <w:rPr>
          <w:rFonts w:eastAsia="Arial" w:cs="Arial" w:ascii="Arial" w:hAnsi="Arial"/>
          <w:lang w:val="sl-SI"/>
        </w:rPr>
        <w:t>3. U</w:t>
      </w:r>
      <w:r>
        <w:rPr>
          <w:rFonts w:eastAsia="Arial CE" w:cs="Arial CE" w:ascii="Arial CE" w:hAnsi="Arial CE"/>
          <w:lang w:val="sl-SI"/>
        </w:rPr>
        <w:t xml:space="preserve"> veoma značajnoj mjeri porasla je etnička i nacionalna, a sa tim povezano i vjerska motivisanost protivpravnih postupaka policije. U prethodnom sistemu, “djelovanje sa nacionalističkih pozicija” bilo je kažnjivo i kažnjavano. Od nastanka sadašnje Jugoslavije, brojni su primjeri postupanja organa unutrašnjih poslova u kojima se krše ustavne odredbe o jednakosti građana bez obzira na nacionalnu pripadnost, rasu, vjeru, političko uvjerenje, odnosno bez obzira na bilo kakvu posebnost ili lično svojstvo (Ustav SRJ, čl.20; Ustav Srbije, čl.13; Ustav Crne Gore, čl.15).</w:t>
      </w:r>
    </w:p>
    <w:p>
      <w:pPr>
        <w:pStyle w:val="Normal"/>
        <w:ind w:firstLine="720"/>
        <w:jc w:val="both"/>
        <w:rPr>
          <w:rFonts w:ascii="Arial CE" w:hAnsi="Arial CE" w:eastAsia="Arial CE" w:cs="Arial CE"/>
          <w:lang w:val="sl-SI"/>
        </w:rPr>
      </w:pPr>
      <w:r>
        <w:rPr>
          <w:rFonts w:eastAsia="Arial CE" w:cs="Arial CE" w:ascii="Arial CE" w:hAnsi="Arial CE"/>
          <w:lang w:val="sl-SI"/>
        </w:rPr>
        <w:t>Jačanje negativnih aspekata nacionalizma u postupanju policije u Jugoslaviji može se objašnjavati i ulogom koju je nacionalizam imao ili ima u procesima tranzicije. Dok je u jednom broju sadašnjih zemalja u tranziciji nacionalizam predstavljao važan faktor demokratizacije (npr. u Poljskoj), u Jugoslaviji je on poslužio kao poluga za sprečavanje stvarne demokratizacije i za jačanje autokratskih tendencija. Policija je u svemu tome odigrala negativnu ulogu u domenu u kome je imala punu autonomiju – da postavljene zadatke izvršava poštujući zakon i ljudska prava.</w:t>
      </w:r>
    </w:p>
    <w:p>
      <w:pPr>
        <w:pStyle w:val="Normal"/>
        <w:ind w:firstLine="720"/>
        <w:jc w:val="both"/>
        <w:rPr/>
      </w:pPr>
      <w:r>
        <w:rPr>
          <w:rFonts w:eastAsia="Arial" w:cs="Arial" w:ascii="Arial" w:hAnsi="Arial"/>
          <w:lang w:val="sl-SI"/>
        </w:rPr>
        <w:t xml:space="preserve">U organizacionom pogledu, sadašnji policijski sistem u Jugoslaviji razlikuje se od sistema koji je postojao do raspada SFRJ najviše po tome što </w:t>
      </w:r>
      <w:r>
        <w:rPr>
          <w:rFonts w:eastAsia="Arial CE" w:cs="Arial CE" w:ascii="Arial CE" w:hAnsi="Arial CE"/>
          <w:lang w:val="sl-SI"/>
        </w:rPr>
        <w:t>je savezna policija praktično ukinuta, a u republikama je sprovedena striktna centralizacija.</w:t>
      </w:r>
    </w:p>
    <w:p>
      <w:pPr>
        <w:pStyle w:val="Normal"/>
        <w:ind w:firstLine="720"/>
        <w:jc w:val="both"/>
        <w:rPr>
          <w:rFonts w:ascii="Arial" w:hAnsi="Arial" w:eastAsia="Arial" w:cs="Arial"/>
          <w:b/>
          <w:b/>
          <w:bCs/>
          <w:lang w:val="sl-SI"/>
        </w:rPr>
      </w:pPr>
      <w:r>
        <w:rPr>
          <w:rFonts w:eastAsia="Arial CE" w:cs="Arial CE" w:ascii="Arial CE" w:hAnsi="Arial CE"/>
          <w:lang w:val="sl-SI"/>
        </w:rPr>
        <w:t>S druge strane, može se reći da sadašnji policijski sistem zadržava neke negativne aspekte prethodnog (samovoljno postupanje, policija kao instrument partijske politike). Promjena u pravcu okretanja policije problemima građana nema, a elementi involucije pretežu naročito u Srbiji.</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Situacija u Crnoj Gori donekle se razlikuje, naročito poslije promjena koje su ostvarene sa izborima 1997. godine i maja 1998. godine, a koje bi mogle pojačati tendencije ka uspostavljanju jedne civilne policije. </w:t>
      </w:r>
    </w:p>
    <w:p>
      <w:pPr>
        <w:pStyle w:val="Normal"/>
        <w:ind w:firstLine="720"/>
        <w:jc w:val="both"/>
        <w:rPr>
          <w:rFonts w:ascii="Arial CE" w:hAnsi="Arial CE" w:eastAsia="Arial CE" w:cs="Arial CE"/>
          <w:lang w:val="sl-SI"/>
        </w:rPr>
      </w:pPr>
      <w:r>
        <w:rPr>
          <w:rFonts w:eastAsia="Arial CE" w:cs="Arial CE" w:ascii="Arial CE" w:hAnsi="Arial CE"/>
          <w:lang w:val="sl-SI"/>
        </w:rPr>
        <w:t>Razvoj policijske institucije u Srbiji poslije raspada prethodne Jugoslavije karakterišu procesi involucije, tj. nazadovanja u odnosu na pret</w:t>
        <w:softHyphen/>
        <w:t>hodno stanje. Tome su makar djelimično doprinosili ratovi na prostoru pret</w:t>
        <w:softHyphen/>
        <w:t>hodne Jugoslavije koji su se neposredno odrazili na život i na sve institucije, bez obzira na zvanične tvrdnje da SRJ u njima nije učestvovala. Negativan uticaj na policijsku instituciju u Srbiji imala je i situacija na Kosovu koja je prerasla u oružane sukobe. Među negativne faktore svakako treba pomenuti i situaciju permanentnog ratnog stanja koju vladajući režim faktički održava od svog dolaska na vlast.</w:t>
      </w:r>
    </w:p>
    <w:p>
      <w:pPr>
        <w:pStyle w:val="Normal"/>
        <w:ind w:firstLine="720"/>
        <w:jc w:val="both"/>
        <w:rPr>
          <w:rFonts w:ascii="Arial CE" w:hAnsi="Arial CE" w:eastAsia="Arial CE" w:cs="Arial CE"/>
          <w:lang w:val="sl-SI"/>
        </w:rPr>
      </w:pPr>
      <w:r>
        <w:rPr>
          <w:rFonts w:eastAsia="Arial CE" w:cs="Arial CE" w:ascii="Arial CE" w:hAnsi="Arial CE"/>
          <w:lang w:val="sl-SI"/>
        </w:rPr>
        <w:t>Procesi involucije policijske institucije u Srbiji očituju se u jačoj politizaciji policije, odsustvu kontrole i nadzora, militarizaciji, povećanju broja pripadnika, centralizaciji, efikasnosti/neefikasnosti. Ovdje će biti učinjen osvrt na ova pitanja.</w:t>
      </w:r>
    </w:p>
    <w:p>
      <w:pPr>
        <w:pStyle w:val="Normal"/>
        <w:ind w:firstLine="720"/>
        <w:jc w:val="both"/>
        <w:rPr/>
      </w:pPr>
      <w:r>
        <w:rPr>
          <w:rFonts w:eastAsia="Arial" w:cs="Arial" w:ascii="Arial" w:hAnsi="Arial"/>
          <w:lang w:val="sl-SI"/>
        </w:rPr>
        <w:t xml:space="preserve">Ako bi pomenuti aspekti bili razmatrani odvojeno, svaki za sebe, </w:t>
      </w:r>
      <w:r>
        <w:rPr>
          <w:rFonts w:eastAsia="Arial CE" w:cs="Arial CE" w:ascii="Arial CE" w:hAnsi="Arial CE"/>
          <w:lang w:val="sl-SI"/>
        </w:rPr>
        <w:t>moglo bi se odmah prigovoriti da se slična rješenja mogu naći i u zakonodavstvu ili praksi i u policijskim snagama drugih zemalja. Centralizovani policijski sistem</w:t>
      </w:r>
      <w:r>
        <w:fldChar w:fldCharType="begin"/>
      </w:r>
      <w:r>
        <w:rPr/>
        <w:instrText xml:space="preserve"> XE "Policijski sistem, centralizovani:Srbija" </w:instrText>
      </w:r>
      <w:r>
        <w:rPr/>
        <w:fldChar w:fldCharType="separate"/>
      </w:r>
      <w:r>
        <w:rPr/>
      </w:r>
      <w:r>
        <w:rPr/>
        <w:fldChar w:fldCharType="end"/>
      </w:r>
      <w:r>
        <w:rPr>
          <w:rFonts w:eastAsia="Arial CE" w:cs="Arial CE" w:ascii="Arial CE" w:hAnsi="Arial CE"/>
          <w:lang w:val="sl-SI"/>
        </w:rPr>
        <w:t xml:space="preserve"> postoji u nizu država (npr. Francuska). Militaristički tip organizacije policije susreće se u velikom broju zemalja, na nivou cjelokupne policijske snage ili na nivou pojedinih djelova (savezna policija u Kanadi, žandarmerija u mnogim evropskim zemljama, itd), a tendencije ka militarizaciji policijske funkcije u vezi sa problemima održavanja javnog reda i mira, uočene su širom Evrope.(5) Pa ipak se to ne uzima kao osnova za zaključivanje da tamo policijska funkcija nazaduje.</w:t>
      </w:r>
    </w:p>
    <w:p>
      <w:pPr>
        <w:pStyle w:val="Normal"/>
        <w:ind w:firstLine="720"/>
        <w:jc w:val="both"/>
        <w:rPr>
          <w:rFonts w:ascii="Arial CE" w:hAnsi="Arial CE" w:eastAsia="Arial CE" w:cs="Arial CE"/>
          <w:lang w:val="sl-SI"/>
        </w:rPr>
      </w:pPr>
      <w:r>
        <w:rPr>
          <w:rFonts w:eastAsia="Arial CE" w:cs="Arial CE" w:ascii="Arial CE" w:hAnsi="Arial CE"/>
          <w:lang w:val="sl-SI"/>
        </w:rPr>
        <w:t>Ovi različiti elementi u Srbiji su uzajamno povezani. Tu je politizacija sprovedena u odsustvu bilo kakve kontrole, militarizacija je praćena povećanjem broja pripadnika preko svake mjere. Sve je podvrgnuto jednom čovjeku ili centru koji se nalazi izvan svake kontrole i stoji na čelu oligarhije nove klase "biznismena" koji su proces tranzicije sveli na prisvajanje imovine i moći koja se nalazila u rukama bivše države i samoupravnih struktura. U takvim uslovima, policijska funkcija može da se realizuje u interesu građana i društva samo onoliko i onako koliko i kako to cijeni umjesnim i potrebnim taj otuđeni centar moći.</w:t>
      </w:r>
    </w:p>
    <w:p>
      <w:pPr>
        <w:pStyle w:val="Normal"/>
        <w:ind w:firstLine="720"/>
        <w:jc w:val="both"/>
        <w:rPr/>
      </w:pPr>
      <w:r>
        <w:rPr>
          <w:rFonts w:eastAsia="Arial" w:cs="Arial" w:ascii="Arial" w:hAnsi="Arial"/>
          <w:b/>
          <w:bCs/>
          <w:lang w:val="sl-SI"/>
        </w:rPr>
        <w:t>Politizacija.</w:t>
      </w:r>
      <w:r>
        <w:rPr>
          <w:rFonts w:eastAsia="Arial CE" w:cs="Arial CE" w:ascii="Arial CE" w:hAnsi="Arial CE"/>
          <w:lang w:val="sl-SI"/>
        </w:rPr>
        <w:t xml:space="preserve"> Ona u uslovima autokratskog režima u kome parlamentarizam i pluripartizam služe kao fasada i pokriće za samovolju i zloupotrebe; znači da vladar i vladajuća partija imaju isključivo pravo na djelovanje unutar policije i na njenu podršku.</w:t>
      </w:r>
    </w:p>
    <w:p>
      <w:pPr>
        <w:pStyle w:val="Normal"/>
        <w:ind w:firstLine="720"/>
        <w:jc w:val="both"/>
        <w:rPr>
          <w:rFonts w:ascii="Arial CE" w:hAnsi="Arial CE" w:eastAsia="Arial CE" w:cs="Arial CE"/>
          <w:lang w:val="sl-SI"/>
        </w:rPr>
      </w:pPr>
      <w:r>
        <w:rPr>
          <w:rFonts w:eastAsia="Arial CE" w:cs="Arial CE" w:ascii="Arial CE" w:hAnsi="Arial CE"/>
          <w:lang w:val="sl-SI"/>
        </w:rPr>
        <w:t>U jednopartijskom sistemu, partija je tvrdila da je reprezentant čitavog društva i tako nastupala u okviru mehanizma uređenog ustavom i zakonom. Na taj način je partijska isključiva kontrola nad policijom bila zaodjenuta u neko ruho zakonitosti, pa čak i legitimnosti u izvjesnom smislu.</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Međutim, nakon uvođenja parlamentarnog višepartijskog sistema, vladajuća partija ni formalno ne može pretendovati na ulogu reprezentanta čitavog društva i na legitimitet kada je u pitanju prisvajanje isključivog djelovanja u policiji. </w:t>
      </w:r>
    </w:p>
    <w:p>
      <w:pPr>
        <w:pStyle w:val="Normal"/>
        <w:ind w:firstLine="720"/>
        <w:jc w:val="both"/>
        <w:rPr/>
      </w:pPr>
      <w:r>
        <w:rPr>
          <w:rFonts w:eastAsia="Arial CE" w:cs="Arial CE" w:ascii="Arial CE" w:hAnsi="Arial CE"/>
          <w:lang w:val="sl-SI"/>
        </w:rPr>
        <w:t xml:space="preserve">Bez obzira na to, policija je i dalje policija vladara, njegove porodice i njihovih vladajućih partija. Policija je njihov </w:t>
      </w:r>
      <w:r>
        <w:rPr>
          <w:rFonts w:eastAsia="Arial" w:cs="Arial" w:ascii="Arial" w:hAnsi="Arial"/>
          <w:i/>
          <w:iCs/>
          <w:lang w:val="sl-SI"/>
        </w:rPr>
        <w:t>domaine privé,</w:t>
      </w:r>
      <w:r>
        <w:rPr>
          <w:rFonts w:eastAsia="Arial" w:cs="Arial" w:ascii="Arial" w:hAnsi="Arial"/>
          <w:lang w:val="sl-SI"/>
        </w:rPr>
        <w:t xml:space="preserve"> ona štiti njihove interese</w:t>
      </w:r>
      <w:r>
        <w:rPr>
          <w:rFonts w:eastAsia="Arial CE" w:cs="Arial CE" w:ascii="Arial CE" w:hAnsi="Arial CE"/>
          <w:lang w:val="sl-SI"/>
        </w:rPr>
        <w:t xml:space="preserve"> i sprovodi njihovu volju i politiku. Javno je rečeno(6) da će Savezno ministarstvo unutrašnjih poslova (pod potpunom kontrolom Srbije) biti reorganizovano u skladu sa stavovima JUL za koje dotični funkcioner bez ustručavanja kaže da su "opšteprihvaćeni". Drugim učesnicima pluripartizma policija je i dalje uglavnom nedostupna.</w:t>
      </w:r>
    </w:p>
    <w:p>
      <w:pPr>
        <w:pStyle w:val="Normal"/>
        <w:ind w:firstLine="720"/>
        <w:jc w:val="both"/>
        <w:rPr>
          <w:rFonts w:ascii="Arial CE" w:hAnsi="Arial CE" w:eastAsia="Arial CE" w:cs="Arial CE"/>
          <w:lang w:val="sl-SI"/>
        </w:rPr>
      </w:pPr>
      <w:r>
        <w:rPr>
          <w:rFonts w:eastAsia="Arial CE" w:cs="Arial CE" w:ascii="Arial CE" w:hAnsi="Arial CE"/>
          <w:lang w:val="sl-SI"/>
        </w:rPr>
        <w:t>Suština i glavno težište misije policije u Srbiji nije u izvršavanju zadataka borbe protiv kriminala i sprovođenja zakona, već u odbrani režima od građana. Zbog toga se po pravilu dešava (mada ima i izuzetaka) da organi unutrašnjih poslova, koji spadaju u kategoriju organa države, odbijaju saradnju sa drugim organima državne vlasti u gradovima ili opštinama gdje se, na izborima, većina birača opredijelila za neku “nepodobnu” većinu. Čak i u pitanjima koja su u njenoj isključivoj nadležnosti, kao što je npr. regulisanje saobraćaja na ulicama Beograda, policija odbija da gradskim organima pruži pomoć u izvršavanju dužnosti gdje je saradnja policije neophodna.</w:t>
      </w:r>
    </w:p>
    <w:p>
      <w:pPr>
        <w:pStyle w:val="Normal"/>
        <w:ind w:firstLine="720"/>
        <w:jc w:val="both"/>
        <w:rPr/>
      </w:pPr>
      <w:r>
        <w:rPr>
          <w:rFonts w:eastAsia="Arial" w:cs="Arial" w:ascii="Arial" w:hAnsi="Arial"/>
          <w:lang w:val="sl-SI"/>
        </w:rPr>
        <w:t>U ovakvom ponašanju vjerovatn</w:t>
      </w:r>
      <w:r>
        <w:rPr>
          <w:rFonts w:eastAsia="Arial CE" w:cs="Arial CE" w:ascii="Arial CE" w:hAnsi="Arial CE"/>
          <w:lang w:val="sl-SI"/>
        </w:rPr>
        <w:t>o leži razlog zbog koga srpski Ustav, za razliku od saveznog i crnogorskog, ne zabranjuje pripadnicima policije da se učlanjuju u političke partije: uvođenjem te zabrane bila bi oštećena jedino vladajuća partija, pošto policajci ionako ne smiju biti pripad</w:t>
      </w:r>
      <w:r>
        <w:rPr>
          <w:rFonts w:eastAsia="Arial" w:cs="Arial" w:ascii="Arial" w:hAnsi="Arial"/>
          <w:lang w:val="sl-SI"/>
        </w:rPr>
        <w:t>nici drugih partija.</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Održavanje javnog reda i mira tradicionalno predstavlja jedan od dva stuba policijske misije. U Srbiji je taj dio mandata sada daleko najznačajniji, zato što policija predstavlja glavni oslonac političke vlasti i jedini organizam koji izvršava zadatke kontrole društvenih nemira i političkih protesta. Zato režim često zloupotrebljava policiju u političke svrhe. </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Pored onoga što je rečeno u vezi sa Kosovom, valja podsjetiti da je policija surovo intervenisala da bi suzbila i rasturila masovne političke proteste u Beogradu i Srbiji 1991. i 1993. godine, zatim četvoromjesečne proteste protiv izbrone krađe 1996-1997, demonstracije u Beogradu oktobra 1999, itd. Zloupotreba policije u političke svrhe intenzivirana je početkom 2000. godine naročito prema mladim članovima i aktivistima Otpora, kao i prema pripadnicima opozicionih stranaka u raznim sredinama i na raznim nivoima. </w:t>
      </w:r>
    </w:p>
    <w:p>
      <w:pPr>
        <w:pStyle w:val="Normal"/>
        <w:ind w:firstLine="720"/>
        <w:jc w:val="both"/>
        <w:rPr>
          <w:rFonts w:ascii="Arial CE" w:hAnsi="Arial CE" w:eastAsia="Arial CE" w:cs="Arial CE"/>
          <w:lang w:val="sl-SI"/>
        </w:rPr>
      </w:pPr>
      <w:r>
        <w:rPr>
          <w:rFonts w:eastAsia="Arial CE" w:cs="Arial CE" w:ascii="Arial CE" w:hAnsi="Arial CE"/>
          <w:lang w:val="sl-SI"/>
        </w:rPr>
        <w:t>U Crnoj Gori, objektivni uslovi za politizaciju i monolitnost policije faktički su nestali, ili su bitno ograničeni, sa pobjedom moderne i nacionalne opcije predsjednika Đukanovića. Jer, tada snage koje su se našle u opoziciji, nijesu nestale ni sa političke scene, niti iz MUP. Posmatrana sa stanovišta ukorjenjivanja i jačanja procesa demokratizacje, takva situacija može se na određeni način smatrati korisnom na sadašnjem stupnju razvoja, iako je nesumnjivo da upravo u toj situaciji leži najjače uporište hegemonističkih i unitarističkih tendencija u Srbiji u odnosu na Crnu Goru.</w:t>
      </w:r>
    </w:p>
    <w:p>
      <w:pPr>
        <w:pStyle w:val="Normal"/>
        <w:ind w:firstLine="720"/>
        <w:jc w:val="both"/>
        <w:rPr/>
      </w:pPr>
      <w:r>
        <w:rPr>
          <w:rFonts w:eastAsia="Arial" w:cs="Arial" w:ascii="Arial" w:hAnsi="Arial"/>
          <w:b/>
          <w:bCs/>
          <w:lang w:val="sl-SI"/>
        </w:rPr>
        <w:t>Odsustvo nadzora i kontrole.</w:t>
      </w:r>
      <w:r>
        <w:rPr>
          <w:rFonts w:eastAsia="Arial CE" w:cs="Arial CE" w:ascii="Arial CE" w:hAnsi="Arial CE"/>
          <w:lang w:val="sl-SI"/>
        </w:rPr>
        <w:t xml:space="preserve"> Razlika između sadašnjeg stanja stvari u pogledu nadzora i kontrole, i situacije koja je postojala prije raspada SFRJ, sastoji se i u tome što je prethodni režim imao određeni mehanizam spoljne kontrole službe državne bezbjednosti, a taj mehanizam je funkcionisao makar sa nedostacima. Savezna, republičke i pokrajinske skupštine imale su posebne komisije za kontrolu te službe, a organi unutrašnjih poslova imali su obavezu da jednom godišnje (ili kada se to zatraži), podnose izvještaj skupštinskim odborima. Oni su morali da vode računa o toj obavezi i o mogućnosti da budu podvrgnuti kritici. </w:t>
      </w:r>
    </w:p>
    <w:p>
      <w:pPr>
        <w:pStyle w:val="Normal"/>
        <w:ind w:firstLine="720"/>
        <w:jc w:val="both"/>
        <w:rPr/>
      </w:pPr>
      <w:r>
        <w:rPr>
          <w:rFonts w:eastAsia="Arial CE" w:cs="Arial CE" w:ascii="Arial CE" w:hAnsi="Arial CE"/>
          <w:lang w:val="sl-SI"/>
        </w:rPr>
        <w:t>U Srbiji, sada toga nema. Javnosti nije poznato da skupštinski odbori, u čijoj bi se nadležnosti mogla nalaziti i kontrola policije i predstavke na postupanje njenih pripadnika, uopšte fu</w:t>
      </w:r>
      <w:r>
        <w:rPr>
          <w:rFonts w:eastAsia="Arial" w:cs="Arial" w:ascii="Arial" w:hAnsi="Arial"/>
          <w:lang w:val="sl-SI"/>
        </w:rPr>
        <w:t>nkcionišu. Naprotiv, februara 2000. godine, predsjednik Odbora za bezbjednost Narodne skupštine Srbije izjavio je da za tri godine svog mandata nije dobio nikakav izvještaj od MUP Srbije. I ne samo to: kada je pokušao da sazove sjednicu Odbora u vezi sa ma</w:t>
      </w:r>
      <w:r>
        <w:rPr>
          <w:rFonts w:eastAsia="Arial CE" w:cs="Arial CE" w:ascii="Arial CE" w:hAnsi="Arial CE"/>
          <w:lang w:val="sl-SI"/>
        </w:rPr>
        <w:t>sakrom na lazarevačkom putu, MUP ga nije udostojio bilo kakvim odgovorom.</w:t>
      </w:r>
    </w:p>
    <w:p>
      <w:pPr>
        <w:pStyle w:val="Normal"/>
        <w:ind w:firstLine="720"/>
        <w:jc w:val="both"/>
        <w:rPr>
          <w:rFonts w:ascii="Arial CE" w:hAnsi="Arial CE" w:eastAsia="Arial CE" w:cs="Arial CE"/>
          <w:lang w:val="sl-SI"/>
        </w:rPr>
      </w:pPr>
      <w:r>
        <w:rPr>
          <w:rFonts w:eastAsia="Arial CE" w:cs="Arial CE" w:ascii="Arial CE" w:hAnsi="Arial CE"/>
          <w:lang w:val="sl-SI"/>
        </w:rPr>
        <w:t>Pored odsustva te kontrole koja se označava kao politička, u Srbiji je u veoma velikoj mjeri degradirana i kontrola koja se sprovodi preko organa tužilaštva i preko suda. To ilustruje sljedeći primjer.</w:t>
      </w:r>
    </w:p>
    <w:p>
      <w:pPr>
        <w:pStyle w:val="Normal"/>
        <w:ind w:firstLine="720"/>
        <w:jc w:val="both"/>
        <w:rPr>
          <w:rFonts w:ascii="Arial CE" w:hAnsi="Arial CE" w:eastAsia="Arial CE" w:cs="Arial CE"/>
          <w:lang w:val="sl-SI"/>
        </w:rPr>
      </w:pPr>
      <w:r>
        <w:rPr>
          <w:rFonts w:eastAsia="Arial CE" w:cs="Arial CE" w:ascii="Arial CE" w:hAnsi="Arial CE"/>
          <w:lang w:val="sl-SI"/>
        </w:rPr>
        <w:t>Marta 2000. godine, sudija Opštinskog suda u Preševu,  proglasio je krivim predsjednika opštine Preševo R. Halimija zbog toga što je marta 1998. godine prilikom protesta građana Preševa, ometao u vršenju dužnosti zamjenika komandira stanice policije, koji je rukovodio akcijom rasturanja protesta i hapšenja učesnika.</w:t>
      </w:r>
    </w:p>
    <w:p>
      <w:pPr>
        <w:pStyle w:val="Normal"/>
        <w:ind w:firstLine="720"/>
        <w:jc w:val="both"/>
        <w:rPr>
          <w:rFonts w:ascii="Arial CE" w:hAnsi="Arial CE" w:eastAsia="Arial CE" w:cs="Arial CE"/>
          <w:lang w:val="sl-SI"/>
        </w:rPr>
      </w:pPr>
      <w:r>
        <w:rPr>
          <w:rFonts w:eastAsia="Arial CE" w:cs="Arial CE" w:ascii="Arial CE" w:hAnsi="Arial CE"/>
          <w:lang w:val="sl-SI"/>
        </w:rPr>
        <w:t>U dokaznom postupku nijedan od svjedoka, policajaca u kordonu koji su imali zadatak da privode učesnike demonstracija, nijesu potvrdili da su vidjeli da je predsjednik opštine “uhvatio zamjenika komandira policije” za lakat, čime bi učinio krivično djelo ometanja službenog lica u vršenju službe. Zamjenik komandira je na sudu izjavio da je sa predsjednikom opštine, koji je na mjesto dogadjaja došao u toku policijske intervencije rasturanja demonstracija, vodio razgovor, a kada je krenuo da nadgleda rasturanje skupa perdsjednik opštine ga je “uhvatio za lakat”, pozivajući ga da nastave razgovor.</w:t>
      </w:r>
    </w:p>
    <w:p>
      <w:pPr>
        <w:pStyle w:val="Normal"/>
        <w:ind w:firstLine="720"/>
        <w:jc w:val="both"/>
        <w:rPr>
          <w:rFonts w:ascii="Arial CE" w:hAnsi="Arial CE" w:eastAsia="Arial CE" w:cs="Arial CE"/>
          <w:lang w:val="sl-SI"/>
        </w:rPr>
      </w:pPr>
      <w:r>
        <w:rPr>
          <w:rFonts w:eastAsia="Arial CE" w:cs="Arial CE" w:ascii="Arial CE" w:hAnsi="Arial CE"/>
          <w:lang w:val="sl-SI"/>
        </w:rPr>
        <w:t>U usmenom obrazloženju, sudija je pokušao da presudu opravda pozivajući se na Zakonu o javnom redu i miru i ističući da je krivično djelo za koje je osuđen R. Halimi vrlo široko definisano u tom Zakonu i da se praktično bilo koja radnja ili razgovor, pa čak i približavanje policajcu na dužnosti, može tretirati kao krivično djelo.(7)</w:t>
      </w:r>
    </w:p>
    <w:p>
      <w:pPr>
        <w:pStyle w:val="Normal"/>
        <w:ind w:firstLine="720"/>
        <w:jc w:val="both"/>
        <w:rPr/>
      </w:pPr>
      <w:r>
        <w:rPr>
          <w:rFonts w:eastAsia="Arial" w:cs="Arial" w:ascii="Arial" w:hAnsi="Arial"/>
          <w:lang w:val="sl-SI"/>
        </w:rPr>
        <w:t xml:space="preserve">U MUP </w:t>
      </w:r>
      <w:r>
        <w:rPr>
          <w:rFonts w:eastAsia="Arial CE" w:cs="Arial CE" w:ascii="Arial CE" w:hAnsi="Arial CE"/>
          <w:lang w:val="sl-SI"/>
        </w:rPr>
        <w:t>Srbije propisan je detaljni sistem disciplinske kontrole, što bi bar u izvjesnoj mjeri, moglo nadoknaditi nepostojanje spoljne kontrole. Međutim, snage na vlasti ne pokazuju političku volju da se zakon i pravo primjenjuju na način koji bi potvrđivao njihov</w:t>
      </w:r>
      <w:r>
        <w:rPr>
          <w:rFonts w:eastAsia="Arial" w:cs="Arial" w:ascii="Arial" w:hAnsi="Arial"/>
          <w:lang w:val="sl-SI"/>
        </w:rPr>
        <w:t>o postojanje i poštovanje. A mehanizam civilnog nadzora nad internom istragom ne postoji, niti se objavljuju sistematizovani podaci o preduzetim disciplinskim mjerama u vezi sa protivpravnim postupanjem policajaca. Sve to u javnosti proizvodi (možda pogrešan) utisak da se takve mjere i ne preduzimaju.</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Stanje u Crnoj Gori razlikuje se naročito u sljedećim aspektima. Prvo, Skupština izvršava svoje funkcije bez većih odstupanja od onoga što bi se moglo označiti kao parlamentarni život.(8) Drugo, pravosudni sistem funkcioniše sa prilično značajnom dozom samostalnosti i u onim slučajevima gdje se kao prekršioci zakona javljaju pripadnici MUP. Treće, organi interne disciplinske kontrole po pravilu se oglašavaju u vezi sa prekršajima pripadnika MUP i predstavkama na njihovo postupanje. Najzad, određeni posebni organi kontrole službe državne bezbjednosti formalno postoje, iako faktički ne funkcionišu. </w:t>
      </w:r>
    </w:p>
    <w:p>
      <w:pPr>
        <w:pStyle w:val="Normal"/>
        <w:ind w:firstLine="720"/>
        <w:jc w:val="both"/>
        <w:rPr/>
      </w:pPr>
      <w:r>
        <w:rPr>
          <w:rFonts w:eastAsia="Arial" w:cs="Arial" w:ascii="Arial" w:hAnsi="Arial"/>
          <w:b/>
          <w:bCs/>
          <w:lang w:val="sl-SI"/>
        </w:rPr>
        <w:t>Militarizacija.</w:t>
      </w:r>
      <w:r>
        <w:rPr>
          <w:rFonts w:eastAsia="Arial CE" w:cs="Arial CE" w:ascii="Arial CE" w:hAnsi="Arial CE"/>
          <w:lang w:val="sl-SI"/>
        </w:rPr>
        <w:t xml:space="preserve"> Struktura policije u Srbiji i Crnoj Gori bazira se na militarističkom organizacionom modelu i zatvor</w:t>
      </w:r>
      <w:r>
        <w:rPr>
          <w:rFonts w:eastAsia="Arial" w:cs="Arial" w:ascii="Arial" w:hAnsi="Arial"/>
          <w:lang w:val="sl-SI"/>
        </w:rPr>
        <w:t xml:space="preserve">ena je za spoljne uticaje. Naziv </w:t>
      </w:r>
      <w:r>
        <w:rPr>
          <w:rFonts w:eastAsia="Arial" w:cs="Arial" w:ascii="Arial" w:hAnsi="Arial"/>
          <w:i/>
          <w:iCs/>
          <w:lang w:val="sl-SI"/>
        </w:rPr>
        <w:t>milicija</w:t>
      </w:r>
      <w:r>
        <w:fldChar w:fldCharType="begin"/>
      </w:r>
      <w:r>
        <w:rPr/>
        <w:instrText xml:space="preserve"> XE "Milicija:Srbija" </w:instrText>
      </w:r>
      <w:r>
        <w:rPr/>
        <w:fldChar w:fldCharType="separate"/>
      </w:r>
      <w:r>
        <w:rPr/>
      </w:r>
      <w:r>
        <w:rPr/>
        <w:fldChar w:fldCharType="end"/>
      </w:r>
      <w:r>
        <w:rPr>
          <w:rFonts w:eastAsia="Arial" w:cs="Arial" w:ascii="Arial" w:hAnsi="Arial"/>
          <w:lang w:val="sl-SI"/>
        </w:rPr>
        <w:t xml:space="preserve"> formalno je napušten u saveznoj policiji i u Crnoj Gori 1992, a u Srbiji tek 1997.</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Međutim, sami koncept milicije u Srbiji ne samo da je zadržan, nego je čak i jače naglašen kroz izrazitiju politizaciju, militarizaciju i centralizaciju. Sve to vodi dalje pojačavanju izolovanosti policije od stanovništva, što je u određenim situacijama plod smišljenog projekta. </w:t>
      </w:r>
    </w:p>
    <w:p>
      <w:pPr>
        <w:pStyle w:val="Normal"/>
        <w:ind w:firstLine="720"/>
        <w:jc w:val="both"/>
        <w:rPr/>
      </w:pPr>
      <w:r>
        <w:rPr>
          <w:rFonts w:eastAsia="Arial CE" w:cs="Arial CE" w:ascii="Arial CE" w:hAnsi="Arial CE"/>
          <w:lang w:val="sl-SI"/>
        </w:rPr>
        <w:t xml:space="preserve">U Srbiji, policija je u potpunosti militarizovana. Od kada je 1995. uveden sistem činova na svim nivoima (ima ih ukupno 18), policija je u velikoj mjeri upodobljena armiji. Petnaestak funkcionera preko noći su dobili čin generala policije. U prethodnoj Jugoslaviji, toliko činova nije u miliciji podijeljeno u </w:t>
      </w:r>
      <w:r>
        <w:rPr>
          <w:rFonts w:eastAsia="Arial" w:cs="Arial" w:ascii="Arial" w:hAnsi="Arial"/>
          <w:i/>
          <w:iCs/>
          <w:lang w:val="sl-SI"/>
        </w:rPr>
        <w:t>pedesetogodišnjem</w:t>
      </w:r>
      <w:r>
        <w:rPr>
          <w:rFonts w:eastAsia="Arial" w:cs="Arial" w:ascii="Arial" w:hAnsi="Arial"/>
          <w:lang w:val="sl-SI"/>
        </w:rPr>
        <w:t xml:space="preserve"> periodu. Nek</w:t>
      </w:r>
      <w:r>
        <w:rPr>
          <w:rFonts w:eastAsia="Arial CE" w:cs="Arial CE" w:ascii="Arial CE" w:hAnsi="Arial CE"/>
          <w:lang w:val="sl-SI"/>
        </w:rPr>
        <w:t>i od novih generala dobili su najviše činove a da prethodno nijesu imali nikakav čin. Ondašnji pomoćnik republičkog ministra unutrašnjih poslova naglo je postao general-pukovnik i tako se izjednačio sa načelnikom Generalštaba Vojske Jugoslavije.</w:t>
      </w:r>
    </w:p>
    <w:p>
      <w:pPr>
        <w:pStyle w:val="Normal"/>
        <w:ind w:firstLine="720"/>
        <w:jc w:val="both"/>
        <w:rPr/>
      </w:pPr>
      <w:r>
        <w:rPr>
          <w:rFonts w:eastAsia="Arial" w:cs="Arial" w:ascii="Arial" w:hAnsi="Arial"/>
          <w:lang w:val="sl-SI"/>
        </w:rPr>
        <w:t>U nastavno</w:t>
      </w:r>
      <w:r>
        <w:rPr>
          <w:rFonts w:eastAsia="Arial CE" w:cs="Arial CE" w:ascii="Arial CE" w:hAnsi="Arial CE"/>
          <w:lang w:val="sl-SI"/>
        </w:rPr>
        <w:t xml:space="preserve">m programu Policijske akademije nalazi se izučavanje vojnih nauka i vojno-policijskih vještina (vojno-policijska taktika, teorija ratne vještine, naoružanje i oprema policije </w:t>
      </w:r>
      <w:r>
        <w:rPr>
          <w:rFonts w:eastAsia="Arial" w:cs="Arial" w:ascii="Arial" w:hAnsi="Arial"/>
          <w:i/>
          <w:iCs/>
          <w:lang w:val="sl-SI"/>
        </w:rPr>
        <w:t>i vojske</w:t>
      </w:r>
      <w:r>
        <w:rPr>
          <w:rFonts w:eastAsia="Arial" w:cs="Arial" w:ascii="Arial" w:hAnsi="Arial"/>
          <w:lang w:val="sl-SI"/>
        </w:rPr>
        <w:t>, topografija).</w:t>
      </w:r>
    </w:p>
    <w:p>
      <w:pPr>
        <w:pStyle w:val="Normal"/>
        <w:ind w:firstLine="720"/>
        <w:jc w:val="both"/>
        <w:rPr/>
      </w:pPr>
      <w:r>
        <w:rPr>
          <w:rFonts w:eastAsia="Arial CE" w:cs="Arial CE" w:ascii="Arial CE" w:hAnsi="Arial CE"/>
          <w:lang w:val="sl-SI"/>
        </w:rPr>
        <w:t>Ovlašćena službena lica u svom naoružanju</w:t>
      </w:r>
      <w:r>
        <w:fldChar w:fldCharType="begin"/>
      </w:r>
      <w:r>
        <w:rPr/>
        <w:instrText xml:space="preserve"> XE "Naoružanje policajaca:Srbija, Pravilnik o naoružanju" </w:instrText>
      </w:r>
      <w:r>
        <w:rPr/>
        <w:fldChar w:fldCharType="separate"/>
      </w:r>
      <w:r>
        <w:rPr/>
      </w:r>
      <w:r>
        <w:rPr/>
        <w:fldChar w:fldCharType="end"/>
      </w:r>
      <w:r>
        <w:rPr>
          <w:rFonts w:eastAsia="Arial CE" w:cs="Arial CE" w:ascii="Arial CE" w:hAnsi="Arial CE"/>
          <w:lang w:val="sl-SI"/>
        </w:rPr>
        <w:t xml:space="preserve"> imaju, pored ostalog, automat i puškomitraljez, a vatreno oružje uniformisanih pripadnika policije (koji su posebno zaduženi za javni red i mir) sastoji se od puškomitraljeza, minobacača, ručnih i raketnih bacača, ručnih bombi, tromblonskih i drugih mina, i od posebnog oružja koje je ugrađeno na specijalna vozila. Ovim naoružanjem mogu biti opremljene i druge jedinice koje u svom sastavu imaju ovlašćena službena lica.(9)</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Ove promjene moguće je tumačiti kao posljedicu različitih konsideracija i činjenica. </w:t>
      </w:r>
    </w:p>
    <w:p>
      <w:pPr>
        <w:pStyle w:val="Normal"/>
        <w:ind w:firstLine="720"/>
        <w:jc w:val="both"/>
        <w:rPr/>
      </w:pPr>
      <w:r>
        <w:rPr>
          <w:rFonts w:eastAsia="Arial" w:cs="Arial" w:ascii="Arial" w:hAnsi="Arial"/>
          <w:b/>
          <w:bCs/>
          <w:lang w:val="sl-SI"/>
        </w:rPr>
        <w:t>a)</w:t>
      </w:r>
      <w:r>
        <w:rPr>
          <w:rFonts w:eastAsia="Arial CE" w:cs="Arial CE" w:ascii="Arial CE" w:hAnsi="Arial CE"/>
          <w:lang w:val="sl-SI"/>
        </w:rPr>
        <w:t xml:space="preserve"> Strah režima od izbijanja narodnog nezadovoljstva povećan je naročito poslije demonstracija 1991 godine.</w:t>
      </w:r>
    </w:p>
    <w:p>
      <w:pPr>
        <w:pStyle w:val="Normal"/>
        <w:ind w:firstLine="720"/>
        <w:jc w:val="both"/>
        <w:rPr>
          <w:rFonts w:ascii="Arial" w:hAnsi="Arial" w:eastAsia="Arial" w:cs="Arial"/>
          <w:b/>
          <w:b/>
          <w:bCs/>
          <w:lang w:val="sl-SI"/>
        </w:rPr>
      </w:pPr>
      <w:r>
        <w:rPr>
          <w:rFonts w:eastAsia="Arial" w:cs="Arial" w:ascii="Arial" w:hAnsi="Arial"/>
          <w:b/>
          <w:bCs/>
          <w:lang w:val="sl-SI"/>
        </w:rPr>
        <w:t>b)</w:t>
      </w:r>
      <w:r>
        <w:rPr>
          <w:rFonts w:eastAsia="Arial CE" w:cs="Arial CE" w:ascii="Arial CE" w:hAnsi="Arial CE"/>
          <w:lang w:val="sl-SI"/>
        </w:rPr>
        <w:t xml:space="preserve"> Pošto je potpisao Dejtonsko-Pariske sporazume (1995), Milošević je preuzeo obavezu da smanji vojne efe</w:t>
      </w:r>
      <w:r>
        <w:rPr>
          <w:rFonts w:eastAsia="Arial" w:cs="Arial" w:ascii="Arial" w:hAnsi="Arial"/>
          <w:lang w:val="sl-SI"/>
        </w:rPr>
        <w:t>ktive. Pretvaranje policije u paralelnu, srpsku armiju, može se sagledavati i u svijetlu te obaveze.</w:t>
      </w:r>
    </w:p>
    <w:p>
      <w:pPr>
        <w:pStyle w:val="Normal"/>
        <w:ind w:firstLine="720"/>
        <w:jc w:val="both"/>
        <w:rPr/>
      </w:pPr>
      <w:r>
        <w:rPr>
          <w:rFonts w:eastAsia="Arial" w:cs="Arial" w:ascii="Arial" w:hAnsi="Arial"/>
          <w:b/>
          <w:bCs/>
          <w:lang w:val="sl-SI"/>
        </w:rPr>
        <w:t xml:space="preserve">c) </w:t>
      </w:r>
      <w:r>
        <w:rPr>
          <w:rFonts w:eastAsia="Arial CE" w:cs="Arial CE" w:ascii="Arial CE" w:hAnsi="Arial CE"/>
          <w:lang w:val="sl-SI"/>
        </w:rPr>
        <w:t xml:space="preserve">Ondašnje nepovjerenje vlastodršca u vojsku bilo je vidljivo. Jer, vojska je bar formalno depolitizovana pošto njenim profesionalnim pripadnicima, koji čine stalni sastav, Ustav SRJ zabranjuje učlanjivanje u političke partije. Većina tih pripadnika imaju više ili visoko obrazovanje i manje su podložni manipulisanju. Istovremeno, u vojnike na odsluženju vojnog roka, režim nije mogao imati veliko povjerenje </w:t>
      </w:r>
      <w:r>
        <w:rPr>
          <w:rFonts w:eastAsia="Arial" w:cs="Arial" w:ascii="Arial" w:hAnsi="Arial"/>
          <w:lang w:val="sl-SI"/>
        </w:rPr>
        <w:t>u pogledu podrške u nekom njegovom sukobu sa narodom.</w:t>
      </w:r>
    </w:p>
    <w:p>
      <w:pPr>
        <w:pStyle w:val="Normal"/>
        <w:ind w:firstLine="720"/>
        <w:jc w:val="both"/>
        <w:rPr>
          <w:rFonts w:ascii="Arial CE" w:hAnsi="Arial CE" w:eastAsia="Arial CE" w:cs="Arial CE"/>
          <w:lang w:val="sl-SI"/>
        </w:rPr>
      </w:pPr>
      <w:r>
        <w:rPr>
          <w:rFonts w:eastAsia="Arial CE" w:cs="Arial CE" w:ascii="Arial CE" w:hAnsi="Arial CE"/>
          <w:lang w:val="sl-SI"/>
        </w:rPr>
        <w:t>Poslije kapitulacije u Kumanovu, odnos se izgleda nešto promijenio u korist vojske gdje su izvršene sveobuhvatne promjene rukovodećeg sastava. Umjesto civila, na čelo ministarstva došao je general, a najuži dio komandnog sastava počeo je da javno iskazuje svoje političkog svrstavanje. U isto vrijeme, režimu nije promakao porast nezadovoljstva među pripadnicima policije i porast broja onih koji su policiju napustili.</w:t>
      </w:r>
    </w:p>
    <w:p>
      <w:pPr>
        <w:pStyle w:val="Normal"/>
        <w:ind w:firstLine="720"/>
        <w:jc w:val="both"/>
        <w:rPr/>
      </w:pPr>
      <w:r>
        <w:rPr>
          <w:rFonts w:eastAsia="Arial" w:cs="Arial" w:ascii="Arial" w:hAnsi="Arial"/>
          <w:b/>
          <w:bCs/>
          <w:lang w:val="sl-SI"/>
        </w:rPr>
        <w:t>Centralizacija.</w:t>
      </w:r>
      <w:r>
        <w:rPr>
          <w:rFonts w:eastAsia="Arial" w:cs="Arial" w:ascii="Arial" w:hAnsi="Arial"/>
          <w:lang w:val="sl-SI"/>
        </w:rPr>
        <w:t xml:space="preserve"> Sa donošenjem Zakona o unutrašnjim poslovima 1991. godine, milicija (kasnije: policija) u Srbiji postala je totalno centralizovana kako po linijama rada, tako i u pogledu teritorijalne nadležnosti. Time se Srbija vratila na sistem koji je u Jugoslaviji napušten 1966. godine. De</w:t>
      </w:r>
      <w:r>
        <w:rPr>
          <w:rFonts w:eastAsia="Arial CE" w:cs="Arial CE" w:ascii="Arial CE" w:hAnsi="Arial CE"/>
          <w:lang w:val="sl-SI"/>
        </w:rPr>
        <w:t>centralizacija koja je uvedena poslije 1967. godine, u potpunosti je napuštena. Autonomne pokrajine izgubile su ranije prerogative, a opština kao “teritorijalna jedinica u kojoj se ostvaruje lokalna samouprava” (čl.7 Ustava Srbije), nema ama baš nikakve nadležnosti ne samo nad organima koji na toj teritoriji treba da se staraju o bezbjednosti građana i o javnom redu i miru, nego čak ni nad vatrogascima. Sva ovlašćenja koncentrisana su u funkciji ministra, tako da on odlučuje i o prijemu na posao svih pripad</w:t>
      </w:r>
      <w:r>
        <w:rPr>
          <w:rFonts w:eastAsia="Arial" w:cs="Arial" w:ascii="Arial" w:hAnsi="Arial"/>
          <w:lang w:val="sl-SI"/>
        </w:rPr>
        <w:t>nika organa unutrašnjih poslova, u svim gradovima i opštinama u Srbiji.</w:t>
      </w:r>
    </w:p>
    <w:p>
      <w:pPr>
        <w:pStyle w:val="Normal"/>
        <w:ind w:firstLine="720"/>
        <w:jc w:val="both"/>
        <w:rPr/>
      </w:pPr>
      <w:r>
        <w:rPr>
          <w:rFonts w:eastAsia="Arial CE" w:cs="Arial CE" w:ascii="Arial CE" w:hAnsi="Arial CE"/>
          <w:lang w:val="sl-SI"/>
        </w:rPr>
        <w:t xml:space="preserve">Centralizacija policijske službe nije, sama po sebi, negativan pristup. Međutim, manje-više svuda se traga za rješenjima koja bi policijsku instituciju približavala građanima. Većina zemalja u tranziciji opredjeljuju se za centralizaciju policijske institucije, ali one time ne napuštaju decentralizovani model, nego samo nastavljaju sa prethodnim, često nastojeći da ga poboljšaju uvođenjem nekih elemenata decentralizacije i preuzimanjem </w:t>
      </w:r>
      <w:r>
        <w:rPr>
          <w:rFonts w:eastAsia="Arial" w:cs="Arial" w:ascii="Arial" w:hAnsi="Arial"/>
          <w:lang w:val="sl-SI"/>
        </w:rPr>
        <w:t>pozitivnih tekovina zemalja razvijene demokratije, na primjer u domenu nadzora i odgovornosti. Kao država nastala iz prethodne Jugoslavije, Slovenija nije napustila decentralizovani sistem, nego ga je prilagodila novim uslovima i potrebama.</w:t>
      </w:r>
    </w:p>
    <w:p>
      <w:pPr>
        <w:pStyle w:val="Normal"/>
        <w:ind w:firstLine="720"/>
        <w:jc w:val="both"/>
        <w:rPr>
          <w:rFonts w:ascii="Arial CE" w:hAnsi="Arial CE" w:eastAsia="Arial CE" w:cs="Arial CE"/>
          <w:lang w:val="sl-SI"/>
        </w:rPr>
      </w:pPr>
      <w:r>
        <w:rPr>
          <w:rFonts w:eastAsia="Arial CE" w:cs="Arial CE" w:ascii="Arial CE" w:hAnsi="Arial CE"/>
          <w:lang w:val="sl-SI"/>
        </w:rPr>
        <w:t>Po svemu sudeći, povratak sa decentralizovanog na centralistički model u Srbiji predstavlja izuzetak u međunarodnim okvirima. Tu je centralizacija, zajedno sa militarizacijom, još više umanjila mogućnosti uvođenja civilnog nadzora nad njenim radom i uvećala prostor za zloupotrebu policije i za samovoljno postupanje policajaca. Iskustva iz prethodnog perioda, u kome je bar deklarativno politika bezbjednosti usmjeravana na podruštvljavanje policijskih funkcija, nekritički su i integralno odbačena i zamijenjena komandovanjem iz jednog centra koji je zatvoren za probleme građana i društva.</w:t>
      </w:r>
    </w:p>
    <w:p>
      <w:pPr>
        <w:pStyle w:val="Normal"/>
        <w:ind w:firstLine="720"/>
        <w:jc w:val="both"/>
        <w:rPr/>
      </w:pPr>
      <w:r>
        <w:rPr>
          <w:rFonts w:eastAsia="Arial CE" w:cs="Arial CE" w:ascii="Arial CE" w:hAnsi="Arial CE"/>
          <w:lang w:val="sl-SI"/>
        </w:rPr>
        <w:t>Treba reći da je u Crnoj Gori centralizacija sprovedena prije raspada SFRJ, još u uslovima samoupravljanja, tj. onda kada je u drugim republikama policijski sistem bio decentralizovan. Iako je takav pristup vjerovatno u skladu sa veličinom ove republike, ima dovoljno osnova za sugestiju da bi bilo moguće, korisno i potrebno da se sadašnji sistem upotpuni rješenjima koja će policiju i njene pripadnike neposrednije vezati i za sredinu u kojoj d</w:t>
      </w:r>
      <w:r>
        <w:rPr>
          <w:rFonts w:eastAsia="Arial" w:cs="Arial" w:ascii="Arial" w:hAnsi="Arial"/>
          <w:lang w:val="sl-SI"/>
        </w:rPr>
        <w:t>jeluju.</w:t>
      </w:r>
    </w:p>
    <w:p>
      <w:pPr>
        <w:pStyle w:val="Normal"/>
        <w:ind w:firstLine="720"/>
        <w:jc w:val="both"/>
        <w:rPr/>
      </w:pPr>
      <w:r>
        <w:rPr>
          <w:rFonts w:eastAsia="Arial" w:cs="Arial" w:ascii="Arial" w:hAnsi="Arial"/>
          <w:b/>
          <w:bCs/>
          <w:lang w:val="sl-SI"/>
        </w:rPr>
        <w:t>Masovnost.</w:t>
      </w:r>
      <w:r>
        <w:rPr>
          <w:rFonts w:eastAsia="Arial CE" w:cs="Arial CE" w:ascii="Arial CE" w:hAnsi="Arial CE"/>
          <w:lang w:val="sl-SI"/>
        </w:rPr>
        <w:t xml:space="preserve"> Podaci o broju pripadnika organa unutrašnjih poslova, odnosno o policijskoj populaciji, čuvaju se kao tajna, tako da građani ne smiju znati koliko ih čuvara reda čuva i koliko oni za to plaćaju. Na osnovu nekih informacija o strukturi budžeta, moglo se zaključiti da je 1997. godine Srbija imala oko 150.000 pripadnika policije, što znači da je jedan policajac “čuvao” oko 70 stanovnika. U SFRJ taj odnos kretao se oko 1:200. Evropski prosjek kreće se oko 1:300, s tim što u Evropi i u svijetu prosjek ide i preko 1:1000 (Rumunija 1:430; Mađarska 1:250; Poljska 1:350; Slovačka 1:1100; Francuska 1:220; Švedska 1:340; Kanada 1:550). Izuzimajući Hrvatsku gdje je odnos, ipak, bio 1:140.</w:t>
      </w:r>
    </w:p>
    <w:p>
      <w:pPr>
        <w:pStyle w:val="Normal"/>
        <w:ind w:firstLine="720"/>
        <w:jc w:val="both"/>
        <w:rPr/>
      </w:pPr>
      <w:r>
        <w:rPr>
          <w:rFonts w:eastAsia="Arial" w:cs="Arial" w:ascii="Arial" w:hAnsi="Arial"/>
          <w:lang w:val="sl-SI"/>
        </w:rPr>
        <w:t>Iste, 1997. godine, u Crnoj Gori je jedan policajac pokrivao pr</w:t>
      </w:r>
      <w:r>
        <w:rPr>
          <w:rFonts w:eastAsia="Arial CE" w:cs="Arial CE" w:ascii="Arial CE" w:hAnsi="Arial CE"/>
          <w:lang w:val="sl-SI"/>
        </w:rPr>
        <w:t>eko 300 stanovnika, ali se početkom 2000. godine taj broj popeo na preko 15.000. Ovoliki porast predstavlja veliko opterećenje za budžet Crne Gore. Ali, to je bio neizbježni odgovor na pojačavanje prtiska Miloševićevog režima, na formiranja parapolicijskih (partijskih) formacija u Crnoj Gori i na prijetnji vojnom intervencijom protiv nastojanja vlasti u Crnoj Gori da obezbijede ravnopravni status u federaciji i da doprinesu povratku zemlje sa stranputice kojom je Milošević vodi.</w:t>
      </w:r>
    </w:p>
    <w:p>
      <w:pPr>
        <w:pStyle w:val="Normal"/>
        <w:ind w:firstLine="720"/>
        <w:jc w:val="both"/>
        <w:rPr/>
      </w:pPr>
      <w:r>
        <w:rPr>
          <w:rFonts w:eastAsia="Arial" w:cs="Arial" w:ascii="Arial" w:hAnsi="Arial"/>
          <w:b/>
          <w:bCs/>
          <w:lang w:val="sl-SI"/>
        </w:rPr>
        <w:t>Efikasnost/neefikasnost.</w:t>
      </w:r>
      <w:r>
        <w:rPr>
          <w:rFonts w:eastAsia="Arial" w:cs="Arial" w:ascii="Arial" w:hAnsi="Arial"/>
          <w:lang w:val="sl-SI"/>
        </w:rPr>
        <w:t xml:space="preserve"> Od </w:t>
      </w:r>
      <w:r>
        <w:rPr>
          <w:rFonts w:eastAsia="Arial CE" w:cs="Arial CE" w:ascii="Arial CE" w:hAnsi="Arial CE"/>
          <w:lang w:val="sl-SI"/>
        </w:rPr>
        <w:t xml:space="preserve">ustoličenja sadašnjeg režima u Srbiji, kriminalizacija države i društva dostigla je izuzetno visok nivo. Značajan dio odgovornosti pripada politici bezbjednosti koja se ovdje sprovodi. Osjećanje lične i materijalne nesigurnosti zahvatilo je gotovo sve građane, čime se neposredno dovodi u pitanje efikasnost policije. </w:t>
      </w:r>
    </w:p>
    <w:p>
      <w:pPr>
        <w:pStyle w:val="Normal"/>
        <w:ind w:firstLine="720"/>
        <w:jc w:val="both"/>
        <w:rPr>
          <w:rFonts w:ascii="Arial CE" w:hAnsi="Arial CE" w:eastAsia="Arial CE" w:cs="Arial CE"/>
          <w:lang w:val="sl-SI"/>
        </w:rPr>
      </w:pPr>
      <w:r>
        <w:rPr>
          <w:rFonts w:eastAsia="Arial CE" w:cs="Arial CE" w:ascii="Arial CE" w:hAnsi="Arial CE"/>
          <w:lang w:val="sl-SI"/>
        </w:rPr>
        <w:t>U isto vrijeme, predstavnici MUP tvrde da je Srbija bezbjednija od Slovenije, a iz podataka koje prezentiraju moglo bi se zaključiti da je sada bezbjednija nego u vrijeme SFRJ. Kažu da je rad policije "izuzetno profesionalan i efikasan"(10), da je srpska policija u samom vrhu rang liste otkrivanja ubistava sa nepoznatim učiniocem.(11) Sve to mora biti posmatrano i u svijetlu sljedeće dvije napomene.</w:t>
      </w:r>
    </w:p>
    <w:p>
      <w:pPr>
        <w:pStyle w:val="Normal"/>
        <w:ind w:firstLine="720"/>
        <w:jc w:val="both"/>
        <w:rPr/>
      </w:pPr>
      <w:r>
        <w:rPr>
          <w:rFonts w:eastAsia="Arial" w:cs="Arial" w:ascii="Arial" w:hAnsi="Arial"/>
          <w:lang w:val="sl-SI"/>
        </w:rPr>
        <w:t xml:space="preserve">1. Samozadovoljstvo MUP-a mora se ponderisati </w:t>
      </w:r>
      <w:r>
        <w:rPr>
          <w:rFonts w:eastAsia="Arial CE" w:cs="Arial CE" w:ascii="Arial CE" w:hAnsi="Arial CE"/>
          <w:lang w:val="sl-SI"/>
        </w:rPr>
        <w:t xml:space="preserve">upoređivanjem podataka o masovnosti policijske populacije sa podacima o kriminalitetu. Prema podacima zvanične statistike, u Srbiji je u 1996. godini prijavljeno 124.000 izvršilaca krivičnih djela. U to vrijeme, otprilike isto toliko bilo je i pripadnika MUP: jedan policajac trebalo je da pronađe jednog kriminalca. A prema podacima MUP, u Srbiji su tokom 1999. godine izvršena 92.262 krivična djela, tj. 1.180 k.d. na 100.000 stanovnika. (Iako nije precizirano, izgleda da je podacima obuhvaćeno i Kosovo, ali nije jasno da li su obuhvaćena i krivična djela izvršena tamo </w:t>
      </w:r>
      <w:r>
        <w:rPr>
          <w:rFonts w:eastAsia="Arial" w:cs="Arial" w:ascii="Arial" w:hAnsi="Arial"/>
          <w:i/>
          <w:iCs/>
          <w:lang w:val="sl-SI"/>
        </w:rPr>
        <w:t>poslije kapitulacije</w:t>
      </w:r>
      <w:r>
        <w:rPr>
          <w:rFonts w:eastAsia="Arial CE" w:cs="Arial CE" w:ascii="Arial CE" w:hAnsi="Arial CE"/>
          <w:lang w:val="sl-SI"/>
        </w:rPr>
        <w:t>). A broj pripadnika MUP-a u 1999. godini znatno je premašivao pomenuti broj krivičnih djela; to je u međunarodnim analizama nezabilježeno, ako se izuzmu situacije u socijalističkim zemljama gdje kriminal zvanično nije postojao, a milicija je bila veoma brojna.</w:t>
      </w:r>
    </w:p>
    <w:p>
      <w:pPr>
        <w:pStyle w:val="Normal"/>
        <w:ind w:firstLine="720"/>
        <w:jc w:val="both"/>
        <w:rPr>
          <w:rFonts w:ascii="Arial CE" w:hAnsi="Arial CE" w:eastAsia="Arial CE" w:cs="Arial CE"/>
          <w:lang w:val="sl-SI"/>
        </w:rPr>
      </w:pPr>
      <w:r>
        <w:rPr>
          <w:rFonts w:eastAsia="Arial CE" w:cs="Arial CE" w:ascii="Arial CE" w:hAnsi="Arial CE"/>
          <w:lang w:val="sl-SI"/>
        </w:rPr>
        <w:t>2. Uz to, neka posebno značajna ubistva ostaju nerasvijetljena – bliski prijatelj sina gospodina Miloševića, pomoćnik ministra unutrašnjih poslova, generalni sekretar partije supruge gospodina Miloševića, nekoliko istaknutih pripadnika MUP-a koji su bili poznati po dosljednom radu na rasvjetljavanju krivičnih djela, vlasnik nezavisnog (opozicionog) dnevnog lista, itd. Neka od tih ubistava izvršena su u okolnostima koje sadrže značajne pretpostavke za njihovo rasvjetljavanje, što nameće pitanje da li uopšte postoji politička volja da se na tom planu postigne neki napredak.</w:t>
      </w:r>
    </w:p>
    <w:p>
      <w:pPr>
        <w:pStyle w:val="Normal"/>
        <w:ind w:firstLine="720"/>
        <w:jc w:val="both"/>
        <w:rPr/>
      </w:pPr>
      <w:r>
        <w:rPr>
          <w:rFonts w:eastAsia="Arial CE" w:cs="Arial CE" w:ascii="Arial CE" w:hAnsi="Arial CE"/>
          <w:lang w:val="sl-SI"/>
        </w:rPr>
        <w:t xml:space="preserve">Masakr funkcionera SPO na lazarevačkom drumu, kada je predsjednik te partije čudesno ostao u životu,  može se uzeti kao naročito optužujući za srpsku policiju pored ostalog i zato što pravosudnim organima nije pružila čak ni informaciju o tome kome je </w:t>
      </w:r>
      <w:r>
        <w:rPr>
          <w:rFonts w:eastAsia="Arial" w:cs="Arial" w:ascii="Arial" w:hAnsi="Arial"/>
          <w:i/>
          <w:iCs/>
          <w:lang w:val="sl-SI"/>
        </w:rPr>
        <w:t>ona</w:t>
      </w:r>
      <w:r>
        <w:rPr>
          <w:rFonts w:eastAsia="Arial CE" w:cs="Arial CE" w:ascii="Arial CE" w:hAnsi="Arial CE"/>
          <w:lang w:val="sl-SI"/>
        </w:rPr>
        <w:t>, a ne neka američka ili NATO policija, izdala registarsku tablicu kamiona ubice, nađenu na licu mjest</w:t>
      </w:r>
      <w:r>
        <w:rPr>
          <w:rFonts w:eastAsia="Arial" w:cs="Arial" w:ascii="Arial" w:hAnsi="Arial"/>
          <w:lang w:val="sl-SI"/>
        </w:rPr>
        <w:t>a.</w:t>
      </w:r>
    </w:p>
    <w:p>
      <w:pPr>
        <w:pStyle w:val="Normal"/>
        <w:ind w:firstLine="720"/>
        <w:jc w:val="both"/>
        <w:rPr/>
      </w:pPr>
      <w:r>
        <w:rPr>
          <w:rFonts w:eastAsia="Arial" w:cs="Arial" w:ascii="Arial" w:hAnsi="Arial"/>
          <w:b/>
          <w:bCs/>
          <w:lang w:val="sl-SI"/>
        </w:rPr>
        <w:t>Nepovjerenje u policiju.</w:t>
      </w:r>
      <w:r>
        <w:rPr>
          <w:rFonts w:eastAsia="Arial CE" w:cs="Arial CE" w:ascii="Arial CE" w:hAnsi="Arial CE"/>
          <w:lang w:val="sl-SI"/>
        </w:rPr>
        <w:t xml:space="preserve"> U ovom kontekstu veoma je važno razmotriti pitanje kako građani gledaju na policiju i njen rad.</w:t>
      </w:r>
    </w:p>
    <w:p>
      <w:pPr>
        <w:pStyle w:val="Normal"/>
        <w:ind w:firstLine="720"/>
        <w:jc w:val="both"/>
        <w:rPr/>
      </w:pPr>
      <w:r>
        <w:rPr>
          <w:rFonts w:eastAsia="Arial CE" w:cs="Arial CE" w:ascii="Arial CE" w:hAnsi="Arial CE"/>
          <w:lang w:val="sl-SI"/>
        </w:rPr>
        <w:t xml:space="preserve">U jednom ispitivanju javnog mnjenja 1994. godine koje je sproveo Otvoreni Univerzitet u Subotici, policija je zauzela visoko, treće </w:t>
      </w:r>
      <w:r>
        <w:rPr>
          <w:rFonts w:eastAsia="Arial" w:cs="Arial" w:ascii="Arial" w:hAnsi="Arial"/>
          <w:lang w:val="sl-SI"/>
        </w:rPr>
        <w:t>mjesto u pogledu povjerenja stanovništva (poslije crkve i armije). Indikativan je stepen tog povjerenja u policiju:</w:t>
      </w:r>
    </w:p>
    <w:p>
      <w:pPr>
        <w:pStyle w:val="Normal"/>
        <w:ind w:firstLine="720"/>
        <w:jc w:val="both"/>
        <w:rPr>
          <w:rFonts w:ascii="Arial" w:hAnsi="Arial" w:eastAsia="Arial" w:cs="Arial"/>
          <w:lang w:val="sl-SI"/>
        </w:rPr>
      </w:pPr>
      <w:r>
        <w:rPr>
          <w:rFonts w:eastAsia="Arial" w:cs="Arial" w:ascii="Arial" w:hAnsi="Arial"/>
          <w:lang w:val="sl-SI"/>
        </w:rPr>
      </w:r>
    </w:p>
    <w:tbl>
      <w:tblPr>
        <w:tblW w:w="8364" w:type="dxa"/>
        <w:jc w:val="left"/>
        <w:tblInd w:w="-7" w:type="dxa"/>
        <w:tblLayout w:type="fixed"/>
        <w:tblCellMar>
          <w:top w:w="0" w:type="dxa"/>
          <w:left w:w="56" w:type="dxa"/>
          <w:bottom w:w="0" w:type="dxa"/>
          <w:right w:w="56" w:type="dxa"/>
        </w:tblCellMar>
      </w:tblPr>
      <w:tblGrid>
        <w:gridCol w:w="1276"/>
        <w:gridCol w:w="1418"/>
        <w:gridCol w:w="1417"/>
        <w:gridCol w:w="1418"/>
        <w:gridCol w:w="1417"/>
        <w:gridCol w:w="141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lang w:val="sl-SI"/>
              </w:rPr>
            </w:pPr>
            <w:r>
              <w:rPr>
                <w:rFonts w:eastAsia="Arial" w:cs="Arial" w:ascii="Arial" w:hAnsi="Arial"/>
                <w:lang w:val="sl-SI"/>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l-SI"/>
              </w:rPr>
            </w:pPr>
            <w:r>
              <w:rPr>
                <w:rFonts w:eastAsia="Arial" w:cs="Arial" w:ascii="Arial" w:hAnsi="Arial"/>
                <w:lang w:val="sl-SI"/>
              </w:rPr>
              <w:t>velik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l-SI"/>
              </w:rPr>
            </w:pPr>
            <w:r>
              <w:rPr>
                <w:rFonts w:eastAsia="Arial" w:cs="Arial" w:ascii="Arial" w:hAnsi="Arial"/>
                <w:lang w:val="sl-SI"/>
              </w:rPr>
              <w:t>osredn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l-SI"/>
              </w:rPr>
            </w:pPr>
            <w:r>
              <w:rPr>
                <w:rFonts w:eastAsia="Arial" w:cs="Arial" w:ascii="Arial" w:hAnsi="Arial"/>
                <w:lang w:val="sl-SI"/>
              </w:rPr>
              <w:t>mal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l-SI"/>
              </w:rPr>
            </w:pPr>
            <w:r>
              <w:rPr>
                <w:rFonts w:eastAsia="Arial" w:cs="Arial" w:ascii="Arial" w:hAnsi="Arial"/>
                <w:lang w:val="sl-SI"/>
              </w:rPr>
              <w:t>nikakv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l-SI"/>
              </w:rPr>
            </w:pPr>
            <w:r>
              <w:rPr>
                <w:rFonts w:eastAsia="Arial" w:cs="Arial" w:ascii="Arial" w:hAnsi="Arial"/>
                <w:lang w:val="sl-SI"/>
              </w:rPr>
              <w:t>"ne zna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l-SI"/>
              </w:rPr>
            </w:pPr>
            <w:r>
              <w:rPr>
                <w:rFonts w:eastAsia="Arial" w:cs="Arial" w:ascii="Arial" w:hAnsi="Arial"/>
                <w:lang w:val="sl-SI"/>
              </w:rPr>
              <w:t>Srbij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sl-SI"/>
              </w:rPr>
            </w:pPr>
            <w:r>
              <w:rPr>
                <w:rFonts w:eastAsia="Arial" w:cs="Arial" w:ascii="Arial" w:hAnsi="Arial"/>
                <w:lang w:val="sl-SI"/>
              </w:rPr>
              <w:t>2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sl-SI"/>
              </w:rPr>
            </w:pPr>
            <w:r>
              <w:rPr>
                <w:rFonts w:eastAsia="Arial" w:cs="Arial" w:ascii="Arial" w:hAnsi="Arial"/>
                <w:lang w:val="sl-SI"/>
              </w:rPr>
              <w:t>2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sl-SI"/>
              </w:rPr>
            </w:pPr>
            <w:r>
              <w:rPr>
                <w:rFonts w:eastAsia="Arial" w:cs="Arial" w:ascii="Arial" w:hAnsi="Arial"/>
                <w:lang w:val="sl-SI"/>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sl-SI"/>
              </w:rPr>
            </w:pPr>
            <w:r>
              <w:rPr>
                <w:rFonts w:eastAsia="Arial" w:cs="Arial" w:ascii="Arial" w:hAnsi="Arial"/>
                <w:lang w:val="sl-SI"/>
              </w:rPr>
              <w:t>3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sl-SI"/>
              </w:rPr>
            </w:pPr>
            <w:r>
              <w:rPr>
                <w:rFonts w:eastAsia="Arial" w:cs="Arial" w:ascii="Arial" w:hAnsi="Arial"/>
                <w:lang w:val="sl-SI"/>
              </w:rPr>
              <w:t>7,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sl-SI"/>
              </w:rPr>
            </w:pPr>
            <w:r>
              <w:rPr>
                <w:rFonts w:eastAsia="Arial" w:cs="Arial" w:ascii="Arial" w:hAnsi="Arial"/>
                <w:lang w:val="sl-SI"/>
              </w:rPr>
              <w:t>Crna Go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sl-SI"/>
              </w:rPr>
            </w:pPr>
            <w:r>
              <w:rPr>
                <w:rFonts w:eastAsia="Arial" w:cs="Arial" w:ascii="Arial" w:hAnsi="Arial"/>
                <w:lang w:val="sl-SI"/>
              </w:rPr>
              <w:t>3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sl-SI"/>
              </w:rPr>
            </w:pPr>
            <w:r>
              <w:rPr>
                <w:rFonts w:eastAsia="Arial" w:cs="Arial" w:ascii="Arial" w:hAnsi="Arial"/>
                <w:lang w:val="sl-SI"/>
              </w:rPr>
              <w:t>2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sl-SI"/>
              </w:rPr>
            </w:pPr>
            <w:r>
              <w:rPr>
                <w:rFonts w:eastAsia="Arial" w:cs="Arial" w:ascii="Arial" w:hAnsi="Arial"/>
                <w:lang w:val="sl-SI"/>
              </w:rPr>
              <w:t>1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sl-SI"/>
              </w:rPr>
            </w:pPr>
            <w:r>
              <w:rPr>
                <w:rFonts w:eastAsia="Arial" w:cs="Arial" w:ascii="Arial" w:hAnsi="Arial"/>
                <w:lang w:val="sl-SI"/>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lang w:val="sl-SI"/>
              </w:rPr>
            </w:pPr>
            <w:r>
              <w:rPr>
                <w:rFonts w:eastAsia="Arial" w:cs="Arial" w:ascii="Arial" w:hAnsi="Arial"/>
                <w:lang w:val="sl-SI"/>
              </w:rPr>
              <w:t>17,9%</w:t>
            </w:r>
          </w:p>
        </w:tc>
      </w:tr>
    </w:tbl>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w:cs="Arial" w:ascii="Arial" w:hAnsi="Arial"/>
          <w:lang w:val="sl-SI"/>
        </w:rPr>
        <w:t>Tabela ukazuje na zna</w:t>
      </w:r>
      <w:r>
        <w:rPr>
          <w:rFonts w:eastAsia="Arial CE" w:cs="Arial CE" w:ascii="Arial CE" w:hAnsi="Arial CE"/>
          <w:lang w:val="sl-SI"/>
        </w:rPr>
        <w:t>čajne razlike u gledanju na policiju u Srbiji i Crnoj Gori. U Srbiji, samo 43,7 odsto ispitanih imali su veliko ili osrednje povjerenje u policiju. U Crnoj Gori, taj procenat je bio prilično visok (60,6).(12)</w:t>
      </w:r>
    </w:p>
    <w:p>
      <w:pPr>
        <w:pStyle w:val="Normal"/>
        <w:ind w:firstLine="720"/>
        <w:jc w:val="both"/>
        <w:rPr/>
      </w:pPr>
      <w:r>
        <w:rPr>
          <w:rFonts w:eastAsia="Arial CE" w:cs="Arial CE" w:ascii="Arial CE" w:hAnsi="Arial CE"/>
          <w:lang w:val="sl-SI"/>
        </w:rPr>
        <w:t xml:space="preserve">Među jedanaest institucija koje su bile predmet ispitivanja (vlada, parlament, predsjednik Republike, Ustavni sud, armija, policija, prosvjeta, crkva, zdravstvena služba, mediji, sindikati), policija je svrstana na treće mjesto u grupi institucija koje ulivaju veliko povjerenje (poslije armije i crkve). Ali, policija u Srbiji zauzela je četvrto mjesto u grupi institucija koje ne ulivaju </w:t>
      </w:r>
      <w:r>
        <w:rPr>
          <w:rFonts w:eastAsia="Arial" w:cs="Arial" w:ascii="Arial" w:hAnsi="Arial"/>
          <w:i/>
          <w:iCs/>
          <w:lang w:val="sl-SI"/>
        </w:rPr>
        <w:t>nikakvo</w:t>
      </w:r>
      <w:r>
        <w:rPr>
          <w:rFonts w:eastAsia="Arial" w:cs="Arial" w:ascii="Arial" w:hAnsi="Arial"/>
          <w:lang w:val="sl-SI"/>
        </w:rPr>
        <w:t xml:space="preserve"> povjerenje (poslije parlamenta, sindikata i medija).</w:t>
      </w:r>
    </w:p>
    <w:p>
      <w:pPr>
        <w:pStyle w:val="Normal"/>
        <w:ind w:firstLine="720"/>
        <w:jc w:val="both"/>
        <w:rPr/>
      </w:pPr>
      <w:r>
        <w:rPr>
          <w:rFonts w:eastAsia="Arial" w:cs="Arial" w:ascii="Arial" w:hAnsi="Arial"/>
          <w:lang w:val="sl-SI"/>
        </w:rPr>
        <w:t xml:space="preserve">Dvije godine kasnije, jedno empirijsko istraživanje u Beogradu dalo je 42,4 procenta negativnih odgovora na </w:t>
      </w:r>
      <w:r>
        <w:rPr>
          <w:rFonts w:eastAsia="Arial CE" w:cs="Arial CE" w:ascii="Arial CE" w:hAnsi="Arial CE"/>
          <w:lang w:val="sl-SI"/>
        </w:rPr>
        <w:t>pitanje da li je policija efikasna u borbi protiv kriminala, a dodatnih 31,5 procenata ispitanih je na isto pitanje odgovorilo sa “Ne znam”. A 72,1 procenta intervjuisanih izjavili su da su bili žrtve nekog konvencionalnog krivičnog djela u periodu 1991-1996; samo jedna trećina se tim povodom obratila policiji.</w:t>
      </w:r>
    </w:p>
    <w:p>
      <w:pPr>
        <w:pStyle w:val="Normal"/>
        <w:ind w:firstLine="720"/>
        <w:jc w:val="both"/>
        <w:rPr/>
      </w:pPr>
      <w:r>
        <w:rPr>
          <w:rFonts w:eastAsia="Arial CE" w:cs="Arial CE" w:ascii="Arial CE" w:hAnsi="Arial CE"/>
          <w:lang w:val="sl-SI"/>
        </w:rPr>
        <w:t>Najčešći razlog neprijavljivanja je uvjerenje da “policija neće ništa preduzeti”. Istovremeno, najveći broj onih koji su prijavili krivično djelo bili su nezadovoljni načinom na koji je policija postupila po prijavi. Procenat nezadovoljnih kreće se od jedne polovine (za pljačke) do tri četvrtine (za seksualne napade).(13) To znači da je npr. od 100 žrtava pljačke, samo njih 15 zadovoljno načinom na koji im je policija pritekla u pomoć u vezi s kritičn</w:t>
      </w:r>
      <w:r>
        <w:rPr>
          <w:rFonts w:eastAsia="Arial" w:cs="Arial" w:ascii="Arial" w:hAnsi="Arial"/>
          <w:lang w:val="sl-SI"/>
        </w:rPr>
        <w:t>om situacijom u kojoj su se našli.</w:t>
      </w:r>
    </w:p>
    <w:p>
      <w:pPr>
        <w:pStyle w:val="Normal"/>
        <w:ind w:firstLine="720"/>
        <w:jc w:val="both"/>
        <w:rPr/>
      </w:pPr>
      <w:r>
        <w:rPr>
          <w:rFonts w:eastAsia="Arial CE" w:cs="Arial CE" w:ascii="Arial CE" w:hAnsi="Arial CE"/>
          <w:lang w:val="sl-SI"/>
        </w:rPr>
        <w:t>Najzad, istraživanje sprovedeno u Srbiji polovinom 1997. pokazalo je da oko 84 procenta ispitanih smatraju da u ovoj republici postoji organizovani kriminal i da se osje</w:t>
        <w:softHyphen/>
        <w:t>ćaju ozbiljno ugroženim, fizički i materijalno.(14)</w:t>
      </w:r>
      <w:r>
        <w:rPr>
          <w:rFonts w:eastAsia="Arial" w:cs="Arial" w:ascii="Arial" w:hAnsi="Arial"/>
          <w:lang w:val="sl-SI"/>
        </w:rPr>
        <w:t xml:space="preserve"> A organizovani kriminal uvijek podrazumijeva umiješanost državnih organa u nedozvoljene radnje. </w:t>
      </w:r>
    </w:p>
    <w:p>
      <w:pPr>
        <w:pStyle w:val="Normal"/>
        <w:ind w:firstLine="720"/>
        <w:jc w:val="both"/>
        <w:rPr>
          <w:rFonts w:ascii="Arial CE" w:hAnsi="Arial CE" w:eastAsia="Arial CE" w:cs="Arial CE"/>
          <w:lang w:val="sl-SI"/>
        </w:rPr>
      </w:pPr>
      <w:r>
        <w:rPr>
          <w:rFonts w:eastAsia="Arial CE" w:cs="Arial CE" w:ascii="Arial CE" w:hAnsi="Arial CE"/>
          <w:lang w:val="sl-SI"/>
        </w:rPr>
        <w:t>Prema empirijskim istraživanjim obavljenim 1996. i 1997. godine, nepovjerenje građana Srbije u policiju u stalnom je porastu. Dok je, kao što je rečeno, u drugoj polovini 1993. godine razlika između onih koji nemaju povjerenje u policiju i onih koji imaju povjerenje bila -6, u 1996. godini negativna razlika se povećala na -18, a 1997. godine raskorak je više nego udvostručen: blizu dvije trećine (61%) građana iskazuju nepovjerenje, a manje od jedne trećine (samo 31%) povjerenje, tako da je negativna razlika bila -30. U 1997. godini, veća negativna razlika registrovana je samo u Ukrajini (-40), Bjelorusiji (-47) i Bugarskoj (-50). U Crnoj Gori razlika je takođe bila negativna, ali je iznosila -11, u Češkoj -9, u Hrvatskoj 0, u Slovačkoj +1, Rumuniji i Poljskoj +2, a u Mađarskoj je pozitivna razlika bila čak +17.(15)</w:t>
      </w:r>
    </w:p>
    <w:p>
      <w:pPr>
        <w:pStyle w:val="Normal"/>
        <w:ind w:firstLine="720"/>
        <w:jc w:val="both"/>
        <w:rPr>
          <w:rFonts w:ascii="Arial" w:hAnsi="Arial" w:eastAsia="Arial" w:cs="Arial"/>
          <w:lang w:val="sl-SI"/>
        </w:rPr>
      </w:pPr>
      <w:r>
        <w:rPr>
          <w:rFonts w:eastAsia="Arial" w:cs="Arial" w:ascii="Arial" w:hAnsi="Arial"/>
          <w:lang w:val="sl-SI"/>
        </w:rPr>
        <w:t>Dok u razvijenim zemljama policija predstavlja snažnu integrativnu instituciju, sada policija u Srbiji spada u "nelegitimne institucije koje djeluju dezintegrativno".(16)</w:t>
      </w:r>
    </w:p>
    <w:p>
      <w:pPr>
        <w:pStyle w:val="Normal"/>
        <w:ind w:firstLine="720"/>
        <w:jc w:val="both"/>
        <w:rPr/>
      </w:pPr>
      <w:r>
        <w:rPr>
          <w:rFonts w:eastAsia="Arial CE" w:cs="Arial CE" w:ascii="Arial CE" w:hAnsi="Arial CE"/>
          <w:lang w:val="sl-SI"/>
        </w:rPr>
        <w:t>Takođe se mora imati u vidu rasprostranjenost i ukorijenjenost korupcije kao jedna od najpogubnijih vrsta kriminala. Nekoliko istraživanja o korupciji rangiraju Jugoslaviju među zemlje</w:t>
      </w:r>
      <w:r>
        <w:rPr>
          <w:rFonts w:eastAsia="Arial" w:cs="Arial" w:ascii="Arial" w:hAnsi="Arial"/>
          <w:lang w:val="sl-SI"/>
        </w:rPr>
        <w:t xml:space="preserve"> gdje je ova pojava najrasprostranjenija. Prema jednoj analizi organizacije </w:t>
      </w:r>
      <w:r>
        <w:rPr>
          <w:rFonts w:eastAsia="Arial" w:cs="Arial" w:ascii="Arial" w:hAnsi="Arial"/>
          <w:i/>
          <w:iCs/>
          <w:lang w:val="sl-SI"/>
        </w:rPr>
        <w:t>Transparency International</w:t>
      </w:r>
      <w:r>
        <w:rPr>
          <w:rFonts w:eastAsia="Arial" w:cs="Arial" w:ascii="Arial" w:hAnsi="Arial"/>
          <w:lang w:val="sl-SI"/>
        </w:rPr>
        <w:t>, Jugoslavija je 1998. godine spadala u grupu najkorumpiranijih zemalja i nalazila se na 61 mjestu (poslednje, 85 mjesto, zauzeo je Kamerun kao najkorumpiranija zemlja).</w:t>
      </w:r>
    </w:p>
    <w:p>
      <w:pPr>
        <w:pStyle w:val="Normal"/>
        <w:ind w:firstLine="720"/>
        <w:jc w:val="both"/>
        <w:rPr>
          <w:rFonts w:ascii="Arial CE" w:hAnsi="Arial CE" w:eastAsia="Arial CE" w:cs="Arial CE"/>
          <w:lang w:val="sl-SI"/>
        </w:rPr>
      </w:pPr>
      <w:r>
        <w:rPr>
          <w:rFonts w:eastAsia="Arial CE" w:cs="Arial CE" w:ascii="Arial CE" w:hAnsi="Arial CE"/>
          <w:lang w:val="sl-SI"/>
        </w:rPr>
        <w:t>Više zemalja iz okruženja Jugoslavije, koje su obuhvaćene Paktom za stabilnost, već su sačinile programe borbe protiv korupcije.</w:t>
      </w:r>
    </w:p>
    <w:p>
      <w:pPr>
        <w:pStyle w:val="Normal"/>
        <w:ind w:firstLine="720"/>
        <w:jc w:val="both"/>
        <w:rPr>
          <w:rFonts w:ascii="Arial" w:hAnsi="Arial" w:eastAsia="Arial" w:cs="Arial"/>
          <w:b/>
          <w:b/>
          <w:bCs/>
          <w:lang w:val="sl-SI"/>
        </w:rPr>
      </w:pPr>
      <w:r>
        <w:rPr>
          <w:rFonts w:eastAsia="Arial" w:cs="Arial" w:ascii="Arial" w:hAnsi="Arial"/>
          <w:b/>
          <w:bCs/>
          <w:lang w:val="sl-SI"/>
        </w:rPr>
      </w:r>
    </w:p>
    <w:p>
      <w:pPr>
        <w:pStyle w:val="Normal"/>
        <w:ind w:firstLine="720"/>
        <w:jc w:val="both"/>
        <w:rPr>
          <w:rFonts w:ascii="Arial" w:hAnsi="Arial" w:eastAsia="Arial" w:cs="Arial"/>
          <w:b/>
          <w:b/>
          <w:bCs/>
          <w:lang w:val="sl-SI"/>
        </w:rPr>
      </w:pPr>
      <w:r>
        <w:rPr>
          <w:rFonts w:eastAsia="Arial" w:cs="Arial" w:ascii="Arial" w:hAnsi="Arial"/>
          <w:b/>
          <w:bCs/>
          <w:lang w:val="sl-SI"/>
        </w:rPr>
        <w:t>Šta dalje?</w:t>
      </w:r>
    </w:p>
    <w:p>
      <w:pPr>
        <w:pStyle w:val="Normal"/>
        <w:ind w:firstLine="720"/>
        <w:jc w:val="both"/>
        <w:rPr>
          <w:rFonts w:ascii="Arial" w:hAnsi="Arial" w:eastAsia="Arial" w:cs="Arial"/>
          <w:b/>
          <w:b/>
          <w:bCs/>
          <w:lang w:val="sl-SI"/>
        </w:rPr>
      </w:pPr>
      <w:r>
        <w:rPr>
          <w:rFonts w:eastAsia="Arial" w:cs="Arial" w:ascii="Arial" w:hAnsi="Arial"/>
          <w:b/>
          <w:bCs/>
          <w:lang w:val="sl-SI"/>
        </w:rPr>
      </w:r>
    </w:p>
    <w:p>
      <w:pPr>
        <w:pStyle w:val="Normal"/>
        <w:ind w:firstLine="720"/>
        <w:jc w:val="both"/>
        <w:rPr/>
      </w:pPr>
      <w:r>
        <w:rPr>
          <w:rFonts w:eastAsia="Arial CE" w:cs="Arial CE" w:ascii="Arial CE" w:hAnsi="Arial CE"/>
          <w:lang w:val="sl-SI"/>
        </w:rPr>
        <w:t>Sa očekivanom promjenom režima u Srbiji biće neophodno da se odmah pristupi demokratskoj rekonstrukciji policijske institutcije. To podrazumijeva depolitizaciju i deideologizaciju policije i njeno stavljanje pod kontrolu i nadzor parlamenta i posebnih ustanova.  Političke snage koje pretenduju na preuzimanje vlasti na osnovu izborne pobjede, trebalo bi već sada, bez o</w:t>
      </w:r>
      <w:r>
        <w:rPr>
          <w:rFonts w:eastAsia="Arial" w:cs="Arial" w:ascii="Arial" w:hAnsi="Arial"/>
          <w:lang w:val="sl-SI"/>
        </w:rPr>
        <w:t>dlaganja, da:</w:t>
      </w:r>
    </w:p>
    <w:p>
      <w:pPr>
        <w:pStyle w:val="Normal"/>
        <w:ind w:firstLine="720"/>
        <w:jc w:val="both"/>
        <w:rPr>
          <w:rFonts w:ascii="Arial CE" w:hAnsi="Arial CE" w:eastAsia="Arial CE" w:cs="Arial CE"/>
          <w:lang w:val="sl-SI"/>
        </w:rPr>
      </w:pPr>
      <w:r>
        <w:rPr>
          <w:rFonts w:eastAsia="Arial CE" w:cs="Arial CE" w:ascii="Arial CE" w:hAnsi="Arial CE"/>
          <w:lang w:val="sl-SI"/>
        </w:rPr>
        <w:t>a) razrade i utvrde koncepciju ostvarivanja bezbjednosti koja će počivati na principu depolitizacije i deideologizacije i sačine program njenog sprovođenja koji će, pored ostalog povesti računa i o sudbini "viška radne snage" u policiji koji će se neizbježno pojaviti s obzirom na postojeću "prenaseljenost" Srbije pripadnicima MUP;</w:t>
      </w:r>
    </w:p>
    <w:p>
      <w:pPr>
        <w:pStyle w:val="Normal"/>
        <w:ind w:firstLine="720"/>
        <w:jc w:val="both"/>
        <w:rPr/>
      </w:pPr>
      <w:r>
        <w:rPr>
          <w:rFonts w:eastAsia="Arial CE" w:cs="Arial CE" w:ascii="Arial CE" w:hAnsi="Arial CE"/>
          <w:lang w:val="sl-SI"/>
        </w:rPr>
        <w:t>b) pristupe formulisanju predloga za prilagođavanje postojećih zakona i drugih propisa zahtjevima demokratizacije policije. Pored prilagođavanja onoga što postoji, od naročitog je značaja da se usvoji zakon kojim bi se ustanovio sistem civilne kontrole i nadzora nad radom policije. Vjerovatno da bi najcjelishodnije bilo uvesti instituciju ombudsmana. Pri tome bi trebalo imati u vidu opažanje da iskustva zemalja u tranziciji koje su već ustanovile ombudsmana upućuju na zaključak da je, naročito u interesu osiguravanja bolje transparentnosti rada policije, opravdano i potrebno da za policiju postoji posebni ombudsman, koji bi funkcionisao u sastavu jedinstvene institucij</w:t>
      </w:r>
      <w:r>
        <w:rPr>
          <w:rFonts w:eastAsia="Arial" w:cs="Arial" w:ascii="Arial" w:hAnsi="Arial"/>
          <w:lang w:val="sl-SI"/>
        </w:rPr>
        <w:t>e.</w:t>
      </w:r>
    </w:p>
    <w:p>
      <w:pPr>
        <w:pStyle w:val="Normal"/>
        <w:ind w:firstLine="720"/>
        <w:jc w:val="both"/>
        <w:rPr/>
      </w:pPr>
      <w:r>
        <w:rPr>
          <w:rFonts w:eastAsia="Arial CE" w:cs="Arial CE" w:ascii="Arial CE" w:hAnsi="Arial CE"/>
          <w:lang w:val="sl-SI"/>
        </w:rPr>
        <w:t>Režim očigledno nije spreman da preispituje policijsku instituciju i da je upodobljava evropskim standardima. Ali ni opozicione političke partije nijesu ovoj problematici poklonile dužnu pažnju. Najveći broj tih partija nije učinio napor da građanima po</w:t>
      </w:r>
      <w:r>
        <w:rPr>
          <w:rFonts w:eastAsia="Arial" w:cs="Arial" w:ascii="Arial" w:hAnsi="Arial"/>
          <w:lang w:val="sl-SI"/>
        </w:rPr>
        <w:t>nudi neki novi model i neka nova rješenja pojedinih aspekata policijskog rada, da organizuje tribine npr. o tome kako se može boriti protiv torture, kako postupiti u vezi sa upadom policije u stan, sa informativnim razgovorom, itd. One su se uglavnom zadov</w:t>
      </w:r>
      <w:r>
        <w:rPr>
          <w:rFonts w:eastAsia="Arial CE" w:cs="Arial CE" w:ascii="Arial CE" w:hAnsi="Arial CE"/>
          <w:lang w:val="sl-SI"/>
        </w:rPr>
        <w:t xml:space="preserve">oljavale proklamovanjem opštih načela o depolitizaciji policije, o efikasnosti u borbi protiv kriminala, itd., što se u deklarativnom pogledu bitno ne razlikuje od parola koje režim ponavlja već deset godina. Izgleda da takav odnos opozicionih snaga proističe iz pogrešnog zaključka da je rasprava o ovim problemima uzaludna sve dok se ne izvrši promjena vlasti. </w:t>
      </w:r>
    </w:p>
    <w:p>
      <w:pPr>
        <w:pStyle w:val="Normal"/>
        <w:ind w:firstLine="720"/>
        <w:jc w:val="both"/>
        <w:rPr/>
      </w:pPr>
      <w:r>
        <w:rPr>
          <w:rFonts w:eastAsia="Arial" w:cs="Arial" w:ascii="Arial" w:hAnsi="Arial"/>
          <w:lang w:val="sl-SI"/>
        </w:rPr>
        <w:t>Zato su dragocjene bile inicijative nevladinih organizacija, a posebno aktivnost Fonda za humanitarno pravo u Beogradu, koji je u roku od godinu dan</w:t>
      </w:r>
      <w:r>
        <w:rPr>
          <w:rFonts w:eastAsia="Arial CE" w:cs="Arial CE" w:ascii="Arial CE" w:hAnsi="Arial CE"/>
          <w:lang w:val="sl-SI"/>
        </w:rPr>
        <w:t>a (u jesen 1997. i 1998. godine) organizovao dva skupa. Drugi skup je bio Međunarodna konferencija o kontroli rada policije i okupio je predstavnike relevantnih međunarodnih iskustava, članove nadzornih tijela ili istraživače iz nekoliko zemalja i međunaro</w:t>
      </w:r>
      <w:r>
        <w:rPr>
          <w:rFonts w:eastAsia="Arial" w:cs="Arial" w:ascii="Arial" w:hAnsi="Arial"/>
          <w:lang w:val="sl-SI"/>
        </w:rPr>
        <w:t>dnih organizacija.</w:t>
      </w:r>
    </w:p>
    <w:p>
      <w:pPr>
        <w:pStyle w:val="Normal"/>
        <w:ind w:firstLine="720"/>
        <w:jc w:val="both"/>
        <w:rPr>
          <w:rFonts w:ascii="Arial CE" w:hAnsi="Arial CE" w:eastAsia="Arial CE" w:cs="Arial CE"/>
          <w:lang w:val="sl-SI"/>
        </w:rPr>
      </w:pPr>
      <w:r>
        <w:rPr>
          <w:rFonts w:eastAsia="Arial CE" w:cs="Arial CE" w:ascii="Arial CE" w:hAnsi="Arial CE"/>
          <w:lang w:val="sl-SI"/>
        </w:rPr>
        <w:t>Te inicijative podstakle su istraživanja i doprinijele da se već u postojećim uslovima unaprijedi širenje informacija o protivpravnim postupanjima policije.</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CE" w:hAnsi="Arial CE" w:eastAsia="Arial CE" w:cs="Arial CE"/>
          <w:b/>
          <w:b/>
          <w:bCs/>
          <w:lang w:val="sl-SI"/>
        </w:rPr>
      </w:pPr>
      <w:r>
        <w:rPr>
          <w:rFonts w:eastAsia="Arial CE" w:cs="Arial CE" w:ascii="Arial CE" w:hAnsi="Arial CE"/>
          <w:b/>
          <w:bCs/>
          <w:lang w:val="sl-SI"/>
        </w:rPr>
        <w:t>Međunarodna dimenzija</w:t>
      </w:r>
    </w:p>
    <w:p>
      <w:pPr>
        <w:pStyle w:val="Normal"/>
        <w:ind w:firstLine="720"/>
        <w:jc w:val="both"/>
        <w:rPr>
          <w:rFonts w:ascii="Arial" w:hAnsi="Arial" w:eastAsia="Arial" w:cs="Arial"/>
          <w:b/>
          <w:b/>
          <w:bCs/>
          <w:lang w:val="sl-SI"/>
        </w:rPr>
      </w:pPr>
      <w:r>
        <w:rPr>
          <w:rFonts w:eastAsia="Arial" w:cs="Arial" w:ascii="Arial" w:hAnsi="Arial"/>
          <w:b/>
          <w:bCs/>
          <w:lang w:val="sl-SI"/>
        </w:rPr>
      </w:r>
    </w:p>
    <w:p>
      <w:pPr>
        <w:pStyle w:val="Normal"/>
        <w:ind w:firstLine="720"/>
        <w:jc w:val="both"/>
        <w:rPr/>
      </w:pPr>
      <w:r>
        <w:rPr>
          <w:rFonts w:eastAsia="Arial" w:cs="Arial" w:ascii="Arial" w:hAnsi="Arial"/>
          <w:lang w:val="sl-SI"/>
        </w:rPr>
        <w:t>Sastavni dio demokratske rekonstrukcije jeste i obnavlja</w:t>
      </w:r>
      <w:r>
        <w:rPr>
          <w:rFonts w:eastAsia="Arial CE" w:cs="Arial CE" w:ascii="Arial CE" w:hAnsi="Arial CE"/>
          <w:lang w:val="sl-SI"/>
        </w:rPr>
        <w:t>nje međunarodnih policijskih odnosa čiji je značaj u stalnom porastu, a istovremeno se dešavaju promjene i u njihovoj sadržini. To je svakako odraz konstantnog jačanja impakta koji razne vrste i oblici međunarodnog kriminala imaju na međunarodne odnose, kao i porasta stepena međuzavisnosti u savremenom svijetu.</w:t>
      </w:r>
    </w:p>
    <w:p>
      <w:pPr>
        <w:pStyle w:val="Normal"/>
        <w:ind w:firstLine="720"/>
        <w:jc w:val="both"/>
        <w:rPr>
          <w:rFonts w:ascii="Arial CE" w:hAnsi="Arial CE" w:eastAsia="Arial CE" w:cs="Arial CE"/>
          <w:lang w:val="sl-SI"/>
        </w:rPr>
      </w:pPr>
      <w:r>
        <w:rPr>
          <w:rFonts w:eastAsia="Arial CE" w:cs="Arial CE" w:ascii="Arial CE" w:hAnsi="Arial CE"/>
          <w:lang w:val="sl-SI"/>
        </w:rPr>
        <w:t>Borba protiv kriminala i međunarodni policijski odnosi koji se tim povodom uspostavljaju, mogu da značajno utiču na međunarodni položaj države. Ako se uspješno presijecaju kanali šverca droge, krijumčarenja automobila, rasturanja raznih falsifikovanih proizvoda, od novca, preko satova i prafema, do kompjuterskih programa, onda će i položaj države u međunarodnoj zajednici biti solidniji i stabilniji. Zahvaljući uspjesima u borbi protiv šverca droge, SFRJ je osamdesetih godina dobila od UN značajna sredstva za izgradnju namjenskih objekata na graničnom prelazu Gradina.</w:t>
      </w:r>
    </w:p>
    <w:p>
      <w:pPr>
        <w:pStyle w:val="Normal"/>
        <w:ind w:firstLine="720"/>
        <w:jc w:val="both"/>
        <w:rPr/>
      </w:pPr>
      <w:r>
        <w:rPr>
          <w:rFonts w:eastAsia="Arial" w:cs="Arial" w:ascii="Arial" w:hAnsi="Arial"/>
          <w:lang w:val="sl-SI"/>
        </w:rPr>
        <w:t>I obrnuto: država u kojoj cvjeta organizovani kriminal sa kojim su, po pravilu, povezani i neki državni organi, gdje se pere tzv. prljavi</w:t>
      </w:r>
      <w:r>
        <w:rPr>
          <w:rFonts w:eastAsia="Arial CE" w:cs="Arial CE" w:ascii="Arial CE" w:hAnsi="Arial CE"/>
          <w:lang w:val="sl-SI"/>
        </w:rPr>
        <w:t xml:space="preserve"> novac, u kojoj je korupcija raširena i u policiji, u kojoj privatne policije sprovode odluke sudskih organa kojima se ograničava ili ukida privatno vlasništvo, itd., imaće manje izgleda da unaprijedi svoju opštu međunarodnu poziciju i da privuče strane in</w:t>
      </w:r>
      <w:r>
        <w:rPr>
          <w:rFonts w:eastAsia="Arial" w:cs="Arial" w:ascii="Arial" w:hAnsi="Arial"/>
          <w:lang w:val="sl-SI"/>
        </w:rPr>
        <w:t>vestitore.</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Postojanje državnog kriminala jedan je od najvažnijih faktora zbog kojih se takva država suzdržano uključuje u međunarodnu policijsku saradnju, plašeći se da će u tim kontaktima biti otkrivene i neke njene kriminalne aktivnosti.  </w:t>
      </w:r>
    </w:p>
    <w:p>
      <w:pPr>
        <w:pStyle w:val="Normal"/>
        <w:ind w:firstLine="720"/>
        <w:jc w:val="both"/>
        <w:rPr>
          <w:rFonts w:ascii="Arial CE" w:hAnsi="Arial CE" w:eastAsia="Arial CE" w:cs="Arial CE"/>
          <w:lang w:val="sl-SI"/>
        </w:rPr>
      </w:pPr>
      <w:r>
        <w:rPr>
          <w:rFonts w:eastAsia="Arial CE" w:cs="Arial CE" w:ascii="Arial CE" w:hAnsi="Arial CE"/>
          <w:lang w:val="sl-SI"/>
        </w:rPr>
        <w:t>Ovdje treba učiniti i jednu napomenu koja se na Jugoslaviju odnosi neposredno. U međunarodnim policijskim krugovima, a ne samo u njima, mogu se čuti ocjene da je opšta kriminalizacija jugoslovenske države i društva tokom poslednjih desetak godina, doprinijela porastu kriminala u nekim susjednim zemljama, posebno na jačanje korupcije u policijskim i carinskim organima.(17)</w:t>
      </w:r>
    </w:p>
    <w:p>
      <w:pPr>
        <w:pStyle w:val="Normal"/>
        <w:ind w:firstLine="720"/>
        <w:jc w:val="both"/>
        <w:rPr>
          <w:rFonts w:ascii="Arial CE" w:hAnsi="Arial CE" w:eastAsia="Arial CE" w:cs="Arial CE"/>
          <w:lang w:val="sl-SI"/>
        </w:rPr>
      </w:pPr>
      <w:r>
        <w:rPr>
          <w:rFonts w:eastAsia="Arial CE" w:cs="Arial CE" w:ascii="Arial CE" w:hAnsi="Arial CE"/>
          <w:lang w:val="sl-SI"/>
        </w:rPr>
        <w:t>Jugoslavija je 1993. godine isključena iz Interpola i iz svih oblika multilaterlane policijske saradnje (izuzev sportske). To se negativno odražava na evoluciju policijskih institucija u našoj zemlji, jer je multilateralna saradnja ta koja može da korektivno djeluje na policiju koja u njoj učestvuje. Isključenje iz Interpola proizvelo je i dvije dodatne posljedice: a) na stručnom planu otežan je rad time što je uskraćena mogućnost korišćenja jednog uhodanog svjetskog mehanizma razmjene informacija; b) naša zemlja izbačena je iz zone djelovanja preventivne uloge koju Interpol igra već samim svojim postojanjem, tako da je među kriminalcima, a i među drugim građanima, rašireno mišljenje da je ona postala bezbjedno utočište za mnoge domaće i strane kriminalce i za svakovrsne nedozvoljene radnje.</w:t>
      </w:r>
    </w:p>
    <w:p>
      <w:pPr>
        <w:pStyle w:val="Normal"/>
        <w:ind w:firstLine="720"/>
        <w:jc w:val="both"/>
        <w:rPr>
          <w:rFonts w:ascii="Arial CE" w:hAnsi="Arial CE" w:eastAsia="Arial CE" w:cs="Arial CE"/>
          <w:lang w:val="sl-SI"/>
        </w:rPr>
      </w:pPr>
      <w:r>
        <w:rPr>
          <w:rFonts w:eastAsia="Arial CE" w:cs="Arial CE" w:ascii="Arial CE" w:hAnsi="Arial CE"/>
          <w:lang w:val="sl-SI"/>
        </w:rPr>
        <w:t>U okviru ove problematike osnovano je konstatovati da su sankcije i drugi vidovi isključivanja Jugoslavije iz međunarodne zajednice doprinijeli kriminalizaciji društva i države u Jugoslaviji, daljoj pauperizaciji siromašnih i još intenzivnijem i nekontrolisanom bogaćenju nove klase.</w:t>
      </w:r>
    </w:p>
    <w:p>
      <w:pPr>
        <w:pStyle w:val="Normal"/>
        <w:ind w:firstLine="720"/>
        <w:jc w:val="both"/>
        <w:rPr>
          <w:rFonts w:ascii="Arial CE" w:hAnsi="Arial CE" w:eastAsia="Arial CE" w:cs="Arial CE"/>
          <w:lang w:val="sl-SI"/>
        </w:rPr>
      </w:pPr>
      <w:r>
        <w:rPr>
          <w:rFonts w:eastAsia="Arial CE" w:cs="Arial CE" w:ascii="Arial CE" w:hAnsi="Arial CE"/>
          <w:lang w:val="sl-SI"/>
        </w:rPr>
        <w:t>No, mora se istovremeno istaći da je pretpostavke za izopštavanje zemlje iz međunarodne zajednice i za njeno kažnjavanje, proizvela politika režima S. Miloševića. To je ista politika koja se, bar jednim dijelom, produžuje zahvaljujući kriminalu i koja upravo zato nije učinila ono što je mogla učiniti da bar ograniči efekte međunarodnih sankcija na razvoj kriminala. Njoj odgovara karantinska i lagerska pozicija zemlje u međunarodnoj zajednici.</w:t>
      </w:r>
    </w:p>
    <w:p>
      <w:pPr>
        <w:pStyle w:val="Normal"/>
        <w:ind w:firstLine="720"/>
        <w:jc w:val="both"/>
        <w:rPr/>
      </w:pPr>
      <w:r>
        <w:rPr>
          <w:rFonts w:eastAsia="Arial" w:cs="Arial" w:ascii="Arial" w:hAnsi="Arial"/>
          <w:lang w:val="sl-SI"/>
        </w:rPr>
        <w:t>Tri odvojene policijske snage koje u Jugoslaviji vrše policijsku funkciju (</w:t>
      </w:r>
      <w:r>
        <w:rPr>
          <w:rFonts w:eastAsia="Arial" w:cs="Arial" w:ascii="Arial" w:hAnsi="Arial"/>
          <w:i/>
          <w:iCs/>
          <w:lang w:val="sl-SI"/>
        </w:rPr>
        <w:t>savezna</w:t>
      </w:r>
      <w:r>
        <w:rPr>
          <w:rFonts w:eastAsia="Arial" w:cs="Arial" w:ascii="Arial" w:hAnsi="Arial"/>
          <w:lang w:val="sl-SI"/>
        </w:rPr>
        <w:t xml:space="preserve"> – pod kontrolom Srbije; zatim </w:t>
      </w:r>
      <w:r>
        <w:rPr>
          <w:rFonts w:eastAsia="Arial" w:cs="Arial" w:ascii="Arial" w:hAnsi="Arial"/>
          <w:i/>
          <w:iCs/>
          <w:lang w:val="sl-SI"/>
        </w:rPr>
        <w:t>srpska</w:t>
      </w:r>
      <w:r>
        <w:rPr>
          <w:rFonts w:eastAsia="Arial" w:cs="Arial" w:ascii="Arial" w:hAnsi="Arial"/>
          <w:lang w:val="sl-SI"/>
        </w:rPr>
        <w:t xml:space="preserve"> i najzad </w:t>
      </w:r>
      <w:r>
        <w:rPr>
          <w:rFonts w:eastAsia="Arial" w:cs="Arial" w:ascii="Arial" w:hAnsi="Arial"/>
          <w:i/>
          <w:iCs/>
          <w:lang w:val="sl-SI"/>
        </w:rPr>
        <w:t>crnogorska</w:t>
      </w:r>
      <w:r>
        <w:rPr>
          <w:rFonts w:eastAsia="Arial" w:cs="Arial" w:ascii="Arial" w:hAnsi="Arial"/>
          <w:lang w:val="sl-SI"/>
        </w:rPr>
        <w:t xml:space="preserve"> koja je potpu</w:t>
      </w:r>
      <w:r>
        <w:rPr>
          <w:rFonts w:eastAsia="Arial CE" w:cs="Arial CE" w:ascii="Arial CE" w:hAnsi="Arial CE"/>
          <w:lang w:val="sl-SI"/>
        </w:rPr>
        <w:t>no samostalna mada određeni oblici saradnje postoje(18)) odvojeno stupaju u bilateralne odnose sa onim policijama koje su za to zainteresovane i koje to prihvataju. To je u skladu sa članom 7. Ustava SRJ.</w:t>
      </w:r>
    </w:p>
    <w:p>
      <w:pPr>
        <w:pStyle w:val="Normal"/>
        <w:ind w:firstLine="720"/>
        <w:jc w:val="both"/>
        <w:rPr/>
      </w:pPr>
      <w:r>
        <w:rPr>
          <w:rFonts w:eastAsia="Arial" w:cs="Arial" w:ascii="Arial" w:hAnsi="Arial"/>
          <w:lang w:val="sl-SI"/>
        </w:rPr>
        <w:t>Produbljenija saradnja uspostavlja se sa policijama</w:t>
      </w:r>
      <w:r>
        <w:rPr>
          <w:rFonts w:eastAsia="Arial CE" w:cs="Arial CE" w:ascii="Arial CE" w:hAnsi="Arial CE"/>
          <w:lang w:val="sl-SI"/>
        </w:rPr>
        <w:t xml:space="preserve"> srodne orijentacije. Razmjena informacija i saradnja u konkretnim slučajevima vrši se uglavnom na osnovu ranije potpisanih bilateralnih sporazuma o uzajamnoj krivičnopravnoj pomoći.</w:t>
      </w:r>
    </w:p>
    <w:p>
      <w:pPr>
        <w:pStyle w:val="Normal"/>
        <w:ind w:firstLine="720"/>
        <w:jc w:val="both"/>
        <w:rPr/>
      </w:pPr>
      <w:r>
        <w:rPr>
          <w:rFonts w:eastAsia="Arial CE" w:cs="Arial CE" w:ascii="Arial CE" w:hAnsi="Arial CE"/>
          <w:lang w:val="sl-SI"/>
        </w:rPr>
        <w:t>Predstavnici Saveznog MUP tvrde(19) (ne navodeći pri tom bilo kakve statističke podatke) da o "</w:t>
      </w:r>
      <w:r>
        <w:rPr>
          <w:rFonts w:eastAsia="Arial" w:cs="Arial" w:ascii="Arial" w:hAnsi="Arial"/>
          <w:i/>
          <w:iCs/>
          <w:lang w:val="sl-SI"/>
        </w:rPr>
        <w:t>efikasnosti rada naše policije</w:t>
      </w:r>
      <w:r>
        <w:rPr>
          <w:rFonts w:eastAsia="Arial" w:cs="Arial" w:ascii="Arial" w:hAnsi="Arial"/>
          <w:lang w:val="sl-SI"/>
        </w:rPr>
        <w:t>" "</w:t>
      </w:r>
      <w:r>
        <w:rPr>
          <w:rFonts w:eastAsia="Arial CE" w:cs="Arial CE" w:ascii="Arial CE" w:hAnsi="Arial CE"/>
          <w:i/>
          <w:iCs/>
          <w:lang w:val="sl-SI"/>
        </w:rPr>
        <w:t>najbolje svedoči broj stranih država sa kojima se komunikacija neprekidno odvija</w:t>
      </w:r>
      <w:r>
        <w:rPr>
          <w:rFonts w:eastAsia="Arial CE" w:cs="Arial CE" w:ascii="Arial CE" w:hAnsi="Arial CE"/>
          <w:lang w:val="sl-SI"/>
        </w:rPr>
        <w:t>". Poznato je da je SMUP potpisalo 1996. i 1997. sporazume sa Njemačkom i Švajcarskom koji su se odnosili na repatrijacije jugoslovenskih građana kojima je odbijena molba za dobijanje političkog azila.</w:t>
      </w:r>
    </w:p>
    <w:p>
      <w:pPr>
        <w:pStyle w:val="Normal"/>
        <w:ind w:firstLine="720"/>
        <w:jc w:val="both"/>
        <w:rPr>
          <w:rFonts w:ascii="Arial CE" w:hAnsi="Arial CE" w:eastAsia="Arial CE" w:cs="Arial CE"/>
          <w:lang w:val="sl-SI"/>
        </w:rPr>
      </w:pPr>
      <w:r>
        <w:rPr>
          <w:rFonts w:eastAsia="Arial CE" w:cs="Arial CE" w:ascii="Arial CE" w:hAnsi="Arial CE"/>
          <w:lang w:val="sl-SI"/>
        </w:rPr>
        <w:t>Srpska policija održavala je redovne kontakte sa mađarskom policijom, a ima indicija da postoje dobre veze sa policijama Kine, Libije i još nekih zemalja. Međutim, činjenica da se srpski ministar policije V. Stojiljković našao na potjernici Interpola, ograničavajuće će djelovati na međunarodnu saradnju MUPS za njegovog mandata.</w:t>
      </w:r>
    </w:p>
    <w:p>
      <w:pPr>
        <w:pStyle w:val="Normal"/>
        <w:ind w:firstLine="720"/>
        <w:jc w:val="both"/>
        <w:rPr>
          <w:rFonts w:ascii="Arial CE" w:hAnsi="Arial CE" w:eastAsia="Arial CE" w:cs="Arial CE"/>
          <w:lang w:val="sl-SI"/>
        </w:rPr>
      </w:pPr>
      <w:r>
        <w:rPr>
          <w:rFonts w:eastAsia="Arial CE" w:cs="Arial CE" w:ascii="Arial CE" w:hAnsi="Arial CE"/>
          <w:lang w:val="sl-SI"/>
        </w:rPr>
        <w:t>MUP Crne Gore je tokom poslednje dvije godine značajno razvilo odnose sa policijama većeg broja država. Ostvareni su kontakti sa policijskim snagama svih država koje su nastale iz bivše SFRJ. Takođe je uspostavljena saradnja sa federalnim agencijama SAD. U tom kontekstu, MUP Crne Gore uputio je više svojih pripadnika u Međunarodnu policijsku akademiju (ILEA) u Budimpešti koja je ustanovljena pod okriljem FBI i drugih američkih obavještajnih agencija, a u saradnji sa Ministarstvom unutrašnjih poslova Mađarske. Ovu činjenicu važno je pomenuti zato što su kriteriji za prijem u ILEA strogi i podrazumijevaju određeni stepen uzajamnog povjerenja. Naročito česti kontakti realizuju se sa policijskim snagama Italije. Povodom informacija o prisustvu pripadnika italijanske mafije na crnogorskom primorju i njihovim vezama sa jednim crnogorskim funkcionerom, MUP Crne Gore je (na nivou eksperata) potpisalo sa MUP Italije "Memorandum za vezu i razumijevanje" koji, između ostalog, predviđa razmjenu stalnih oficira za vezu. To je jedan od najviših oblika međunarodne policijske saradnje, koji je u vrijeme SFRJ upražnjavan sa malim brojem socijalističkih ili nesvrstanih zemalja. Značaj ovog sporazuma prevazilazi okvire bilateralnih odnosa Crna Gora – Italija. Jer, Italija je potpisnica Konvencije o primjeni Šengenskog sporazuma koja u članu 47, stav 4, predviđa da oficir za vezu jedne od država potpisnica koji je detaširan u "trećoj državi" (izvan "prostora Šengena") može, na osnovu naknadnih bilaterlanih ili multilateralnih sporazuma da obavlja poslove i za druge potpisnice Konvencije i da zastupa njihove interese. Na taj način Crna Gora bi postala potencijalni učesnik u saradnji u okviru Šengenskog sporazuma. MUP Crne Gore uspostavio je saradnju i sa policijama više drugih zapadno-evropskih država (npr. Velika Britanija).</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CE" w:hAnsi="Arial CE" w:eastAsia="Arial CE" w:cs="Arial CE"/>
          <w:b/>
          <w:b/>
          <w:bCs/>
          <w:lang w:val="sl-SI"/>
        </w:rPr>
      </w:pPr>
      <w:r>
        <w:rPr>
          <w:rFonts w:eastAsia="Arial CE" w:cs="Arial CE" w:ascii="Arial CE" w:hAnsi="Arial CE"/>
          <w:b/>
          <w:bCs/>
          <w:lang w:val="sl-SI"/>
        </w:rPr>
        <w:t>Zaključak</w:t>
      </w:r>
    </w:p>
    <w:p>
      <w:pPr>
        <w:pStyle w:val="Normal"/>
        <w:ind w:firstLine="720"/>
        <w:jc w:val="both"/>
        <w:rPr>
          <w:rFonts w:ascii="Arial" w:hAnsi="Arial" w:eastAsia="Arial" w:cs="Arial"/>
          <w:b/>
          <w:b/>
          <w:bCs/>
          <w:lang w:val="sl-SI"/>
        </w:rPr>
      </w:pPr>
      <w:r>
        <w:rPr>
          <w:rFonts w:eastAsia="Arial" w:cs="Arial" w:ascii="Arial" w:hAnsi="Arial"/>
          <w:b/>
          <w:bCs/>
          <w:lang w:val="sl-SI"/>
        </w:rPr>
      </w:r>
    </w:p>
    <w:p>
      <w:pPr>
        <w:pStyle w:val="Normal"/>
        <w:ind w:firstLine="720"/>
        <w:jc w:val="both"/>
        <w:rPr>
          <w:rFonts w:ascii="Arial CE" w:hAnsi="Arial CE" w:eastAsia="Arial CE" w:cs="Arial CE"/>
          <w:lang w:val="sl-SI"/>
        </w:rPr>
      </w:pPr>
      <w:r>
        <w:rPr>
          <w:rFonts w:eastAsia="Arial CE" w:cs="Arial CE" w:ascii="Arial CE" w:hAnsi="Arial CE"/>
          <w:lang w:val="sl-SI"/>
        </w:rPr>
        <w:t>U međunarodnim raspravama o tranziciji policije zaključeno je da ona uglavnom zaostaje iza promjena u drugim oblastima – u pogledu saobražavanja sa novim zahtjevima društva, u pogledu uvođenja spoljnog nadzora, u pogledu prilagođavanja novim zahtjevima borbe protiv kriminala, itd.</w:t>
      </w:r>
    </w:p>
    <w:p>
      <w:pPr>
        <w:pStyle w:val="Normal"/>
        <w:ind w:firstLine="720"/>
        <w:jc w:val="both"/>
        <w:rPr/>
      </w:pPr>
      <w:r>
        <w:rPr>
          <w:rFonts w:eastAsia="Arial" w:cs="Arial" w:ascii="Arial" w:hAnsi="Arial"/>
          <w:lang w:val="sl-SI"/>
        </w:rPr>
        <w:t xml:space="preserve">To zaostajanja je </w:t>
      </w:r>
      <w:r>
        <w:rPr>
          <w:rFonts w:eastAsia="Arial CE" w:cs="Arial CE" w:ascii="Arial CE" w:hAnsi="Arial CE"/>
          <w:lang w:val="sl-SI"/>
        </w:rPr>
        <w:t>možda najizrazitije u Jugoslaviji. Stav da se ne pristupi reformi policijske institucije vjerovatno odražava strah da bi se time mogla dovesti u pitanje bezbjednost režima, što je inače njegova prioritetna preokupacija.</w:t>
      </w:r>
    </w:p>
    <w:p>
      <w:pPr>
        <w:pStyle w:val="Normal"/>
        <w:ind w:firstLine="720"/>
        <w:jc w:val="both"/>
        <w:rPr/>
      </w:pPr>
      <w:r>
        <w:rPr>
          <w:rFonts w:eastAsia="Arial" w:cs="Arial" w:ascii="Arial" w:hAnsi="Arial"/>
          <w:lang w:val="sl-SI"/>
        </w:rPr>
        <w:t>Zbog toga poštovanje ljudskih prava od strane policije u Jugoslaviji zaostaje za praksom gotovo svih država Evrope, a pogotovo je u ogromnom zaostatku za stanjem koje se na tom planu može konstatovati u zemljama razvijene demokratije. Tome svesrdno doprinosi vrh policijske hijerarhije, kao i</w:t>
      </w:r>
      <w:r>
        <w:rPr>
          <w:rFonts w:eastAsia="Arial CE" w:cs="Arial CE" w:ascii="Arial CE" w:hAnsi="Arial CE"/>
          <w:lang w:val="sl-SI"/>
        </w:rPr>
        <w:t xml:space="preserve"> njeni srednji nivoi. Njihova umiješanost u privatni biznis preko koga ostvaruju privilegije za sebe i svoje najbliže, širom je otvorila vrata korupciji i ograničila spremnost i sposobnost policije da zakone sprovodi pošteno i nepristrasno. Potčinjenost srpske policije S. Miloševiću i sprega njenog rukovodstva sa novom klasom na vlasti, najvažniji su činilac zloupotreba policije u političke svrhe. Zato policija čuva režim od građana, a režim štiti policiju od zakona.</w:t>
      </w:r>
    </w:p>
    <w:p>
      <w:pPr>
        <w:pStyle w:val="Normal"/>
        <w:ind w:firstLine="720"/>
        <w:jc w:val="both"/>
        <w:rPr/>
      </w:pPr>
      <w:r>
        <w:rPr>
          <w:rFonts w:eastAsia="Arial" w:cs="Arial" w:ascii="Arial" w:hAnsi="Arial"/>
          <w:lang w:val="sl-SI"/>
        </w:rPr>
        <w:t xml:space="preserve">Zbog takvog stanja raste nezadovoljstvo </w:t>
      </w:r>
      <w:r>
        <w:rPr>
          <w:rFonts w:eastAsia="Arial CE" w:cs="Arial CE" w:ascii="Arial CE" w:hAnsi="Arial CE"/>
          <w:lang w:val="sl-SI"/>
        </w:rPr>
        <w:t>i u samoj policiji, čiji pripadnici su često ozlojeđeni onim što vide da se oko njih radi, a što najčešće i sami moraju da rade ako žele zadržati radno mjesto.</w:t>
      </w:r>
    </w:p>
    <w:p>
      <w:pPr>
        <w:pStyle w:val="Normal"/>
        <w:ind w:firstLine="720"/>
        <w:jc w:val="both"/>
        <w:rPr>
          <w:rFonts w:ascii="Arial CE" w:hAnsi="Arial CE" w:eastAsia="Arial CE" w:cs="Arial CE"/>
          <w:lang w:val="sl-SI"/>
        </w:rPr>
      </w:pPr>
      <w:r>
        <w:rPr>
          <w:rFonts w:eastAsia="Arial CE" w:cs="Arial CE" w:ascii="Arial CE" w:hAnsi="Arial CE"/>
          <w:lang w:val="sl-SI"/>
        </w:rPr>
        <w:t>Na osnovu izloženog, može se zaključiti da policijske snage u Jugoslaviji, a prije svega u Srbiji, nijesu ono što bi se moglo nazvati "policija za treći milenijum": profesionalna, depolitizovana, efikasna, rukovođena u skladu sa savremenim principima, podvrgnuta civilnom nadzoru, uljudna, građanima bliska i od građana uvažavana.</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t>Napomene:</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w:cs="Arial" w:ascii="Arial" w:hAnsi="Arial"/>
          <w:lang w:val="sl-SI"/>
        </w:rPr>
        <w:t>1. Tim Ustavom Srb</w:t>
      </w:r>
      <w:r>
        <w:rPr>
          <w:rFonts w:eastAsia="Arial CE" w:cs="Arial CE" w:ascii="Arial CE" w:hAnsi="Arial CE"/>
          <w:lang w:val="sl-SI"/>
        </w:rPr>
        <w:t>ija je još u vrijeme postojanja SFRJ, proklamovala svoju isključivu nadležnost da uređuje svoju "suverenost, nezavisnost i teritorijalnu celokupnost", svoj "međunarodni položaj i odnose sa drugim državama i međunarodnim organizacijama", svoju odbranu i bez</w:t>
      </w:r>
      <w:r>
        <w:rPr>
          <w:rFonts w:eastAsia="Arial" w:cs="Arial" w:ascii="Arial" w:hAnsi="Arial"/>
          <w:lang w:val="sl-SI"/>
        </w:rPr>
        <w:t>bjednost, itd</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2. Član 9 Zakona o unutrašnjim poslovima Srbije (1991). </w:t>
      </w:r>
    </w:p>
    <w:p>
      <w:pPr>
        <w:pStyle w:val="Normal"/>
        <w:ind w:firstLine="720"/>
        <w:jc w:val="both"/>
        <w:rPr>
          <w:rFonts w:ascii="Arial CE" w:hAnsi="Arial CE" w:eastAsia="Arial CE" w:cs="Arial CE"/>
          <w:lang w:val="sl-SI"/>
        </w:rPr>
      </w:pPr>
      <w:r>
        <w:rPr>
          <w:rFonts w:eastAsia="Arial CE" w:cs="Arial CE" w:ascii="Arial CE" w:hAnsi="Arial CE"/>
          <w:lang w:val="sl-SI"/>
        </w:rPr>
        <w:t>3. Istina, u Zakonu o unutrašnjim poslovima predviđen je i treći aspekt mandata MUP: da obezbijedi ostvarivanje "Ustavom i zakonom utvrđenih drugih prava građana". Ali je praksa MUP toliko odudarala od ovog zahtjeva, da se ne čini umjesnim o  njemu uopšte govoriti.</w:t>
      </w:r>
    </w:p>
    <w:p>
      <w:pPr>
        <w:pStyle w:val="Normal"/>
        <w:ind w:firstLine="720"/>
        <w:jc w:val="both"/>
        <w:rPr>
          <w:rFonts w:ascii="Arial" w:hAnsi="Arial" w:eastAsia="Arial" w:cs="Arial"/>
          <w:i/>
          <w:i/>
          <w:iCs/>
          <w:lang w:val="sl-SI"/>
        </w:rPr>
      </w:pPr>
      <w:r>
        <w:rPr>
          <w:rFonts w:eastAsia="Arial" w:cs="Arial" w:ascii="Arial" w:hAnsi="Arial"/>
          <w:lang w:val="sl-SI"/>
        </w:rPr>
        <w:t>4. The Report of the Independent Commission on Policing for Northern Irlande (</w:t>
      </w:r>
      <w:r>
        <w:rPr>
          <w:rFonts w:eastAsia="Arial" w:cs="Arial" w:ascii="Arial" w:hAnsi="Arial"/>
          <w:i/>
          <w:iCs/>
          <w:lang w:val="sl-SI"/>
        </w:rPr>
        <w:t>Patten's Report)</w:t>
      </w:r>
      <w:r>
        <w:rPr>
          <w:rFonts w:eastAsia="Arial" w:cs="Arial" w:ascii="Arial" w:hAnsi="Arial"/>
          <w:lang w:val="sl-SI"/>
        </w:rPr>
        <w:t xml:space="preserve">, septembre 1999, </w:t>
      </w:r>
      <w:r>
        <w:rPr>
          <w:rFonts w:eastAsia="Arial" w:cs="Arial" w:ascii="Arial" w:hAnsi="Arial"/>
          <w:i/>
          <w:iCs/>
          <w:lang w:val="sl-SI"/>
        </w:rPr>
        <w:t xml:space="preserve">The Times, </w:t>
      </w:r>
      <w:r>
        <w:rPr>
          <w:rFonts w:eastAsia="Arial" w:cs="Arial" w:ascii="Arial" w:hAnsi="Arial"/>
          <w:lang w:val="sl-SI"/>
        </w:rPr>
        <w:t>11.9.1999.</w:t>
      </w:r>
    </w:p>
    <w:p>
      <w:pPr>
        <w:pStyle w:val="Normal"/>
        <w:ind w:firstLine="720"/>
        <w:jc w:val="both"/>
        <w:rPr/>
      </w:pPr>
      <w:r>
        <w:rPr>
          <w:rFonts w:eastAsia="Arial" w:cs="Arial" w:ascii="Arial" w:hAnsi="Arial"/>
          <w:lang w:val="sl-SI"/>
        </w:rPr>
        <w:t xml:space="preserve">5. Alan Wright, Slipery slopes? The paramilitary imperative in European policing, </w:t>
      </w:r>
      <w:r>
        <w:rPr>
          <w:rFonts w:eastAsia="Arial" w:cs="Arial" w:ascii="Arial" w:hAnsi="Arial"/>
          <w:i/>
          <w:iCs/>
          <w:lang w:val="sl-SI"/>
        </w:rPr>
        <w:t>in</w:t>
      </w:r>
      <w:r>
        <w:rPr>
          <w:rFonts w:eastAsia="Arial" w:cs="Arial" w:ascii="Arial" w:hAnsi="Arial"/>
          <w:lang w:val="sl-SI"/>
        </w:rPr>
        <w:t xml:space="preserve"> Police in transition, ed. Hungarian Helsinki Committee, 1998, Compact Disc.</w:t>
      </w:r>
    </w:p>
    <w:p>
      <w:pPr>
        <w:pStyle w:val="Normal"/>
        <w:ind w:firstLine="720"/>
        <w:jc w:val="both"/>
        <w:rPr/>
      </w:pPr>
      <w:r>
        <w:rPr>
          <w:rFonts w:eastAsia="Arial CE" w:cs="Arial CE" w:ascii="Arial CE" w:hAnsi="Arial CE"/>
          <w:lang w:val="sl-SI"/>
        </w:rPr>
        <w:t xml:space="preserve">6. Zamjenik saveznog ministra unutrašnjih poslova S. Simonović, u intervjuu listu </w:t>
      </w:r>
      <w:r>
        <w:rPr>
          <w:rFonts w:eastAsia="Arial" w:cs="Arial" w:ascii="Arial" w:hAnsi="Arial"/>
          <w:i/>
          <w:iCs/>
          <w:lang w:val="sl-SI"/>
        </w:rPr>
        <w:t>Politika</w:t>
      </w:r>
      <w:r>
        <w:rPr>
          <w:rFonts w:eastAsia="Arial" w:cs="Arial" w:ascii="Arial" w:hAnsi="Arial"/>
          <w:lang w:val="sl-SI"/>
        </w:rPr>
        <w:t>, 29.12.1999.</w:t>
      </w:r>
    </w:p>
    <w:p>
      <w:pPr>
        <w:pStyle w:val="Normal"/>
        <w:ind w:firstLine="720"/>
        <w:jc w:val="both"/>
        <w:rPr/>
      </w:pPr>
      <w:r>
        <w:rPr>
          <w:rFonts w:eastAsia="Arial" w:cs="Arial" w:ascii="Arial" w:hAnsi="Arial"/>
          <w:i/>
          <w:iCs/>
          <w:lang w:val="sl-SI"/>
        </w:rPr>
        <w:t>7. Blic</w:t>
      </w:r>
      <w:r>
        <w:rPr>
          <w:rFonts w:eastAsia="Arial" w:cs="Arial" w:ascii="Arial" w:hAnsi="Arial"/>
          <w:lang w:val="sl-SI"/>
        </w:rPr>
        <w:t>, 1. aprila 2000.</w:t>
      </w:r>
    </w:p>
    <w:p>
      <w:pPr>
        <w:pStyle w:val="Normal"/>
        <w:ind w:firstLine="720"/>
        <w:jc w:val="both"/>
        <w:rPr/>
      </w:pPr>
      <w:r>
        <w:rPr>
          <w:rFonts w:eastAsia="Arial" w:cs="Arial" w:ascii="Arial" w:hAnsi="Arial"/>
          <w:lang w:val="sl-SI"/>
        </w:rPr>
        <w:t xml:space="preserve">8. Kao </w:t>
      </w:r>
      <w:r>
        <w:rPr>
          <w:rFonts w:eastAsia="Arial CE" w:cs="Arial CE" w:ascii="Arial CE" w:hAnsi="Arial CE"/>
          <w:lang w:val="sl-SI"/>
        </w:rPr>
        <w:t xml:space="preserve">ilustracija ove tvrdnje može se navesti podatak da je marta 2000. godine, nakon višemjesečnih i mukotrpnih rasprava,  nacrt novog izbornog zakona usvojen </w:t>
      </w:r>
      <w:r>
        <w:rPr>
          <w:rFonts w:eastAsia="Arial" w:cs="Arial" w:ascii="Arial" w:hAnsi="Arial"/>
          <w:i/>
          <w:iCs/>
          <w:lang w:val="sl-SI"/>
        </w:rPr>
        <w:t>konsensusom</w:t>
      </w:r>
      <w:r>
        <w:rPr>
          <w:rFonts w:eastAsia="Arial" w:cs="Arial" w:ascii="Arial" w:hAnsi="Arial"/>
          <w:lang w:val="sl-SI"/>
        </w:rPr>
        <w:t xml:space="preserve"> u radnoj grupi u kojoj su bile zastupljene sve parlamentarne stranke</w:t>
      </w:r>
    </w:p>
    <w:p>
      <w:pPr>
        <w:pStyle w:val="Normal"/>
        <w:ind w:firstLine="720"/>
        <w:jc w:val="both"/>
        <w:rPr/>
      </w:pPr>
      <w:r>
        <w:rPr>
          <w:rFonts w:eastAsia="Arial" w:cs="Arial" w:ascii="Arial" w:hAnsi="Arial"/>
          <w:lang w:val="sl-SI"/>
        </w:rPr>
        <w:t>9. Pravilnik o naoruž</w:t>
      </w:r>
      <w:r>
        <w:rPr>
          <w:rFonts w:eastAsia="Arial CE" w:cs="Arial CE" w:ascii="Arial CE" w:hAnsi="Arial CE"/>
          <w:lang w:val="sl-SI"/>
        </w:rPr>
        <w:t xml:space="preserve">anju ovlašćenih službenih lica i radnika na određenim dužnostima, </w:t>
      </w:r>
      <w:r>
        <w:rPr>
          <w:rFonts w:eastAsia="Arial" w:cs="Arial" w:ascii="Arial" w:hAnsi="Arial"/>
          <w:i/>
          <w:iCs/>
          <w:lang w:val="sl-SI"/>
        </w:rPr>
        <w:t>Službeni glasnik Republike Srbije,</w:t>
      </w:r>
      <w:r>
        <w:rPr>
          <w:rFonts w:eastAsia="Arial" w:cs="Arial" w:ascii="Arial" w:hAnsi="Arial"/>
          <w:lang w:val="sl-SI"/>
        </w:rPr>
        <w:t xml:space="preserve"> br.71/92.</w:t>
      </w:r>
    </w:p>
    <w:p>
      <w:pPr>
        <w:pStyle w:val="Normal"/>
        <w:ind w:firstLine="720"/>
        <w:jc w:val="both"/>
        <w:rPr/>
      </w:pPr>
      <w:r>
        <w:rPr>
          <w:rFonts w:eastAsia="Arial" w:cs="Arial" w:ascii="Arial" w:hAnsi="Arial"/>
          <w:i/>
          <w:iCs/>
          <w:lang w:val="sl-SI"/>
        </w:rPr>
        <w:t>10. Politika</w:t>
      </w:r>
      <w:r>
        <w:rPr>
          <w:rFonts w:eastAsia="Arial" w:cs="Arial" w:ascii="Arial" w:hAnsi="Arial"/>
          <w:lang w:val="sl-SI"/>
        </w:rPr>
        <w:t>, 5. februara 2000.</w:t>
      </w:r>
    </w:p>
    <w:p>
      <w:pPr>
        <w:pStyle w:val="Normal"/>
        <w:ind w:firstLine="720"/>
        <w:jc w:val="both"/>
        <w:rPr/>
      </w:pPr>
      <w:r>
        <w:rPr>
          <w:rFonts w:eastAsia="Arial CE" w:cs="Arial CE" w:ascii="Arial CE" w:hAnsi="Arial CE"/>
          <w:lang w:val="sl-SI"/>
        </w:rPr>
        <w:t>11. Pri tom je neumjesno prezentirana i jedna tabela na kojoj se broj nerasvijetljenih ubistava upoređuje sa ukup</w:t>
      </w:r>
      <w:r>
        <w:rPr>
          <w:rFonts w:eastAsia="Arial" w:cs="Arial" w:ascii="Arial" w:hAnsi="Arial"/>
          <w:lang w:val="sl-SI"/>
        </w:rPr>
        <w:t>nim brojem ubistava koji obuhvata i ona gdje je izvršilac poznat.</w:t>
      </w:r>
    </w:p>
    <w:p>
      <w:pPr>
        <w:pStyle w:val="Normal"/>
        <w:ind w:firstLine="720"/>
        <w:jc w:val="both"/>
        <w:rPr/>
      </w:pPr>
      <w:r>
        <w:rPr>
          <w:rFonts w:eastAsia="Arial CE" w:cs="Arial CE" w:ascii="Arial CE" w:hAnsi="Arial CE"/>
          <w:lang w:val="sl-SI"/>
        </w:rPr>
        <w:t xml:space="preserve">12. Ratko Nešković, Poverenje građana Jugoslavije u institucije i objašnjenje pobede socijalista, </w:t>
      </w:r>
      <w:r>
        <w:rPr>
          <w:rFonts w:eastAsia="Arial" w:cs="Arial" w:ascii="Arial" w:hAnsi="Arial"/>
          <w:i/>
          <w:iCs/>
          <w:lang w:val="sl-SI"/>
        </w:rPr>
        <w:t xml:space="preserve">Gledišta, </w:t>
      </w:r>
      <w:r>
        <w:rPr>
          <w:rFonts w:eastAsia="Arial" w:cs="Arial" w:ascii="Arial" w:hAnsi="Arial"/>
          <w:lang w:val="sl-SI"/>
        </w:rPr>
        <w:t>No 1-2, 1996.</w:t>
      </w:r>
    </w:p>
    <w:p>
      <w:pPr>
        <w:pStyle w:val="Normal"/>
        <w:ind w:firstLine="720"/>
        <w:jc w:val="both"/>
        <w:rPr/>
      </w:pPr>
      <w:r>
        <w:rPr>
          <w:rFonts w:eastAsia="Arial CE" w:cs="Arial CE" w:ascii="Arial CE" w:hAnsi="Arial CE"/>
          <w:lang w:val="sl-SI"/>
        </w:rPr>
        <w:t>13. V. Nikolić-Ristanović, Viktimizacija  kriminalitetom u Beogradu:</w:t>
      </w:r>
      <w:r>
        <w:rPr>
          <w:rFonts w:eastAsia="Arial" w:cs="Arial" w:ascii="Arial" w:hAnsi="Arial"/>
          <w:lang w:val="sl-SI"/>
        </w:rPr>
        <w:t xml:space="preserve"> uticaj rata i društvenih promena, </w:t>
      </w:r>
      <w:r>
        <w:rPr>
          <w:rFonts w:eastAsia="Arial" w:cs="Arial" w:ascii="Arial" w:hAnsi="Arial"/>
          <w:i/>
          <w:iCs/>
          <w:lang w:val="sl-SI"/>
        </w:rPr>
        <w:t xml:space="preserve">Temida, </w:t>
      </w:r>
      <w:r>
        <w:rPr>
          <w:rFonts w:eastAsia="Arial" w:cs="Arial" w:ascii="Arial" w:hAnsi="Arial"/>
          <w:lang w:val="sl-SI"/>
        </w:rPr>
        <w:t>br. 1. mart</w:t>
      </w:r>
      <w:r>
        <w:rPr>
          <w:rFonts w:eastAsia="Arial" w:cs="Arial" w:ascii="Arial" w:hAnsi="Arial"/>
          <w:i/>
          <w:iCs/>
          <w:lang w:val="sl-SI"/>
        </w:rPr>
        <w:t xml:space="preserve"> </w:t>
      </w:r>
      <w:r>
        <w:rPr>
          <w:rFonts w:eastAsia="Arial" w:cs="Arial" w:ascii="Arial" w:hAnsi="Arial"/>
          <w:lang w:val="sl-SI"/>
        </w:rPr>
        <w:t>1999.</w:t>
      </w:r>
    </w:p>
    <w:p>
      <w:pPr>
        <w:pStyle w:val="Normal"/>
        <w:ind w:firstLine="720"/>
        <w:jc w:val="both"/>
        <w:rPr>
          <w:rFonts w:ascii="Arial CE" w:hAnsi="Arial CE" w:eastAsia="Arial CE" w:cs="Arial CE"/>
          <w:lang w:val="sl-SI"/>
        </w:rPr>
      </w:pPr>
      <w:r>
        <w:rPr>
          <w:rFonts w:eastAsia="Arial CE" w:cs="Arial CE" w:ascii="Arial CE" w:hAnsi="Arial CE"/>
          <w:lang w:val="sl-SI"/>
        </w:rPr>
        <w:t>14. Iste, 1997. godine, u Sloveniji je na pitanje "Da li se osjećate sigurnim?" potvrdno odgovorilo 72 procenta ispitanih. U Ljubljani, potvrdni odgovor dalo je 56 procenata ispitanih.</w:t>
      </w:r>
    </w:p>
    <w:p>
      <w:pPr>
        <w:pStyle w:val="Normal"/>
        <w:ind w:firstLine="720"/>
        <w:jc w:val="both"/>
        <w:rPr/>
      </w:pPr>
      <w:r>
        <w:rPr>
          <w:rFonts w:eastAsia="Arial" w:cs="Arial" w:ascii="Arial" w:hAnsi="Arial"/>
          <w:lang w:val="sl-SI"/>
        </w:rPr>
        <w:t xml:space="preserve">15. Zoran </w:t>
      </w:r>
      <w:r>
        <w:rPr>
          <w:rFonts w:eastAsia="Arial CE" w:cs="Arial CE" w:ascii="Arial CE" w:hAnsi="Arial CE"/>
          <w:lang w:val="sl-SI"/>
        </w:rPr>
        <w:t xml:space="preserve">Slavujević, Delegitimizacija sistema i njegovih institucija, </w:t>
      </w:r>
      <w:r>
        <w:rPr>
          <w:rFonts w:eastAsia="Arial" w:cs="Arial" w:ascii="Arial" w:hAnsi="Arial"/>
          <w:i/>
          <w:iCs/>
          <w:lang w:val="sl-SI"/>
        </w:rPr>
        <w:t>in</w:t>
      </w:r>
      <w:r>
        <w:rPr>
          <w:rFonts w:eastAsia="Arial CE" w:cs="Arial CE" w:ascii="Arial CE" w:hAnsi="Arial CE"/>
          <w:lang w:val="sl-SI"/>
        </w:rPr>
        <w:t xml:space="preserve"> Zoran Slavujević, Srećko Mihajlović, Dva ogleda o legitimitetu, Beograd, Institut društvenih nauka i Freidrich Ebert Stiftung, 1999.</w:t>
      </w:r>
    </w:p>
    <w:p>
      <w:pPr>
        <w:pStyle w:val="Normal"/>
        <w:ind w:firstLine="720"/>
        <w:jc w:val="both"/>
        <w:rPr>
          <w:rFonts w:ascii="Arial" w:hAnsi="Arial" w:eastAsia="Arial" w:cs="Arial"/>
          <w:lang w:val="sl-SI"/>
        </w:rPr>
      </w:pPr>
      <w:r>
        <w:rPr>
          <w:rFonts w:eastAsia="Arial" w:cs="Arial" w:ascii="Arial" w:hAnsi="Arial"/>
          <w:i/>
          <w:iCs/>
          <w:lang w:val="sl-SI"/>
        </w:rPr>
        <w:t>16. Ibid.</w:t>
      </w:r>
    </w:p>
    <w:p>
      <w:pPr>
        <w:pStyle w:val="Normal"/>
        <w:ind w:firstLine="720"/>
        <w:jc w:val="both"/>
        <w:rPr/>
      </w:pPr>
      <w:r>
        <w:rPr>
          <w:rFonts w:eastAsia="Arial" w:cs="Arial" w:ascii="Arial" w:hAnsi="Arial"/>
          <w:lang w:val="sl-SI"/>
        </w:rPr>
        <w:t>17. Na</w:t>
      </w:r>
      <w:r>
        <w:rPr>
          <w:rFonts w:eastAsia="Arial" w:cs="Arial" w:ascii="Arial" w:hAnsi="Arial"/>
          <w:b/>
          <w:bCs/>
          <w:lang w:val="sl-SI"/>
        </w:rPr>
        <w:t xml:space="preserve"> </w:t>
      </w:r>
      <w:r>
        <w:rPr>
          <w:rFonts w:eastAsia="Arial" w:cs="Arial" w:ascii="Arial" w:hAnsi="Arial"/>
          <w:lang w:val="sl-SI"/>
        </w:rPr>
        <w:t>seminaru "Policije u demokratskim tranzici</w:t>
      </w:r>
      <w:r>
        <w:rPr>
          <w:rFonts w:eastAsia="Arial CE" w:cs="Arial CE" w:ascii="Arial CE" w:hAnsi="Arial CE"/>
          <w:lang w:val="sl-SI"/>
        </w:rPr>
        <w:t>jama" koji je krajem januara 2000. održan u Berlinu, izložena je teza da je npr. korupcija u bugarskoj policiji bila snažno podstaknuta masovnim krijumčarenjem raznih roba od strane državljana SRJ nakon uvođenja sankcija.</w:t>
      </w:r>
    </w:p>
    <w:p>
      <w:pPr>
        <w:pStyle w:val="Normal"/>
        <w:ind w:firstLine="720"/>
        <w:jc w:val="both"/>
        <w:rPr/>
      </w:pPr>
      <w:r>
        <w:rPr>
          <w:rFonts w:eastAsia="Arial CE" w:cs="Arial CE" w:ascii="Arial CE" w:hAnsi="Arial CE"/>
          <w:lang w:val="sl-SI"/>
        </w:rPr>
        <w:t xml:space="preserve">18. MUP Crne Gore upućuje svoje pripadnike u Brigadu Saveznog MUP (prema izjavi zamjenika saveznog ministra, S. Simonovića, </w:t>
      </w:r>
      <w:r>
        <w:rPr>
          <w:rFonts w:eastAsia="Arial" w:cs="Arial" w:ascii="Arial" w:hAnsi="Arial"/>
          <w:i/>
          <w:iCs/>
          <w:lang w:val="sl-SI"/>
        </w:rPr>
        <w:t>Politika</w:t>
      </w:r>
      <w:r>
        <w:rPr>
          <w:rFonts w:eastAsia="Arial" w:cs="Arial" w:ascii="Arial" w:hAnsi="Arial"/>
          <w:lang w:val="sl-SI"/>
        </w:rPr>
        <w:t>, 29.12.1999).</w:t>
      </w:r>
    </w:p>
    <w:p>
      <w:pPr>
        <w:pStyle w:val="Normal"/>
        <w:ind w:firstLine="720"/>
        <w:jc w:val="both"/>
        <w:rPr/>
      </w:pPr>
      <w:r>
        <w:rPr>
          <w:rFonts w:eastAsia="Arial" w:cs="Arial" w:ascii="Arial" w:hAnsi="Arial"/>
          <w:i/>
          <w:iCs/>
          <w:lang w:val="sl-SI"/>
        </w:rPr>
        <w:t>19. Ibid</w:t>
      </w:r>
      <w:r>
        <w:rPr>
          <w:rFonts w:eastAsia="Arial" w:cs="Arial" w:ascii="Arial" w:hAnsi="Arial"/>
          <w:lang w:val="sl-SI"/>
        </w:rPr>
        <w:t>.</w:t>
      </w:r>
    </w:p>
    <w:p>
      <w:pPr>
        <w:pStyle w:val="Normal"/>
        <w:ind w:firstLine="720"/>
        <w:jc w:val="both"/>
        <w:rPr>
          <w:rFonts w:ascii="Arial" w:hAnsi="Arial" w:eastAsia="Arial" w:cs="Arial"/>
          <w:lang w:val="sl-SI"/>
        </w:rPr>
      </w:pPr>
      <w:r>
        <w:rPr>
          <w:rFonts w:eastAsia="Arial" w:cs="Arial" w:ascii="Arial" w:hAnsi="Arial"/>
          <w:lang w:val="sl-SI"/>
        </w:rPr>
      </w:r>
      <w:r>
        <w:br w:type="page"/>
      </w:r>
    </w:p>
    <w:p>
      <w:pPr>
        <w:pStyle w:val="Normal"/>
        <w:ind w:firstLine="720"/>
        <w:jc w:val="both"/>
        <w:rPr>
          <w:rFonts w:ascii="Arial CE" w:hAnsi="Arial CE" w:eastAsia="Arial CE" w:cs="Arial CE"/>
          <w:lang w:val="sl-SI"/>
        </w:rPr>
      </w:pPr>
      <w:r>
        <w:rPr>
          <w:rFonts w:eastAsia="Arial CE" w:cs="Arial CE" w:ascii="Arial CE" w:hAnsi="Arial CE"/>
          <w:lang w:val="sl-SI"/>
        </w:rPr>
        <w:t>Miloš Vasić</w:t>
      </w:r>
    </w:p>
    <w:p>
      <w:pPr>
        <w:pStyle w:val="Normal"/>
        <w:ind w:firstLine="720"/>
        <w:jc w:val="both"/>
        <w:rPr>
          <w:rFonts w:ascii="Arial" w:hAnsi="Arial" w:eastAsia="Arial" w:cs="Arial"/>
          <w:lang w:val="sl-SI"/>
        </w:rPr>
      </w:pPr>
      <w:r>
        <w:rPr>
          <w:rFonts w:eastAsia="Arial" w:cs="Arial" w:ascii="Arial" w:hAnsi="Arial"/>
          <w:lang w:val="sl-SI"/>
        </w:rPr>
        <w:t>Filip Švarm,</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t>Paravojne formacije u Srba: period 1990 - 2000.</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CE" w:hAnsi="Arial CE" w:eastAsia="Arial CE" w:cs="Arial CE"/>
          <w:lang w:val="sl-SI"/>
        </w:rPr>
      </w:pPr>
      <w:r>
        <w:rPr>
          <w:rFonts w:eastAsia="Arial CE" w:cs="Arial CE" w:ascii="Arial CE" w:hAnsi="Arial CE"/>
          <w:lang w:val="sl-SI"/>
        </w:rPr>
        <w:t>ZADAH ZLOČINA</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t>Uvod</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w:cs="Arial" w:ascii="Arial" w:hAnsi="Arial"/>
          <w:lang w:val="sl-SI"/>
        </w:rPr>
        <w:t xml:space="preserve">Termin </w:t>
      </w:r>
      <w:r>
        <w:rPr>
          <w:rFonts w:eastAsia="Arial" w:cs="Arial" w:ascii="Arial" w:hAnsi="Arial"/>
          <w:i/>
          <w:iCs/>
          <w:lang w:val="sl-SI"/>
        </w:rPr>
        <w:t xml:space="preserve">paravojna formacija </w:t>
      </w:r>
      <w:r>
        <w:rPr>
          <w:rFonts w:eastAsia="Arial" w:cs="Arial" w:ascii="Arial" w:hAnsi="Arial"/>
          <w:lang w:val="sl-SI"/>
        </w:rPr>
        <w:t xml:space="preserve">u našoj </w:t>
      </w:r>
      <w:r>
        <w:rPr>
          <w:rFonts w:eastAsia="Arial CE" w:cs="Arial CE" w:ascii="Arial CE" w:hAnsi="Arial CE"/>
          <w:lang w:val="sl-SI"/>
        </w:rPr>
        <w:t>istoriji od 1990. do danas uveliko je izgubio izvorno značenje i stekao novo, pa se ovde nećemo baviti etimologijama. Paravojne formacije, međutim, nisu nastale kod nas: srpske i bugarske komite sa početka veka, razne latinoameričke vojno-policijsko-vigilantske družine, nemačke veteranske i omladinske organizacije za vojnu i sportsku obuku između dva rata - sve je to dobro poznato. Ratovi u bivšoj Jugoslaviji ne mogu se, međutim, razumeti bez razumevanja paravojnih formacija iz prostog razloga što bez njih nisu mogli da započnu. Samo postojanje takvih formacija dokazuje da je većina građana bila protiv rata i - što je još važnije - da se tim formacijama upravljalo u funkciji potrebe održanja i širenja lične vlasti. Kako je lepo objasnio kapetan Dragan Vasiljković (Daniel Snedden), instruktor i plaćenik, "nije postojala nijedna paravojna formacija koja nije bila pod kontrolom policije ili vojske".</w:t>
      </w:r>
    </w:p>
    <w:p>
      <w:pPr>
        <w:pStyle w:val="Normal"/>
        <w:ind w:firstLine="720"/>
        <w:jc w:val="both"/>
        <w:rPr/>
      </w:pPr>
      <w:r>
        <w:rPr>
          <w:rFonts w:eastAsia="Arial CE" w:cs="Arial CE" w:ascii="Arial CE" w:hAnsi="Arial CE"/>
          <w:lang w:val="sl-SI"/>
        </w:rPr>
        <w:t xml:space="preserve">Ironijom istorije desilo se da je Miloševićeva upotreba paravojnih formacija u Hrvatskoj i Bosni i Hercegovini bila ponavljanje taktike Crne ruke s početka veka, posle Majskog prevrata, u Makedoniji i na Kosovu (1903 - 1912). Naime, organizacija, komandovanje, kontrola, naoružavanje, logistika i taktika komitskih odreda Crne ruke i paravojnih formacija pod kontrolom Službe (kasnije Resora) državne bezbednosti MUP Srbije (SDB) podudaraju se u mnogo segmenata. To je verovatno posledica sličnih ili istih političkih ciljeva: infiltracije i subverzije putem harangiranja i guranja u oružani sukob srpskih etničkih grupa u susednim zemljama. Sličnosti su očigledne: angažovanje profesionalaca, oficira u slučaju Crne ruke i policajaca u slučaju SDB; oslanjanje na lokalne šovinističke fanatike; naoružavanje, finansiranje i opremanje formacija iz državnih resursa Srbije; taktika kompromitacije lokalnih etničkih zajednica kod tamošnje vlasti, ne bi li se izazvao stalni sukob i stvorio izgovor za dalje mešanje, subverziju i internacionalizaciju krize; propaganda na bazi zastrašivanja, sejanja verske i nacionalne mržnje i potezanja sumnjivih istorijskih mitologija. Glavna razlika između ta dva istorijska fenomena, međutim, jeste sistematsko angažovanje kriminalnih i lumpenproleterskih elemenata u paravojnim formacijama pod kontrolom Miloševićevog režima. U doba Crne ruke i srpskog nacionalnog preporoda posle Majskog prevrata 1903, u tim se poslovima pozivalo na oslobađanje srpskih zajednica pod turskom vlašću na Kosovu i u Makedoniji, a sve u kontekstu tada emotivno obojenom sveslovenskim i jugoslovenskim idejama; tako se ekspanzionizam </w:t>
      </w:r>
      <w:r>
        <w:rPr>
          <w:rFonts w:eastAsia="Arial" w:cs="Arial" w:ascii="Arial" w:hAnsi="Arial"/>
          <w:lang w:val="sl-SI"/>
        </w:rPr>
        <w:t xml:space="preserve">Crne ruke nužno proširio i na Bosnu i Hercegovinu, što je na kraju završilo Sarajevskim atentatom, na Vidovdan 1914. </w:t>
      </w:r>
    </w:p>
    <w:p>
      <w:pPr>
        <w:pStyle w:val="Normal"/>
        <w:ind w:firstLine="720"/>
        <w:jc w:val="both"/>
        <w:rPr>
          <w:rFonts w:ascii="Arial CE" w:hAnsi="Arial CE" w:eastAsia="Arial CE" w:cs="Arial CE"/>
          <w:lang w:val="sl-SI"/>
        </w:rPr>
      </w:pPr>
      <w:r>
        <w:rPr>
          <w:rFonts w:eastAsia="Arial CE" w:cs="Arial CE" w:ascii="Arial CE" w:hAnsi="Arial CE"/>
          <w:lang w:val="sl-SI"/>
        </w:rPr>
        <w:t>Nastajanje i upotreba paravojnih formacija pod Miloševićem posledica su drugačijeg političkog konteksta i različitih političkih ciljeva. Umesto obećanja nove Jugoslavije, Milošević i drugovi nudili su Veliku Srbiju sa implicitnim (a često i sasvim eksplicitnim) obećanjem etničke čistoće do linije Karlobag-Ogulin-Karlovac-Virovitica; zanimljivo je da je sličnu liniju razgraničenja, ali sa drugačijim političkim sadržajem ("bratstvo-jedinstvo južnoslovenskih naroda na osnovama naučnog socijalizma") tada, početkom 1991, nudio i Savez komunista - Pokret za Jugoslaviju, pre nego što će ga Mira Marković likvidirati čistkama i utapanjem u JUL. Očigledni problem postojanja Hrvata i Bošnjaka-Muslimana na projektovanoj teritoriji Miloševićeve Velike Srbije apsolviran je kobno olako: Hrvate ćemo "humano razmeniti" (Dobrica Ćosić i Franjo Tuđman), a Bošnjacima-Muslimanima ostavljen je Karadžićev izbor - ili smrt, ili progonstvo, ili "povratak u vjeru prađedovsku". Takva politička strategija nebi bila efikasna ni u 19. veku, a kamoli danas, ali to "velike stratege" Srpske akademije nauka i umetnosti i Središnjice HDZ nije nimalo omelo.</w:t>
      </w:r>
    </w:p>
    <w:p>
      <w:pPr>
        <w:pStyle w:val="Normal"/>
        <w:ind w:firstLine="720"/>
        <w:jc w:val="both"/>
        <w:rPr/>
      </w:pPr>
      <w:r>
        <w:rPr>
          <w:rFonts w:eastAsia="Arial" w:cs="Arial" w:ascii="Arial" w:hAnsi="Arial"/>
          <w:lang w:val="sl-SI"/>
        </w:rPr>
        <w:t>Druga okolnost koja je</w:t>
      </w:r>
      <w:r>
        <w:rPr>
          <w:rFonts w:eastAsia="Arial CE" w:cs="Arial CE" w:ascii="Arial CE" w:hAnsi="Arial CE"/>
          <w:lang w:val="sl-SI"/>
        </w:rPr>
        <w:t xml:space="preserve"> odlučila o ulozi paravojnih formacija u ratovima 1990 - 2000. bila je mobilizacijska kriza 1991-1992. (videti studiju ovog autora i saradnika, "Republika"). Suočena sa sistematskim izbegavanjem odziva na delimične mobilizacije iz 1991, tadašnja JNA podlegla je pritiscima i iskušenjima Miloševićevog aparata i dopustila angažovanje paravojnih jedinica u svom sastavu, ali pod tuđom komandom i kontrolom.</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Treći element je sistematsko oslanjanje Službe državne bezbednosti MUP Srbije na fudbalske navijače, kriminalne, psihopatske i fanatične elemente u vrbovanju ljudstva za paravojne formacije pod komandom profesionalnih policajaca. I to je delimično posledica potpunog nedostatka nacionalnog romantizma u normalnih Srba, ali i svestan izbor: kriminalci su - pre svega - svet s kojim je policija naučila da se bavi i poznaje ih; oni ne postavljaju principijelna pitanja ("a zašto da ubijamo nenaoružane civile?"), niti ih zanima politika, nego samo pljačka; oni su vični nasilju, a i skloni su mu - pod uslovom da im se zajamči imunitet. Kriminalci su, dakle, bili idealna društvena grupa za popunjavanje paravojnih formacija čija je uloga bila da obave tako sumnjiv posao kakav je etničko čišćenje, koje je cilj, a ne posledica balkanskih ratova 1990-2000. </w:t>
      </w:r>
    </w:p>
    <w:p>
      <w:pPr>
        <w:pStyle w:val="Normal"/>
        <w:ind w:firstLine="720"/>
        <w:jc w:val="both"/>
        <w:rPr>
          <w:rFonts w:ascii="Arial CE" w:hAnsi="Arial CE" w:eastAsia="Arial CE" w:cs="Arial CE"/>
          <w:lang w:val="sl-SI"/>
        </w:rPr>
      </w:pPr>
      <w:r>
        <w:rPr>
          <w:rFonts w:eastAsia="Arial CE" w:cs="Arial CE" w:ascii="Arial CE" w:hAnsi="Arial CE"/>
          <w:lang w:val="sl-SI"/>
        </w:rPr>
        <w:t>Sličan pristup, uostalom, imali su i drugi. HDZ se od početka oslonio na slične elemente: kriminalce, fudbalska navijačka plemena i šovinističke fanatike. Za razliku od Miloševićevog režima koji je takve držao niže na lestvici društvenog ugleda, HDZ je dopustio da mu kriminalci, bivši legionari i sličan polusvet napune generalski i oficirski kor vojske i dobar deo policije. Promena vlasti iz januara 2000. jedva da je narušila uticaj i stvarnu političku moć tih kriminalnih elemenata u Republici Hrvatskoj, kao što se vidi i iz najnovijih napetosti oko suđenja za ratne zločine, saradnje sa Haškim tribunalom i sudskog raščišćavanja slučajeva organizovanog kriminala i zločinačkih organizacija.</w:t>
      </w:r>
    </w:p>
    <w:p>
      <w:pPr>
        <w:pStyle w:val="Normal"/>
        <w:ind w:firstLine="720"/>
        <w:jc w:val="both"/>
        <w:rPr>
          <w:rFonts w:ascii="Arial CE" w:hAnsi="Arial CE" w:eastAsia="Arial CE" w:cs="Arial CE"/>
          <w:lang w:val="sl-SI"/>
        </w:rPr>
      </w:pPr>
      <w:r>
        <w:rPr>
          <w:rFonts w:eastAsia="Arial CE" w:cs="Arial CE" w:ascii="Arial CE" w:hAnsi="Arial CE"/>
          <w:lang w:val="sl-SI"/>
        </w:rPr>
        <w:t>Tokom kritičnog perioda u proleće 1992, kada je Karadžić napao Sarajevo svom snagom, SDA BiH mobilisala je podršku sarajevske kriminalne sredine, tzv. "mahalske prvoborce" i "jaliju", koji su se ubrzo toliko obezobrazili da je već u leto 1993. odlučeno da se uklone. Posle pažljive pripreme i uz sve mere operativne bezbednosti, policija i Armija BiH uspele su da oktobra 1993. pohapse ili u pokušaju hapšenja pobiju skoro sve "mahalske prvoborce", uz nešto žrtava na strani organa reda. Tek tada je Sarajevo odahnulo, uprkos Karadžićevog bombardovanja koje će potrajati još dve godine.</w:t>
      </w:r>
    </w:p>
    <w:p>
      <w:pPr>
        <w:pStyle w:val="Normal"/>
        <w:ind w:firstLine="720"/>
        <w:jc w:val="both"/>
        <w:rPr/>
      </w:pPr>
      <w:r>
        <w:rPr>
          <w:rFonts w:eastAsia="Arial" w:cs="Arial" w:ascii="Arial" w:hAnsi="Arial"/>
          <w:lang w:val="sl-SI"/>
        </w:rPr>
        <w:t>Sve te paravoj</w:t>
      </w:r>
      <w:r>
        <w:rPr>
          <w:rFonts w:eastAsia="Arial CE" w:cs="Arial CE" w:ascii="Arial CE" w:hAnsi="Arial CE"/>
          <w:lang w:val="sl-SI"/>
        </w:rPr>
        <w:t>ne formacije iz naših najnovijih ratova imaju neke zajedničke crte. Sve su se kako-tako i koliko-toliko ugurale u zvanične strukture vlasti tokom vremena, najviše u Hrvata i Srba, a najmanje u Bosni i Hercegovini. Sve su se na kraju krajeva svele na zločinačke organizacije, jer su se ubrzo lišile šovinističkih fanatika i nacional-romantičara; takvi su loši za posao, pa su se najbrže i potrošili u borbama, uz malo pomoći svojih saboraca. Sve su - bez razlike - na svom borbenom putu ostavile smrdljiv trag pljačke, ratnih zločina i zločina protiv čovečnosti. Sve su se - što je ovde veoma značajno - po prekidu ratnih dejstava okrenule pljačkanju svojih sunarodnika, jer kriminalci, kao što je poznato, nemaju etničke ili verske predrasude: oni pljačkaju svakoga bez razlike. Sejfudin Tokić, potpredsednik SDP BiH, navodi jedan ilustrativan slučaj: grupa paravojne fukare iz HVO presretne 1996. autobus sa izbeglicama koji idu u Livno da posete svoje kuće i groblje, uđe unutra i počne da im otima novac i dragocenosti; u autobusu je bio i jedan Hrvat koji pokaže putovnicu i kaže "Ali, ja sam Hrvat"; vođa razbojnika odgovara: "Gospodine, ovo nije popis stanovništva, ovo je pljačka". Isto tako bi Arkanove reketaše potresao vlasnik dućana u centru Beograda koji bi se bunio da je Srbin, pa da zato ne mora da plaća reket.</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t>Prolog</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CE" w:hAnsi="Arial CE" w:eastAsia="Arial CE" w:cs="Arial CE"/>
          <w:lang w:val="sl-SI"/>
        </w:rPr>
      </w:pPr>
      <w:r>
        <w:rPr>
          <w:rFonts w:eastAsia="Arial CE" w:cs="Arial CE" w:ascii="Arial CE" w:hAnsi="Arial CE"/>
          <w:lang w:val="sl-SI"/>
        </w:rPr>
        <w:t xml:space="preserve">Još davno, kada je kosovska situacija počela da eskalira (1986-1987), pod uticajem krugova oko Dobrice Ćosića i SANU, "kabinetskih" i "slavskih" nacionalista, grupacija kosovskih Srba počinje da se "samoorganizuje". U tom trenutku vlada politička paraliza na Kosovu, ali i inače: komunistička vlast ne ume ni da prepozna, a kamoli da konceptualizuje politički aspekt krize koja je počela neredima iz 1981. i da sa njim izađe na kraj. Pomenuti Srbi s Kosova ne pripadaju baš "strukturama", ali nisu ni daleko; vešto koristeći događaje na terenu oni kukaju, prete iseljavanjem svih Srba s Kosova i traže pomoć. U političkom kontekstu tadašnje Srbije Draže Markovića i Ivana Stambolića, kosovska kriza odigraće ključnu ulogu, koja je poznata. </w:t>
      </w:r>
    </w:p>
    <w:p>
      <w:pPr>
        <w:pStyle w:val="Normal"/>
        <w:ind w:firstLine="720"/>
        <w:jc w:val="both"/>
        <w:rPr>
          <w:rFonts w:ascii="Arial CE" w:hAnsi="Arial CE" w:eastAsia="Arial CE" w:cs="Arial CE"/>
          <w:lang w:val="sl-SI"/>
        </w:rPr>
      </w:pPr>
      <w:r>
        <w:rPr>
          <w:rFonts w:eastAsia="Arial CE" w:cs="Arial CE" w:ascii="Arial CE" w:hAnsi="Arial CE"/>
          <w:lang w:val="sl-SI"/>
        </w:rPr>
        <w:t>U jednom trenutku 1985. lideri kosovskih Srba - Miroslav Šolević, Kosta Bulatović, Boško Budimirović i još neki - dolaze kod Dobrice Ćosića da se žale. Da li je to bilo spontano ili ih je neko uputio, nije jasno, mada se čini da će pre biti ovo drugo. Ćosić kaže da ih je savetovao da organizuju potpisivanje peticije; tako je i bilo i oko 50.000 Srba sa Kosova potpisalo je tu peticiju. Nije dugo trebalo da se taj pokret institucionalizuje: kada je 2. aprila 1986. policija privela Kostu Bulatovića na informativni razgovor, ostali lideri dolaze - od svih ljudi - Vuku Draškoviću, tada još samo piscu. On ih vodi kod Dobrice Ćosića, a Ćosić telefonira Dušanu Čkrebiću, tadašnjem predsedniku Predsedništva Srbije, koga odjednom poznaje. Čkrebić ih prima u Skupštini SR Srbije i izgovara ključnu rečenicu: "Sada ste na pravom mestu". Nadležne partijske i državne službe očito su se opredelile. Nastupa sezona masovnih mitinga oko Kosova, što vodi ravno u Osmu sednicu CK SK Srbije.</w:t>
      </w:r>
    </w:p>
    <w:p>
      <w:pPr>
        <w:pStyle w:val="Normal"/>
        <w:ind w:firstLine="720"/>
        <w:jc w:val="both"/>
        <w:rPr/>
      </w:pPr>
      <w:r>
        <w:rPr>
          <w:rFonts w:eastAsia="Arial" w:cs="Arial" w:ascii="Arial" w:hAnsi="Arial"/>
          <w:lang w:val="sl-SI"/>
        </w:rPr>
        <w:t>Ova organizac</w:t>
      </w:r>
      <w:r>
        <w:rPr>
          <w:rFonts w:eastAsia="Arial CE" w:cs="Arial CE" w:ascii="Arial CE" w:hAnsi="Arial CE"/>
          <w:lang w:val="sl-SI"/>
        </w:rPr>
        <w:t>ija kosovskih Srba teško da se može nazvati paravojnom formacijom, ali su neke karakteristike budućih paravojnih struktura već vidljive. Pod navodnim "samostalnim i spontanim" organizovanjem sprovodi se politika onih koji imaju interesa da se u toj stvari ne pojavljuju otvoreno. Reč je o premošćavanju postojećih institucija i pravila političke igre putem "spontanog" pritiska "naroda" sa terena; onaj na koga se pritisak vrši nije u stanju da se odupre na institucionalan način. Osim toga, Služba državne bezbednosti preko svojih organa, operativaca i saradničkih veza na terenu prati, savetuje, usmerava, snabdeva, organizuje prevoz, sendviče i kamione sa kamenjem kad zatreba.</w:t>
      </w:r>
    </w:p>
    <w:p>
      <w:pPr>
        <w:pStyle w:val="Normal"/>
        <w:ind w:firstLine="720"/>
        <w:jc w:val="both"/>
        <w:rPr/>
      </w:pPr>
      <w:r>
        <w:rPr>
          <w:rFonts w:eastAsia="Arial CE" w:cs="Arial CE" w:ascii="Arial CE" w:hAnsi="Arial CE"/>
          <w:lang w:val="sl-SI"/>
        </w:rPr>
        <w:t>Kad je Milošević tako pobedio na Osmoj sednici - dalje je bilo lako. Na red dolaze Vojvodina i Crna Gora; Šolević i njegova ekipa više nisu dovoljni i formiraju se organizacije istog tipa na drugim mestima. Nova Pazova postaje kadrovsko gnezdo Miloševićeve "antibirokratske revolucije" iz 1988-1989: iz udruženja "Sava", koje je osnovao Mirko Jović, kolonista iz Istočne Bosne i "mali privrednik" sa debelim dosijeom u policiji ("prevrnut" u doušnika putem ucene), ubrzo će se razmnožiti jezgro srpske nacionalističke opozicije - Srpska narodna obnova Mirka Jovića, iz koje će se profilisati Srpski pokret obnove Vuka Draškovića i Srpska radikalna stranka Vojislava Šešelja. Pregled imena vezanih za kasnije paravojne formacije pokazaće da su se praktično svi aktivisti iz Nove Pazove angažovali u njima, kao i niz lica iz originalne postave kosovskih Srb</w:t>
      </w:r>
      <w:r>
        <w:rPr>
          <w:rFonts w:eastAsia="Arial" w:cs="Arial" w:ascii="Arial" w:hAnsi="Arial"/>
          <w:lang w:val="sl-SI"/>
        </w:rPr>
        <w:t>a.</w:t>
      </w:r>
    </w:p>
    <w:p>
      <w:pPr>
        <w:pStyle w:val="Normal"/>
        <w:ind w:firstLine="720"/>
        <w:jc w:val="both"/>
        <w:rPr>
          <w:rFonts w:ascii="Arial CE" w:hAnsi="Arial CE" w:eastAsia="Arial CE" w:cs="Arial CE"/>
          <w:lang w:val="sl-SI"/>
        </w:rPr>
      </w:pPr>
      <w:r>
        <w:rPr>
          <w:rFonts w:eastAsia="Arial CE" w:cs="Arial CE" w:ascii="Arial CE" w:hAnsi="Arial CE"/>
          <w:lang w:val="sl-SI"/>
        </w:rPr>
        <w:t>Likovi iz Nove Pazove i ostali profesionalni mitingaši opisivani su u režimskim i partijskim medijima kao "ljudi sa strane" i "manekeni Televizije Zagreb"; nosili su brade, šajkače, kokarde, slike Njegoša i Vuka Karadžića i pevali "Ko to kaže, ko to laže..." Zvanična Srbija i njen Savez komunista ograđivali su se od njih i istovremeno im obezbeđivali autobuse, podršku, imunitet i logistiku. Pored katalizatorske uloge u izvođenju "antibirokratske revolucije", te su grupacije odigrale još jednu važnu ulogu: infiltraciju i kontrolu iznutra novonastajućih opozicionih stranaka - prvo SNO, pa SPO, pa SRS i ostalih kloniranih velikosrpskih stranaka.</w:t>
      </w:r>
    </w:p>
    <w:p>
      <w:pPr>
        <w:pStyle w:val="Normal"/>
        <w:ind w:firstLine="720"/>
        <w:jc w:val="both"/>
        <w:rPr/>
      </w:pPr>
      <w:r>
        <w:rPr>
          <w:rFonts w:eastAsia="Arial CE" w:cs="Arial CE" w:ascii="Arial CE" w:hAnsi="Arial CE"/>
          <w:lang w:val="sl-SI"/>
        </w:rPr>
        <w:t>Pokušaj izvoza "antibirokratske revolucije" u Sloveniju i Hrvatsku 1989. nije uspeo, pa je Milošević rešio da prim</w:t>
      </w:r>
      <w:r>
        <w:rPr>
          <w:rFonts w:eastAsia="Arial" w:cs="Arial" w:ascii="Arial" w:hAnsi="Arial"/>
          <w:lang w:val="sl-SI"/>
        </w:rPr>
        <w:t xml:space="preserve">eni druge metode. </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t>Istorija</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CE" w:hAnsi="Arial CE" w:eastAsia="Arial CE" w:cs="Arial CE"/>
          <w:lang w:val="sl-SI"/>
        </w:rPr>
      </w:pPr>
      <w:r>
        <w:rPr>
          <w:rFonts w:eastAsia="Arial CE" w:cs="Arial CE" w:ascii="Arial CE" w:hAnsi="Arial CE"/>
          <w:lang w:val="sl-SI"/>
        </w:rPr>
        <w:t xml:space="preserve">Na zvaničnom nivou bivše SFR Jugoslavije problem paravojnih formacija javlja se u javnosti početkom 1991, povodom čuvene sednice Predsedništva SFRJ od 10. januara. Već tada je tema bila uveliko zakasnila, jer je paravojno organizovanje započelo još 17. avgusta 1990, kada su se prvi naoružani ljudi pojavili na barikadama pred Benkovcem, a kao odgovor javlja se širenje brojnog stanja i dopunsko naoružavanje rezervne policije MUP Hrvatske. Obe pojave imaju svoju predistoriju, bez čijeg se razumevanja predmet sednice Predsedništva SFRJ ne može shvatiti kako treba. </w:t>
      </w:r>
    </w:p>
    <w:p>
      <w:pPr>
        <w:pStyle w:val="Normal"/>
        <w:ind w:firstLine="720"/>
        <w:jc w:val="both"/>
        <w:rPr/>
      </w:pPr>
      <w:r>
        <w:rPr>
          <w:rFonts w:eastAsia="Arial CE" w:cs="Arial CE" w:ascii="Arial CE" w:hAnsi="Arial CE"/>
          <w:lang w:val="sl-SI"/>
        </w:rPr>
        <w:t>Po podacima do kojih se kasnije došlo, SDB MUP Srbije, još za vreme načelnika Zorana Janaćkovića (koga je Milošević postavio posle Osme sednice, kad i Radmila Bogdanovića, ministra), infiltrirao je svoja dva prva operativca na teritoriju Hrvatske odmah posle pobede HDZ na tamošnjim parlamentarnim izborima, dakle juna 1990, sa ciljem da započnu pripreme za oružanu pobunu Srba u Severnoj Dalmaciji. Ta dvojica - Radovan Stojičić "Badža" i Franko Simatović "Frenki" - javljaju se na teritoriji Knina pod lažnim imenima i novinarskom "legendom" (u stručnom žargonu: lažnim identitetom). Tamo nalaze plodno tlo među ekstremnim srpskim nacionalistima kako četničke, tako i komunističke provenijencije. I jedni i drugi - kao i većina srpskog stanovništva, uostalom - bili su već psihološki pripremljeni barem trogodišnjom propagandnom kampanjom zastrašivanja beogradskih režimskih novina. Ratnohuškačka kampanja, potpomognuta nosanjem moštiju kneza Lazara, kopanjem po jamama iz Drugog svetskog rata i uopšte velikosrpskom šovinističkom propagandom, unela je nemir i nervozu među Srbe u Hrvatskoj; HDZ, sa svoje strane, jedva je dočekala da uveća postojeći strah Srba stalnim evociranjem Nezavisne države Hrvatske kao "tisućletnog sna hrvatskog naroda" (Franjo Tuđman). Badža i Frenki polako stvaraju mrežu agenata: od partizana Sime Dubajića, preko policajca Milana Martića i njegovih kolega iz kninske milicije, pa do raznih četničkih nostalgičara, nastavljača tradicije popa Momčila Đujića. Indikativno je da je SDB MUP Srbije odabrala upravo Knin i okolinu za stvaranje taktičkog mostobrana za infiltraciju u Hrvatsku: to je tradicionalno četnički kraj; mnogo više problema imali su pri infiltraciji i subverziji Like, Korduna i Banije, tradicionalno partizanskih krajeva. Do januara 1991. borbeni poredak u Hrvatskoj bio je već jasan, a buduće crte razgraničenja vidljive. S jedne strane se javlja ono što će se kasnije nazvati Milicijom Krajine, dakle sastav aktivne i rezervne milicije većinskih srpskih opština okupljenih u Zajednici opština i njihove prateće snage labavo vezane za strukturu Teritorijalne odbrane tih opština, iz čega će kasnije nastati Srpska vojska Krajine (SVK). S druge strane je bila struktura MUP Hrvatske, aktivna i rezervna; iz rezervi milicije MUP Hrvatske kasnije će nastati Zbor narodne garde, od koga će uskoro postati Hrvatska vojska. E, sad: glavna optužba Predsedništva SFRJ i JNA za stvaranje paravojnih formacija u Hrvatskoj bila je up</w:t>
      </w:r>
      <w:r>
        <w:rPr>
          <w:rFonts w:eastAsia="Arial" w:cs="Arial" w:ascii="Arial" w:hAnsi="Arial"/>
          <w:lang w:val="sl-SI"/>
        </w:rPr>
        <w:t xml:space="preserve">erena prema rezervnoj miliciji MUP Hrvatske; paravojno organizovanje Srba i serija pobuna stanica milicije u srpskim opštinama bili su ignorisani na nivou Federacije i njenih organa. Hrvatska je odgovorila da u Saveznom zakonu o unutrašnjim poslovima nema </w:t>
      </w:r>
      <w:r>
        <w:rPr>
          <w:rFonts w:eastAsia="Arial CE" w:cs="Arial CE" w:ascii="Arial CE" w:hAnsi="Arial CE"/>
          <w:lang w:val="sl-SI"/>
        </w:rPr>
        <w:t>ograničenja brojnosti rezervi milicije, pa da oni ne razumeju o čemu je reč. Što se naoružavanja rezervi milicije tiče, Hrvatska je dokazala da je lepo tražila da od  kragujevačkog arsenala kupi oružje za svoju rezervnu miliciju, ali je to JNA zabranila, pa su morali da se snađu na drugom mestu (Slovenija, Singapur, Mađarska, Nemačka, Belgija itd., tim redom). Stvar nije nigde dospela, uprkos velikoj galami u javnosti i čuvenom filmu SSNO o ilegalnom naoružavanju Hrvatske, prikazanom 25. januara 1991.</w:t>
      </w:r>
    </w:p>
    <w:p>
      <w:pPr>
        <w:pStyle w:val="Normal"/>
        <w:ind w:firstLine="720"/>
        <w:jc w:val="both"/>
        <w:rPr/>
      </w:pPr>
      <w:r>
        <w:rPr>
          <w:rFonts w:eastAsia="Arial" w:cs="Arial" w:ascii="Arial" w:hAnsi="Arial"/>
          <w:lang w:val="sl-SI"/>
        </w:rPr>
        <w:t xml:space="preserve">Ali, </w:t>
      </w:r>
      <w:r>
        <w:rPr>
          <w:rFonts w:eastAsia="Arial CE" w:cs="Arial CE" w:ascii="Arial CE" w:hAnsi="Arial CE"/>
          <w:lang w:val="sl-SI"/>
        </w:rPr>
        <w:t xml:space="preserve">da se vratimo na temu. Paravojne formacije Srba u Hrvatskoj naoružavale su se i organizovale prvo po liniji lokalnih stanica milicije i iz njihovih skladišta za rezervnu miliciju. Oko tih skladišta uskoro su izbili i sukobi između srpskih i hrvatskih policajaca; obe strane imale su ljudstvo, ali ne i oružje. Taj je izvor tako uskoro i presušio, pa se prešlo na šverc iz Srbije, jer se JNA još nije bila odlučila da ih naoružava, sve nadajući se očuvanju Jugoslavije i komunizma. Već krajem novembra 1990. milicija u Dvoru na Uni hapsi lice po imenu Ražnatović Željko, zvani </w:t>
      </w:r>
      <w:r>
        <w:rPr>
          <w:rFonts w:eastAsia="Arial" w:cs="Arial" w:ascii="Arial" w:hAnsi="Arial"/>
          <w:i/>
          <w:iCs/>
          <w:lang w:val="sl-SI"/>
        </w:rPr>
        <w:t>Arkan</w:t>
      </w:r>
      <w:r>
        <w:rPr>
          <w:rFonts w:eastAsia="Arial CE" w:cs="Arial CE" w:ascii="Arial CE" w:hAnsi="Arial CE"/>
          <w:lang w:val="sl-SI"/>
        </w:rPr>
        <w:t>, osuđivan više puta, sa važećih više poternica Interpola na svoje ime. Lice je zatečeno u posedu naoružanja zabranjenog za civile, a u društvu još tri lica. Kasnije će se ispostaviti da su ta lica (a naročito Ražnatović i Zoran Stevanović) bila upetljana u lukrativni posao ilegalnog otkupa trofejnog i komercijalnog vatrenog oružja po Srbiji za male pare i prodaje istog oružja Srbima u Severnoj Dalmaciji za velike pare. Danas je izvesno da je Ražnatović pušten u proleće 1991. da se brani sa slobode na osnovu diskretnog dogovora Miloševića i Tuđmana; taj će potez imati dalekosežne posledice po sve aktere te afere; naročito Ražnatovića i Stevanovića - obojica će kasnije poginuti u atentatima. Ražnatović je izjavio tokom suđenja da ga je Milan Martić zvao u Knin ne bi li dobio pojačanje od navijačkog plemena "Crvene zvezde", "Delija", čiji je Arkan bio vođa. Zna se, međutim, da se u to vreme po Kninu i Severnoj Dalmaciji muvaju i svoje usluge nude razni mladi ljudi koji se predstavljaju kao "Srbi sa Kosova", iako govore sa uočljivim beogradskim naglaskom. U isto vreme Simo Dubajić kupuje od Fabrike namenske proizvodnje "Crvene zastave" u Kragujevcu nekih 600 lovačkih karabina i deli ih (ili preprodaje) Srbima u Severnoj Dalmaciji. Uskoro će područje Severne Dalmacije, dakle od Gračaca do Sinja, biti potpuno odvojeno od ostatka administrativne teritorije Hrvatske. Lika, Kordun i Banija odvojiće se tek kasnije, u kasno leto 1991.</w:t>
      </w:r>
    </w:p>
    <w:p>
      <w:pPr>
        <w:pStyle w:val="Normal"/>
        <w:ind w:firstLine="720"/>
        <w:jc w:val="both"/>
        <w:rPr/>
      </w:pPr>
      <w:r>
        <w:rPr>
          <w:rFonts w:eastAsia="Arial CE" w:cs="Arial CE" w:ascii="Arial CE" w:hAnsi="Arial CE"/>
          <w:lang w:val="sl-SI"/>
        </w:rPr>
        <w:t xml:space="preserve">Prava priča o paravojnim formacijama Srba počinje, međutim, tek u februaru 1991. u Istočnoj Slavoniji. Naime, vojno organizovanje Srba u Hrvatskoj nekako se dade podvesti pod koncepte rezervne milicije i Teritorijalne odbrane - tehnički-formalno barem, jer se o tome tada jako vodilo računa, da bi sve ostalo u nekakvim jugoslovensko-legalističkim okvirima. I to je bilo u redu - sa tačke gledišta SDB MUP Srbije: Badža i Frenki postavili su mrežu i uspostavili kontrolu, prvo nad Severnom Dalmacijom, a zatim polako prema Lici, Kordunu i Baniji, pažljivo birajući s kim šta i kako rade, zastrašujući neodlučne, korumpirajući ambiciozne, da bi kasnije otvoreno hapsili i/ili likvidirali neistomišljenike. Mile Martić im je bio glavni lokalni eksponent, uz saradnju raznoraznih vojno-policijskih likova poput Ace Drače, načelnika SDB Krajine, Milana Janjanina na Kordunu, Ljubice Šolaje i Boška Božanića u Lici i niza lokalnih dahija po manjim mestima i selima. Od njegovog Međuopštinskog SUP Krajine nastaće Milicija Krajine i Služba državne </w:t>
      </w:r>
      <w:r>
        <w:rPr>
          <w:rFonts w:eastAsia="Arial" w:cs="Arial" w:ascii="Arial" w:hAnsi="Arial"/>
          <w:lang w:val="sl-SI"/>
        </w:rPr>
        <w:t xml:space="preserve">bezbednosti Republike Srpske Krajine. </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U Istočnoj Slavoniji, Baranji i Zapadanom Sremu, međutim, situacija je bila drugačija: međunacionalni odnosi bili su manje opterećeni prošlošću, a blizina Srbije pružala je osećanje sigurnosti. Tu se trebalo mnogo više potruditi oko stvaranja straha i mržnje. Na tom terenu javljaju se prve srpske paravojne formacije koje odgovaraju današnjem razumevanju tog pojma. Počelo je od dizanja lažnih uzbuna, širenja panike oko "genocida" koji samo što nije nastupio, evocirao se Drugi svetski rat, ustaški teror itd. Priređivane su i vežbe evakuacije zabezeknutog naroda autobusima i skelama u Vojvodinu. Već u februaru 1991. na terenu Istočne Slavonije pojavljuje se Radovan Stojičić Badža, konspirativno. Pridužiće mu se i nekoliko drugih aktivnih policajaca pod lažnim imenima. Oni organizuju i naoružavaju lokalne ekstremiste Srbe, ali u Beogradu i Sremu već polako okupljaju jezgro budućih paravojnih formacija iz ekstremno-šovinističkih krugova oko društva "Sava" iz Nove Pazove, iz ekipa bliskih Mirku Joviću (Srpska narodna obnova), Vojislavu Šešelju i Vuku Draškoviću. Služba državne bezbednosti po Srbiji regrutuje kriminalce, pročešljava i odabire iz članstva nacionalističkih stranaka najžešće fanatike, traži među Srbima doseljenim iz Hrvatske, Bosne i Hercegovine one zadojene mržnjom iz Drugog svetskog rata. Jedan od najpouzdanijih resursa za regrutovanje "dobrovoljaca" su fudbalska navijačka plemena, već stavljena pod kontrolu Željka Ražnatovića Arkana. Njega je, naime, srbijanski ministar unutrašnjih poslova Radmilo Bogdanović još ranije bio zadužio da preuzme kontrolu nad navijačkim plemenima i "ne prepusti ih stihiji", kako kažu komunisti. "Stihija" su u ovom slučaju bili Vuk Drašković i njegova stranka SPO. </w:t>
      </w:r>
    </w:p>
    <w:p>
      <w:pPr>
        <w:pStyle w:val="Normal"/>
        <w:ind w:firstLine="720"/>
        <w:jc w:val="both"/>
        <w:rPr/>
      </w:pPr>
      <w:r>
        <w:rPr>
          <w:rFonts w:eastAsia="Arial" w:cs="Arial" w:ascii="Arial" w:hAnsi="Arial"/>
          <w:lang w:val="sl-SI"/>
        </w:rPr>
        <w:t>Oružje za to vreme pu</w:t>
      </w:r>
      <w:r>
        <w:rPr>
          <w:rFonts w:eastAsia="Arial CE" w:cs="Arial CE" w:ascii="Arial CE" w:hAnsi="Arial CE"/>
          <w:lang w:val="sl-SI"/>
        </w:rPr>
        <w:t xml:space="preserve">tuje diskretno, "noćom, kradom, poistiha" prema Kninu, prema Glini, Petrinji, Korenici, ali i prema Trebinju, Istočnoj Bosni i drugim mestima. Čovek zadužen za to je Mihalj Kertes, tadašnji Miloševićev "ministar za narod", to jest za naoružavanje naroda. Na osnovu tragova oružja najbolje se prati širenje paravojnih formacija po "svim srpskim zemljama", jer se poreklo oružja relativno lako ustanovljava. Oružje ima serijske brojeve, poznate proizvođače, lako mu se ustanovljava starost itd. Ne verujući mnogo u tada još kolebljivu JNA, MUP Srbije posegao je za naoružanjem iz skladišta rezervne milicije. Reč je o zastarelom, čak i  trofejnom naoružanju koje je JNA otpisivala tokom godina i ustupala organima Teritorijalne odbrane i unutrašnjih poslova. O tom naoružanju vođena je veoma brižljiva i precizna evidencija o poreklu, serijskim brojevima i kretanju, što će kasnije olakšati otkrivanje uzročno-posledičnih veza između policije i paravojnih formacija. U okolnostima kada policajci MUP Srbije rade na terenu pod lažnim imenima i u punoj konspirativnosti, trag oružja bio je jedini kriminalistički dokaz. </w:t>
      </w:r>
    </w:p>
    <w:p>
      <w:pPr>
        <w:pStyle w:val="Normal"/>
        <w:ind w:firstLine="720"/>
        <w:jc w:val="both"/>
        <w:rPr/>
      </w:pPr>
      <w:r>
        <w:rPr>
          <w:rFonts w:eastAsia="Arial CE" w:cs="Arial CE" w:ascii="Arial CE" w:hAnsi="Arial CE"/>
          <w:lang w:val="sl-SI"/>
        </w:rPr>
        <w:t xml:space="preserve">Početkom marta 1991. Milošević inscenira </w:t>
      </w:r>
      <w:r>
        <w:rPr>
          <w:rFonts w:eastAsia="Arial CE" w:cs="Arial CE" w:ascii="Arial CE" w:hAnsi="Arial CE"/>
          <w:i/>
          <w:iCs/>
          <w:lang w:val="sl-SI"/>
        </w:rPr>
        <w:t>Parkrački incident</w:t>
      </w:r>
      <w:r>
        <w:rPr>
          <w:rFonts w:eastAsia="Arial CE" w:cs="Arial CE" w:ascii="Arial CE" w:hAnsi="Arial CE"/>
          <w:lang w:val="sl-SI"/>
        </w:rPr>
        <w:t>, u nameri da osujeti miting opozicije najavljen za 9. mart. To mu ne polazi za rukom, mada podiže međuetničke napetosti u Hrvatskoj i donekle u Srbiji. Prvi ozbiljan korak u eskalaciji priređuje Mile Martić okupacijom Plitvičkih jezera, 26. marta. MUP Hrvatske preduzima nekoliko dana kasnije operaciju oslobađanja Plitvica i u noći između 31. marta i 1. aprila 1991. padaju prve žrtve rata: jedan hrvatski i jedan srpski policajac. Sutradan, 2. aprila 1991. dolazi do prve javne pojave srpskih paravojnih formacija: nekoliko maskiranih lica postavlja barikade po Istočnoj Slavoniji. Naoružani su čudnim oružjem: ruskim vojničkim puškama "Mosin-Nagant" M-1896, američkim automatima "Thompson" M1-A1, jugoslovenskim automatima M-56 i puškama repetirkama M-48. Reč je o oružju zastarelom i otpisanom, ali vojničkom, a ne komercijalnom i pristupačnom civilima. Od toga dana paravojne formacije su definitivno ušle u modu. Odjednom se svi srbijanski i srpski nacionalistički političari hvale kako osnivaju ili već imaju "garde", "odrede", "vojske". Vojislav Šešelj lupeta o "hiljadama četnika" i "dinarskoj diviziji"; Vuk Drašković preti "Srpskom gardom"; Mirko Jović i Dragoslav Bokan buncaju o "Belim orlovima"; "odbrana Srpstva Vaskolikog" je tema dana. Radmilo Bogdanović, Miloševićev Fuše iz senke, Jovica Stanišić, njegov novi šef Državne bezbednosti i Mihalj Kertes ćute o tome; c</w:t>
      </w:r>
      <w:r>
        <w:rPr>
          <w:rFonts w:eastAsia="Arial" w:cs="Arial" w:ascii="Arial" w:hAnsi="Arial"/>
          <w:lang w:val="sl-SI"/>
        </w:rPr>
        <w:t>ilj je postignut, budale su nasele, a naši ljudi vode igru.</w:t>
      </w:r>
    </w:p>
    <w:p>
      <w:pPr>
        <w:pStyle w:val="Normal"/>
        <w:ind w:firstLine="720"/>
        <w:jc w:val="both"/>
        <w:rPr/>
      </w:pPr>
      <w:r>
        <w:rPr>
          <w:rFonts w:eastAsia="Arial CE" w:cs="Arial CE" w:ascii="Arial CE" w:hAnsi="Arial CE"/>
          <w:lang w:val="sl-SI"/>
        </w:rPr>
        <w:t>Tokom aprila 1991. infiltracija, naoružavanje i regrutovanje nastavljaju se u Istočnoj Slavoniji pojačano, mada još uvek diskretno. Glavni ciljevi su Vukovar i Osijek, a operativni centri Borovo Selo i Tenja; razvojni centri su Bačka Palanka, Odžaci, Šid i Nova Pazova. Obuka, opremanje i naoružavanje paravojnih jedinica obavljaju se u Bubanj Potoku pod Avalom, u organizaciji MUP, u potpunoj tajnosti. Tadašnje Ministarstvo odbrane Srbije (kasnije ukinuto) pomaže celu operaciju; ministar Tomislav Simović kasnije će pričati kako je bio uveren da se to organizuje nova Srpska vojska. Za takvo uverenje imao je dobre razloge: unutrašnja "partijska linija" SPS tada je bila da će se Srbija odcepiti od Jugosl</w:t>
      </w:r>
      <w:r>
        <w:rPr>
          <w:rFonts w:eastAsia="Arial" w:cs="Arial" w:ascii="Arial" w:hAnsi="Arial"/>
          <w:lang w:val="sl-SI"/>
        </w:rPr>
        <w:t xml:space="preserve">avije. </w:t>
      </w:r>
    </w:p>
    <w:p>
      <w:pPr>
        <w:pStyle w:val="Normal"/>
        <w:ind w:firstLine="720"/>
        <w:jc w:val="both"/>
        <w:rPr/>
      </w:pPr>
      <w:r>
        <w:rPr>
          <w:rFonts w:eastAsia="Arial CE" w:cs="Arial CE" w:ascii="Arial CE" w:hAnsi="Arial CE"/>
          <w:lang w:val="sl-SI"/>
        </w:rPr>
        <w:t>Onda, početkom maja 1991, dolazi do Borovoselskog incidenta, prve krvave akcije paravojski: 12 mrtvih i 27 ranjenih hrvatskih policajaca koji su u zločinačkom nemaru poslati u Borovo Selo da traže dvojicu nestalih kolega (koji su u tom trenutku bili bezbedni). Bila je reč o stručno pripremljenoj zasedi paravojnih jedinica pod komandom i sa učešćem profesionalnih policajaca u koju su hrvatski policajci upali sasvim amaterski. Posle je Vojislav Šešelj sebi i svojim "četnicima" taj masakr upisao u "zaslugu", sve meračeći nad krvavim detaljima; pored njega u to su se gurali i Mirko Jović i Dragoslav Bokan. Istina je, međutim, da je cela stvar obavljena pod komandom i u organizaciji policijskih profesionalaca, a ne nekakvog Vukašina Šoškoćanina, lokalnog seljaka. I on i Šešelj i ostali bili su samo propagandni front i politička "lažna zastava" (</w:t>
      </w:r>
      <w:r>
        <w:rPr>
          <w:rFonts w:eastAsia="Arial" w:cs="Arial" w:ascii="Arial" w:hAnsi="Arial"/>
          <w:i/>
          <w:iCs/>
          <w:lang w:val="sl-SI"/>
        </w:rPr>
        <w:t>false flag</w:t>
      </w:r>
      <w:r>
        <w:rPr>
          <w:rFonts w:eastAsia="Arial CE" w:cs="Arial CE" w:ascii="Arial CE" w:hAnsi="Arial CE"/>
          <w:lang w:val="sl-SI"/>
        </w:rPr>
        <w:t xml:space="preserve"> - stručni termin u žargonu specijalnih operacija). Da je isključivu komandu i kontrolu nad paravojnim formacijama Srba imao samo MUP Srbije potvrdiće kasnije Šešeljevi operativci iz "vojne linije SRS" na terenu Ljubiša Petković i Branislav Vakić.</w:t>
      </w:r>
    </w:p>
    <w:p>
      <w:pPr>
        <w:pStyle w:val="Normal"/>
        <w:ind w:firstLine="720"/>
        <w:jc w:val="both"/>
        <w:rPr/>
      </w:pPr>
      <w:r>
        <w:rPr>
          <w:rFonts w:eastAsia="Arial CE" w:cs="Arial CE" w:ascii="Arial CE" w:hAnsi="Arial CE"/>
          <w:lang w:val="sl-SI"/>
        </w:rPr>
        <w:t xml:space="preserve">U tom prvom periodu aktivnosti srpskih paravojski - od aprila do jula 1991, to jest - izgledalo je kao da su one pod kontrolom različitih političkih faktora. Šešelj je tvrdio da su to njegovi borci; Jović i Bokan takođe; Vuk Drašković ih je svojatao; ali i SKPJ je radio na terenu, organizujući i naoružavajući manji broj ljudi, pretežno u Zapadnoj Slavoniji, preko generala u penziji Radojice Nenezića, u Slavoniji i na Kordunu preko generala Dušana Pekića. Svi su oni, međutim, bili pod komandom i kontrolom onoga što će se kasnije nazvati "vojna linija" MUP Srbije: posebna grupa visokih funkcionera iz onog dela milicije koji je završio i Vojnu akademiju kopnene vojske </w:t>
      </w:r>
      <w:r>
        <w:rPr>
          <w:rFonts w:eastAsia="Arial" w:cs="Arial" w:ascii="Arial" w:hAnsi="Arial"/>
          <w:lang w:val="sl-SI"/>
        </w:rPr>
        <w:t>JNA. Imena tih oficira su poznata.</w:t>
      </w:r>
    </w:p>
    <w:p>
      <w:pPr>
        <w:pStyle w:val="Normal"/>
        <w:ind w:firstLine="720"/>
        <w:jc w:val="both"/>
        <w:rPr/>
      </w:pPr>
      <w:r>
        <w:rPr>
          <w:rFonts w:eastAsia="Arial CE" w:cs="Arial CE" w:ascii="Arial CE" w:hAnsi="Arial CE"/>
          <w:lang w:val="sl-SI"/>
        </w:rPr>
        <w:t xml:space="preserve">Već početkom leta 1991. profilišu se glavne paravojne formacije poreklom iz Srbije same; autohtoni Srbi iz Hrvatske već su organizovani u okvirima Milicije Krajine i Teritorijalne odbrane, a Hrvatska već ima i vojsku - Zbor narodne garde, tako da te dve grupacije sada izlaze iz okvira ove studije. Pod zastavom Srpske radikalne stranke javljaju se razni "četnici" u više odvojenih jedinica, ali i u sastavu JNA kao rezervisti i "dobrovoljci". Kao "Beli orlovi" javljaju se posebne jedinice koje se vezuju za SNO Mirka Jovića iz Nove Pazove i dejstvuju mimo JNA, mada u uskoj saradnji sa Srbima iz Hrvatske, pogotovo u Zapadnoj Slavoniji. Pokušaj Vuka Draškovića i SPO da i oni formiraju svoju paravojsku, "Srpsku gardu", bio je naivan i glup: MUP ih je pustio da počnu, a onda preuzeo iznutra komandu i kontrolu da bi se "Srpska garda" ubrzo rasturila i marginalizovala, posle pogibije njenog komandanta Đorđa Božovića Giške pod Gospićem. Željko Ražnatović Arkan osnovao je "Srpsku dobrovoljačku gardu" pod najdirektnijom komandom i kontrolom SDB MUP Srbije i ta će jedinica ostati do kraja (1995.) najbolje profilisana i najznačajnija oružana ruka Miloševićevog režima među Srbima van Srbije. Sam Željko Ražnatović, uostalom, bio je pripadnik SDB do kraja života. Da osnivanje paravojnih jedinica nije bilo tek tako spontana stvar najbolje svedoči pokušaj Milana Paroškog, novosadskog ekstremno-nacionalističkog političara, da i on osnuje svoju paravojsku u leto 1991. Uspeo je da okupi dvadesetak istih takvih kao i on i da počne da ih uvežbava negde oko Odžaka u Bačkoj. Za tren oka ih je pokupila milicija, razoružala i rasterala kućama; nisu bili u sistemu. Priča o tome da je svako mogao da osniva paravojne formacije zabluda je: mogla je samo jedna </w:t>
      </w:r>
      <w:r>
        <w:rPr>
          <w:rFonts w:eastAsia="Arial" w:cs="Arial" w:ascii="Arial" w:hAnsi="Arial"/>
          <w:lang w:val="sl-SI"/>
        </w:rPr>
        <w:t>jedina ustanova - MUP Srbije; taj se posao nije "prepuštao stihiji".</w:t>
      </w:r>
    </w:p>
    <w:p>
      <w:pPr>
        <w:pStyle w:val="Normal"/>
        <w:ind w:firstLine="720"/>
        <w:jc w:val="both"/>
        <w:rPr/>
      </w:pPr>
      <w:r>
        <w:rPr>
          <w:rFonts w:eastAsia="Arial CE" w:cs="Arial CE" w:ascii="Arial CE" w:hAnsi="Arial CE"/>
          <w:lang w:val="sl-SI"/>
        </w:rPr>
        <w:t xml:space="preserve">Najznačajnija i najmoćnija od svih paravojnih formacija, međutim, bila je ona Službe državne bezbednosti - najpoznatija pod imenom "Crvene beretke". Ta se jedinica po prvi put javlja u u javnosti u leto 1991, kada je u munjevitom prepadu zauzela stanicu milicije u Srbobranu, Vojvodina, razoružala sastav stanice, nešto obavila unutra i nestala. "Crvene beretke" je ime iz te akcije; inače se ta jedinica oblači kako hoće, nosi uniforme i oznake za jednokratnu upotrebu, koristi vozila bez tablica i uopšte izbegava identifikaciju bilo koje vrste. Tek mnogo godina kasnije ta će formacija biti institucionalizovana pod imenom JSO - Jedinica za specijalne operacije Resora državne bezbednosti MUP Srbije. Njen nastanak vezuje se za ime Mihalja Kertesa; prvi poznati komandant bio je Franko Simatović (do 1995), a kroz jedinicu su prodefilovali razni koloritni likovi policijsko-obaveštajnog polusveta, od Vasa Mijovića (sada u MUP Crne Gore) do Raja Božovića (takođe). Jedan od prvih 57 pripadnika bio je i Milorad Ulemek/Luković </w:t>
      </w:r>
      <w:r>
        <w:rPr>
          <w:rFonts w:eastAsia="Arial" w:cs="Arial" w:ascii="Arial" w:hAnsi="Arial"/>
          <w:i/>
          <w:iCs/>
          <w:lang w:val="sl-SI"/>
        </w:rPr>
        <w:t>Legija</w:t>
      </w:r>
      <w:r>
        <w:rPr>
          <w:rFonts w:eastAsia="Arial CE" w:cs="Arial CE" w:ascii="Arial CE" w:hAnsi="Arial CE"/>
          <w:lang w:val="sl-SI"/>
        </w:rPr>
        <w:t xml:space="preserve">, pretposlednji komandant (1995 - 2001). "Crvenih beretki" bilo je svuda gde je bilo rata, od Hrvatske do Bosne i Kosova; bila je to jedinica za začepljivanje rupa i rešavanje </w:t>
      </w:r>
      <w:r>
        <w:rPr>
          <w:rFonts w:eastAsia="Arial" w:cs="Arial" w:ascii="Arial" w:hAnsi="Arial"/>
          <w:lang w:val="sl-SI"/>
        </w:rPr>
        <w:t>problema od Vojvodine do Velike Kladuše i Drenice. U paravojne formacije svrstana je zato što nema nikakve zakonske podloge za njeno postojanje unutar Državne bezbednosti i zato što i dan-danas postoji izvan zakonskih i formacijskih okvira organa unutrašnjih poslova.</w:t>
      </w:r>
    </w:p>
    <w:p>
      <w:pPr>
        <w:pStyle w:val="Normal"/>
        <w:ind w:firstLine="720"/>
        <w:jc w:val="both"/>
        <w:rPr/>
      </w:pPr>
      <w:r>
        <w:rPr>
          <w:rFonts w:eastAsia="Arial CE" w:cs="Arial CE" w:ascii="Arial CE" w:hAnsi="Arial CE"/>
          <w:lang w:val="sl-SI"/>
        </w:rPr>
        <w:t>I na kraju: sa striktno pravne tačke gledišta - što je veoma važno za, na primer, Haški tribunal - paravojne formacije sa srpske strane ne postoje kao pravni pojam. Savezni zakon o narodnoj odbrani SFRJ kaže da će se "svako ko uzme oružje u odbrani zemlje smatrati za pripadnika oružanih snaga, sa svim pravima i odgovornostima". U tom smislu je jula 1991. SSNO izdao - doduše tajnu - Naredbu da se dobrovoljci imaju smatrati pripadnicima JNA. Ta je Naredba bila iznuđena s jedne strane mobilizacijskom krizom, a s druge strane političkim pritiskom Srbije na vojni vrh. Desilo se, međutim, da su "dobrovoljci" odbili pojedinačno raspoređivanje u jedinice i ostali u grupama pod kontrolom ljudi iz MUP; ubrzo su se istakli nedisciplinom, nepoštovanjem starešina, neurednošću, pljačkom i ratnim zločinima. Tako je JNA u svoje redove praktično prihvatila paravojne formacije koje je u internoj komunikaciji nazivala "stranačkim". Taj eufemizam trebalo je da prikrije stvarnu komandnu liniju. Oficiri JNA na terenu imali su sa "dobrovoljcima" velikih problema i u službenim depešama žalili su se na njih, ali bez uspeha. Niko u JNA nije bio u stanju da disciplinuje "četnike", "dobrovoljce" i ostalu kriminalnu fukaru koju im je MUP Srbije uvalio. Što se "prava i odgovornosti" tiče, imali su sva prava i nikakvu odgovornost; tek posle ratova će im se JNA/VJ osvetiti tako što im ne priznaje nikakva veteranska prava. Za razliku od redovnog i rezervnog sastava JNA, ti "dobrovoljci" kršili su sva pravila ratovanja i sve konvencije. Najveći deo ratnih zločina i zločina protiv čovečnosti pripisuje se njima i "slobodnim strelcima" (</w:t>
      </w:r>
      <w:r>
        <w:rPr>
          <w:rFonts w:eastAsia="Arial" w:cs="Arial" w:ascii="Arial" w:hAnsi="Arial"/>
          <w:i/>
          <w:iCs/>
          <w:lang w:val="sl-SI"/>
        </w:rPr>
        <w:t>franc-tireurs</w:t>
      </w:r>
      <w:r>
        <w:rPr>
          <w:rFonts w:eastAsia="Arial CE" w:cs="Arial CE" w:ascii="Arial CE" w:hAnsi="Arial CE"/>
          <w:lang w:val="sl-SI"/>
        </w:rPr>
        <w:t xml:space="preserve"> u međunarodnom ratnom pravu), tj. paravojnim formacijama. </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t>Modus operandi</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CE" w:hAnsi="Arial CE" w:eastAsia="Arial CE" w:cs="Arial CE"/>
          <w:lang w:val="sl-SI"/>
        </w:rPr>
      </w:pPr>
      <w:r>
        <w:rPr>
          <w:rFonts w:eastAsia="Arial CE" w:cs="Arial CE" w:ascii="Arial CE" w:hAnsi="Arial CE"/>
          <w:lang w:val="sl-SI"/>
        </w:rPr>
        <w:t>Svrha paravojnih formacija o kojima je ovde reč bila je da učine ono što normalna vojska, policija ili normalni ljudi uopšte neće da čine. Njihov prvi taktički zadatak bio je da lokalno srpsko stanovništvo podstaknu, prisile ili kompromituju kod lokalnih organa; drugi zadatak bio je da vrše egzemplarne zločine i etnička čišćenja, ne bi li nesrpsko stanovništvo naterali na iseljenje. Može se slobodno reći da je - u vojnom smislu - uloga paravojnih formacija Srba bila pre svega psihološko ratovanje: pokazivanje primera – evo, šta se dešava gde mi prođemo. Zvornik i Bijeljina, 1992, tipične su ilustracije: Arkanova SDG uleti, uz snažnu podršku JNA, pobije "koliko treba" lokalnog stanovništva, sve pazeći da se priča pročuje, da mediji budu prisutni i da ostatak stanovništva pobegne da proširi priče strave i užasa. Kada se idući put pročuje da Arkanovci dolaze, nesrpsko stanovništvo nekog budućeg naseljenog mesta u Bosni neće čekati na njih...</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U područjima gde je srpsko stanovništvo bilo dovoljno preplašeno ili uzbunjeno propagandom iz Beograda da se samo organizuje i primi ponuđeno oružje, paravojne formacije nisu imale posla. Taktika je, uostalom, poznata iz mnogih dosadašnjih ratova. Cilj je da se incidentima izazovu represalije vlasti, koje će pak dovesti do nepomirljivog sukoba. Ako se narodu ne ratuje, treba ga uveriti; tu paravojne formacije dolaze do izražaja. Komšija će teško dići ruku na komšiju, a pogotovo posle pola veka mirnog života; zato se dovode ljudi sa strane, kojima komšija ne znači ništa. Ti ljudi treba da budu spremni da ubiju nekoga koga prvi put vide - tek tako, bez razmišljanja. To ne može svako, pa su potrebni "stručnjaci", to jest kriminalci; za uzvrat im se obećavaju pljačka i imunitet. To je bilo pravilo u svim balkanskim ratovima od 1990. do 2000. </w:t>
      </w:r>
    </w:p>
    <w:p>
      <w:pPr>
        <w:pStyle w:val="Normal"/>
        <w:ind w:firstLine="720"/>
        <w:jc w:val="both"/>
        <w:rPr/>
      </w:pPr>
      <w:r>
        <w:rPr>
          <w:rFonts w:eastAsia="Arial CE" w:cs="Arial CE" w:ascii="Arial CE" w:hAnsi="Arial CE"/>
          <w:lang w:val="sl-SI"/>
        </w:rPr>
        <w:t>U praksi (uzećemo primer iz sopstvenog iskustva) t</w:t>
      </w:r>
      <w:r>
        <w:rPr>
          <w:rFonts w:eastAsia="Arial" w:cs="Arial" w:ascii="Arial" w:hAnsi="Arial"/>
          <w:lang w:val="sl-SI"/>
        </w:rPr>
        <w:t>o izgleda ovako: pošto Srbi iz Tenje (6 km južno od Osijeka) nešto nisu bili voljni da se pobiju sa svojim hrvatskim komšijama, išlo se postepeno. Organizovali su se, doduše, u strahu kojim su ih zasipali srbijanski državni mediji, ali im se nije borilo. O</w:t>
      </w:r>
      <w:r>
        <w:rPr>
          <w:rFonts w:eastAsia="Arial CE" w:cs="Arial CE" w:ascii="Arial CE" w:hAnsi="Arial CE"/>
          <w:lang w:val="sl-SI"/>
        </w:rPr>
        <w:t>nda se juna 1991. pojavljuju ljudi u kombiju bez registarskih tablica i donose sanduke sa automatima "Thompson" M1-A1. Lokalni Srbi oklevaju; ljudi im kažu da uzmu, "za svaki slučaj, valjaće im"; zar ne čitaju u "Politici ekspres", zar ne vide na RTS šta sve ustaše rade? Preko volje primaju oružje, ali ne mrdaju dalje od toga. Onda, u noći 29. juna, ti isti ljudi koji su oružje doneli infiltriraju se tiho u Tenju i postavljaju zasedu u jednoj napuštenoj kući u glavnoj ulici. U zasedu upada patrolno vozilo osiječke policije; ljudi pucaju i lakše ranjavaju dva policajca koji uspevaju da se izvuku i radio-vezom zatraže pomoć. Dok je iz Policijske uprave osiječke stiglo pojačanje, napadači su već pobegli i ostavili lokalne Srbe sa oružjem u kućama da se objašnjavaju sa policijom...  Stvar je veoma lukavo zamišljena, jer su lokalni Srbi u velikoj dilemi: s jedne strane zaplašeni su medijskom vriskom iz Beograda o tome da im sleduje novi genocid kao 1941, ali i trapavom pretećom politikom HDZ i šovinističkim ispadima u hrvatskim medijima i atmosferom u kojoj im se ne čini sigurnim da oružje predaju i smire se; s druge strane znaju da su 45 godina živeli sa komšijama Hrvatima u miru i da ne vide smisao u ratu ni zbog čega. U Tenji je, zapazite i to, SKPJ bio jak... Dopunski smirujući element u ovom slučaju bio je načelnik Policijske uprave osiječke, Josip Reichl-Kir, čovek koji je lokalne Srbe obilazio, smirivao, jemčio im sigurnost. Kriza u Tenji bila bi razrešena mirno da jedan hrvatski ekstremist-emigrant nije 1. jula ubio Josipa Reichl-Kira na samom ulazu u mesto. Taj zločin, inače inspirisan iz srca HDZ, uverio je Srbe iz Tenje da oružje zadrže, naprave demarkacionu liniju i prihvate paravojne formacije u svoju sredinu; Arkanova SDG došla je prva.</w:t>
      </w:r>
    </w:p>
    <w:p>
      <w:pPr>
        <w:pStyle w:val="Normal"/>
        <w:ind w:firstLine="720"/>
        <w:jc w:val="both"/>
        <w:rPr/>
      </w:pPr>
      <w:r>
        <w:rPr>
          <w:rFonts w:eastAsia="Arial" w:cs="Arial" w:ascii="Arial" w:hAnsi="Arial"/>
          <w:lang w:val="sl-SI"/>
        </w:rPr>
        <w:t>Na drugim mestim</w:t>
      </w:r>
      <w:r>
        <w:rPr>
          <w:rFonts w:eastAsia="Arial CE" w:cs="Arial CE" w:ascii="Arial CE" w:hAnsi="Arial CE"/>
          <w:lang w:val="sl-SI"/>
        </w:rPr>
        <w:t>a išlo je na manje-više sličan način, čak još lakše, jer je Reichl-Kir bio jedini takav u hrvatskoj vlasti. U Vrgin Mostu, na primer, predsednik opštine Dmitar Obradović, izabran na listi SKH/SDP, pružao je otpor infiltraciji paravojski i dizanju na oružje. Taj čovek bio je politički otvoreno ustao protiv Mile Martića i njegovih tutora iz Beograda. Pokušali su da ga kompromituju na jeftin način (da je Tuđmanov agent i slične gluposti); kad nije uspelo, ubijen je iz zasede i Vrgin Most je pao u Martićeve ruk</w:t>
      </w:r>
      <w:r>
        <w:rPr>
          <w:rFonts w:eastAsia="Arial" w:cs="Arial" w:ascii="Arial" w:hAnsi="Arial"/>
          <w:lang w:val="sl-SI"/>
        </w:rPr>
        <w:t xml:space="preserve">e. </w:t>
      </w:r>
    </w:p>
    <w:p>
      <w:pPr>
        <w:pStyle w:val="Normal"/>
        <w:ind w:firstLine="720"/>
        <w:jc w:val="both"/>
        <w:rPr>
          <w:rFonts w:ascii="Arial CE" w:hAnsi="Arial CE" w:eastAsia="Arial CE" w:cs="Arial CE"/>
          <w:lang w:val="sl-SI"/>
        </w:rPr>
      </w:pPr>
      <w:r>
        <w:rPr>
          <w:rFonts w:eastAsia="Arial CE" w:cs="Arial CE" w:ascii="Arial CE" w:hAnsi="Arial CE"/>
          <w:lang w:val="sl-SI"/>
        </w:rPr>
        <w:t xml:space="preserve">Eskalacija rata u Istočnoj Slavoniji nastupila je posle ključnog, možda najznačajnijeg datuma Miloševićevog režima - 19. avgusta 1991. Toga dana je neslavno propao pokušaj puča u Moskvi, u organizaciji Miloševićevih saveznika i prijatelja: maršala Jazova i predsednika KGB Krjučkova. Donekle preuranjena radost SPS splasnula je odmah i Milošević je morao da se odrekne puste nade da će uz pomoć "preporođenog" SSSR da zavlada celom Jugoslavijom. Nastupio je čas da otme šta može, pa će posle videti šta će s tim; tipična Miloševićevska kratkoročna taktika. Uloga paravojnih formacija u slavonskim operacijama tada će se korenito promeniti (linije srpsko-hrvatskog razgraničenja u ostatku Hrvatske već su postavljene). </w:t>
      </w:r>
    </w:p>
    <w:p>
      <w:pPr>
        <w:pStyle w:val="Normal"/>
        <w:ind w:firstLine="720"/>
        <w:jc w:val="both"/>
        <w:rPr/>
      </w:pPr>
      <w:r>
        <w:rPr>
          <w:rFonts w:eastAsia="Arial CE" w:cs="Arial CE" w:ascii="Arial CE" w:hAnsi="Arial CE"/>
          <w:lang w:val="sl-SI"/>
        </w:rPr>
        <w:t>Prve informacije o ratnim zločinima paravojnih formacija na tom terenu potekle su iz redova JNA: u depešama sa terena, oficiri se žale na ubijanje civila i ratnih zarobljenika; na pljačku, nedisciplinu, pretnje oružjem. Pominju se "Beli orlovi", Šešeljevi "četnici" i lokalne bande; Arkan i njegovi gardisti takođe. Lokaliteti su: Ćelije, Laslovo, Ernestinovo, Tenja itd. U Laslovu su - prema depeši ppuk. Milana Eremije (Prva armija) - "Beli orlovi" naterali lokalne civile, Hrvate, da hodaju kroz minsko polje; 17 žrtava. I tako dalje. Pljačka i ubijanje civila i ratnih zarobljenika javljaju se kao uobičajene  aktivnosti paravojnih formacija tokom cele slavonske kampanje, do početka 1992. Pad Vukovara i Zapadna Slavonija najdrastičniji su primeri. Do početka ofanzive JNA na Vukovar, paravojne formacije bavile su se progonom nesrpskog stanovništva na spornim područjima; kada je ofanziva počela, preorijentisale su se na pljačku i sporadične masakre civila. Metod rada bio je konzistentan, po istoj matrici svuda gde su paravojske sledile JNA: čim redovna vojska zauzme selo i krene dalje, paravojska upada, pljačka, protera ili pobije preostalo nesrpsko stanovništvo i uspostavlja neku vrstu vlasti. Pljačka je, međutim, bila glavna osobina tih formacija. Neki su pljačkali stihijski, a neki organizovano. Arkan i SDG od pljačke su bili napravili industrijsku granu: imali su sasvim feudalno pravo na prva 24 sata po zauzimanju mesta; prioriteti su bili devize, novac, zlato i skupa tehnika, ali i automobili i - naročito - pošte, banke i policijske stanice (zbog blanko če</w:t>
      </w:r>
      <w:r>
        <w:rPr>
          <w:rFonts w:eastAsia="Arial" w:cs="Arial" w:ascii="Arial" w:hAnsi="Arial"/>
          <w:lang w:val="sl-SI"/>
        </w:rPr>
        <w:t>kova i obrazaca za dokumenta). U Baranji i Slavoniji Arkan je zauzimao vinske podrume i organizovao snabdevanje Beograda vinima. Sve ostalo prepuštano je kasnije lokalnim snagama: poljoprivredne mašine, nameštaj, bela tehnika itd. Na Beogradskom sajmu, u jednoj od hala, bio je centar za popravku, farbanje i registraciju oplja</w:t>
      </w:r>
      <w:r>
        <w:rPr>
          <w:rFonts w:eastAsia="Arial CE" w:cs="Arial CE" w:ascii="Arial CE" w:hAnsi="Arial CE"/>
          <w:lang w:val="sl-SI"/>
        </w:rPr>
        <w:t>čkanih ili ukradenih vozila iz Hrvatske; u toj hali viđani su i neki značajni "nacionalni radnici" čija su imena poznata. MUP Srbije aktivno je učestvovao u legalizaciji opljačkanih automobila.</w:t>
      </w:r>
    </w:p>
    <w:p>
      <w:pPr>
        <w:pStyle w:val="Normal"/>
        <w:ind w:firstLine="720"/>
        <w:jc w:val="both"/>
        <w:rPr/>
      </w:pPr>
      <w:r>
        <w:rPr>
          <w:rFonts w:eastAsia="Arial CE" w:cs="Arial CE" w:ascii="Arial CE" w:hAnsi="Arial CE"/>
          <w:lang w:val="sl-SI"/>
        </w:rPr>
        <w:t>Pad Vukovara, 18. novembra 1991. otvorio je sezonu pljački na veliko, ali je doveo i do najvećeg pojedinačnog zločina u tom ratu, onog na Ovčari. U organizaciji i pod zaštitom izvesnih oficira JNA, pripadnici paravojnih jedinica iz Srbije i iz Slavonije pobili su oko 260 ratnih zarobljenika i civila. O tom slučaju postoji optužnica haškog Tribunala sa svim detaljima; imena organizatora i izvršilaca poznata su. Još jedan strašan zločin desio se u isto vreme u Zapadnoj Slavoniji, u Miokovićevu i Voćinu. Bilo je to vreme kada je "procenjeno" da Srbe treba evakuisati iz tog regiona, mada za tim nije bilo taktičke potrebe, jer su Hrvati bili vojno slabi. U organizaciji i uz učešće JNA oko 38 000 srpskih civila evakuisano je ka Banjoj Luci i dalje ka Slavoniji i Baranji, sa ciljem razmene stanovništva. U teranju civila učestvovala je i jedna paravojna jedinica iz Srbije, sastavljena od "dobrovoljaca" pod zastavom i sa oznakama "Belih orlova". Na dva pomenuta lokaliteta ta je jedinica pobila na desetine Hrvata, uglavnom starijih lica, na najsuroviji način. Ubili su i izvestan broj Srba koji su pokušali da spreče pokolje. Uvezeni paravojni elementi odigrali su veoma prljavu ulogu u nizu zločina protiv civilnog stanovništva širom teritorije Republike Srpske Krajine, jer im je bilo lakše nego lokalnom stanovništvu da ubijaju njiho</w:t>
      </w:r>
      <w:r>
        <w:rPr>
          <w:rFonts w:eastAsia="Arial" w:cs="Arial" w:ascii="Arial" w:hAnsi="Arial"/>
          <w:lang w:val="sl-SI"/>
        </w:rPr>
        <w:t xml:space="preserve">ve komšije. </w:t>
      </w:r>
    </w:p>
    <w:p>
      <w:pPr>
        <w:pStyle w:val="Normal"/>
        <w:ind w:firstLine="720"/>
        <w:jc w:val="both"/>
        <w:rPr/>
      </w:pPr>
      <w:r>
        <w:rPr>
          <w:rFonts w:eastAsia="Arial CE" w:cs="Arial CE" w:ascii="Arial CE" w:hAnsi="Arial CE"/>
          <w:lang w:val="sl-SI"/>
        </w:rPr>
        <w:t>Kada su teritorijalna osvajanja u Hrvatskoj konsolidovana i internacionalizovana Vensovim planom iz 1992, paravojske su se vratile u Srbiju, ali je Arkanova organizacija ostala u Erdutu u svojstvu "specijalne policijske jedinice", baveći se vinima, naftom i sečom slavonske hrastovine za prodaju, kao i usputnim terorisanjem lokalnog stanovništva. Posle operacije "Bljesak", maja 1995. i pada Zapadne Slavonije, Arkan je po naređenju Miloševića silom sprečio sednicu Narodne skupštine Krajine u Belo</w:t>
      </w:r>
      <w:r>
        <w:rPr>
          <w:rFonts w:eastAsia="Arial" w:cs="Arial" w:ascii="Arial" w:hAnsi="Arial"/>
          <w:lang w:val="sl-SI"/>
        </w:rPr>
        <w:t>m Manastiru i - niko nije smeo ni da pisne.</w:t>
      </w:r>
    </w:p>
    <w:p>
      <w:pPr>
        <w:pStyle w:val="Normal"/>
        <w:ind w:firstLine="720"/>
        <w:jc w:val="both"/>
        <w:rPr/>
      </w:pPr>
      <w:r>
        <w:rPr>
          <w:rFonts w:eastAsia="Arial CE" w:cs="Arial CE" w:ascii="Arial CE" w:hAnsi="Arial CE"/>
          <w:lang w:val="sl-SI"/>
        </w:rPr>
        <w:t>Pripreme za rat u BiH bile su počele znatno ranije, početkom 1991, ali su se u proleće 1992. intenzivirale. Već u martu 1992. Arkanova SDG razvija se u Mačvi, spremajući se za upad u Istočnu i Severnu Bosnu. Lokalnoj miliciji pokazan je dokument sa potpisom tadašnjeg komandanta Novosadskog korpusa JNA, gen. Andrije Biorčevića, gde piše da je SDG "deo Novosadskog korpusa" i pod generalovom komandom. Istovremeno se paravojne jedinice raznih "dobrovoljaca" mobilišu ponovo i razvijaju prema Drini. Aprila 1992. upadaju u Istočnu Bosnu. U uskoj saradnji sa lokalnim paravojskama, te jedinice vrše pokolje Muslimana po celoj levoj obali Drine, od Višegrada do Zvornika, nezapamćene od Drugog svetskog rata. Arkan i njegovi upadaju - uz podršku JNA, kao i obično - u Bijeljinu i vrše egzemplarni pokolj sa ciljem širenja fame o sebi; nešto kasnije to ponavljaju i u Brčkom. Tokom celog rata u BiH, ali i kasnije, do danas, paravojne jedinice iz Srbije prisutne su na terenu onoga što će se nazvati Republika Srpska; neke stalno, a neke povremeno - po potrebi. U to vreme javlja se i fenomen "vikend ratnika": dođu iz Srbije na Trebević, malo pucaju po Sarajevu, pa odu kući. Tada paravojne formacije Srba van Srbije počinju da se popunjavaju i aktivnim pripadnicima MUP Srbije - milicije i SDB. Milicionari poreklom van Srbije suočeni su sa ucenom: da ratuju u BiH u smenama - ili da dobiju otkaz. Najviše posla imale su "Crvene beretke" u Zapadnoj Bosni. Smatra se da bez njihove pomoći Fikret</w:t>
      </w:r>
      <w:r>
        <w:rPr>
          <w:rFonts w:eastAsia="Arial" w:cs="Arial" w:ascii="Arial" w:hAnsi="Arial"/>
          <w:lang w:val="sl-SI"/>
        </w:rPr>
        <w:t xml:space="preserve"> </w:t>
      </w:r>
      <w:r>
        <w:rPr>
          <w:rFonts w:eastAsia="Arial" w:cs="Arial" w:ascii="Arial" w:hAnsi="Arial"/>
          <w:i/>
          <w:iCs/>
          <w:lang w:val="sl-SI"/>
        </w:rPr>
        <w:t>Babo</w:t>
      </w:r>
      <w:r>
        <w:rPr>
          <w:rFonts w:eastAsia="Arial CE" w:cs="Arial CE" w:ascii="Arial CE" w:hAnsi="Arial CE"/>
          <w:lang w:val="sl-SI"/>
        </w:rPr>
        <w:t xml:space="preserve"> Abdić nikada ne bi stvorio i očuvao svoju državicu APZB (Autonomnu pokrajinu Zapadnu Bosnu): Franko Simatović proveo je sa svojim ljudima tamo veći deo rata, sve do poraza u operaciji "Oluja" 1995, kada se jedva izvukao sa svojima. </w:t>
      </w:r>
    </w:p>
    <w:p>
      <w:pPr>
        <w:pStyle w:val="Normal"/>
        <w:ind w:firstLine="720"/>
        <w:jc w:val="both"/>
        <w:rPr/>
      </w:pPr>
      <w:r>
        <w:rPr>
          <w:rFonts w:eastAsia="Arial" w:cs="Arial" w:ascii="Arial" w:hAnsi="Arial"/>
          <w:lang w:val="sl-SI"/>
        </w:rPr>
        <w:t xml:space="preserve">Jedina paravojna </w:t>
      </w:r>
      <w:r>
        <w:rPr>
          <w:rFonts w:eastAsia="Arial CE" w:cs="Arial CE" w:ascii="Arial CE" w:hAnsi="Arial CE"/>
          <w:lang w:val="sl-SI"/>
        </w:rPr>
        <w:t xml:space="preserve">jedinica koja je imala koliko-toliko vojnog značaja na terenu bio je ostatak "Srpske garde" (SPO) koji se pod komandom Branka Lainovića </w:t>
      </w:r>
      <w:r>
        <w:rPr>
          <w:rFonts w:eastAsia="Arial" w:cs="Arial" w:ascii="Arial" w:hAnsi="Arial"/>
          <w:i/>
          <w:iCs/>
          <w:lang w:val="sl-SI"/>
        </w:rPr>
        <w:t>Dugog</w:t>
      </w:r>
      <w:r>
        <w:rPr>
          <w:rFonts w:eastAsia="Arial CE" w:cs="Arial CE" w:ascii="Arial CE" w:hAnsi="Arial CE"/>
          <w:lang w:val="sl-SI"/>
        </w:rPr>
        <w:t xml:space="preserve"> (novosadskog gangstera sa evropskom karijerom) borio u Hercegovini i delovima Istočne Bosne. Svedoci će kasnije izjaviti da je ta jedinica bila uglavnom korektna i da je u Foči čak spasavala civile od pokolja. Za razliku od njih, širom Bosne namnožile su se - pod raznim životinjskim imenima - paravojne grupacije pljačkaša i ubica; trebalo je da proteknu godine da se sve to ili razjuri ili stavi pod neku kontrolu vlasti Republike Srpske. Poseban problem bile su pljačkaške bande pod raznim "četničkim" i drugim zastavama koje su se slobodno infiltrirale iz Srbije da "pomognu braći u nevolji". Čak se i Ratko Mladić u više navrata javno žalio na "patriote koji oslobađaju zlatarske radnje umesto srpskih zemalja". </w:t>
      </w:r>
    </w:p>
    <w:p>
      <w:pPr>
        <w:pStyle w:val="Normal"/>
        <w:ind w:firstLine="720"/>
        <w:jc w:val="both"/>
        <w:rPr/>
      </w:pPr>
      <w:r>
        <w:rPr>
          <w:rFonts w:eastAsia="Arial CE" w:cs="Arial CE" w:ascii="Arial CE" w:hAnsi="Arial CE"/>
          <w:lang w:val="sl-SI"/>
        </w:rPr>
        <w:t xml:space="preserve">U Srednjoj Bosni i na drugim linijama dodira sa Hrvatima u BiH, paravojske obe strane - srpske i hrvatske - sarađivale su kako taktički, tako i u pljačkanju Bošnjaka-Muslimana. Jedna paravojna jedinica veoma bliska SDB MUP Srbije koordinirala je u zoni Kiseljaka i Kreševa veoma uspešno sa tamošnjim HVO pod komandom zloglasnog Ivice Rajića (optužen u Hagu; u bekstvu). Postoji osnovana sumnja da je ta saradnja koštala </w:t>
      </w:r>
      <w:r>
        <w:rPr>
          <w:rFonts w:eastAsia="Arial" w:cs="Arial" w:ascii="Arial" w:hAnsi="Arial"/>
          <w:lang w:val="sl-SI"/>
        </w:rPr>
        <w:t xml:space="preserve">imovine i života stotine civila iz Srednje Bosne. </w:t>
      </w:r>
    </w:p>
    <w:p>
      <w:pPr>
        <w:pStyle w:val="Normal"/>
        <w:ind w:firstLine="720"/>
        <w:jc w:val="both"/>
        <w:rPr>
          <w:rFonts w:ascii="Arial CE" w:hAnsi="Arial CE" w:eastAsia="Arial CE" w:cs="Arial CE"/>
          <w:lang w:val="sl-SI"/>
        </w:rPr>
      </w:pPr>
      <w:r>
        <w:rPr>
          <w:rFonts w:eastAsia="Arial CE" w:cs="Arial CE" w:ascii="Arial CE" w:hAnsi="Arial CE"/>
          <w:lang w:val="sl-SI"/>
        </w:rPr>
        <w:t>Poslednja značajna epizoda ove priče događa se u proleće-leto 1995. i dobro ilustruje aroganciju Miloševićevog režima. Tada je policija po Srbiji počela lov na izbeglice iz Hrvatske i Bosne, kršeći sve domaće i međunarodne zakone i obaveze. Jadnici pohvatani kod kuća ili na ulici predavani su paravojnim formacijama da ih vode u Bosnu i Hrvatsku, ne bi li popunili redove tamošnjih vojski, istanjene sistematskim dezertiranjem mladih i sposobnih muškaraca (prosečna starost pešadijske čete tamo je već dostigla skoro 40 godina, a popunjenost jedinica oko 50 odsto, što je dovoljno koban podatak). Taj zločin, u kome su se istakli Arkan i SDG, "Crvene beretke" i još neke njima bliske grupe, nije doneo nikakav vojni rezultat: pohvatane izbeglice nisu bile voljne da ratuju, bežale su i zabušavale. Nešto ih je izginulo, a država Srbija sada plaća odštete onima koji su je tužili.</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CE" w:hAnsi="Arial CE" w:eastAsia="Arial CE" w:cs="Arial CE"/>
          <w:lang w:val="sl-SI"/>
        </w:rPr>
      </w:pPr>
      <w:r>
        <w:rPr>
          <w:rFonts w:eastAsia="Arial CE" w:cs="Arial CE" w:ascii="Arial CE" w:hAnsi="Arial CE"/>
          <w:lang w:val="sl-SI"/>
        </w:rPr>
        <w:t>Zaključak</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pPr>
      <w:r>
        <w:rPr>
          <w:rFonts w:eastAsia="Arial" w:cs="Arial" w:ascii="Arial" w:hAnsi="Arial"/>
          <w:lang w:val="sl-SI"/>
        </w:rPr>
        <w:t xml:space="preserve">Vojna uloga paravojnih formacija u ratovima 1990 - 2000. bila je zanemarljiva u </w:t>
      </w:r>
      <w:r>
        <w:rPr>
          <w:rFonts w:eastAsia="Arial CE" w:cs="Arial CE" w:ascii="Arial CE" w:hAnsi="Arial CE"/>
          <w:lang w:val="sl-SI"/>
        </w:rPr>
        <w:t xml:space="preserve">užem, taktičkom, smislu. Osim retkih izuzetaka (Arkanova SDG i "Crvene beretke"), paravojne formacije bile su nedisciplinovane, neuredne, stalno polupijane i sklone da izbegavaju borbu u korist pljačke. "Najbolje je ratovati uz četnike", kaže jedan kapetan JNA koji je ostao u Bosni: "Najbolje se jede i pije i najdalje si od fronta". Najuspešnije su te jedinice bile u borbi protiv nenaoružanih civila, što im je - zapravo - i bio glavni zadatak. Psihološki učinak u etničkom čišćenju bio je veliki zbog zločina i ostalih aktivnosti tih formacija; takođe, zbog nediscipline i kriminalne prošlosti (mnogi su puštani iz zatvora da bi se pridružili paravojskama), veza Miloševićevog režima i administracije sa paravojnim formacijama i njihovim zločinima detaljno je dokumentovana. Haški Tribunal pun je podataka o tome, kao što se već vidi iz raznih postupaka, a videće se još i više. Cela zamisao bila je aljkavo i nespretno planirana i izvedena: tipovi i serijski brojevi oružja u rukama paravojnih formacija odmah su ukazali da oružje potiče iz skladišta rezervne milicije MUP Srbije i Crne Gore, ili iz rezervi lokalnih organa Teritorijalne odbrane u tim republikama; ljudi koji su pod lažnim imenima komandovali tim paravojnim fromacijama ubrzo su identifikovani kao ovlašćena službena lica organa unutrašnjih poslova Srbije. Posle nekog vremena više se nije vodilo računa ni o elementarnoj konspiraciji i operativnoj bezbednosti: čitulje u novinama, osmrtnice na vratima stanica milicije i priče ogorčene rodbine poginulih davale su stvarnu sliku stvari - da u paravojskama van Srbije ratuju milicionari i - ponekad - vojnici iz Srbije, Crne Gore i kasnije SR Jugoslavije. To je bilo jasno i čitaocima novina, a kamoli stručnijim analitičarima, tako da istražiteljima Haškog tribunala nije bilo teško da uspostave očigledne veze. </w:t>
      </w:r>
    </w:p>
    <w:p>
      <w:pPr>
        <w:pStyle w:val="Normal"/>
        <w:ind w:firstLine="720"/>
        <w:jc w:val="both"/>
        <w:rPr/>
      </w:pPr>
      <w:r>
        <w:rPr>
          <w:rFonts w:eastAsia="Arial CE" w:cs="Arial CE" w:ascii="Arial CE" w:hAnsi="Arial CE"/>
          <w:lang w:val="sl-SI"/>
        </w:rPr>
        <w:t>Sumrak i nestajanje paravojnih formacija počinju posle Dejtonskog sporazuma, novembra 1995. Arkan i njegova organizacija zadržali su se u Slavoniji i Baranji da tamošnje Srbe održe u poslušnosti Beogradu, ali i da dovrše poslove sa naftom, hrastovinom, vinima i švercom cigareta, automobila i ostalog. Ostali su se vratili svojim ranijim kriminalnim poslovima, ali sada ovenčani "slavom boraca za Srpstvo". Služba im je pružila šanse za lukrativne poslove, ali ih je međusobni rat za monopole nad drogom, kockarskim automatima, švercom raznih roba i reketiranjem desetkovao. Strahovlada tog novog feudalno-ratničkog plemstva u Srbiji nije dugo potrajala: policija je sa olakšanjem posmatrala međusobne obračune, jer bi svako suđenje takvim licima vodilo kompromitaciji države i vlasti. Stradali su i Radoslav Stojičić Badža i Željko Ražnatović Arkan, u nerasvetljenim atentatima; u sporovima oko ostavinskih masa i monopola izginulo je mnogo raznih paravojnih i sličnih likova; sva</w:t>
      </w:r>
      <w:r>
        <w:rPr>
          <w:rFonts w:eastAsia="Arial" w:cs="Arial" w:ascii="Arial" w:hAnsi="Arial"/>
          <w:lang w:val="sl-SI"/>
        </w:rPr>
        <w:t xml:space="preserve"> ta ubistva još su nerasvetljena, a ne vidi se ni neka volja da se rasvetle. Ostaci nekih paravojnih formacija aktivirali su se i na Kosovu 1998-1999. u pseudolegalnom okviru Posebnih jedinica policije MUP Srbije, na poseban poziv vlasti; i tamo su se ponašali kao i ranije - ubijali su i plja</w:t>
      </w:r>
      <w:r>
        <w:rPr>
          <w:rFonts w:eastAsia="Arial CE" w:cs="Arial CE" w:ascii="Arial CE" w:hAnsi="Arial CE"/>
          <w:lang w:val="sl-SI"/>
        </w:rPr>
        <w:t xml:space="preserve">čkali civile. </w:t>
      </w:r>
    </w:p>
    <w:p>
      <w:pPr>
        <w:pStyle w:val="Normal"/>
        <w:ind w:firstLine="720"/>
        <w:jc w:val="both"/>
        <w:rPr/>
      </w:pPr>
      <w:r>
        <w:rPr>
          <w:rFonts w:eastAsia="Arial CE" w:cs="Arial CE" w:ascii="Arial CE" w:hAnsi="Arial CE"/>
          <w:lang w:val="sl-SI"/>
        </w:rPr>
        <w:t xml:space="preserve">Opšta ocena uloge paravojnih formacija u ovih deset godina najnovije istorije Srba neodvojivi je deo ukupne istorijske ocene strategije Miloševićevog nacional-socijalističkog režima i njegovih fašističkih pomagača. Za takvu ukupnu ocenu nije potrebna nikakva "istorijska distanca": rezultati su vidljivi i opipljivi. Uloga paravojnih formacija u ovih deset godina srpske istorije manje je sramna samo od uloge Miloševića i trusta "mozgova" njegovih intelektualnih pomagača koji su pokušali da osmisle i ostvare anahroni projekt Velike Srbije. Paravojne formacije sa "srpskim" prefiksom, sastavljene od šovinističkih fanatika, patoloških ubica, oslobođenih robijaša, običnih gangstera i pljačkaša koji se nikada ne bi usudili da rade to što su radili bez obećanja imuniteta, a pod vođstvom policijskih funkcionera MUP Srbije, ostavile su za sobom smrdljivi trag zločina širom "svih srpskih zemalja". Nastanak tih zločinačkih organizacija, međutim, neodvojiv je od ideologije etničke isključivosti i političkih </w:t>
      </w:r>
      <w:r>
        <w:rPr>
          <w:rFonts w:eastAsia="Arial" w:cs="Arial" w:ascii="Arial" w:hAnsi="Arial"/>
          <w:lang w:val="sl-SI"/>
        </w:rPr>
        <w:t>programa stranaka koje su ovih deset godina vladale Srbijom - SPS, radikala, JUL i drugih - ali i drugih institucija koje su te programe podržavale: Akademije, Vojske, Srpske pravoslavne crkve, Udruženja književnika Srbije, režimskih medija i mnogih drugih</w:t>
      </w:r>
      <w:r>
        <w:rPr>
          <w:rFonts w:eastAsia="Arial CE" w:cs="Arial CE" w:ascii="Arial CE" w:hAnsi="Arial CE"/>
          <w:lang w:val="sl-SI"/>
        </w:rPr>
        <w:t>. Te su stranke i institucije podsticale i podržavale zločin, a i danas se nerado od njega distanciraju. Prevrat od 5. oktobra nije na tom planu doneo odlučujuće promene, uprkos naporima nekih stranaka da se ratni zločini rasvetle. Izvesne stranke koalicije DOS koje su od 1990. na dalje podržavale ratne zločince Miloševića, Karadžića, Mladića, Martića i druge i dalje su na istoj političkoj liniji, kao što se vidi iz manje-više potmulih i podzemnih političkih sukoba u okviru DOS oko saradnje sa haškim Tribunalom i još nekih pitanja (Kosovo, Vojvodina itd.). Stiče se utisak da te snage zaziru od pogleda u ogledalo prošlosti, preplašene od onoga što će tamo videti.</w:t>
      </w:r>
    </w:p>
    <w:p>
      <w:pPr>
        <w:pStyle w:val="Normal"/>
        <w:ind w:firstLine="720"/>
        <w:jc w:val="both"/>
        <w:rPr>
          <w:rFonts w:ascii="Arial" w:hAnsi="Arial" w:eastAsia="Arial" w:cs="Arial"/>
          <w:lang w:val="sl-SI"/>
        </w:rPr>
      </w:pPr>
      <w:r>
        <w:rPr>
          <w:rFonts w:eastAsia="Arial" w:cs="Arial" w:ascii="Arial" w:hAnsi="Arial"/>
          <w:lang w:val="sl-SI"/>
        </w:rPr>
      </w:r>
    </w:p>
    <w:p>
      <w:pPr>
        <w:pStyle w:val="Normal"/>
        <w:ind w:firstLine="720"/>
        <w:jc w:val="both"/>
        <w:rPr>
          <w:rFonts w:ascii="Arial" w:hAnsi="Arial" w:eastAsia="Arial" w:cs="Arial"/>
          <w:lang w:val="sl-SI"/>
        </w:rPr>
      </w:pPr>
      <w:r>
        <w:rPr>
          <w:rFonts w:eastAsia="Arial" w:cs="Arial" w:ascii="Arial" w:hAnsi="Arial"/>
          <w:lang w:val="sl-SI"/>
        </w:rPr>
        <w:t>Avgust 2001.</w:t>
      </w:r>
    </w:p>
    <w:p>
      <w:pPr>
        <w:pStyle w:val="Normal"/>
        <w:ind w:firstLine="720"/>
        <w:jc w:val="both"/>
        <w:rPr>
          <w:rFonts w:ascii="Arial" w:hAnsi="Arial" w:eastAsia="Arial" w:cs="Arial"/>
          <w:lang w:val="sl-SI"/>
        </w:rPr>
      </w:pPr>
      <w:r>
        <w:rPr>
          <w:rFonts w:eastAsia="Arial" w:cs="Arial" w:ascii="Arial" w:hAnsi="Arial"/>
          <w:lang w:val="sl-SI"/>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YU-Times-New-Roman">
    <w:charset w:val="01"/>
    <w:family w:val="roman"/>
    <w:pitch w:val="variable"/>
  </w:font>
  <w:font w:name="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rFonts w:ascii="YU-Times-New-Roman" w:hAnsi="YU-Times-New-Roman" w:eastAsia="YU-Times-New-Roman" w:cs="YU-Times-New-Roman"/>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1:22:00Z</dcterms:created>
  <dc:creator>Igor Sikavica</dc:creator>
  <dc:description/>
  <dc:language>en-US</dc:language>
  <cp:lastModifiedBy>Nesa</cp:lastModifiedBy>
  <cp:lastPrinted>2000-11-01T10:30:00Z</cp:lastPrinted>
  <dcterms:modified xsi:type="dcterms:W3CDTF">2002-10-15T11:22:00Z</dcterms:modified>
  <cp:revision>2</cp:revision>
  <dc:subject/>
  <dc:title>Stipe Sikavica</dc:title>
</cp:coreProperties>
</file>