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t>Uloga medija u pripremi rat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ab/>
      </w:r>
    </w:p>
    <w:p>
      <w:pPr>
        <w:pStyle w:val="Normal"/>
        <w:ind w:firstLine="720"/>
        <w:jc w:val="both"/>
        <w:rPr>
          <w:rFonts w:ascii="Bookman Old Style" w:hAnsi="Bookman Old Style" w:cs="Bookman Old Style"/>
          <w:b/>
          <w:b/>
          <w:sz w:val="28"/>
          <w:szCs w:val="28"/>
          <w:lang w:val="sl-SI"/>
        </w:rPr>
      </w:pPr>
      <w:r>
        <w:rPr>
          <w:rFonts w:cs="Bookman Old Style" w:ascii="Bookman Old Style" w:hAnsi="Bookman Old Style"/>
          <w:b/>
          <w:sz w:val="28"/>
          <w:szCs w:val="28"/>
          <w:lang w:val="sl-SI"/>
        </w:rPr>
        <w:t>Sonja Biserko, juli 2002.</w:t>
      </w:r>
    </w:p>
    <w:p>
      <w:pPr>
        <w:pStyle w:val="Normal"/>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Razumevanje uloge medija u jugoslovenskoj krizi nije moguće bez razumevanja političkog konteksta, kao i razumevanja društvene uloge medija u socijalističkim jednopartijskim sistemima. Mediji i naovinari su bili propagandni servis režima, njihava uloga je svakako bila i ostala u funkciji zaštite sistema. Novinari su zbog toga bili formalno i neka vrsta društveno-političkih radnika sa specijalnom društvenom i političkom misijom. Medjutim, tokom godina novinarstvo je ostvarilo zavidan nivo profesionalnosti. Njihova uloga za vreme Miloševićevog režima ostala je ista s time što su svoju ideološku premisu zamenili nacionalističkom. Medijski prostor bio je regulisan posebnim Zakonom o informisanju iz 1978. koji je bio na delu sve dok ga Milošević nije promenio 1998.godine. Svaka od republika i dve pokrajine je imala vlastiti tv i radio informativni sistem (Radio-televizija Skopje, RTV Ljubljana, RTV Novi Sad itd.), zatim po jednu veću izdavačku kuću (Politika u Beogradu, Vijesnik u Zagrebu, Delo u Sloveniji i sl.), sve su one bile glasnogovornici republičkih ili pokrajinskih vlada. Uredjivačka politika i vodeći novinari, posebno u elektronskim medijima, bili su pod budnim okom centralnih komiteta SK bilo republike ili pokrajine. Direktori vodećih TV i radio kuća tradicionalno su bili članovi centralnih komiteta KP-SK. Medjutim, tržište štampanih medija prevazilazilo je republičke i pokrajinske granice i može se rećii da su osamdesete bila era velike cirkulacije medija izmedju republika. Krajem osmamdesetih nedeljnik Danas iz Zagreba dosizao je tiraž iznad 180.000 sa velikom prodajom izvan Hrvatske. Slično je bilo i sa beogradskim NIN-om koji je dostizao tiraž do 200.000, dok je ljubljanski omladinski provokativni list</w:t>
      </w:r>
      <w:r>
        <w:rPr>
          <w:rFonts w:cs="Bookman Old Style" w:ascii="Bookman Old Style" w:hAnsi="Bookman Old Style"/>
          <w:i/>
          <w:iCs/>
          <w:sz w:val="28"/>
          <w:szCs w:val="28"/>
          <w:lang w:val="sl-SI"/>
        </w:rPr>
        <w:t xml:space="preserve"> Mladina</w:t>
      </w:r>
      <w:r>
        <w:rPr>
          <w:rFonts w:cs="Bookman Old Style" w:ascii="Bookman Old Style" w:hAnsi="Bookman Old Style"/>
          <w:sz w:val="28"/>
          <w:szCs w:val="28"/>
          <w:lang w:val="sl-SI"/>
        </w:rPr>
        <w:t xml:space="preserve"> dosizao tiraž od 100.000, bio prodavan izvan Slovenije uprkos jezičkoj barijer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Krajem osamdesetih mediji u Jugoslaviji, posebno u Hrvatskoj, Sloveniji i Bosni (</w:t>
      </w:r>
      <w:r>
        <w:rPr>
          <w:rFonts w:cs="Bookman Old Style" w:ascii="Bookman Old Style" w:hAnsi="Bookman Old Style"/>
          <w:i/>
          <w:iCs/>
          <w:sz w:val="28"/>
          <w:szCs w:val="28"/>
          <w:lang w:val="sl-SI"/>
        </w:rPr>
        <w:t>Borba</w:t>
      </w:r>
      <w:r>
        <w:rPr>
          <w:rFonts w:cs="Bookman Old Style" w:ascii="Bookman Old Style" w:hAnsi="Bookman Old Style"/>
          <w:sz w:val="28"/>
          <w:szCs w:val="28"/>
          <w:lang w:val="sl-SI"/>
        </w:rPr>
        <w:t xml:space="preserve"> u Srbiji), posebno u vreme </w:t>
      </w:r>
      <w:r>
        <w:rPr>
          <w:rFonts w:cs="Bookman Old Style" w:ascii="Bookman Old Style" w:hAnsi="Bookman Old Style"/>
          <w:i/>
          <w:iCs/>
          <w:sz w:val="28"/>
          <w:szCs w:val="28"/>
          <w:lang w:val="sl-SI"/>
        </w:rPr>
        <w:t xml:space="preserve">baršunastih revolucija </w:t>
      </w:r>
      <w:r>
        <w:rPr>
          <w:rFonts w:cs="Bookman Old Style" w:ascii="Bookman Old Style" w:hAnsi="Bookman Old Style"/>
          <w:sz w:val="28"/>
          <w:szCs w:val="28"/>
          <w:lang w:val="sl-SI"/>
        </w:rPr>
        <w:t>u Istočnoj Evropi (posle kojih je došlo do višepartiojskih izbora u ovim republikama), štampani mediji uživali visoki stepen slobode sve do početka srpske ratne propagnde protiv ovih republika. Republičke vlade skoro dve godine nisu bile sposobne da odgovore na Miloševićevu ratnu mašineriju i nacionalnu histeriju i na taj način su kod svoje javnosti stvorili utisak bespomoćnosti i konfuzije. U Hrvatskoj je nespremnost da se reaguje na beogradske provokacije kvalifikovano kao »hrvatska šutnja«. Nakon višepartijskih izbora na kojima su pobedile nacionalne partije, u Sloveniji i Hrvatskoj se situacija u medijima promenila jer je napravljen zaokret ka nacionalnim partijama. Nacionalne partije su kasnije pobedile i u Bosni i Makedoniji, dok su u Srbiji i Crnoj Gori pobedile komunističke partije koje su dekretom transformisane u socijalističke ali su mediji bili ne samo nacionalistički, već, u skladu sa proklamovanim političkim platformama, i ratno orjentiran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Nakon Titove smrti jugoslovensko društvo krenulo je putem brže liberalizacije, što se odrazilo i na medije. Neki od njih su se ohrabrili i zauzeli su liberalniji i demokratskiji pogled na društvenu stvarnost kao što je napr. bio nedeljnik </w:t>
      </w:r>
      <w:r>
        <w:rPr>
          <w:rFonts w:cs="Bookman Old Style" w:ascii="Bookman Old Style" w:hAnsi="Bookman Old Style"/>
          <w:i/>
          <w:iCs/>
          <w:sz w:val="28"/>
          <w:szCs w:val="28"/>
          <w:lang w:val="sl-SI"/>
        </w:rPr>
        <w:t>Danas</w:t>
      </w:r>
      <w:r>
        <w:rPr>
          <w:rFonts w:cs="Bookman Old Style" w:ascii="Bookman Old Style" w:hAnsi="Bookman Old Style"/>
          <w:sz w:val="28"/>
          <w:szCs w:val="28"/>
          <w:lang w:val="sl-SI"/>
        </w:rPr>
        <w:t xml:space="preserve"> iz Zagreba, </w:t>
      </w:r>
      <w:r>
        <w:rPr>
          <w:rFonts w:cs="Bookman Old Style" w:ascii="Bookman Old Style" w:hAnsi="Bookman Old Style"/>
          <w:i/>
          <w:iCs/>
          <w:sz w:val="28"/>
          <w:szCs w:val="28"/>
          <w:lang w:val="sl-SI"/>
        </w:rPr>
        <w:t xml:space="preserve">NIN </w:t>
      </w:r>
      <w:r>
        <w:rPr>
          <w:rFonts w:cs="Bookman Old Style" w:ascii="Bookman Old Style" w:hAnsi="Bookman Old Style"/>
          <w:sz w:val="28"/>
          <w:szCs w:val="28"/>
          <w:lang w:val="sl-SI"/>
        </w:rPr>
        <w:t>iz Beograda, dvomesečnik</w:t>
      </w:r>
      <w:r>
        <w:rPr>
          <w:rFonts w:cs="Bookman Old Style" w:ascii="Bookman Old Style" w:hAnsi="Bookman Old Style"/>
          <w:i/>
          <w:iCs/>
          <w:sz w:val="28"/>
          <w:szCs w:val="28"/>
          <w:lang w:val="sl-SI"/>
        </w:rPr>
        <w:t xml:space="preserve"> Start</w:t>
      </w:r>
      <w:r>
        <w:rPr>
          <w:rFonts w:cs="Bookman Old Style" w:ascii="Bookman Old Style" w:hAnsi="Bookman Old Style"/>
          <w:sz w:val="28"/>
          <w:szCs w:val="28"/>
          <w:lang w:val="sl-SI"/>
        </w:rPr>
        <w:t xml:space="preserve"> iz Zagreba ili pak alternativna omladinska novina </w:t>
      </w:r>
      <w:r>
        <w:rPr>
          <w:rFonts w:cs="Bookman Old Style" w:ascii="Bookman Old Style" w:hAnsi="Bookman Old Style"/>
          <w:i/>
          <w:iCs/>
          <w:sz w:val="28"/>
          <w:szCs w:val="28"/>
          <w:lang w:val="sl-SI"/>
        </w:rPr>
        <w:t>Mladina</w:t>
      </w:r>
      <w:r>
        <w:rPr>
          <w:rFonts w:cs="Bookman Old Style" w:ascii="Bookman Old Style" w:hAnsi="Bookman Old Style"/>
          <w:sz w:val="28"/>
          <w:szCs w:val="28"/>
          <w:lang w:val="sl-SI"/>
        </w:rPr>
        <w:t xml:space="preserve"> iz Ljubljane.</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tabs>
          <w:tab w:val="clear" w:pos="720"/>
          <w:tab w:val="left" w:pos="-3960" w:leader="none"/>
        </w:tabs>
        <w:ind w:firstLine="720"/>
        <w:jc w:val="both"/>
        <w:rPr/>
      </w:pPr>
      <w:r>
        <w:rPr>
          <w:rFonts w:cs="Bookman Old Style" w:ascii="Bookman Old Style" w:hAnsi="Bookman Old Style"/>
          <w:sz w:val="28"/>
          <w:szCs w:val="28"/>
          <w:lang w:val="sl-SI"/>
        </w:rPr>
        <w:t>Titovom smrću Jugoslavija je, medjutim, ostala bez jedinog političkog arbitra. Monolitno jedinstvo više nije bilo moguće. Ključno je postalo pitanje metoda rešavanja spornih pitanja. Borba za Titovo nasledje pocinje jos sedamdesetih kada postaje jasno da nije moguce sacuvati Jugoslaviju kao centraliziranu federaciju. Medjutim, Srbi su Jugoslaviju videli samo kao takvu i svaki pokusaj da se ona transformise dozivljavali su kao atak na srpski narod. Brionski plenum (1966), studenstke demonstarcije (1968), prve albanske demonstracije (1968), te usvajanje Ustav (1974), sve su to kljucne tacke koje su bitno uticale na tok zbivanja osamdesetih.</w:t>
      </w:r>
    </w:p>
    <w:p>
      <w:pPr>
        <w:pStyle w:val="Normal"/>
        <w:tabs>
          <w:tab w:val="clear" w:pos="720"/>
          <w:tab w:val="left" w:pos="-3960" w:leader="none"/>
        </w:tabs>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tabs>
          <w:tab w:val="clear" w:pos="720"/>
          <w:tab w:val="left" w:pos="-3960" w:leader="none"/>
        </w:tabs>
        <w:ind w:firstLine="720"/>
        <w:jc w:val="both"/>
        <w:rPr/>
      </w:pPr>
      <w:r>
        <w:rPr>
          <w:rFonts w:cs="Bookman Old Style" w:ascii="Bookman Old Style" w:hAnsi="Bookman Old Style"/>
          <w:sz w:val="28"/>
          <w:szCs w:val="28"/>
          <w:lang w:val="sl-SI"/>
        </w:rPr>
        <w:t xml:space="preserve">U takvoj političkoj atmosferi polako se instrumentalizuju i mediji koji su popušptanje kontrole iskoristili za otvaranje svih tabu pitanja jugoslovenskog društva. Srbijanski mediji su početkom 80-tih pratili isti trend koji je dominirao na teritoriji cele Jugoslavije. Medjutim, kada je u Srbiji postignut konsensus oko srpskog nacionalnog pitanja, uloga medija u homogenizaciji srpske nacije i pripremama za rat dobila je prvorazrednu ulogu. </w:t>
      </w:r>
    </w:p>
    <w:p>
      <w:pPr>
        <w:pStyle w:val="Normal"/>
        <w:tabs>
          <w:tab w:val="clear" w:pos="720"/>
          <w:tab w:val="left" w:pos="-3960" w:leader="none"/>
        </w:tabs>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tabs>
          <w:tab w:val="clear" w:pos="720"/>
          <w:tab w:val="left" w:pos="-3960" w:leader="none"/>
        </w:tabs>
        <w:ind w:firstLine="720"/>
        <w:jc w:val="both"/>
        <w:rPr/>
      </w:pPr>
      <w:r>
        <w:rPr>
          <w:rFonts w:cs="Bookman Old Style" w:ascii="Bookman Old Style" w:hAnsi="Bookman Old Style"/>
          <w:sz w:val="28"/>
          <w:szCs w:val="28"/>
          <w:lang w:val="sl-SI"/>
        </w:rPr>
        <w:t>Na čelo Srbije, nakon Titove smrti, dolazi general Nikola Ljubičić, koji od vojnika postaje srpski drzavnik. Pre toga je 13 godina bio na čelu JNA. Njegovo stanovište »Jugoslaviju će braniti Srbi i JNA« sadrži shvatanje da je Jugoslavija srpska država, a JNA njena vojska. Titov odlazak i nestanak njegove lične vlasti, uz slabljenje ideologije kao vezivnog tkiva, jačali su oslonac na Armiju, koja je već od sedemadesetih (ucesce u slamanju reformskih pokreta) imala prvorazrednu političku ulogu. Albanske demonstarcije na Kosovu 1981. iskoriscene su za otvaranje srpskog nacionalnog pitanja i za pokretanje srpske nacionalisticke euforije. JNA otvoreno izlazi na politicku scenu i u sustini vrsi okupaciju Kosova.</w:t>
      </w:r>
    </w:p>
    <w:p>
      <w:pPr>
        <w:pStyle w:val="Normal"/>
        <w:tabs>
          <w:tab w:val="clear" w:pos="720"/>
          <w:tab w:val="left" w:pos="-3960" w:leader="none"/>
        </w:tabs>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Nespremnost za resavanje otvorenih pitanja i otpor promenama doveli su do homogenizacije srpskog naroda na nacionalnoj osnovi, koji je rekonstrukciju Jugoslavije u novim okolnostima dozivljavao kao gubitak svoje jedinstvene drzave. Instrumentalizovanje etnickog identiteta (srpskog) pod parolom “prvo drzava, pa onda demokratija”, blokiralo je demokratizaciju i sprečilo nuznu pluralizaciju interesa. Srpska elita se ponovo vraca svom nacionalnom programu koji se na neformalnom nivou priprema vec pocetkom sedamdesetih,a artikulise u program 1986, kada je objavljen Memorandum Srpske akademije.</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i/>
          <w:iCs/>
          <w:sz w:val="28"/>
          <w:szCs w:val="28"/>
        </w:rPr>
        <w:t xml:space="preserve">Memorandum </w:t>
      </w:r>
      <w:r>
        <w:rPr>
          <w:rFonts w:cs="Bookman Old Style" w:ascii="Bookman Old Style" w:hAnsi="Bookman Old Style"/>
          <w:sz w:val="28"/>
          <w:szCs w:val="28"/>
        </w:rPr>
        <w:t>je imao ogroman uticaj na stvaranje politicke klime u Srbiji. Srpsko nacionalno pitanje formuliso je kao drzavno pitanje, što znači da je njegovo rešavanje moguce samo pravljenjem nove drzave na temeljima stare Jugoslavije. Osnovna teza za ovakav pristup sastojala se u tome da Srbi nakon raspada Jugoslavije ne mogu ziveti kao manjina u Hrvatskoj, odnosno u Bosni, pri cemu se u startu i hrvatsko i muslimansko pitanje dozivljavaju kao antisrpsko.</w:t>
      </w:r>
      <w:r>
        <w:rPr>
          <w:rFonts w:cs="Bookman Old Style" w:ascii="Bookman Old Style" w:hAnsi="Bookman Old Style"/>
          <w:i/>
          <w:iCs/>
          <w:sz w:val="28"/>
          <w:szCs w:val="28"/>
        </w:rPr>
        <w:t>Memorandum</w:t>
      </w:r>
      <w:r>
        <w:rPr>
          <w:rFonts w:cs="Bookman Old Style" w:ascii="Bookman Old Style" w:hAnsi="Bookman Old Style"/>
          <w:sz w:val="28"/>
          <w:szCs w:val="28"/>
        </w:rPr>
        <w:t xml:space="preserve"> je u drugim jugoslovenskim republikama digao uzbunu, dok je u samoj Srbiji doslo do politicke podele u rukovodstvu. Ivan Stambolić, predesdnik CK Srbije, okavlifikaovao ga je na sledeci nacin “To je tacka naseg definitivnog razlaza u Srbiji i uvod u politicki obracun”.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Položaj Srbije i srpskog naroda, prema</w:t>
      </w:r>
      <w:r>
        <w:rPr>
          <w:rFonts w:cs="Bookman Old Style" w:ascii="Bookman Old Style" w:hAnsi="Bookman Old Style"/>
          <w:i/>
          <w:iCs/>
          <w:sz w:val="28"/>
          <w:szCs w:val="28"/>
        </w:rPr>
        <w:t xml:space="preserve"> Memorandumu</w:t>
      </w:r>
      <w:r>
        <w:rPr>
          <w:rFonts w:cs="Bookman Old Style" w:ascii="Bookman Old Style" w:hAnsi="Bookman Old Style"/>
          <w:sz w:val="28"/>
          <w:szCs w:val="28"/>
        </w:rPr>
        <w:t>, suocavaju se, pored zajedničkih, sa tri dodatna probelma: “ekonomskom zaostaloscu Srbije, nerazresenim pravnim statusom sa Jugoslavijom i pokrajinama, i genocidom na Kosovu.” Kaze se dalje da je Srbija u inferironom polazaju u odnosu na Hrvatsku i Sloveniju, koje su sve podredile svojim interesima. U delu koji se odnosi na srpski narod izricito se kaze da je srpska populacija na Kosovu “ zrtva fizickog, politickog, pravnog i kulturnog genocida”,</w:t>
      </w:r>
      <w:r>
        <w:rPr>
          <w:rStyle w:val="FootnoteCharacters"/>
          <w:rStyle w:val="FootnoteAnchor"/>
          <w:rFonts w:cs="Bookman Old Style" w:ascii="Bookman Old Style" w:hAnsi="Bookman Old Style"/>
          <w:sz w:val="28"/>
          <w:szCs w:val="28"/>
        </w:rPr>
        <w:footnoteReference w:customMarkFollows="1" w:id="2"/>
        <w:t>1</w:t>
      </w:r>
      <w:r>
        <w:rPr>
          <w:rFonts w:cs="Bookman Old Style" w:ascii="Bookman Old Style" w:hAnsi="Bookman Old Style"/>
          <w:sz w:val="28"/>
          <w:szCs w:val="28"/>
        </w:rPr>
        <w:t xml:space="preserve"> dok je srpski narod u Hrvatskoj “izlozen asimilaciji”.</w:t>
      </w:r>
      <w:r>
        <w:rPr>
          <w:rStyle w:val="FootnoteCharacters"/>
          <w:rStyle w:val="FootnoteAnchor"/>
          <w:rFonts w:cs="Bookman Old Style" w:ascii="Bookman Old Style" w:hAnsi="Bookman Old Style"/>
          <w:sz w:val="28"/>
          <w:szCs w:val="28"/>
        </w:rPr>
        <w:footnoteReference w:customMarkFollows="1" w:id="3"/>
        <w:t>2</w:t>
      </w:r>
      <w:r>
        <w:rPr>
          <w:rFonts w:cs="Bookman Old Style" w:ascii="Bookman Old Style" w:hAnsi="Bookman Old Style"/>
          <w:sz w:val="28"/>
          <w:szCs w:val="28"/>
        </w:rPr>
        <w:t xml:space="preserve"> Osnovna teza </w:t>
      </w:r>
      <w:r>
        <w:rPr>
          <w:rFonts w:cs="Bookman Old Style" w:ascii="Bookman Old Style" w:hAnsi="Bookman Old Style"/>
          <w:i/>
          <w:iCs/>
          <w:sz w:val="28"/>
          <w:szCs w:val="28"/>
        </w:rPr>
        <w:t xml:space="preserve">Memoranduma </w:t>
      </w:r>
      <w:r>
        <w:rPr>
          <w:rFonts w:cs="Bookman Old Style" w:ascii="Bookman Old Style" w:hAnsi="Bookman Old Style"/>
          <w:sz w:val="28"/>
          <w:szCs w:val="28"/>
        </w:rPr>
        <w:t xml:space="preserve">je da je jugoslovenska decentralizacija koren, kako jugoslovenske krize, tako i problema srpskog naroda. Memorandum je jasno definisao glavne teme koje su u medijima dobile prvorazredni značaj i najavile pripreme za rat. </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lang w:val="sl-SI"/>
        </w:rPr>
        <w:t>Pojava Miloševića bila je pobeda dominantne dogmatske struje u partiji i nacionalističke opozicije čiji je ideolog bio Dobrica Cosić. Milošević se učvrstio kao vodja kroz populistički pokret koji mu je dodelio nacionalnu misiju i kkroz “savez elita” koji ga je podržao počev od Akademije, Srpske pravoslavne crkve, Udrženja knjižvenika, Vojske i dr. Osma sednica CK SKS nije bila samo unutarpartijski komunistički konflikt, već važan događaj u postrojavanju snaga za predstojeći obračun u Jugoslavij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Pojavu Milosevica, koji se odlikovao energijom i odlucnoscu, mnogi su tumačili kao mogucnost ponovne centralizacije Jugoslavije. Najvecu podrsku je dobio u JNA, a Nikola Ljubicic, prethodnik Ivana Stambolica na kromilu Srbije (pre toga 13 godnina celu JNA), imao je vaznu ulogu u instaliranju Slobodana Milosevica. Ivan Stambolic je naknadno ocenio njegov mandat kao “vojnu okupaciiju Srbije”. Slobodan Milosevic je dosao na gotov projekt koji je vec bio razradjen do u detalje u akademskim, vojnim, partijskim i crkvenim krugovim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Slobodan Milosevic je brzo shvatio da postoji politički vakum kao i da javno mnjenje očekuje konkretne i rezolutne mere za izlazak iz krize. On je iskoristio i nespremnost saveznog vrha da mu se direktno suprotstavi, ubrzano je rusio sve pred sobom “institucionalno i vaninstitucionalno”. Njegova snaga lezala je, pre svega, u istorosenosti socijalistickog modela i odsustva spremnosti da se on sustinski menj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
        <w:ind w:firstLine="720"/>
        <w:rPr/>
      </w:pPr>
      <w:r>
        <w:rPr>
          <w:rFonts w:cs="Bookman Old Style" w:ascii="Bookman Old Style" w:hAnsi="Bookman Old Style"/>
          <w:sz w:val="28"/>
          <w:szCs w:val="28"/>
        </w:rPr>
        <w:t xml:space="preserve">Masovna podrska koju je Milosevic dobio brzo se pretvorila u nacionalni pokret u Srbiji. Upravo koristeci energiju tog pokreta, Milosevic je uspostavio autoritarni poredak, sto mu je omogucilo da srpsko pitanje u Hrvatskoj i Bosni otvori i kao drzavno pitanje, koje se moze resiti samo stvaranjem drzave srpskog naroda u tim republikama upravo na tezama koje je Dobrica Cosic i krug oko njega promovisao u memorandumu: ugrozenost srspkog naroda u Hravtskoj i na Kosovu, istrosenost jugoslovenskog okvira, te potreba promene Ustava iz 1974, po kojem je Srbija stavljena u neravnopravan polozaj u odnosu na ostale republike. </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lang w:val="sl-SI"/>
        </w:rPr>
        <w:t>Slobodan Milosević je vrlo brzo shvatio moć medija i partijskog aparata u osvajanju vlasti. Zato je njegova pažnja vec na samom početku bila fokusirana na promenu partijske strukture i osvajanje medijskog prostora. On regeneriše partiju svojim kadrovima što mu obezbedjuje jedinstvo, mobilizira je i vraća na jaku centralizaciju. Dok se istovremeno socijalistički lager raspada, u Srbiji se etablira dogmatska-konzervativna struja partije, koju karakteriše voluntarizam i hajdučija (upad u monetarni sistem Jugoslavije na samom početku bila je jedna od prvih akcija pljačkaškog pohoda na Jugoslaviju). Slobodan Milošević zagovara »bespartijski pluralizam« odnosno onaj koji sadrži »pluralizam socijalistički orjentisnih snaga« čiji je idejni tvorac filozof Mihajlo Marković. Podršku mu daje i Mira Marković koja u to vreme svoje verovanje u socijalističku budućnost formuliše na sledeći način »Mobilizacija te većine na osnovu nauke, i u okviru politike, prostor je u kome socijalizam dobija bitku bez teškoća, i nastavlja svoj istorijski, civilizacijski put ka zajednici slobodnih ljudi u komunizam«.</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Značaj masovnih medija u pripremi rata ogleda se u definisanju krize, identifikovanju njenih glavnih aspekata i aktera. Oni su lako instrumenatlizovani i pretvoreni u proizvodni pogon vladajuće ideologije. Pogon je funkcionisao usaglašeno što je omogućilo prilagodjavanje medijskog, a potom i ukupnog javnog govora, u saglasnosti sa političkim projektom vladajućeg režima.</w:t>
      </w:r>
      <w:r>
        <w:rPr>
          <w:rStyle w:val="FootnoteCharacters"/>
          <w:rStyle w:val="FootnoteAnchor"/>
          <w:rFonts w:cs="Bookman Old Style" w:ascii="Bookman Old Style" w:hAnsi="Bookman Old Style"/>
          <w:sz w:val="28"/>
          <w:szCs w:val="28"/>
          <w:lang w:val="sl-SI"/>
        </w:rPr>
        <w:footnoteReference w:customMarkFollows="1" w:id="4"/>
        <w:t>3</w:t>
      </w:r>
      <w:r>
        <w:rPr>
          <w:rFonts w:cs="Bookman Old Style" w:ascii="Bookman Old Style" w:hAnsi="Bookman Old Style"/>
          <w:sz w:val="28"/>
          <w:szCs w:val="28"/>
          <w:lang w:val="sl-SI"/>
        </w:rPr>
        <w:t xml:space="preserv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Svoju ofanzivu na medije Milošević počeo sa </w:t>
      </w:r>
      <w:r>
        <w:rPr>
          <w:rFonts w:cs="Bookman Old Style" w:ascii="Bookman Old Style" w:hAnsi="Bookman Old Style"/>
          <w:i/>
          <w:iCs/>
          <w:sz w:val="28"/>
          <w:szCs w:val="28"/>
          <w:lang w:val="sl-SI"/>
        </w:rPr>
        <w:t>Politikom</w:t>
      </w:r>
      <w:r>
        <w:rPr>
          <w:rFonts w:cs="Bookman Old Style" w:ascii="Bookman Old Style" w:hAnsi="Bookman Old Style"/>
          <w:sz w:val="28"/>
          <w:szCs w:val="28"/>
          <w:lang w:val="sl-SI"/>
        </w:rPr>
        <w:t xml:space="preserve"> kao »daleko najjačem listu po uticaju na javnost Srbije i, u nemaloj meri, i na srpsku političku evoluciju u XX veku« (Srpska strana rata, Saša Nenadović, str. 151) . </w:t>
      </w:r>
      <w:r>
        <w:rPr>
          <w:rFonts w:cs="Bookman Old Style" w:ascii="Bookman Old Style" w:hAnsi="Bookman Old Style"/>
          <w:i/>
          <w:iCs/>
          <w:sz w:val="28"/>
          <w:szCs w:val="28"/>
          <w:lang w:val="sl-SI"/>
        </w:rPr>
        <w:t>Politika</w:t>
      </w:r>
      <w:r>
        <w:rPr>
          <w:rFonts w:cs="Bookman Old Style" w:ascii="Bookman Old Style" w:hAnsi="Bookman Old Style"/>
          <w:sz w:val="28"/>
          <w:szCs w:val="28"/>
          <w:lang w:val="sl-SI"/>
        </w:rPr>
        <w:t xml:space="preserve"> je služila i kao nezaobilazna »javna tribina za svakoga kome je stalo do društvenog legitimiteta«. Pored toga što je Politika bila visoko tiražni i profesionalni list, ona je imala veliko poverenje čitalaca što je doprinelo njenom značajnom uticaju na formiranje mišljenja najprosvećenijeg dela nacije, ponajviše političko-kulturne elit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Budjenje »nacionalne svesti« brzo je osvojilo urednički sastav </w:t>
      </w:r>
      <w:r>
        <w:rPr>
          <w:rFonts w:cs="Bookman Old Style" w:ascii="Bookman Old Style" w:hAnsi="Bookman Old Style"/>
          <w:i/>
          <w:iCs/>
          <w:sz w:val="28"/>
          <w:szCs w:val="28"/>
          <w:lang w:val="sl-SI"/>
        </w:rPr>
        <w:t>Politike,</w:t>
      </w:r>
      <w:r>
        <w:rPr>
          <w:rFonts w:cs="Bookman Old Style" w:ascii="Bookman Old Style" w:hAnsi="Bookman Old Style"/>
          <w:sz w:val="28"/>
          <w:szCs w:val="28"/>
          <w:lang w:val="sl-SI"/>
        </w:rPr>
        <w:t xml:space="preserve"> polarizaciju unutar lista produblijvale su brojne afere, poput, verovatno one najvažnije, objavljivanje humoreske pod naslovom »</w:t>
      </w:r>
      <w:r>
        <w:rPr>
          <w:rFonts w:cs="Bookman Old Style" w:ascii="Bookman Old Style" w:hAnsi="Bookman Old Style"/>
          <w:i/>
          <w:iCs/>
          <w:sz w:val="28"/>
          <w:szCs w:val="28"/>
          <w:lang w:val="sl-SI"/>
        </w:rPr>
        <w:t>Vojko i Salve</w:t>
      </w:r>
      <w:r>
        <w:rPr>
          <w:rFonts w:cs="Bookman Old Style" w:ascii="Bookman Old Style" w:hAnsi="Bookman Old Style"/>
          <w:sz w:val="28"/>
          <w:szCs w:val="28"/>
          <w:lang w:val="sl-SI"/>
        </w:rPr>
        <w:t xml:space="preserve">« kojom su na najsramniji način napadnuti i suprotstavljeni ljudi koji se nisu priklonili Miloševicu. Pod iskrivljenim imenima krila su se dva akademika Gojko Nikoliš, lekar i general, i Pavle Savić, svetski poznati fizičar. Taj uvredljivi tekst imao je za cilj zastrašivanje sve glasnijih kritičara sistema. Ova afera je naišla na oštru osudu u jednom delu javnosti koja je zahtevala da se obelodani ime autora (koje ni do danas nije sa sugurnošću poznato). 67 novinara Politike je potpislo peticiju, koju, medjutim, nisu objavili ni </w:t>
      </w:r>
      <w:r>
        <w:rPr>
          <w:rFonts w:cs="Bookman Old Style" w:ascii="Bookman Old Style" w:hAnsi="Bookman Old Style"/>
          <w:i/>
          <w:iCs/>
          <w:sz w:val="28"/>
          <w:szCs w:val="28"/>
          <w:lang w:val="sl-SI"/>
        </w:rPr>
        <w:t>Politika</w:t>
      </w:r>
      <w:r>
        <w:rPr>
          <w:rFonts w:cs="Bookman Old Style" w:ascii="Bookman Old Style" w:hAnsi="Bookman Old Style"/>
          <w:sz w:val="28"/>
          <w:szCs w:val="28"/>
          <w:lang w:val="sl-SI"/>
        </w:rPr>
        <w:t xml:space="preserve"> ni</w:t>
      </w:r>
      <w:r>
        <w:rPr>
          <w:rFonts w:cs="Bookman Old Style" w:ascii="Bookman Old Style" w:hAnsi="Bookman Old Style"/>
          <w:i/>
          <w:iCs/>
          <w:sz w:val="28"/>
          <w:szCs w:val="28"/>
          <w:lang w:val="sl-SI"/>
        </w:rPr>
        <w:t xml:space="preserve"> Ekspres politika.</w:t>
      </w:r>
    </w:p>
    <w:p>
      <w:pPr>
        <w:pStyle w:val="Normal"/>
        <w:ind w:firstLine="720"/>
        <w:jc w:val="both"/>
        <w:rPr>
          <w:rFonts w:ascii="Bookman Old Style" w:hAnsi="Bookman Old Style" w:cs="Bookman Old Style"/>
          <w:i/>
          <w:i/>
          <w:iCs/>
          <w:sz w:val="28"/>
          <w:szCs w:val="28"/>
          <w:lang w:val="sl-SI"/>
        </w:rPr>
      </w:pPr>
      <w:r>
        <w:rPr>
          <w:rFonts w:cs="Bookman Old Style" w:ascii="Bookman Old Style" w:hAnsi="Bookman Old Style"/>
          <w:i/>
          <w:iCs/>
          <w:sz w:val="28"/>
          <w:szCs w:val="28"/>
          <w:lang w:val="sl-SI"/>
        </w:rPr>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Živorad Minović, tadašnji glavni urednik Politke, umesto ogradjivanja od teksta, odbacio je mogućnost da se ova afera raspravi uz objašnjenje da »kao glavni urednik ja imam odredjene obaveze i odredjena ovlašćenja i na prvom mjestu mi je obaveza da sprovodim i realizujem politiku saveza komknunista...Kažem da imam obavezu da ne dopustim da bilo šta, što nije na liniji Saveza komunista, što nije njegova programska politika, da se u Politici ne objavljuje«</w:t>
      </w:r>
      <w:r>
        <w:rPr>
          <w:rStyle w:val="FootnoteCharacters"/>
          <w:rStyle w:val="FootnoteAnchor"/>
          <w:rFonts w:cs="Bookman Old Style" w:ascii="Bookman Old Style" w:hAnsi="Bookman Old Style"/>
          <w:sz w:val="28"/>
          <w:szCs w:val="28"/>
          <w:lang w:val="sl-SI"/>
        </w:rPr>
        <w:footnoteReference w:customMarkFollows="1" w:id="5"/>
        <w:t>4</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Ovaj izvod iz Minovećevog govora na partijskoj raspravi jasno ukazuje da je humoreska objavljena na sugestiju CK i da je tekst bio u prilog »programskoj politici« vladajuće partije. U to vreme Milošević se javno još uvek zalaže za Jugoslaviju i napada nacionalizam. Još uvek nije bio poznat njegov odnos prema Memorandumu, još uvek je branio SK od njegovih disidenat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
        <w:ind w:firstLine="720"/>
        <w:rPr/>
      </w:pPr>
      <w:r>
        <w:rPr>
          <w:rFonts w:cs="Bookman Old Style" w:ascii="Bookman Old Style" w:hAnsi="Bookman Old Style"/>
          <w:sz w:val="28"/>
          <w:szCs w:val="28"/>
        </w:rPr>
        <w:t xml:space="preserve">Ovaj dogodjaj je bio prekretnica u ponašanju lista </w:t>
      </w:r>
      <w:r>
        <w:rPr>
          <w:rFonts w:cs="Bookman Old Style" w:ascii="Bookman Old Style" w:hAnsi="Bookman Old Style"/>
          <w:i/>
          <w:iCs/>
          <w:sz w:val="28"/>
          <w:szCs w:val="28"/>
        </w:rPr>
        <w:t xml:space="preserve">Politike </w:t>
      </w:r>
      <w:r>
        <w:rPr>
          <w:rFonts w:cs="Bookman Old Style" w:ascii="Bookman Old Style" w:hAnsi="Bookman Old Style"/>
          <w:sz w:val="28"/>
          <w:szCs w:val="28"/>
        </w:rPr>
        <w:t>koja ubrzo menja svoj uredjivački koncept. Stavlja se u službu srpskog populizma i nacionalizma upravo u vreme kada počinje akcija oko peticije Srba i Albanaca sa Kosova. Politika tada izveštava samo o albanskom separatizmu. Uloga tužioca pripada Albancu profesoru za albanski jezik i književnost na Filozofskom fakultetu dr Halitu Trnavciju čije je ime potpisano na feljtonu u Politici koji su napisali Miroslav Ćosić i Miodrag Bulatović. Tada počinju akcije za »uspravljanje Srba« i »podizanje duha srpskog naroda«.</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lang w:val="sl-SI"/>
        </w:rPr>
        <w:t xml:space="preserve">Već u jesen 1988. </w:t>
      </w:r>
      <w:r>
        <w:rPr>
          <w:rFonts w:cs="Bookman Old Style" w:ascii="Bookman Old Style" w:hAnsi="Bookman Old Style"/>
          <w:i/>
          <w:iCs/>
          <w:sz w:val="28"/>
          <w:szCs w:val="28"/>
          <w:lang w:val="sl-SI"/>
        </w:rPr>
        <w:t xml:space="preserve">Politika </w:t>
      </w:r>
      <w:r>
        <w:rPr>
          <w:rFonts w:cs="Bookman Old Style" w:ascii="Bookman Old Style" w:hAnsi="Bookman Old Style"/>
          <w:sz w:val="28"/>
          <w:szCs w:val="28"/>
          <w:lang w:val="sl-SI"/>
        </w:rPr>
        <w:t xml:space="preserve">dobija novu ulogu na javnoj političkoj sceni. Milošević je stavlja u funkciju obračuna sa svojim političkim protivnicima . Politika ne preza da objavljuje falsifikate kako bi kompromitovala pojedine političke ličnosti kao što su Dragiša Pavlović i Radmilo Kljajić. Paralelno sa čišćenjem Saveza komunista odvijaju se kadrovske promene u elektronskim medijima i štampanim glasilima. Politika u njima ima dvojaku ulogu: Miloševićevog poverenika za »pročišćavanje« i disciplinovanje vlastite kuće , kao i u kadrovskom popunjavanju drugih redakcija u Beogradu koje su se suprotstavile politici Slobodana Milošević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U to vreme </w:t>
      </w:r>
      <w:r>
        <w:rPr>
          <w:rFonts w:cs="Bookman Old Style" w:ascii="Bookman Old Style" w:hAnsi="Bookman Old Style"/>
          <w:i/>
          <w:iCs/>
          <w:sz w:val="28"/>
          <w:szCs w:val="28"/>
          <w:lang w:val="sl-SI"/>
        </w:rPr>
        <w:t>Ekspres</w:t>
      </w:r>
      <w:r>
        <w:rPr>
          <w:rFonts w:cs="Bookman Old Style" w:ascii="Bookman Old Style" w:hAnsi="Bookman Old Style"/>
          <w:sz w:val="28"/>
          <w:szCs w:val="28"/>
          <w:lang w:val="sl-SI"/>
        </w:rPr>
        <w:t xml:space="preserve"> i </w:t>
      </w:r>
      <w:r>
        <w:rPr>
          <w:rFonts w:cs="Bookman Old Style" w:ascii="Bookman Old Style" w:hAnsi="Bookman Old Style"/>
          <w:i/>
          <w:iCs/>
          <w:sz w:val="28"/>
          <w:szCs w:val="28"/>
          <w:lang w:val="sl-SI"/>
        </w:rPr>
        <w:t>Večernje novosti</w:t>
      </w:r>
      <w:r>
        <w:rPr>
          <w:rFonts w:cs="Bookman Old Style" w:ascii="Bookman Old Style" w:hAnsi="Bookman Old Style"/>
          <w:sz w:val="28"/>
          <w:szCs w:val="28"/>
          <w:lang w:val="sl-SI"/>
        </w:rPr>
        <w:t xml:space="preserve"> već su bili glasnici režima, ali Milošević je veoma brzo shvatio da</w:t>
      </w:r>
      <w:r>
        <w:rPr>
          <w:rFonts w:cs="Bookman Old Style" w:ascii="Bookman Old Style" w:hAnsi="Bookman Old Style"/>
          <w:i/>
          <w:iCs/>
          <w:sz w:val="28"/>
          <w:szCs w:val="28"/>
          <w:lang w:val="sl-SI"/>
        </w:rPr>
        <w:t xml:space="preserve"> Politika </w:t>
      </w:r>
      <w:r>
        <w:rPr>
          <w:rFonts w:cs="Bookman Old Style" w:ascii="Bookman Old Style" w:hAnsi="Bookman Old Style"/>
          <w:sz w:val="28"/>
          <w:szCs w:val="28"/>
          <w:lang w:val="sl-SI"/>
        </w:rPr>
        <w:t xml:space="preserve">i </w:t>
      </w:r>
      <w:r>
        <w:rPr>
          <w:rFonts w:cs="Bookman Old Style" w:ascii="Bookman Old Style" w:hAnsi="Bookman Old Style"/>
          <w:i/>
          <w:iCs/>
          <w:sz w:val="28"/>
          <w:szCs w:val="28"/>
          <w:lang w:val="sl-SI"/>
        </w:rPr>
        <w:t xml:space="preserve">Televizija </w:t>
      </w:r>
      <w:r>
        <w:rPr>
          <w:rFonts w:cs="Bookman Old Style" w:ascii="Bookman Old Style" w:hAnsi="Bookman Old Style"/>
          <w:sz w:val="28"/>
          <w:szCs w:val="28"/>
          <w:lang w:val="sl-SI"/>
        </w:rPr>
        <w:t>imaju najveći domet i najviše utiču na jacvno mnjenje.</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Politika je tradicionalno bila lojalna režimu, ali je imala i neke svoje specifičnosti i bila je jedna od najčitanijih i najuticajnijih medija u Srbiji. Milosević je pokazao mnogo veštine u pokoravanju ovog lista i može se reći da je to jedna od njegovih najvećih pobeda u osvajanju i učvršćivanju, a kasnije i spasavanju vlast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Živorad Minović je odigrao važnu ulogu u stvaranju poslušnih uredničkih timova, što je Slobodanu Miloševiću omogućilo da napravi pravu čistku u novinarstvu. Smenio je oko 70 urednika. To mu je obezbedilo neprikosnovenu poziciju u daljem osvajanju vlasti. Uništeni su listovi </w:t>
      </w:r>
      <w:r>
        <w:rPr>
          <w:rFonts w:cs="Bookman Old Style" w:ascii="Bookman Old Style" w:hAnsi="Bookman Old Style"/>
          <w:i/>
          <w:iCs/>
          <w:sz w:val="28"/>
          <w:szCs w:val="28"/>
          <w:lang w:val="sl-SI"/>
        </w:rPr>
        <w:t>NON</w:t>
      </w:r>
      <w:r>
        <w:rPr>
          <w:rFonts w:cs="Bookman Old Style" w:ascii="Bookman Old Style" w:hAnsi="Bookman Old Style"/>
          <w:sz w:val="28"/>
          <w:szCs w:val="28"/>
          <w:lang w:val="sl-SI"/>
        </w:rPr>
        <w:t xml:space="preserve"> (Nezavisne omladinske novine), </w:t>
      </w:r>
      <w:r>
        <w:rPr>
          <w:rFonts w:cs="Bookman Old Style" w:ascii="Bookman Old Style" w:hAnsi="Bookman Old Style"/>
          <w:i/>
          <w:iCs/>
          <w:sz w:val="28"/>
          <w:szCs w:val="28"/>
          <w:lang w:val="sl-SI"/>
        </w:rPr>
        <w:t>Mladost</w:t>
      </w:r>
      <w:r>
        <w:rPr>
          <w:rFonts w:cs="Bookman Old Style" w:ascii="Bookman Old Style" w:hAnsi="Bookman Old Style"/>
          <w:sz w:val="28"/>
          <w:szCs w:val="28"/>
          <w:lang w:val="sl-SI"/>
        </w:rPr>
        <w:t xml:space="preserve"> i </w:t>
      </w:r>
      <w:r>
        <w:rPr>
          <w:rFonts w:cs="Bookman Old Style" w:ascii="Bookman Old Style" w:hAnsi="Bookman Old Style"/>
          <w:i/>
          <w:iCs/>
          <w:sz w:val="28"/>
          <w:szCs w:val="28"/>
          <w:lang w:val="sl-SI"/>
        </w:rPr>
        <w:t>Student</w:t>
      </w:r>
      <w:r>
        <w:rPr>
          <w:rFonts w:cs="Bookman Old Style" w:ascii="Bookman Old Style" w:hAnsi="Bookman Old Style"/>
          <w:sz w:val="28"/>
          <w:szCs w:val="28"/>
          <w:lang w:val="sl-SI"/>
        </w:rPr>
        <w:t xml:space="preserve">. Preuzeto je </w:t>
      </w:r>
      <w:r>
        <w:rPr>
          <w:rFonts w:cs="Bookman Old Style" w:ascii="Bookman Old Style" w:hAnsi="Bookman Old Style"/>
          <w:i/>
          <w:iCs/>
          <w:sz w:val="28"/>
          <w:szCs w:val="28"/>
          <w:lang w:val="sl-SI"/>
        </w:rPr>
        <w:t>Udrženje novinara Srbije</w:t>
      </w:r>
      <w:r>
        <w:rPr>
          <w:rFonts w:cs="Bookman Old Style" w:ascii="Bookman Old Style" w:hAnsi="Bookman Old Style"/>
          <w:sz w:val="28"/>
          <w:szCs w:val="28"/>
          <w:lang w:val="sl-SI"/>
        </w:rPr>
        <w:t xml:space="preserve"> i odmah smenjen tadašnji predsednik Jug Grizelj, jedan od najpoznatijih jugoslovenskih novinara. Ova hajka je vodjena pod okriljem Socijalističkog saveza na čijem čelu se tada nalazio Bogdan Trifunović.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U to vreme </w:t>
      </w:r>
      <w:r>
        <w:rPr>
          <w:rFonts w:cs="Bookman Old Style" w:ascii="Bookman Old Style" w:hAnsi="Bookman Old Style"/>
          <w:i/>
          <w:iCs/>
          <w:sz w:val="28"/>
          <w:szCs w:val="28"/>
          <w:lang w:val="sl-SI"/>
        </w:rPr>
        <w:t xml:space="preserve">BORBA </w:t>
      </w:r>
      <w:r>
        <w:rPr>
          <w:rFonts w:cs="Bookman Old Style" w:ascii="Bookman Old Style" w:hAnsi="Bookman Old Style"/>
          <w:sz w:val="28"/>
          <w:szCs w:val="28"/>
          <w:lang w:val="sl-SI"/>
        </w:rPr>
        <w:t xml:space="preserve">objavljuje sve što </w:t>
      </w:r>
      <w:r>
        <w:rPr>
          <w:rFonts w:cs="Bookman Old Style" w:ascii="Bookman Old Style" w:hAnsi="Bookman Old Style"/>
          <w:i/>
          <w:iCs/>
          <w:sz w:val="28"/>
          <w:szCs w:val="28"/>
          <w:lang w:val="sl-SI"/>
        </w:rPr>
        <w:t xml:space="preserve">Politika </w:t>
      </w:r>
      <w:r>
        <w:rPr>
          <w:rFonts w:cs="Bookman Old Style" w:ascii="Bookman Old Style" w:hAnsi="Bookman Old Style"/>
          <w:sz w:val="28"/>
          <w:szCs w:val="28"/>
          <w:lang w:val="sl-SI"/>
        </w:rPr>
        <w:t xml:space="preserve">prećutkuje. Osnivač </w:t>
      </w:r>
      <w:r>
        <w:rPr>
          <w:rFonts w:cs="Bookman Old Style" w:ascii="Bookman Old Style" w:hAnsi="Bookman Old Style"/>
          <w:i/>
          <w:iCs/>
          <w:sz w:val="28"/>
          <w:szCs w:val="28"/>
          <w:lang w:val="sl-SI"/>
        </w:rPr>
        <w:t>BORBE</w:t>
      </w:r>
      <w:r>
        <w:rPr>
          <w:rFonts w:cs="Bookman Old Style" w:ascii="Bookman Old Style" w:hAnsi="Bookman Old Style"/>
          <w:sz w:val="28"/>
          <w:szCs w:val="28"/>
          <w:lang w:val="sl-SI"/>
        </w:rPr>
        <w:t xml:space="preserve"> bila je Savezna konferencija Socijalističko saveza i list je bio bliži saveznoj vladi na čijem čelu se tada nalazio Ante Marković. Zbog toga Milošević nije bio u situaciji da disciplinuje i ovu dnevnu novinu. Glavni urednik </w:t>
      </w:r>
      <w:r>
        <w:rPr>
          <w:rFonts w:cs="Bookman Old Style" w:ascii="Bookman Old Style" w:hAnsi="Bookman Old Style"/>
          <w:i/>
          <w:iCs/>
          <w:sz w:val="28"/>
          <w:szCs w:val="28"/>
          <w:lang w:val="sl-SI"/>
        </w:rPr>
        <w:t>Borbe</w:t>
      </w:r>
      <w:r>
        <w:rPr>
          <w:rFonts w:cs="Bookman Old Style" w:ascii="Bookman Old Style" w:hAnsi="Bookman Old Style"/>
          <w:sz w:val="28"/>
          <w:szCs w:val="28"/>
          <w:lang w:val="sl-SI"/>
        </w:rPr>
        <w:t xml:space="preserve"> u to vreme bio je Staša Marinković. Borba tada posebno uspešno analaizira tehnologiju osvajanja vlasti Slobodana Miloševića. Bio je pokušaj da se </w:t>
      </w:r>
      <w:r>
        <w:rPr>
          <w:rFonts w:cs="Bookman Old Style" w:ascii="Bookman Old Style" w:hAnsi="Bookman Old Style"/>
          <w:i/>
          <w:iCs/>
          <w:sz w:val="28"/>
          <w:szCs w:val="28"/>
          <w:lang w:val="sl-SI"/>
        </w:rPr>
        <w:t xml:space="preserve">Borba </w:t>
      </w:r>
      <w:r>
        <w:rPr>
          <w:rFonts w:cs="Bookman Old Style" w:ascii="Bookman Old Style" w:hAnsi="Bookman Old Style"/>
          <w:sz w:val="28"/>
          <w:szCs w:val="28"/>
          <w:lang w:val="sl-SI"/>
        </w:rPr>
        <w:t xml:space="preserve">destabilizuje preko garfičkih radnika koje su </w:t>
      </w:r>
      <w:r>
        <w:rPr>
          <w:rFonts w:cs="Bookman Old Style" w:ascii="Bookman Old Style" w:hAnsi="Bookman Old Style"/>
          <w:i/>
          <w:iCs/>
          <w:sz w:val="28"/>
          <w:szCs w:val="28"/>
          <w:lang w:val="sl-SI"/>
        </w:rPr>
        <w:t xml:space="preserve">Politika </w:t>
      </w:r>
      <w:r>
        <w:rPr>
          <w:rFonts w:cs="Bookman Old Style" w:ascii="Bookman Old Style" w:hAnsi="Bookman Old Style"/>
          <w:sz w:val="28"/>
          <w:szCs w:val="28"/>
          <w:lang w:val="sl-SI"/>
        </w:rPr>
        <w:t xml:space="preserve">i </w:t>
      </w:r>
      <w:r>
        <w:rPr>
          <w:rFonts w:cs="Bookman Old Style" w:ascii="Bookman Old Style" w:hAnsi="Bookman Old Style"/>
          <w:i/>
          <w:iCs/>
          <w:sz w:val="28"/>
          <w:szCs w:val="28"/>
          <w:lang w:val="sl-SI"/>
        </w:rPr>
        <w:t>Ekspres politika</w:t>
      </w:r>
      <w:r>
        <w:rPr>
          <w:rFonts w:cs="Bookman Old Style" w:ascii="Bookman Old Style" w:hAnsi="Bookman Old Style"/>
          <w:sz w:val="28"/>
          <w:szCs w:val="28"/>
          <w:lang w:val="sl-SI"/>
        </w:rPr>
        <w:t xml:space="preserve"> podsticali na štrajk. </w:t>
      </w:r>
      <w:r>
        <w:rPr>
          <w:rFonts w:cs="Bookman Old Style" w:ascii="Bookman Old Style" w:hAnsi="Bookman Old Style"/>
          <w:i/>
          <w:iCs/>
          <w:sz w:val="28"/>
          <w:szCs w:val="28"/>
          <w:lang w:val="sl-SI"/>
        </w:rPr>
        <w:t xml:space="preserve">Politika </w:t>
      </w:r>
      <w:r>
        <w:rPr>
          <w:rFonts w:cs="Bookman Old Style" w:ascii="Bookman Old Style" w:hAnsi="Bookman Old Style"/>
          <w:sz w:val="28"/>
          <w:szCs w:val="28"/>
          <w:lang w:val="sl-SI"/>
        </w:rPr>
        <w:t xml:space="preserve">tim povodom piše »kako </w:t>
      </w:r>
      <w:r>
        <w:rPr>
          <w:rFonts w:cs="Bookman Old Style" w:ascii="Bookman Old Style" w:hAnsi="Bookman Old Style"/>
          <w:i/>
          <w:iCs/>
          <w:sz w:val="28"/>
          <w:szCs w:val="28"/>
          <w:lang w:val="sl-SI"/>
        </w:rPr>
        <w:t>Borbini</w:t>
      </w:r>
      <w:r>
        <w:rPr>
          <w:rFonts w:cs="Bookman Old Style" w:ascii="Bookman Old Style" w:hAnsi="Bookman Old Style"/>
          <w:sz w:val="28"/>
          <w:szCs w:val="28"/>
          <w:lang w:val="sl-SI"/>
        </w:rPr>
        <w:t xml:space="preserve"> grafičari pod izgvorom da im redakcija ne izmiruje dugovanja, ustvari, odbijaju uredjivačku politiku ovog lista neprijateljskog prema Srbiji«. I </w:t>
      </w:r>
      <w:r>
        <w:rPr>
          <w:rFonts w:cs="Bookman Old Style" w:ascii="Bookman Old Style" w:hAnsi="Bookman Old Style"/>
          <w:i/>
          <w:iCs/>
          <w:sz w:val="28"/>
          <w:szCs w:val="28"/>
          <w:lang w:val="sl-SI"/>
        </w:rPr>
        <w:t>Nin</w:t>
      </w:r>
      <w:r>
        <w:rPr>
          <w:rFonts w:cs="Bookman Old Style" w:ascii="Bookman Old Style" w:hAnsi="Bookman Old Style"/>
          <w:sz w:val="28"/>
          <w:szCs w:val="28"/>
          <w:lang w:val="sl-SI"/>
        </w:rPr>
        <w:t xml:space="preserve"> se uključio u hajku protiv </w:t>
      </w:r>
      <w:r>
        <w:rPr>
          <w:rFonts w:cs="Bookman Old Style" w:ascii="Bookman Old Style" w:hAnsi="Bookman Old Style"/>
          <w:i/>
          <w:iCs/>
          <w:sz w:val="28"/>
          <w:szCs w:val="28"/>
          <w:lang w:val="sl-SI"/>
        </w:rPr>
        <w:t>Borbe</w:t>
      </w:r>
      <w:r>
        <w:rPr>
          <w:rFonts w:cs="Bookman Old Style" w:ascii="Bookman Old Style" w:hAnsi="Bookman Old Style"/>
          <w:sz w:val="28"/>
          <w:szCs w:val="28"/>
          <w:lang w:val="sl-SI"/>
        </w:rPr>
        <w:t xml:space="preserve"> tako što je objavio tekst u kome neke od urednica </w:t>
      </w:r>
      <w:r>
        <w:rPr>
          <w:rFonts w:cs="Bookman Old Style" w:ascii="Bookman Old Style" w:hAnsi="Bookman Old Style"/>
          <w:i/>
          <w:iCs/>
          <w:sz w:val="28"/>
          <w:szCs w:val="28"/>
          <w:lang w:val="sl-SI"/>
        </w:rPr>
        <w:t>Borbe</w:t>
      </w:r>
      <w:r>
        <w:rPr>
          <w:rFonts w:cs="Bookman Old Style" w:ascii="Bookman Old Style" w:hAnsi="Bookman Old Style"/>
          <w:sz w:val="28"/>
          <w:szCs w:val="28"/>
          <w:lang w:val="sl-SI"/>
        </w:rPr>
        <w:t xml:space="preserve"> optužuje da su »svojim čarima postigle karijeru preko kreveta, rešavajući tako i svoje stambene probleme«. </w:t>
      </w:r>
      <w:r>
        <w:rPr>
          <w:rFonts w:cs="Bookman Old Style" w:ascii="Bookman Old Style" w:hAnsi="Bookman Old Style"/>
          <w:i/>
          <w:iCs/>
          <w:sz w:val="28"/>
          <w:szCs w:val="28"/>
          <w:lang w:val="sl-SI"/>
        </w:rPr>
        <w:t xml:space="preserve">Borba </w:t>
      </w:r>
      <w:r>
        <w:rPr>
          <w:rFonts w:cs="Bookman Old Style" w:ascii="Bookman Old Style" w:hAnsi="Bookman Old Style"/>
          <w:sz w:val="28"/>
          <w:szCs w:val="28"/>
          <w:lang w:val="sl-SI"/>
        </w:rPr>
        <w:t>je sve vreme bila izložena raznim pritiscima, kasnije sve više i finansijskim dok nije prestala da izlazi u oktobru 1998. neposredno uoči NATO intervencije.</w:t>
      </w:r>
    </w:p>
    <w:p>
      <w:pPr>
        <w:pStyle w:val="Normal"/>
        <w:ind w:firstLine="720"/>
        <w:jc w:val="both"/>
        <w:rPr>
          <w:rFonts w:ascii="Bookman Old Style" w:hAnsi="Bookman Old Style" w:eastAsia="Bookman Old Style" w:cs="Bookman Old Style"/>
          <w:sz w:val="28"/>
          <w:szCs w:val="28"/>
          <w:lang w:val="sl-SI"/>
        </w:rPr>
      </w:pPr>
      <w:r>
        <w:rPr>
          <w:rFonts w:eastAsia="Bookman Old Style" w:cs="Bookman Old Style" w:ascii="Bookman Old Style" w:hAnsi="Bookman Old Style"/>
          <w:sz w:val="28"/>
          <w:szCs w:val="28"/>
          <w:lang w:val="sl-SI"/>
        </w:rPr>
        <w:t xml:space="preserve"> </w:t>
      </w:r>
    </w:p>
    <w:p>
      <w:pPr>
        <w:pStyle w:val="Normal"/>
        <w:ind w:firstLine="720"/>
        <w:jc w:val="both"/>
        <w:rPr/>
      </w:pPr>
      <w:r>
        <w:rPr>
          <w:rFonts w:cs="Bookman Old Style" w:ascii="Bookman Old Style" w:hAnsi="Bookman Old Style"/>
          <w:sz w:val="28"/>
          <w:szCs w:val="28"/>
          <w:lang w:val="sl-SI"/>
        </w:rPr>
        <w:t xml:space="preserve">Odmah nakon Osme sednice CK SK Srbije (septembar 1987.) dolazi do »diferencijacije«, odnosno političkih obračuna u medijima . Posle disciplinovanja omladinskih novina na red su došle najpre razna Politikina izdanja. Tada se osniva </w:t>
      </w:r>
      <w:r>
        <w:rPr>
          <w:rFonts w:cs="Bookman Old Style" w:ascii="Bookman Old Style" w:hAnsi="Bookman Old Style"/>
          <w:i/>
          <w:iCs/>
          <w:sz w:val="28"/>
          <w:szCs w:val="28"/>
          <w:lang w:val="sl-SI"/>
        </w:rPr>
        <w:t>Medjuredacijski kolegijum</w:t>
      </w:r>
      <w:r>
        <w:rPr>
          <w:rFonts w:cs="Bookman Old Style" w:ascii="Bookman Old Style" w:hAnsi="Bookman Old Style"/>
          <w:b/>
          <w:bCs/>
          <w:i/>
          <w:iCs/>
          <w:sz w:val="28"/>
          <w:szCs w:val="28"/>
          <w:lang w:val="sl-SI"/>
        </w:rPr>
        <w:t xml:space="preserve">, </w:t>
      </w:r>
      <w:r>
        <w:rPr>
          <w:rFonts w:cs="Bookman Old Style" w:ascii="Bookman Old Style" w:hAnsi="Bookman Old Style"/>
          <w:sz w:val="28"/>
          <w:szCs w:val="28"/>
          <w:lang w:val="sl-SI"/>
        </w:rPr>
        <w:t>zamišljen kao koordinaciono uredjivačko telo koje u suštini deluje kao novinarski politbiro koji sudi i presudjuje, na osnovu čega su se posle donosile odluke o odstrelu urednik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Prva žrtva bio je nedeljnik </w:t>
      </w:r>
      <w:r>
        <w:rPr>
          <w:rFonts w:cs="Bookman Old Style" w:ascii="Bookman Old Style" w:hAnsi="Bookman Old Style"/>
          <w:i/>
          <w:iCs/>
          <w:sz w:val="28"/>
          <w:szCs w:val="28"/>
          <w:lang w:val="sl-SI"/>
        </w:rPr>
        <w:t>Svet</w:t>
      </w:r>
      <w:r>
        <w:rPr>
          <w:rFonts w:cs="Bookman Old Style" w:ascii="Bookman Old Style" w:hAnsi="Bookman Old Style"/>
          <w:sz w:val="28"/>
          <w:szCs w:val="28"/>
          <w:lang w:val="sl-SI"/>
        </w:rPr>
        <w:t xml:space="preserve"> pod izgovorom da je napravljen »politički promašaj«, te da je »takvom uredjivačkom politikom </w:t>
      </w:r>
      <w:r>
        <w:rPr>
          <w:rFonts w:cs="Bookman Old Style" w:ascii="Bookman Old Style" w:hAnsi="Bookman Old Style"/>
          <w:i/>
          <w:iCs/>
          <w:sz w:val="28"/>
          <w:szCs w:val="28"/>
          <w:lang w:val="sl-SI"/>
        </w:rPr>
        <w:t>Svet</w:t>
      </w:r>
      <w:r>
        <w:rPr>
          <w:rFonts w:cs="Bookman Old Style" w:ascii="Bookman Old Style" w:hAnsi="Bookman Old Style"/>
          <w:sz w:val="28"/>
          <w:szCs w:val="28"/>
          <w:lang w:val="sl-SI"/>
        </w:rPr>
        <w:t xml:space="preserve"> naneo štetu Novinskoj organizaciji </w:t>
      </w:r>
      <w:r>
        <w:rPr>
          <w:rFonts w:cs="Bookman Old Style" w:ascii="Bookman Old Style" w:hAnsi="Bookman Old Style"/>
          <w:i/>
          <w:iCs/>
          <w:sz w:val="28"/>
          <w:szCs w:val="28"/>
          <w:lang w:val="sl-SI"/>
        </w:rPr>
        <w:t>Politika</w:t>
      </w:r>
      <w:r>
        <w:rPr>
          <w:rFonts w:cs="Bookman Old Style" w:ascii="Bookman Old Style" w:hAnsi="Bookman Old Style"/>
          <w:sz w:val="28"/>
          <w:szCs w:val="28"/>
          <w:lang w:val="sl-SI"/>
        </w:rPr>
        <w:t xml:space="preserve">, nizom podmetanja i nedokazanih tvrdnji«. Razlozi su bili: kritika humoreske, suprotstavljanje Politikinom mešanju u druge redakcije i sl.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i/>
          <w:iCs/>
          <w:sz w:val="28"/>
          <w:szCs w:val="28"/>
          <w:lang w:val="sl-SI"/>
        </w:rPr>
        <w:t>Nin</w:t>
      </w:r>
      <w:r>
        <w:rPr>
          <w:rFonts w:cs="Bookman Old Style" w:ascii="Bookman Old Style" w:hAnsi="Bookman Old Style"/>
          <w:sz w:val="28"/>
          <w:szCs w:val="28"/>
          <w:lang w:val="sl-SI"/>
        </w:rPr>
        <w:t xml:space="preserve">, najpoznatija nedeljna novina u Srbiji, postao je plen prilikom reizbora glavnog urednika Mirka Djekića. Akciju ponovo vodi Politika. Istovremeno, Slobodan Milošević 18. februara 1987. na zatvorenoj sednici Gradskog komiteta u svom izlaganju kaže »Promenjen je glavni urednik </w:t>
      </w:r>
      <w:r>
        <w:rPr>
          <w:rFonts w:cs="Bookman Old Style" w:ascii="Bookman Old Style" w:hAnsi="Bookman Old Style"/>
          <w:i/>
          <w:iCs/>
          <w:sz w:val="28"/>
          <w:szCs w:val="28"/>
          <w:lang w:val="sl-SI"/>
        </w:rPr>
        <w:t>Duge</w:t>
      </w:r>
      <w:r>
        <w:rPr>
          <w:rFonts w:cs="Bookman Old Style" w:ascii="Bookman Old Style" w:hAnsi="Bookman Old Style"/>
          <w:sz w:val="28"/>
          <w:szCs w:val="28"/>
          <w:lang w:val="sl-SI"/>
        </w:rPr>
        <w:t xml:space="preserve">, ali se stanje u </w:t>
      </w:r>
      <w:r>
        <w:rPr>
          <w:rFonts w:cs="Bookman Old Style" w:ascii="Bookman Old Style" w:hAnsi="Bookman Old Style"/>
          <w:i/>
          <w:iCs/>
          <w:sz w:val="28"/>
          <w:szCs w:val="28"/>
          <w:lang w:val="sl-SI"/>
        </w:rPr>
        <w:t>Dugi</w:t>
      </w:r>
      <w:r>
        <w:rPr>
          <w:rFonts w:cs="Bookman Old Style" w:ascii="Bookman Old Style" w:hAnsi="Bookman Old Style"/>
          <w:sz w:val="28"/>
          <w:szCs w:val="28"/>
          <w:lang w:val="sl-SI"/>
        </w:rPr>
        <w:t xml:space="preserve"> neće promeniti dok ne dodje do promene u redakciji</w:t>
      </w:r>
      <w:r>
        <w:rPr>
          <w:rFonts w:cs="Bookman Old Style" w:ascii="Bookman Old Style" w:hAnsi="Bookman Old Style"/>
          <w:i/>
          <w:iCs/>
          <w:sz w:val="28"/>
          <w:szCs w:val="28"/>
          <w:lang w:val="sl-SI"/>
        </w:rPr>
        <w:t xml:space="preserve"> Duge </w:t>
      </w:r>
      <w:r>
        <w:rPr>
          <w:rFonts w:cs="Bookman Old Style" w:ascii="Bookman Old Style" w:hAnsi="Bookman Old Style"/>
          <w:sz w:val="28"/>
          <w:szCs w:val="28"/>
          <w:lang w:val="sl-SI"/>
        </w:rPr>
        <w:t xml:space="preserve">u širem smislu. Razgovaramo i o novom uredniku </w:t>
      </w:r>
      <w:r>
        <w:rPr>
          <w:rFonts w:cs="Bookman Old Style" w:ascii="Bookman Old Style" w:hAnsi="Bookman Old Style"/>
          <w:i/>
          <w:iCs/>
          <w:sz w:val="28"/>
          <w:szCs w:val="28"/>
          <w:lang w:val="sl-SI"/>
        </w:rPr>
        <w:t>Nin-</w:t>
      </w:r>
      <w:r>
        <w:rPr>
          <w:rFonts w:cs="Bookman Old Style" w:ascii="Bookman Old Style" w:hAnsi="Bookman Old Style"/>
          <w:sz w:val="28"/>
          <w:szCs w:val="28"/>
          <w:lang w:val="sl-SI"/>
        </w:rPr>
        <w:t xml:space="preserve">a. Bez obzira na rešenje do koga dojemo, nećemo rešiti probleme u </w:t>
      </w:r>
      <w:r>
        <w:rPr>
          <w:rFonts w:cs="Bookman Old Style" w:ascii="Bookman Old Style" w:hAnsi="Bookman Old Style"/>
          <w:i/>
          <w:iCs/>
          <w:sz w:val="28"/>
          <w:szCs w:val="28"/>
          <w:lang w:val="sl-SI"/>
        </w:rPr>
        <w:t>Nin</w:t>
      </w:r>
      <w:r>
        <w:rPr>
          <w:rFonts w:cs="Bookman Old Style" w:ascii="Bookman Old Style" w:hAnsi="Bookman Old Style"/>
          <w:sz w:val="28"/>
          <w:szCs w:val="28"/>
          <w:lang w:val="sl-SI"/>
        </w:rPr>
        <w:t>-u ako ne dodje do ozbiljne rekonstrukcije čitave redakcije..«. Posle ovog sastanka ponovljen je konkurs za glavnog urednika, bez prethodnih kandidata, a za glavnog urednika je postavljen Predrag Vuković.</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i/>
          <w:iCs/>
          <w:sz w:val="28"/>
          <w:szCs w:val="28"/>
          <w:lang w:val="sl-SI"/>
        </w:rPr>
        <w:t xml:space="preserve">Nin </w:t>
      </w:r>
      <w:r>
        <w:rPr>
          <w:rFonts w:cs="Bookman Old Style" w:ascii="Bookman Old Style" w:hAnsi="Bookman Old Style"/>
          <w:sz w:val="28"/>
          <w:szCs w:val="28"/>
          <w:lang w:val="sl-SI"/>
        </w:rPr>
        <w:t xml:space="preserve">je nakon toga prošao kroz turbulencije od kojih se nikada nije oporavio.Otpor redakcije koja odbija razne kvalifikacije kao što su »anarho-liberalno glasilo, organ opozicije i raspirivač nacionalne mržnje« prinudio je Miloševića da potraži novo rešenje, pa na čelo NIN- a dolazi pisac i partijski čovek Djoko Stojčić. Redakcija i njega bojkotuje, pa je list prinudjen da izlazi sa tekstovima grupe proverenih, uglavnom novinara iz </w:t>
      </w:r>
      <w:r>
        <w:rPr>
          <w:rFonts w:cs="Bookman Old Style" w:ascii="Bookman Old Style" w:hAnsi="Bookman Old Style"/>
          <w:i/>
          <w:sz w:val="28"/>
          <w:szCs w:val="28"/>
          <w:lang w:val="sl-SI"/>
        </w:rPr>
        <w:t>Politike</w:t>
      </w:r>
      <w:r>
        <w:rPr>
          <w:rFonts w:cs="Bookman Old Style" w:ascii="Bookman Old Style" w:hAnsi="Bookman Old Style"/>
          <w:sz w:val="28"/>
          <w:szCs w:val="28"/>
          <w:lang w:val="sl-SI"/>
        </w:rPr>
        <w:t xml:space="preserve"> i </w:t>
      </w:r>
      <w:r>
        <w:rPr>
          <w:rFonts w:cs="Bookman Old Style" w:ascii="Bookman Old Style" w:hAnsi="Bookman Old Style"/>
          <w:i/>
          <w:iCs/>
          <w:sz w:val="28"/>
          <w:szCs w:val="28"/>
          <w:lang w:val="sl-SI"/>
        </w:rPr>
        <w:t>Ekspresa</w:t>
      </w:r>
      <w:r>
        <w:rPr>
          <w:rFonts w:cs="Bookman Old Style" w:ascii="Bookman Old Style" w:hAnsi="Bookman Old Style"/>
          <w:sz w:val="28"/>
          <w:szCs w:val="28"/>
          <w:lang w:val="sl-SI"/>
        </w:rPr>
        <w:t xml:space="preserve">. Posle je kroz </w:t>
      </w:r>
      <w:r>
        <w:rPr>
          <w:rFonts w:cs="Bookman Old Style" w:ascii="Bookman Old Style" w:hAnsi="Bookman Old Style"/>
          <w:i/>
          <w:iCs/>
          <w:sz w:val="28"/>
          <w:szCs w:val="28"/>
          <w:lang w:val="sl-SI"/>
        </w:rPr>
        <w:t>Drugarsko veće</w:t>
      </w:r>
      <w:r>
        <w:rPr>
          <w:rFonts w:cs="Bookman Old Style" w:ascii="Bookman Old Style" w:hAnsi="Bookman Old Style"/>
          <w:sz w:val="28"/>
          <w:szCs w:val="28"/>
          <w:lang w:val="sl-SI"/>
        </w:rPr>
        <w:t xml:space="preserve"> koje je formirao Opštinski komitet SKS Starog Grada, isključen najveći deo redakcije. Tako »očišćenom« NIN-u Milošević daje svoj prvi veći intervju 30.juna 1988. koji predstavlja političku platformu novog nacionalnog programa. Milošević napušta svoju komunističku retoriku i postaje tumač ideologije o »ispravljanju poniženog srpskog narod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i/>
          <w:iCs/>
          <w:sz w:val="28"/>
          <w:szCs w:val="28"/>
          <w:lang w:val="sl-SI"/>
        </w:rPr>
        <w:t xml:space="preserve">Politika </w:t>
      </w:r>
      <w:r>
        <w:rPr>
          <w:rFonts w:cs="Bookman Old Style" w:ascii="Bookman Old Style" w:hAnsi="Bookman Old Style"/>
          <w:sz w:val="28"/>
          <w:szCs w:val="28"/>
          <w:lang w:val="sl-SI"/>
        </w:rPr>
        <w:t xml:space="preserve">odmah nakon ovog intervjua u svojim prostorijama prima delegaciju SANU izražavajući punu podršku njihovom programu iznetom u </w:t>
      </w:r>
      <w:r>
        <w:rPr>
          <w:rFonts w:cs="Bookman Old Style" w:ascii="Bookman Old Style" w:hAnsi="Bookman Old Style"/>
          <w:i/>
          <w:iCs/>
          <w:sz w:val="28"/>
          <w:szCs w:val="28"/>
          <w:lang w:val="sl-SI"/>
        </w:rPr>
        <w:t>Memorandumu</w:t>
      </w:r>
      <w:r>
        <w:rPr>
          <w:rFonts w:cs="Bookman Old Style" w:ascii="Bookman Old Style" w:hAnsi="Bookman Old Style"/>
          <w:sz w:val="28"/>
          <w:szCs w:val="28"/>
          <w:lang w:val="sl-SI"/>
        </w:rPr>
        <w:t xml:space="preserve">. Posle toga se prestaje sa kritikom akademika, ali i sa kritikom </w:t>
      </w:r>
      <w:r>
        <w:rPr>
          <w:rFonts w:cs="Bookman Old Style" w:ascii="Bookman Old Style" w:hAnsi="Bookman Old Style"/>
          <w:i/>
          <w:iCs/>
          <w:sz w:val="28"/>
          <w:szCs w:val="28"/>
          <w:lang w:val="sl-SI"/>
        </w:rPr>
        <w:t>Memoranduma</w:t>
      </w:r>
      <w:r>
        <w:rPr>
          <w:rFonts w:cs="Bookman Old Style" w:ascii="Bookman Old Style" w:hAnsi="Bookman Old Style"/>
          <w:sz w:val="28"/>
          <w:szCs w:val="28"/>
          <w:lang w:val="sl-SI"/>
        </w:rPr>
        <w:t>. Milošević se nakon obračuna sa političkim neistomišljenicima okrenuo nacionalistima.</w:t>
      </w:r>
    </w:p>
    <w:p>
      <w:pPr>
        <w:pStyle w:val="Normal"/>
        <w:ind w:firstLine="720"/>
        <w:jc w:val="both"/>
        <w:rPr>
          <w:rFonts w:ascii="Bookman Old Style" w:hAnsi="Bookman Old Style" w:eastAsia="Bookman Old Style" w:cs="Bookman Old Style"/>
          <w:sz w:val="28"/>
          <w:szCs w:val="28"/>
          <w:lang w:val="sl-SI"/>
        </w:rPr>
      </w:pPr>
      <w:r>
        <w:rPr>
          <w:rFonts w:eastAsia="Bookman Old Style" w:cs="Bookman Old Style" w:ascii="Bookman Old Style" w:hAnsi="Bookman Old Style"/>
          <w:sz w:val="28"/>
          <w:szCs w:val="28"/>
          <w:lang w:val="sl-SI"/>
        </w:rPr>
        <w:t xml:space="preserve"> </w:t>
      </w:r>
    </w:p>
    <w:p>
      <w:pPr>
        <w:pStyle w:val="Heading1"/>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t>Odjeci i Reagovanj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U prvoj fazi Milošević koristi medije za obračun sa svojim političkim protivnicima, a zatim ih instrumentalizuje protiv jugoslovenske federacije. Rubrika »Odjeci i reagovanja« otvara sva pitanja naznačena u Memorandumu SANU: ekonomska neravnopravnost Srbije u Jugoslaviji, promenu Ustava iz 1974. godine, genocid nad Srbima i Crnogorcima na Kosovu i asimilacija i diskriminacija Srba u Hrvatskoj, te odnose sa drugim republikam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Sadržaj i ciljevi rubrike poklapaju se sa konceptom Memoranduma SANU, ali delom i programskim govorom Slobodana Miloševića u Kosovu Polju, 24. aprila 1987 godine, kada su pobrojane glavne teme buduće </w:t>
      </w:r>
      <w:r>
        <w:rPr>
          <w:rFonts w:cs="Bookman Old Style" w:ascii="Bookman Old Style" w:hAnsi="Bookman Old Style"/>
          <w:i/>
          <w:iCs/>
          <w:sz w:val="28"/>
          <w:szCs w:val="28"/>
          <w:lang w:val="sl-SI"/>
        </w:rPr>
        <w:t>Politikine</w:t>
      </w:r>
      <w:r>
        <w:rPr>
          <w:rFonts w:cs="Bookman Old Style" w:ascii="Bookman Old Style" w:hAnsi="Bookman Old Style"/>
          <w:sz w:val="28"/>
          <w:szCs w:val="28"/>
          <w:lang w:val="sl-SI"/>
        </w:rPr>
        <w:t xml:space="preserve"> »narodne tribine«. Milošević tada kaže da su »sva pitanja na dnevnom redu, i pravda i sloboda i kultura, jezik i pismo. Sva su pitanja na dnevnom redu, od medja do ustavnih promena, od obdaništa do sudova«. Pored njegovog boravka na Kosovu, koji se kasnije sveo na mitsku rečenicu »Niko ne sme da vas bije«, i nerazjašnjeni zločin u paraćinskoj kasarni od 3. septembra 1987. (kada je vojnik, albanskog porekla ubio četri vojnika, od kojih samo jednog Srbina) i pokretanje inicijative za ustavne promene glavne su teme priloga rubrike »Odjeka i reagovanja«. Rubrika dobija funkciju smernica kojom se čitaoci sistematski instruišu i usmeravaju.</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Odjeci i reagovanja« su svojevrsna institucionalizacija čitalačke saradnje u sferi visoke poltiike. Zbog svoje popularnosti u najširoj javnosti i delovanju na oblikovanje javnog mnjenja, ova rubrika je stekla status osobenog fenomena, čega je bio svestan i glavni urednik Živoran Minović, koji je rekao »U svim ovim dogadjanjima, promenili su se </w:t>
      </w:r>
      <w:r>
        <w:rPr>
          <w:rFonts w:cs="Bookman Old Style" w:ascii="Bookman Old Style" w:hAnsi="Bookman Old Style"/>
          <w:i/>
          <w:iCs/>
          <w:sz w:val="28"/>
          <w:szCs w:val="28"/>
          <w:lang w:val="sl-SI"/>
        </w:rPr>
        <w:t>Politika</w:t>
      </w:r>
      <w:r>
        <w:rPr>
          <w:rFonts w:cs="Bookman Old Style" w:ascii="Bookman Old Style" w:hAnsi="Bookman Old Style"/>
          <w:sz w:val="28"/>
          <w:szCs w:val="28"/>
          <w:lang w:val="sl-SI"/>
        </w:rPr>
        <w:t xml:space="preserve"> i njena izdanja, promenilo se i javno mnjenje i mislim da je to pre svega zbog činjenice da je javno mnjenje uticalo na naša izdanja ali su i naša izdanja uticala na javno mnjenje..« (Saša Nenadović: Srpska strana rata, str. 597-598).</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Jula 1988 skoro neprimetno uz dotašnji naslov rubrike »Medju nama« dodata je jos jedna reč »Reagovanja«. Za ovaj novi poduhvat obezbedjene su posebne prostorije u kojima su radili poverljivi saradnici, spoljni i unutrašnji, koji će vremenom proširiti ovu rubriku na sve veći broj stranica POLITIKE. Tekstovi su pisani u redakciji, a ona pisana izvan POLITIKE, donošena su direktno uredniku ili njegovom zameniku ovlašćenom za takvu komunikaciju, očigledno kako bi se sakrila imena autora. Inače rubrika »Medju nama« je, kako bi sprečila zlouptrebu rubrike, praktikovala da ispod svakog imena ispiše i broj lične karte i punu adresu. Medjutim, tada je uvedena nova praksa pa su se tako pojavljivala i izmešljena imena i prezimena bez ijednog podatk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Rubrika »Odjeci i reagovanja« je ključna u razumevanju načina na koji je javno mnjenje u Srbiji i delovima Jugoslavije gde su živeli Srbi bilo sistematski pripremano na buduću dirigovanu dekonstrukciju zemlje i ratove u Sloveniji, Hrvatskoj, Bosni i Hercegovini i na Kosovu. Ova rubrika je trajala tri godine: iznenada je nestala kao i što se pojavila. Ubrzo posle demonstracija 9.marta 1991. bez ikakvog redakcijskog obrazlaženja, »Odjeci i reagovanju« su bili ugašen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Rubrika »Odjeci i reagovanja« simboliše verovatno do tada nevidjenu instrumentalizaciju medija u svrhu manipulacije javnim mnjenjem, ali istovremeno i osvetljava ulogu intelektualca koji su prihvatili da učestvuju u kreiranju etničkih stereotipa, raspirivanju nacionalne mržnje i reviziji istoriografije. Pored Politike, odnosno rubrike »Odjeka i reagovanja«, istu ulogu su medju elektrionskim medijima imali TV Politika, zatim Drugi dnevnik TV Beograd i »Dnevnikov dodatak«. Njihove informativne emisije su preuzimale osnovne obrazce ove rubrike.</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Da bi se razumeo stvarni značaj ove Rubrike treba imati u vidu da su sinhronizavo delovale kulturne i naučne institucije, Srpska pravoslavna crkva, kao i istaknuti »javni radnici« koji deluju i kroz okupljanja na Tribini u Francuskoj 7 (Udruženje pisaca), SANU i »turneja« moštiju Kneza Lazara po krajevima naseljenih Srbima, od Hrvatske, preko Bosne i Hercegovine do Kosova. Pre pojave Rubrike kulturna scena u Beogradu bila je preplavljena pozorišnim predstavma pod znakovitim naslovima »Propast carstva srpskog«, »Solunci govore«, »Ubiše knjaza«, »Kolubarska bitka«, »Protini memoari«, »Tajna crne ruke«, »Oj Srbijo, nigde 'lada nema«, »Seoba Srbalja«, »Senteandrejska rapsodija«, a slični trendovi prisutni su i u izdavačkoj delatnosti, pre svega , kada je u pitanju istoriografija. (Fond za humanitarno pravo,«Vreme kada je narod govorio«, Aljoša Mimica i Radina Vučetić)</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Rubrika se pojavila ni malo slučajno 9. jula 1988.godine na dan održavanja mitinga Srba i Crnogoraca sa Kosova u Novom Sadu, kojim je promovisan i sam narod kao akter pod čijim se »pritiskom« otvorio kanal za podsticanje i usmeravanje vaninstitucionalnog rešavanja političkih problema. Milošević je za talas »dogadjanja naroda« 1988 rekao »Mitinzi su demokratska, poštena i očekivana reakcija.Ljudi se okupljaju na onoj osnovi na kojoj su napadnuti ili ugroženi«, da bi nakon mitinga koji je organizovala opozicija 9.marta 1991.godine izjavio »Ja sam se lično zalagao da se problemi rešavaju tamo gde im je mesto, a ne na mitinzima« (Slava Djukic, str. 104 i 169).</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Početak života Rubrike bio je posvećen kosovskom problemu, koji tada postaje tema i u ostalim srbijanskim medijima. Tretira se isključivo kao »albanski separatizam«, a za glavnog tužioca izabran je dr Halit Trnavci i sam Albanac, inače profesor katedre za albanski jezik i književnost na Filozofskom fakultetu. On naime potpisuje seriju članaka u kojima se osudjuje albanski separatizam, koji je napisao Miroslav Ćosić i Miodrag Bulatović, pisac.</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
        <w:tabs>
          <w:tab w:val="clear" w:pos="720"/>
          <w:tab w:val="left" w:pos="5250" w:leader="none"/>
        </w:tabs>
        <w:ind w:firstLine="720"/>
        <w:rPr/>
      </w:pPr>
      <w:r>
        <w:rPr>
          <w:rFonts w:cs="Bookman Old Style" w:ascii="Bookman Old Style" w:hAnsi="Bookman Old Style"/>
          <w:sz w:val="28"/>
          <w:szCs w:val="28"/>
        </w:rPr>
        <w:t xml:space="preserve">Za tri godine, koliko je izlazila, Rubrika je objavila 4127 priloga (za 33 meseca). Tendencija opadanja priloga počela je marta 1989. godine od kada veću pažnju poklanja analitičkim tekstovima i feljtonima koji su zauzimali više prostora. U proseku je mesečno objavljivano 130 tekstova. Priloge su potpisivali pojedinci, grupe, zatim radne organizacije, ustanove i udruženja. Mnogi su se javljalo i više puta. Medju poptpisnicima javlaju su se akademici, profesori, doktori, učitelji i nastavnici, pravnici, advokati, sudije, književnici, vojna lica službenici, radnici, penzioneri. Javlaju se poznati likovi iz ondašnjeg javnog života koji su se uglavnom oglašavali dugačkim esejima na različite teme. Sve teme mogu se svetsi na zajednički imenitelj vajkanje nad istorijskom nepravdom nanete srpskom narodu. Dominatne teme su bile naznačene u </w:t>
      </w:r>
      <w:r>
        <w:rPr>
          <w:rFonts w:cs="Bookman Old Style" w:ascii="Bookman Old Style" w:hAnsi="Bookman Old Style"/>
          <w:i/>
          <w:iCs/>
          <w:sz w:val="28"/>
          <w:szCs w:val="28"/>
        </w:rPr>
        <w:t>Memorandumu,</w:t>
      </w:r>
      <w:r>
        <w:rPr>
          <w:rFonts w:cs="Bookman Old Style" w:ascii="Bookman Old Style" w:hAnsi="Bookman Old Style"/>
          <w:sz w:val="28"/>
          <w:szCs w:val="28"/>
        </w:rPr>
        <w:t xml:space="preserve"> tako da Kosovo, Vojvodina, Crna Gora , Hrvatska Slovenija imaju najveću frekventnost. Kada se uzmu u obzir kasniji dogadjaji jasno se vidi strategija osvajanja Jugoslavije: osvajanje Kosova i Vojvodine (ukidanje autonomija) što je dovelo promeni ustava Srbije, preuzimanje Crne Gore kroz obaranje prethodne vlasti i pokušaj izvoza mitinga u Sloveniju. Kako je Slovenija reagovala zabranom tog mitinga sleduje nezapamćenja kampanja protiv Slovenija, ekonomske sankcije, da bi se potom prešlo na Hrvatsku nakon prvih incidenata u Kninu i Pakracu. Interesantno je da Bosna i Hercegovina, Sandžak i Makedonija nisu bili predmet obrade, jer se smatralo, kako će se kasnije videti, da će ove ove dve republike i Sandžak ostati u sastavu neke nove Jugoslavije. To implicira i knjiga Veljka Kadijevića koji najavljuje kao ratni cilj »stvranje nove Jugoslavije kao države svih Srba i ostalih koji žele da se pridruže«. (»Vreme kada je narod govorio«, Fond za Humanitarno pravo, Aljoša Mimica i Radina Vučetić)</w:t>
      </w:r>
    </w:p>
    <w:p>
      <w:pPr>
        <w:pStyle w:val="TextBody"/>
        <w:tabs>
          <w:tab w:val="clear" w:pos="720"/>
          <w:tab w:val="left" w:pos="5250" w:leader="none"/>
        </w:tabs>
        <w:ind w:firstLine="720"/>
        <w:rPr/>
      </w:pPr>
      <w:r>
        <w:rPr>
          <w:rFonts w:cs="Bookman Old Style" w:ascii="Bookman Old Style" w:hAnsi="Bookman Old Style"/>
          <w:sz w:val="28"/>
          <w:szCs w:val="28"/>
        </w:rPr>
        <w:t>Rubrika je imala i niz lažnih potpisa što najbolje ilustruje priznanje Borisava Jovića u njegovoj knjizi »Poslednji dani SFRJ« i ukazuje da je sam vrh bio umešan u organizovanje pogromaških tesktova. On na jednom mestu kaže da je napisao tri članka »Istina o Anti Markoviću« kako bi razbio zabludu kod naroda, jer »mnogi u njemu vide nekog spasioca, ali on je običan prevarant i neprijatelj srpskog naroda«.. Članke je poslao Slobodanu Miloševiću koji su 5, 6 i 7 jula 1990. godine objavljeni u nastavcima u Politici pod nečijim pseudonimom ( Poslednji dani SFRJ, Borisav Jović, str. 173).</w:t>
      </w:r>
    </w:p>
    <w:p>
      <w:pPr>
        <w:pStyle w:val="Normal"/>
        <w:ind w:firstLine="720"/>
        <w:jc w:val="both"/>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Heading1"/>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t>Centralizacija medija</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t xml:space="preserve">Pobeda antibirokratke revoluciji u Srbiji bila je praćena čistakama u medijima i njihovoj centralizaciji, posebno televizijskih stanica u Pristini, Novom Sadu i Beogradu. </w:t>
      </w:r>
    </w:p>
    <w:p>
      <w:pPr>
        <w:pStyle w:val="Normal"/>
        <w:ind w:firstLine="720"/>
        <w:jc w:val="both"/>
        <w:rPr/>
      </w:pPr>
      <w:r>
        <w:rPr>
          <w:rFonts w:cs="Bookman Old Style" w:ascii="Bookman Old Style" w:hAnsi="Bookman Old Style"/>
          <w:sz w:val="28"/>
          <w:szCs w:val="28"/>
          <w:lang w:val="sl-SI"/>
        </w:rPr>
        <w:t xml:space="preserve">Kosovo je </w:t>
      </w:r>
      <w:r>
        <w:rPr>
          <w:rFonts w:cs="Bookman Old Style" w:ascii="Bookman Old Style" w:hAnsi="Bookman Old Style"/>
          <w:i/>
          <w:iCs/>
          <w:sz w:val="28"/>
          <w:szCs w:val="28"/>
          <w:lang w:val="sl-SI"/>
        </w:rPr>
        <w:t>de facto</w:t>
      </w:r>
      <w:r>
        <w:rPr>
          <w:rFonts w:cs="Bookman Old Style" w:ascii="Bookman Old Style" w:hAnsi="Bookman Old Style"/>
          <w:sz w:val="28"/>
          <w:szCs w:val="28"/>
          <w:lang w:val="sl-SI"/>
        </w:rPr>
        <w:t xml:space="preserve"> bilo pod okupacijom JNA, odnosno pod režimom vanrednih mera od 3. marta 1989. što dovodi do niza štrajkova i demonstraccija. Uhapšeni su Azem Vlasi, Burhan Kavaja i Aziz Abraši pod optužbom da su organizovali štrajk rudara ( 21 marta 1990.). Albanci alarmiraju svetsku javnost navodnim masovnim trovanjem albanske dece na Kosovu, što Savezni sekretarijat za zdravstvo negira. Početkom aprila pripadnici Združenog odreda milicije iz Hrvatske, u sastavu SSUP-a, povlače se sa Kosova, a 16. aprila republički MUP Srbije preuzima sve poslove javne i državne bezbednosti na Kosovu.</w:t>
      </w:r>
    </w:p>
    <w:p>
      <w:pPr>
        <w:pStyle w:val="TextBody"/>
        <w:ind w:firstLine="720"/>
        <w:rPr/>
      </w:pPr>
      <w:r>
        <w:rPr>
          <w:rFonts w:cs="Bookman Old Style" w:ascii="Bookman Old Style" w:hAnsi="Bookman Old Style"/>
          <w:sz w:val="28"/>
          <w:szCs w:val="28"/>
        </w:rPr>
        <w:t>5. jula Skupština SR Srbije donosi odluku o raspuštanju Skupštine Kosova kao reakcija na to što su albanski delegati Skupštine Kosova ispred zgrade Skupštine doneli Ustavnu deklaraciju kojom su Kosovo proglasili republikom. Odmah nakon toga raspušteni su skupština, vlada i drugi organi Kosova. Upadom policije u Radio i TV Priština dolazi do njihovog preuzimanje i stavljanje pod kontrolu. Oko 3000 Albanaca napustilo je posao jer nisu pristali da rade pod novim uslovima.. Imenovano je novo rukovodstvo i postavljeni novi urednicu za albansku redakciju, dok su srpska, turska i romska ostale u svom ranijem sastavu. Za novog urednika postavljen je Fatmir Šeholi, koji sada radi kao dopisnik B 92 iz Prištine, nakon što je Ramiz Kurteši, Albanac iz Beograda, napustio taj položaj nakon samo dva sata. Za glavnog urednika albanske redakcije postavljen je Ilijaz Dukaj, emigrant iz Albanije sa jugoslovenskim državljanstvom, inače prevodilac i spiker u Prištini. Radio i TV Priština preuzimaju program iz Beograda i u okviru albanske redakcije. Albanci na Kosovu od tada prstaju da gledaju lokalnu TV, štoo objašnjava verovatno najveći broj satelitiskih antena po glavi stanovnika u svetu.</w:t>
      </w:r>
    </w:p>
    <w:p>
      <w:pPr>
        <w:pStyle w:val="Normal"/>
        <w:ind w:firstLine="720"/>
        <w:jc w:val="both"/>
        <w:rPr/>
      </w:pPr>
      <w:r>
        <w:rPr>
          <w:rFonts w:cs="Bookman Old Style" w:ascii="Bookman Old Style" w:hAnsi="Bookman Old Style"/>
          <w:i/>
          <w:iCs/>
          <w:sz w:val="28"/>
          <w:szCs w:val="28"/>
          <w:lang w:val="sl-SI"/>
        </w:rPr>
        <w:t>Rilindija</w:t>
      </w:r>
      <w:r>
        <w:rPr>
          <w:rFonts w:cs="Bookman Old Style" w:ascii="Bookman Old Style" w:hAnsi="Bookman Old Style"/>
          <w:sz w:val="28"/>
          <w:szCs w:val="28"/>
          <w:lang w:val="sl-SI"/>
        </w:rPr>
        <w:t xml:space="preserve"> (preporod ili renesansa) je izlazila od 1945. Osamedesetih godina imala je tiraž od 70.000 (prodatih primeraka) i time ostvarila najveći uticaj kod albanske populacije. Odlukom Skupštine Srbije </w:t>
      </w:r>
      <w:r>
        <w:rPr>
          <w:rFonts w:cs="Bookman Old Style" w:ascii="Bookman Old Style" w:hAnsi="Bookman Old Style"/>
          <w:i/>
          <w:iCs/>
          <w:sz w:val="28"/>
          <w:szCs w:val="28"/>
          <w:lang w:val="sl-SI"/>
        </w:rPr>
        <w:t>Rilindija</w:t>
      </w:r>
      <w:r>
        <w:rPr>
          <w:rFonts w:cs="Bookman Old Style" w:ascii="Bookman Old Style" w:hAnsi="Bookman Old Style"/>
          <w:sz w:val="28"/>
          <w:szCs w:val="28"/>
          <w:lang w:val="sl-SI"/>
        </w:rPr>
        <w:t xml:space="preserve"> je prestala da izlazi zbog jednog kritičnog komerntara 8. avgusta 1990.g. a na zahtev Momčila Trajkovića, Živorida Igića i Sonje Šćepanović. Ta doneta privremena odluka nikada nije prestala da važi. Radnici </w:t>
      </w:r>
      <w:r>
        <w:rPr>
          <w:rFonts w:cs="Bookman Old Style" w:ascii="Bookman Old Style" w:hAnsi="Bookman Old Style"/>
          <w:i/>
          <w:iCs/>
          <w:sz w:val="28"/>
          <w:szCs w:val="28"/>
          <w:lang w:val="sl-SI"/>
        </w:rPr>
        <w:t>Rilindije</w:t>
      </w:r>
      <w:r>
        <w:rPr>
          <w:rFonts w:cs="Bookman Old Style" w:ascii="Bookman Old Style" w:hAnsi="Bookman Old Style"/>
          <w:sz w:val="28"/>
          <w:szCs w:val="28"/>
          <w:lang w:val="sl-SI"/>
        </w:rPr>
        <w:t xml:space="preserve"> nisu prihvatili nuikakvo rukovodstvo nametnuto iz vana i nastavili su da rade pod starim rukovodstvom u redakciji. Doneta je odluka da nedeljnivci </w:t>
      </w:r>
      <w:r>
        <w:rPr>
          <w:rFonts w:cs="Bookman Old Style" w:ascii="Bookman Old Style" w:hAnsi="Bookman Old Style"/>
          <w:i/>
          <w:iCs/>
          <w:sz w:val="28"/>
          <w:szCs w:val="28"/>
          <w:lang w:val="sl-SI"/>
        </w:rPr>
        <w:t>Fijala, Škenlija, Bujuku</w:t>
      </w:r>
      <w:r>
        <w:rPr>
          <w:rFonts w:cs="Bookman Old Style" w:ascii="Bookman Old Style" w:hAnsi="Bookman Old Style"/>
          <w:sz w:val="28"/>
          <w:szCs w:val="28"/>
          <w:lang w:val="sl-SI"/>
        </w:rPr>
        <w:t xml:space="preserve">, promene dinamiku izlaženja, tako što bi svaka od ovih novina izlazila svaki treći dan, kako bi na neki način zamenili Rilindiju. Novinari Rilindije su pisali tekstove. Bilo je pritiska ali nisu preduzimane i druge mere. Krajem 1990. redakcija je donela odluku da </w:t>
      </w:r>
      <w:r>
        <w:rPr>
          <w:rFonts w:cs="Bookman Old Style" w:ascii="Bookman Old Style" w:hAnsi="Bookman Old Style"/>
          <w:i/>
          <w:sz w:val="28"/>
          <w:szCs w:val="28"/>
          <w:lang w:val="sl-SI"/>
        </w:rPr>
        <w:t xml:space="preserve">Bujku </w:t>
      </w:r>
      <w:r>
        <w:rPr>
          <w:rFonts w:cs="Bookman Old Style" w:ascii="Bookman Old Style" w:hAnsi="Bookman Old Style"/>
          <w:sz w:val="28"/>
          <w:szCs w:val="28"/>
          <w:lang w:val="sl-SI"/>
        </w:rPr>
        <w:t xml:space="preserve">(mesečnik o poljoprivredi) bude dnevni list i u potpunosti zameni </w:t>
      </w:r>
      <w:r>
        <w:rPr>
          <w:rFonts w:cs="Bookman Old Style" w:ascii="Bookman Old Style" w:hAnsi="Bookman Old Style"/>
          <w:i/>
          <w:iCs/>
          <w:sz w:val="28"/>
          <w:szCs w:val="28"/>
          <w:lang w:val="sl-SI"/>
        </w:rPr>
        <w:t>Rilindiju</w:t>
      </w:r>
      <w:r>
        <w:rPr>
          <w:rFonts w:cs="Bookman Old Style" w:ascii="Bookman Old Style" w:hAnsi="Bookman Old Style"/>
          <w:sz w:val="28"/>
          <w:szCs w:val="28"/>
          <w:lang w:val="sl-SI"/>
        </w:rPr>
        <w:t xml:space="preserve">, jer nisu postojali uslovi da ona nastavi za izlaženjem. Ovaj list je u potpunosti bio pod uticajem LDK i podržavao je albanski pokret otpora. Sama Vlada Srbije je pokušala da obnovi Rilindiju, ali predlog nije prihvaćen zbog uslova koji su postavljeni. 1992.g. </w:t>
      </w:r>
      <w:r>
        <w:rPr>
          <w:rFonts w:cs="Bookman Old Style" w:ascii="Bookman Old Style" w:hAnsi="Bookman Old Style"/>
          <w:i/>
          <w:iCs/>
          <w:sz w:val="28"/>
          <w:szCs w:val="28"/>
          <w:lang w:val="sl-SI"/>
        </w:rPr>
        <w:t>Rilindija</w:t>
      </w:r>
      <w:r>
        <w:rPr>
          <w:rFonts w:cs="Bookman Old Style" w:ascii="Bookman Old Style" w:hAnsi="Bookman Old Style"/>
          <w:sz w:val="28"/>
          <w:szCs w:val="28"/>
          <w:lang w:val="sl-SI"/>
        </w:rPr>
        <w:t xml:space="preserve"> počinje da izlazi u Švajcarskoj (Cirih), ali se u celosti pripremala u Prištini i bila je okrenuta dijaspori.</w:t>
      </w:r>
    </w:p>
    <w:p>
      <w:pPr>
        <w:pStyle w:val="Normal"/>
        <w:ind w:firstLine="720"/>
        <w:jc w:val="both"/>
        <w:rPr/>
      </w:pPr>
      <w:r>
        <w:rPr>
          <w:rFonts w:cs="Bookman Old Style" w:ascii="Bookman Old Style" w:hAnsi="Bookman Old Style"/>
          <w:sz w:val="28"/>
          <w:szCs w:val="28"/>
          <w:lang w:val="sl-SI"/>
        </w:rPr>
        <w:t xml:space="preserve">1993. Vlada Srbije donosi odluku o integraciji NIP </w:t>
      </w:r>
      <w:r>
        <w:rPr>
          <w:rFonts w:cs="Bookman Old Style" w:ascii="Bookman Old Style" w:hAnsi="Bookman Old Style"/>
          <w:i/>
          <w:iCs/>
          <w:sz w:val="28"/>
          <w:szCs w:val="28"/>
          <w:lang w:val="sl-SI"/>
        </w:rPr>
        <w:t xml:space="preserve">Rilindija, Jedinstvo i TAN </w:t>
      </w:r>
      <w:r>
        <w:rPr>
          <w:rFonts w:cs="Bookman Old Style" w:ascii="Bookman Old Style" w:hAnsi="Bookman Old Style"/>
          <w:sz w:val="28"/>
          <w:szCs w:val="28"/>
          <w:lang w:val="sl-SI"/>
        </w:rPr>
        <w:t xml:space="preserve">(turske novine) i formira se preuzeće PANORAMA. Medjutim, rukovodstvo </w:t>
      </w:r>
      <w:r>
        <w:rPr>
          <w:rFonts w:cs="Bookman Old Style" w:ascii="Bookman Old Style" w:hAnsi="Bookman Old Style"/>
          <w:i/>
          <w:iCs/>
          <w:sz w:val="28"/>
          <w:szCs w:val="28"/>
          <w:lang w:val="sl-SI"/>
        </w:rPr>
        <w:t>Rilindija</w:t>
      </w:r>
      <w:r>
        <w:rPr>
          <w:rFonts w:cs="Bookman Old Style" w:ascii="Bookman Old Style" w:hAnsi="Bookman Old Style"/>
          <w:sz w:val="28"/>
          <w:szCs w:val="28"/>
          <w:lang w:val="sl-SI"/>
        </w:rPr>
        <w:t xml:space="preserve"> nije pristala na integraciju i </w:t>
      </w:r>
      <w:r>
        <w:rPr>
          <w:rFonts w:cs="Bookman Old Style" w:ascii="Bookman Old Style" w:hAnsi="Bookman Old Style"/>
          <w:i/>
          <w:iCs/>
          <w:sz w:val="28"/>
          <w:szCs w:val="28"/>
          <w:lang w:val="sl-SI"/>
        </w:rPr>
        <w:t>Rilindija</w:t>
      </w:r>
      <w:r>
        <w:rPr>
          <w:rFonts w:cs="Bookman Old Style" w:ascii="Bookman Old Style" w:hAnsi="Bookman Old Style"/>
          <w:sz w:val="28"/>
          <w:szCs w:val="28"/>
          <w:lang w:val="sl-SI"/>
        </w:rPr>
        <w:t xml:space="preserve"> ostaje sa svojih 230 radnika kao podstanar u vlastitoj zgradi zajedno sa PANORAMOM. Istovremeno, je plaćala i štamparske usluge u vlastitoj štampariji, ovaj odnos je ostao sve do početka rata. PANORAMA je dovela do prestanka izlaska još nekih časopisa kao što su </w:t>
      </w:r>
      <w:r>
        <w:rPr>
          <w:rFonts w:cs="Bookman Old Style" w:ascii="Bookman Old Style" w:hAnsi="Bookman Old Style"/>
          <w:i/>
          <w:iCs/>
          <w:sz w:val="28"/>
          <w:szCs w:val="28"/>
          <w:lang w:val="sl-SI"/>
        </w:rPr>
        <w:t xml:space="preserve">Fijala </w:t>
      </w:r>
      <w:r>
        <w:rPr>
          <w:rFonts w:cs="Bookman Old Style" w:ascii="Bookman Old Style" w:hAnsi="Bookman Old Style"/>
          <w:sz w:val="28"/>
          <w:szCs w:val="28"/>
          <w:lang w:val="sl-SI"/>
        </w:rPr>
        <w:t xml:space="preserve">(list za nauku i kulturu), zatim </w:t>
      </w:r>
      <w:r>
        <w:rPr>
          <w:rFonts w:cs="Bookman Old Style" w:ascii="Bookman Old Style" w:hAnsi="Bookman Old Style"/>
          <w:i/>
          <w:iCs/>
          <w:sz w:val="28"/>
          <w:szCs w:val="28"/>
          <w:lang w:val="sl-SI"/>
        </w:rPr>
        <w:t>Škenlija</w:t>
      </w:r>
      <w:r>
        <w:rPr>
          <w:rFonts w:cs="Bookman Old Style" w:ascii="Bookman Old Style" w:hAnsi="Bookman Old Style"/>
          <w:sz w:val="28"/>
          <w:szCs w:val="28"/>
          <w:lang w:val="sl-SI"/>
        </w:rPr>
        <w:t xml:space="preserve"> (list za zdravstvo). Jedino je </w:t>
      </w:r>
      <w:r>
        <w:rPr>
          <w:rFonts w:cs="Bookman Old Style" w:ascii="Bookman Old Style" w:hAnsi="Bookman Old Style"/>
          <w:i/>
          <w:iCs/>
          <w:sz w:val="28"/>
          <w:szCs w:val="28"/>
          <w:lang w:val="sl-SI"/>
        </w:rPr>
        <w:t>Zeri</w:t>
      </w:r>
      <w:r>
        <w:rPr>
          <w:rFonts w:cs="Bookman Old Style" w:ascii="Bookman Old Style" w:hAnsi="Bookman Old Style"/>
          <w:sz w:val="28"/>
          <w:szCs w:val="28"/>
          <w:lang w:val="sl-SI"/>
        </w:rPr>
        <w:t xml:space="preserve">, omladinska novina) izlazila sve vreme.1995 pojavljuje se prvi nezavisni privatni list </w:t>
      </w:r>
      <w:r>
        <w:rPr>
          <w:rFonts w:cs="Bookman Old Style" w:ascii="Bookman Old Style" w:hAnsi="Bookman Old Style"/>
          <w:i/>
          <w:iCs/>
          <w:sz w:val="28"/>
          <w:szCs w:val="28"/>
          <w:lang w:val="sl-SI"/>
        </w:rPr>
        <w:t>Koha Ditore</w:t>
      </w:r>
      <w:r>
        <w:rPr>
          <w:rFonts w:cs="Bookman Old Style" w:ascii="Bookman Old Style" w:hAnsi="Bookman Old Style"/>
          <w:sz w:val="28"/>
          <w:szCs w:val="28"/>
          <w:lang w:val="sl-SI"/>
        </w:rPr>
        <w:t xml:space="preserve">. </w:t>
      </w:r>
    </w:p>
    <w:p>
      <w:pPr>
        <w:pStyle w:val="Normal"/>
        <w:ind w:firstLine="720"/>
        <w:jc w:val="both"/>
        <w:rPr/>
      </w:pPr>
      <w:r>
        <w:rPr>
          <w:rFonts w:cs="Bookman Old Style" w:ascii="Bookman Old Style" w:hAnsi="Bookman Old Style"/>
          <w:sz w:val="28"/>
          <w:szCs w:val="28"/>
          <w:lang w:val="sl-SI"/>
        </w:rPr>
        <w:t xml:space="preserve">Milošević je primenio iste mere i na neposlušne novinare u severnoj provinciji, Vojvodini. Nakon što su preuzeli vlast u Vojvodini tzv. “jogurt revolucijom” smenjeni su svi ključni novinari na Radio TV Novi Sad i glavnim dnevnim novinama </w:t>
      </w:r>
      <w:r>
        <w:rPr>
          <w:rFonts w:cs="Bookman Old Style" w:ascii="Bookman Old Style" w:hAnsi="Bookman Old Style"/>
          <w:i/>
          <w:iCs/>
          <w:sz w:val="28"/>
          <w:szCs w:val="28"/>
          <w:lang w:val="sl-SI"/>
        </w:rPr>
        <w:t>Dnevnik</w:t>
      </w:r>
      <w:r>
        <w:rPr>
          <w:rFonts w:cs="Bookman Old Style" w:ascii="Bookman Old Style" w:hAnsi="Bookman Old Style"/>
          <w:sz w:val="28"/>
          <w:szCs w:val="28"/>
          <w:lang w:val="sl-SI"/>
        </w:rPr>
        <w:t>.</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 xml:space="preserve">Radio Novi Sad od svog osnivanja, 29. novembra 1949. godine, emituje programe na srpskom jeziku i na jezicima nacionalnih manjina: mađarskom, slovačkom, rumunskom i rusinskom. Emisije na romskom jeziku uvedene su kasnije,u septembru 1992. godin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 xml:space="preserve">Od osnivanja pa do danas Radio Novi Sad je uvek igrao veoma važnu propagandnu ulogu ne samo u zemlji, nego i u inostranstvu. On je, zapravo, i osnovan da bi posle Rezolucije Informbiroa i sukoba Staljina i Tita širio antistaljinističku propagandu u zemljama »lager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 xml:space="preserve">Radio Novi Sad tada nije imao samo klasične programe za inostranstvo, nego je za antistaljinističku propagandu koristio i emisije koje su bile namenjene nacionalnim manjinama u Jugoslaviji. Te emisije na mađarskom, slovačkom, rumunskom i rusinskom jeziku emitovane su uz pomoć tako snažnog predajnika (u pitanju je bio predajnik američke firme »Westinghouse« od 600 kw ) da su odlično mogle da se slušaju u Mađarskoj, Čehoslovačkoj, Rumuniji i Sovjetskom Savezu. Te emisije, u kojima su afirmisane vrednosti jugoslovenskog samoupravnog socijalizma i nesvrstane politike – bile su veoma slušane u pomenutim zemljama »lagera«. Život u Jugoslaviji je – u poređenju sa tamošnjim prilikama – bio veoma poželjan obrazac koji su mnogi želeli da primene u svojim zemljama. </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t xml:space="preserve">Posle pada Berlinskog zida prestao je interes za propagandom usmerenom prema Istoku. Gotovo istovremeno, u Jugoslaviji koja se tada raspadala, režim predsednika Srbije Slobodana Miloševića pokazao je veliki interes za politiku »nacionalnog okupljanja« i s tim u vezi za odgovarajuću propagandu prema srpskom življu na prostorima raspadajuće države, a posebno u Hrvatskoj i Bosni i Hercegovini.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 xml:space="preserve">Radio Novi Sad je tada, u skladu sa novom politikom, dobio novu informativnu i propagandnu ulogu. Izrazito multikulturalni program promenio se u izrazito srpski nacionalni program. </w:t>
      </w:r>
    </w:p>
    <w:p>
      <w:pPr>
        <w:pStyle w:val="Normal"/>
        <w:ind w:firstLine="720"/>
        <w:jc w:val="both"/>
        <w:rPr/>
      </w:pPr>
      <w:r>
        <w:rPr>
          <w:rFonts w:cs="Bookman Old Style" w:ascii="Bookman Old Style" w:hAnsi="Bookman Old Style"/>
          <w:sz w:val="28"/>
          <w:szCs w:val="28"/>
          <w:lang w:val="sl-SI"/>
        </w:rPr>
        <w:t>Nova programska orijentacija bila je propraćena i odgovarajućom preraspodelom čujnosti programa. »Vestinghausov« predajnik u Srbobranu od 600 kw počeo je da emituje program na srpskom jeziku, a predajnik od 150 kw u Orlovatu, čija je čujnost ograničena u Vojvodini, ustupljen je programima koji se emituju na jezicima nacionalnih manjin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Tokom NATO bombardovanja u Vojvodini su uništeni mnogi predajnici, pa je redakcijama nacionalnih manjina oduzet i onaj u Orlovatu. One sada imaju tako slabe predajnike da je čujnost njihovih emisija svedena praktično samo na malo šire područje Novog Sad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Kadrovska »čistka« u medijima tokom Miloševićeve vladavine teško je pogodila i redakcije na jezicima nacionalnih manjina. Mnogi novinari poslati su na takozvane prinudne odmore, a veliki broj je napustio svoje redakcije zbog loših uslova rada i mizernih plata. Tako je, na primer, redakcija mađarskog programa u Radio Novom Sadu, praktično, bila prepolovljen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Redakcije na jezicima nacionalnih manjina Radio Novog Sada posebno teško je pogodila interna odluka da se ne plaćaju putni troškovi novinara koji stanuju dalje od 35 kilometra. Centri manjinskog življa uglavnom su van Novog Sada i novinarski kadar u manjinskim redakcijama uglavnom putuje na posao. Bez nadoknade putnih troškova to je gotovo nemoguće s obzirom na visinu novinarskih plat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Miloševićeve čistke medija u Vojvodini bile su znatno suptilnije od onih na Kosovu. Preko Odluke o racionalizaciji izvršeno je tiho etničko čišćenje svih manjinskih redakcija (pre svega elektronskih medija) Nakon preuzimanja predajnika radio i TV Novi Sad, Milošević ih je preusmerio na Hrvatsku i Bosnu. Novi Sad je bio glavni propagnadni punkt prema Hrvatskoj i Bosni svo vreme rat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Manjinski mediji su pokušali pružiti otpor ali agresijom na Hrvatsku njihove mogućnosti za samostalnu poziciju bile su skoro nemoguće. </w:t>
      </w:r>
      <w:r>
        <w:rPr>
          <w:rFonts w:cs="Bookman Old Style" w:ascii="Bookman Old Style" w:hAnsi="Bookman Old Style"/>
          <w:i/>
          <w:iCs/>
          <w:sz w:val="28"/>
          <w:szCs w:val="28"/>
          <w:lang w:val="sl-SI"/>
        </w:rPr>
        <w:t>Dnevnik (</w:t>
      </w:r>
      <w:r>
        <w:rPr>
          <w:rFonts w:cs="Bookman Old Style" w:ascii="Bookman Old Style" w:hAnsi="Bookman Old Style"/>
          <w:sz w:val="28"/>
          <w:szCs w:val="28"/>
          <w:lang w:val="sl-SI"/>
        </w:rPr>
        <w:t>novosadski list na srpskom jeziku) je za svoje izveštavanje sa ratišta često bio hvaljen, dok su napr. manjinski mediji koji su i dalje pokušavali da probiju medijsku blokadu, bili pod stalnim pritiskom. Radoman Božović, premijer Srbije u to vreme je jedbnom prilikom izjavio “ Oni (manjinski mediji) otvoreno podržvaju separatizam u severnozapadnim republikama Hrvatskoj i Sloveniji; oni su isfabrikovali laži i pokušali da nacionalno prebroje gubitke rezervista” (Tanjugova vest prenesena u Vjesniku 28. oktobar 1991.)</w:t>
        <w:tab/>
        <w:t xml:space="preserv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Poseban vid centralizacija medijske politike, posebno elektronskih medija, bio je preuzimanje releja kao što je relej na Kozari, Bjeljini Doboju i Prijedoru, što je uradjeno već oktobra i novembra 1991.g. Na taj način je obezbedjena potpuna kontrola nad srpskim stanovništvom, odnosno javnim mnjenjem, u tzv. RSK i RS.</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Heading1"/>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t>Revijalna štampa</w:t>
      </w:r>
    </w:p>
    <w:p>
      <w:pPr>
        <w:pStyle w:val="Normal"/>
        <w:ind w:firstLine="720"/>
        <w:jc w:val="both"/>
        <w:rPr/>
      </w:pPr>
      <w:r>
        <w:rPr>
          <w:rFonts w:cs="Bookman Old Style" w:ascii="Bookman Old Style" w:hAnsi="Bookman Old Style"/>
          <w:sz w:val="28"/>
          <w:szCs w:val="28"/>
          <w:lang w:val="sl-SI"/>
        </w:rPr>
        <w:t xml:space="preserve">Nakon preuzimanja dnevnih, nedeljnih i elektronskih medija, preuzet je i jedan broj najtiražnijih revijalnih listova kao što su </w:t>
      </w:r>
      <w:r>
        <w:rPr>
          <w:rFonts w:cs="Bookman Old Style" w:ascii="Bookman Old Style" w:hAnsi="Bookman Old Style"/>
          <w:i/>
          <w:iCs/>
          <w:sz w:val="28"/>
          <w:szCs w:val="28"/>
          <w:lang w:val="sl-SI"/>
        </w:rPr>
        <w:t xml:space="preserve">Duga, Ilustrovana politika i TV novosti. </w:t>
      </w:r>
      <w:r>
        <w:rPr>
          <w:rFonts w:cs="Bookman Old Style" w:ascii="Bookman Old Style" w:hAnsi="Bookman Old Style"/>
          <w:sz w:val="28"/>
          <w:szCs w:val="28"/>
          <w:lang w:val="sl-SI"/>
        </w:rPr>
        <w:t xml:space="preserve">Ove tri revije pripadaju različitim novinskim kućama (BIGZ, </w:t>
      </w:r>
      <w:r>
        <w:rPr>
          <w:rFonts w:cs="Bookman Old Style" w:ascii="Bookman Old Style" w:hAnsi="Bookman Old Style"/>
          <w:i/>
          <w:iCs/>
          <w:sz w:val="28"/>
          <w:szCs w:val="28"/>
          <w:lang w:val="sl-SI"/>
        </w:rPr>
        <w:t>Politika i Borba)</w:t>
      </w:r>
      <w:r>
        <w:rPr>
          <w:rFonts w:cs="Bookman Old Style" w:ascii="Bookman Old Style" w:hAnsi="Bookman Old Style"/>
          <w:sz w:val="28"/>
          <w:szCs w:val="28"/>
          <w:lang w:val="sl-SI"/>
        </w:rPr>
        <w:t xml:space="preserve"> ali i predstavljale su različite novinske stilove: </w:t>
      </w:r>
      <w:r>
        <w:rPr>
          <w:rFonts w:cs="Bookman Old Style" w:ascii="Bookman Old Style" w:hAnsi="Bookman Old Style"/>
          <w:i/>
          <w:iCs/>
          <w:sz w:val="28"/>
          <w:szCs w:val="28"/>
          <w:lang w:val="sl-SI"/>
        </w:rPr>
        <w:t xml:space="preserve">Dugu </w:t>
      </w:r>
      <w:r>
        <w:rPr>
          <w:rFonts w:cs="Bookman Old Style" w:ascii="Bookman Old Style" w:hAnsi="Bookman Old Style"/>
          <w:sz w:val="28"/>
          <w:szCs w:val="28"/>
          <w:lang w:val="sl-SI"/>
        </w:rPr>
        <w:t xml:space="preserve">karakteriše tzv. istorjsko novinarstvo, </w:t>
      </w:r>
      <w:r>
        <w:rPr>
          <w:rFonts w:cs="Bookman Old Style" w:ascii="Bookman Old Style" w:hAnsi="Bookman Old Style"/>
          <w:i/>
          <w:iCs/>
          <w:sz w:val="28"/>
          <w:szCs w:val="28"/>
          <w:lang w:val="sl-SI"/>
        </w:rPr>
        <w:t>Ilustrovanu politiku</w:t>
      </w:r>
      <w:r>
        <w:rPr>
          <w:rFonts w:cs="Bookman Old Style" w:ascii="Bookman Old Style" w:hAnsi="Bookman Old Style"/>
          <w:sz w:val="28"/>
          <w:szCs w:val="28"/>
          <w:lang w:val="sl-SI"/>
        </w:rPr>
        <w:t xml:space="preserve"> literarno, a </w:t>
      </w:r>
      <w:r>
        <w:rPr>
          <w:rFonts w:cs="Bookman Old Style" w:ascii="Bookman Old Style" w:hAnsi="Bookman Old Style"/>
          <w:i/>
          <w:iCs/>
          <w:sz w:val="28"/>
          <w:szCs w:val="28"/>
          <w:lang w:val="sl-SI"/>
        </w:rPr>
        <w:t>TV novosti</w:t>
      </w:r>
      <w:r>
        <w:rPr>
          <w:rFonts w:cs="Bookman Old Style" w:ascii="Bookman Old Style" w:hAnsi="Bookman Old Style"/>
          <w:sz w:val="28"/>
          <w:szCs w:val="28"/>
          <w:lang w:val="sl-SI"/>
        </w:rPr>
        <w:t xml:space="preserve"> estradno.</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i/>
          <w:iCs/>
          <w:sz w:val="28"/>
          <w:szCs w:val="28"/>
          <w:lang w:val="sl-SI"/>
        </w:rPr>
        <w:t xml:space="preserve">Duga je </w:t>
      </w:r>
      <w:r>
        <w:rPr>
          <w:rFonts w:cs="Bookman Old Style" w:ascii="Bookman Old Style" w:hAnsi="Bookman Old Style"/>
          <w:sz w:val="28"/>
          <w:szCs w:val="28"/>
          <w:lang w:val="sl-SI"/>
        </w:rPr>
        <w:t xml:space="preserve">zauzimala posebno mesto jer je uživala reputaciju provokativne, slobodoumne, pa i “opozicione” novine.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je istovremeno bila neposredno povezana sa opštim dogadajnjima u Srbiji. Već u jesen 1985. kada se pojavljuje kao koncepijski i vizuelno osavremenjena novina,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je kritikovana zbog “sadržaja i poruka što protivreče politici SKJ” zbog tesktova koji nisu “društvena kritika već opozicioni politički stav, koji ne doprinosi razrešavanju društvenih konflikata i stabilizaciji stanja već ih još više zaoštrava” (S. Križavac,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br. 335). Ova kritika otvara raspravu izmedju redakcije i nadležnih partijskih organa, a okončana je smenjivanjem glavnog urednika u proleće 1987. (u smeni glavnog urednika neposredno je učestvovala </w:t>
      </w:r>
      <w:r>
        <w:rPr>
          <w:rFonts w:cs="Bookman Old Style" w:ascii="Bookman Old Style" w:hAnsi="Bookman Old Style"/>
          <w:i/>
          <w:iCs/>
          <w:sz w:val="28"/>
          <w:szCs w:val="28"/>
          <w:lang w:val="sl-SI"/>
        </w:rPr>
        <w:t>Politika</w:t>
      </w:r>
      <w:r>
        <w:rPr>
          <w:rFonts w:cs="Bookman Old Style" w:ascii="Bookman Old Style" w:hAnsi="Bookman Old Style"/>
          <w:sz w:val="28"/>
          <w:szCs w:val="28"/>
          <w:lang w:val="sl-SI"/>
        </w:rPr>
        <w:t xml:space="preserve"> kao poserdnik i tumač nastojanja da režim “upodobi” neke medije). Nova uredjivačka politika je brzo pokazala podudarnost sa novim političkim kursom.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je ubrzo počela sistematski da popularizuje novi politički projekt i “vrši veliki uticaj u oblikovanju popularnog ukusa”. (Srpska strana rata, Snježana Milivojević).</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Radikalizacija </w:t>
      </w:r>
      <w:r>
        <w:rPr>
          <w:rFonts w:cs="Bookman Old Style" w:ascii="Bookman Old Style" w:hAnsi="Bookman Old Style"/>
          <w:i/>
          <w:iCs/>
          <w:sz w:val="28"/>
          <w:szCs w:val="28"/>
          <w:lang w:val="sl-SI"/>
        </w:rPr>
        <w:t>Duge</w:t>
      </w:r>
      <w:r>
        <w:rPr>
          <w:rFonts w:cs="Bookman Old Style" w:ascii="Bookman Old Style" w:hAnsi="Bookman Old Style"/>
          <w:sz w:val="28"/>
          <w:szCs w:val="28"/>
          <w:lang w:val="sl-SI"/>
        </w:rPr>
        <w:t xml:space="preserve"> počela je 1987, a nastavljena tokom 1988. Dominacija kosovske teme našla je mesto u vanrednom broju </w:t>
      </w:r>
      <w:r>
        <w:rPr>
          <w:rFonts w:cs="Bookman Old Style" w:ascii="Bookman Old Style" w:hAnsi="Bookman Old Style"/>
          <w:i/>
          <w:iCs/>
          <w:sz w:val="28"/>
          <w:szCs w:val="28"/>
          <w:lang w:val="sl-SI"/>
        </w:rPr>
        <w:t>Duge</w:t>
      </w:r>
      <w:r>
        <w:rPr>
          <w:rFonts w:cs="Bookman Old Style" w:ascii="Bookman Old Style" w:hAnsi="Bookman Old Style"/>
          <w:sz w:val="28"/>
          <w:szCs w:val="28"/>
          <w:lang w:val="sl-SI"/>
        </w:rPr>
        <w:t xml:space="preserve"> (Istina o Kosovu) objavljenim juna 1988.g, kao odgovor na knjigu Branka Horvata </w:t>
      </w:r>
      <w:r>
        <w:rPr>
          <w:rFonts w:cs="Bookman Old Style" w:ascii="Bookman Old Style" w:hAnsi="Bookman Old Style"/>
          <w:i/>
          <w:iCs/>
          <w:sz w:val="28"/>
          <w:szCs w:val="28"/>
          <w:lang w:val="sl-SI"/>
        </w:rPr>
        <w:t>Kosovsko pitanje</w:t>
      </w:r>
      <w:r>
        <w:rPr>
          <w:rFonts w:cs="Bookman Old Style" w:ascii="Bookman Old Style" w:hAnsi="Bookman Old Style"/>
          <w:sz w:val="28"/>
          <w:szCs w:val="28"/>
          <w:lang w:val="sl-SI"/>
        </w:rPr>
        <w:t>, koja je pokušala da otvori javnu debatu o Kosovu na nivou Jugoslavije.Medjutim, ova knjiga je u Srbiji dočekana kao “falsifikat istorije, zloupotreba nauke, krovotvorenje povesti jednog naroda (srpskog) i idealizovanje prošlosti drugog (albanskog)” (M. Vučelić, i S. dautović, Duga, juni 1988).</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Vanredni broj iz juna 1989, posevćen </w:t>
      </w:r>
      <w:r>
        <w:rPr>
          <w:rFonts w:cs="Bookman Old Style" w:ascii="Bookman Old Style" w:hAnsi="Bookman Old Style"/>
          <w:i/>
          <w:iCs/>
          <w:sz w:val="28"/>
          <w:szCs w:val="28"/>
          <w:lang w:val="sl-SI"/>
        </w:rPr>
        <w:t xml:space="preserve">Memoranudmu SANU </w:t>
      </w:r>
      <w:r>
        <w:rPr>
          <w:rFonts w:cs="Bookman Old Style" w:ascii="Bookman Old Style" w:hAnsi="Bookman Old Style"/>
          <w:sz w:val="28"/>
          <w:szCs w:val="28"/>
          <w:lang w:val="sl-SI"/>
        </w:rPr>
        <w:t xml:space="preserve">je kulminacija radikalizacije ovog lista . Uvodni tekst ističe zahtev da se “dezidelogizuju sva otvorena pitanja” i da se Memorandum posmatra kao kolektivan doprinos akademika društvenim nastojanjima za izlazak iz krize. Antonije Isaković u tom broju, pokret srpskog naroda tumači kao “traganje za obrazom: Mislim da ovaj naš narod proživljava u ovom vremenu jedno moralno pročišćenje, jednu katarzu, jedan izlazak iz zapuštenosti, iz dugogodišnje zapuštenosti. Srpski narod je, čini mi se, i mislim da mi se dobro čini, opet pronašao seb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Nakon donošenja novog Ustava Srbije i stavljanja Kosova pod kontrolu,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se okrenula “hrvatskim temama” odnosno položaju Srba u Hrvatskoj. Ova tema je zaokružena specijalnim izdanjem </w:t>
      </w:r>
      <w:r>
        <w:rPr>
          <w:rFonts w:cs="Bookman Old Style" w:ascii="Bookman Old Style" w:hAnsi="Bookman Old Style"/>
          <w:i/>
          <w:iCs/>
          <w:sz w:val="28"/>
          <w:szCs w:val="28"/>
          <w:lang w:val="sl-SI"/>
        </w:rPr>
        <w:t>Srbi u Hrvatskoj</w:t>
      </w:r>
      <w:r>
        <w:rPr>
          <w:rFonts w:cs="Bookman Old Style" w:ascii="Bookman Old Style" w:hAnsi="Bookman Old Style"/>
          <w:sz w:val="28"/>
          <w:szCs w:val="28"/>
          <w:lang w:val="sl-SI"/>
        </w:rPr>
        <w:t xml:space="preserve"> (juli 1990). O Srbima u Hrvatskoj najčešće je pisao Brana Crnčević: “Neće Srbi dozvoliti ni sebi ni drugima, da ih zavadjene i kuvane serviraju za odjednom demokratsku trpezu. Neće valjda još jednom svetu promaći sveta istina da su čak i srbožderi, ipak, samo ljudožderi. Nismo valjda sišli s koca i konopca i napravili srpsku državu da bi nas , sa naše nesloge, još jednom vratili na kolac i konopac”.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br. 446) </w:t>
      </w:r>
    </w:p>
    <w:p>
      <w:pPr>
        <w:pStyle w:val="Normal"/>
        <w:ind w:firstLine="720"/>
        <w:jc w:val="both"/>
        <w:rPr>
          <w:rFonts w:ascii="Bookman Old Style" w:hAnsi="Bookman Old Style" w:eastAsia="Times" w:cs="Bookman Old Style"/>
          <w:b/>
          <w:b/>
          <w:bCs/>
          <w:sz w:val="28"/>
          <w:szCs w:val="28"/>
          <w:lang w:val="sl-SI"/>
        </w:rPr>
      </w:pPr>
      <w:r>
        <w:rPr>
          <w:rFonts w:eastAsia="Times" w:cs="Bookman Old Style" w:ascii="Bookman Old Style" w:hAnsi="Bookman Old Style"/>
          <w:b/>
          <w:bCs/>
          <w:sz w:val="28"/>
          <w:szCs w:val="28"/>
          <w:lang w:val="sl-SI"/>
        </w:rPr>
      </w:r>
    </w:p>
    <w:p>
      <w:pPr>
        <w:pStyle w:val="Heading1"/>
        <w:spacing w:lineRule="auto" w:line="240"/>
        <w:ind w:firstLine="720"/>
        <w:rPr>
          <w:rFonts w:ascii="Bookman Old Style" w:hAnsi="Bookman Old Style" w:eastAsia="Times" w:cs="Bookman Old Style"/>
          <w:sz w:val="28"/>
          <w:szCs w:val="28"/>
        </w:rPr>
      </w:pPr>
      <w:r>
        <w:rPr>
          <w:rFonts w:eastAsia="Times" w:cs="Bookman Old Style" w:ascii="Bookman Old Style" w:hAnsi="Bookman Old Style"/>
          <w:sz w:val="28"/>
          <w:szCs w:val="28"/>
        </w:rPr>
        <w:t>Radio televizija Srbije</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 xml:space="preserve">Medijski rat koji je u štampanim medijima već uveliko trajao, polako se proširio i na elektronske medije. I pored izvesnosg opiranja Radio Televizije Beograda, bilo je nemoguće ne posvetiti pažnju i medijski prostor dogadjajima (tzv. </w:t>
      </w:r>
      <w:r>
        <w:rPr>
          <w:rFonts w:eastAsia="Times" w:cs="Bookman Old Style" w:ascii="Bookman Old Style" w:hAnsi="Bookman Old Style"/>
          <w:i/>
          <w:iCs/>
          <w:sz w:val="28"/>
          <w:szCs w:val="28"/>
          <w:lang w:val="sl-SI"/>
        </w:rPr>
        <w:t>mitinzi istine</w:t>
      </w:r>
      <w:r>
        <w:rPr>
          <w:rFonts w:eastAsia="Times" w:cs="Bookman Old Style" w:ascii="Bookman Old Style" w:hAnsi="Bookman Old Style"/>
          <w:sz w:val="28"/>
          <w:szCs w:val="28"/>
          <w:lang w:val="sl-SI"/>
        </w:rPr>
        <w:t>, pre svega) , a koji su sami po sebi delovali na formiranje kolektivne svesti o ugroženosti srpskog naroda i “neprincipijelnoj koaliciji” koja je stvorena protiv njega. Poseta Sloboda Miloševića Kosovu Polju 24. aprila 1987.g., Osma sednica, te tzv. Mitinzi istine koji su se održavali po celoj Srbiji, uklanjanje rukovodstva Vojvodine (“jogurt revolucija”) a zatim Kosova, 17.sednica CK SKJ o Kosovu i mnogi drugi dogadjaji buili su medijski praćeni, a sednice političkih foruma bile su diretkno prenošene ili prezentirane kroz veom ekstenzivne izvestaje ili specijalne emisije. Glavna poruka sa svih dogadjanja bila je da srpskom narodu preti oapsnost, zatim o Srbiji kao “pobedniku u ratovima a gubitniku u miru” (Ćosić), o Jugoslaviji u kojoj su “svi narodi dobili, a Srbi izgubili”...Elektronski mediji su budili mitove o “nebeskoj Srbiji” i obespravljenom srpskom narodu kroz razne tv emisije kao što su: “Dnevnik”, “Vesti”, “Aktuelnosti” i radijske emisije “Novosti dana”, “Dnevnik”, vesti i druge.</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U to vreme radio i televizija otvaraju teme koje do tada nisu bile u njiihovim programima a to se tumačilo kao “opšta demokratizacija medija”, pa tako neke tabu teme dobijaju primat: Goli otok, odnos partizana i četnika i njihove uloge u Drugom svetskom ratu. Poliitčke razlike izmedju republičkih i pokrajinskih rukovodstava nalaze svoje mesto i na elektronskim medijima. Proslava 600 godišnjice Kosovske bitke (1989) bila jedan od značajnijih dogadjaja koji su doprineli “nacionalnom budjenju”. Čitav dogadjaj televizija je direktno prenosila, posveceno mu je više specijalnih emisija, dok je govor Slobodana Miloševića više puta reemitovan. Taj govor je ,inače, bio posebno poentiran. Njegove poruke su bile jednostavne i direktne i bile su usmerene na mobilizaciju Srbije za nove ‘pobede’. One su bile veoma prijemčive za srpski narod koji je već tada u Slobodanu Miloševića gledao vodju koji će mu obezbediti novo mesto u Jugoslaviji i Evropi. Milošević je vešto plasirao svoje poruke, koje su inače bile veoma jednostavne, kao što su “Srbija je povratila svoju državu i svoje dostajanstvo” (donošenje novog Ustava Srbije), te Srbija samo kroz “slogu može da omogući prosperitet srpskog naroda” (homogenizacija). Ključna rečenica tog govora,a koja je uznemirila sve druge jugoslovenske narode bila je : “Šest vekova kasnije, danas, opet smo u bitkama. One nisu oružane, mada i takve još nisu isključene”. (Od Gazimestana do Ševenginena, Beograd, 2001). Ova rečenica je izazvala veliko uznemirenje kod drugih jugoslovenskih naroda.</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Višestranački izbori su postali neizbežni, pa je srpsko političko rukovodstvo zato nastojalo da na vreme za sebe veže najutivcajnije medije. Tadašnji direktor RTS Dušan Mitević na raznim sastancima Programskog i Poslovodnog kolegija stalno ističe “Mi moramo da učinimo sve da socijalisti pobede”, dok se istovremeno vrši antijugoslovenska propaganda “ Nema ništa od Jugoslavije” i “Srbiji nije potrebna Jugoslavija”. Ovakva propagnada upravo sprečava opoziciju u to vreme da jasno artikuliše svoj politički program jer je i sama imala iste pozicije kada je bio u pitanju srpski nacionalni program. Nacionalna ideologija je bila jedini pokretač jedinstva. SPS je veoma vešto iskoristio RTS u tu svrhu. (kao i JNA)</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Nakon martovskih demonstracija u srbiji (9. mart 1991.) Milošević je krenuo ka punoj centralizaciji medija, posebno njemu najvažnije RTV mreže u Srbiji. Nakon usvajanja novog Ustava Srbije i ukidanja autonomije Kosovu i Vojvodini, gde su delovale pokrajinske televizije- on objedinjava celokupnu radio i tv mrežu republike. 31.jula 1991.godine Skupština Srbije po hitnom postupku usvaja Zakon o Radio-televiziji Srbije. Tri ranija centra – u Beogardu, Novom Sadu i Prištini , uključujući i mrežu lokalnih RTV- se objedinjuju i stvara se jedinstvena informativna mreža pod jedinstvenom kontrolom. U avgustu vlada Srbije imenuju nove rukovodioce objedinjenog elektronskog medija. Za generalnog direktora postavljen je Dobrosav Bjeletić, prethodno izvršni sekretar CK SKS; za direktora TV Srbije postavljen je Čedomir Mirković, a za glavnog urednika Informativnog programa Krste Bjelić, koji je zapamćen po ratnohušaškoj propagandi iz tzv. RSK. Gledaoci Televizije Beograda su protestvovali zbog njegovih izvešatavnja.</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Za direktora Radio Beogarad postavljen je nekadašnji urednik partijskog glasnika Komunist, Vojislav Mićović. Doktorirao je na temu specijalni rat protiv Jugoslavije. Glavni urednici Prvog i Drugog programa radija postali su Momir Brkić i Djordje Malovrazić. Nova rešenja vlade izazvala su protest novinara, inženjera, tehničara i ostalih zaposlenih u RTV Beograd, svi urednici u Radio Beogradu podnose ostavke, a na protestnom skupu traži se povlačenje vladine odluke o imenovanjima.</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TextBody"/>
        <w:ind w:firstLine="720"/>
        <w:rPr/>
      </w:pPr>
      <w:r>
        <w:rPr>
          <w:rFonts w:eastAsia="Times" w:cs="Bookman Old Style" w:ascii="Bookman Old Style" w:hAnsi="Bookman Old Style"/>
          <w:sz w:val="28"/>
          <w:szCs w:val="28"/>
        </w:rPr>
        <w:t>U znak protesta novinari TV Srbije organizuju svake večeri na Terazijama svoj TV dnevnik na otvorenom prostoru sa tekstovima koje urednici ne puštaju na RTS. Razbuktavanje rata i represija nad novinaraima učesnicima protestnih okupljanja praktično je ugasila proteste a veliki broj najpoznatijih novinara napustilo je RTS. Istovremeno, na samoj RTS odvija se sukob dve suprotstavljene koncepcije uloge medija koje su personifikovane u direktoru Čedomiru Mirkoviću i glavnom uredniku Krsti Bjeliću. Koncepcija Krste Bjelića pobedjuje. Medjutim, prvi sukob izmedju Miloševića i rukovodstva tzv. RSK oko mirovnog plana Vens-Oven ,odnosno sa dr Milanoma Babićem dovelo je do smene Krste Bjeljića zbog njegove bliskosti sa dr Babićem. Na njegovo mesto dolazi Dragoljub Milanović iz Ekspres Politike. Generalni direktor postaje Milorad Vučelić, koji dovodi novinarsku tv ekipu iz Politike. Slobodan Ignjatović, novinar Ekspresa, postavljen je za direktora RTS, umesto Čedomira Mirkovića.</w:t>
      </w:r>
    </w:p>
    <w:p>
      <w:pPr>
        <w:pStyle w:val="TextBody"/>
        <w:ind w:firstLine="720"/>
        <w:rPr>
          <w:rFonts w:ascii="Bookman Old Style" w:hAnsi="Bookman Old Style" w:eastAsia="Times" w:cs="Bookman Old Style"/>
          <w:sz w:val="28"/>
          <w:szCs w:val="28"/>
        </w:rPr>
      </w:pPr>
      <w:r>
        <w:rPr>
          <w:rFonts w:eastAsia="Times" w:cs="Bookman Old Style" w:ascii="Bookman Old Style" w:hAnsi="Bookman Old Style"/>
          <w:sz w:val="28"/>
          <w:szCs w:val="28"/>
        </w:rPr>
      </w:r>
    </w:p>
    <w:p>
      <w:pPr>
        <w:pStyle w:val="Normal"/>
        <w:ind w:firstLine="720"/>
        <w:jc w:val="both"/>
        <w:rPr/>
      </w:pPr>
      <w:r>
        <w:rPr>
          <w:rFonts w:eastAsia="Times" w:cs="Bookman Old Style" w:ascii="Bookman Old Style" w:hAnsi="Bookman Old Style"/>
          <w:i/>
          <w:iCs/>
          <w:sz w:val="28"/>
          <w:szCs w:val="28"/>
          <w:lang w:val="sl-SI"/>
        </w:rPr>
        <w:t>Zakon o radio televiziji usvojen 31.jula 1991.g</w:t>
      </w:r>
      <w:r>
        <w:rPr>
          <w:rFonts w:eastAsia="Times" w:cs="Bookman Old Style" w:ascii="Bookman Old Style" w:hAnsi="Bookman Old Style"/>
          <w:sz w:val="28"/>
          <w:szCs w:val="28"/>
          <w:lang w:val="sl-SI"/>
        </w:rPr>
        <w:t xml:space="preserve">. bio je definitivan poraz demokratskih snaga u RTB-u. Smenjeno je celokupno rukovodstvo Radija i televizije, stvoren je jedan ogroman centar od Beograda, Novog Sada i Prištine, koja u to vreme ime oko 8000 zaposlenih. Celokupna imovina je podržavljena, a sve ingerencije nad RTS-om dobila je Vlada, koja je tada a i kasnije, sa malim izuzecima, bila jednostranačka. Otpušteni su svi koji su se protivili ratnohušaškoj uredjivačkoj politici (oko 1500 novinara). Predsednik Upravnog odbora Vukašin Jokanović je za list </w:t>
      </w:r>
      <w:r>
        <w:rPr>
          <w:rFonts w:eastAsia="Times" w:cs="Bookman Old Style" w:ascii="Bookman Old Style" w:hAnsi="Bookman Old Style"/>
          <w:i/>
          <w:iCs/>
          <w:sz w:val="28"/>
          <w:szCs w:val="28"/>
          <w:lang w:val="sl-SI"/>
        </w:rPr>
        <w:t xml:space="preserve">Epohi </w:t>
      </w:r>
      <w:r>
        <w:rPr>
          <w:rFonts w:eastAsia="Times" w:cs="Bookman Old Style" w:ascii="Bookman Old Style" w:hAnsi="Bookman Old Style"/>
          <w:sz w:val="28"/>
          <w:szCs w:val="28"/>
          <w:lang w:val="sl-SI"/>
        </w:rPr>
        <w:t>izjavio: “RTS kao nacionalna i državna televizija ima i poseban značaj. Ona ne može u ovakvom vremenu pritisaka, genocida koji se sprovodi nad srpskim narodom i uskraćivanja njegovih osnovnih nacionalnih i ljudskih prava, da sada bude anacionalna, da ne štiti vitalni nacionalni interes...U našim informativnim kućama rade ljudi koji su u raznim periodima tu došli, a niko nije otišao.Recimo, Radio Televizija Beograd bila je više jugoslovenska, nego kuća Beograda i Srbije. To je slučaj i sa jednim brojem listova i časopisa. U tim sredstvima informisanja ima ljudi koji u stvari rade – protiv Srbije. To su razni Antini Srbi, koji podrivaju, stvaraju loše odnose, medjusobno se obračunavaju što sve slabi te kuće da se na pravi način organizuju” (I, 407,mart 1992:4).</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 xml:space="preserve">Delovanje RTB/RTS u preiodu osamdesetih godina do 1992 može se podeliti u tri faze: prva se može definistai od kosovskih demonstracija 1981 do 1987. odnsono osme sednice. Druga počinje Osmom sednicom i traje do sredine 1991.g. odnosno do usvajanja novog Zakona o radiju i televiziji. Treća poćinje sa novim zakonom kojim se objedinjuju sva tri TV centra (Beograd, Prisština, Novi Sad). Disciplinovanje TV je usledilo nakon što su </w:t>
      </w:r>
      <w:r>
        <w:rPr>
          <w:rFonts w:eastAsia="Times" w:cs="Bookman Old Style" w:ascii="Bookman Old Style" w:hAnsi="Bookman Old Style"/>
          <w:i/>
          <w:iCs/>
          <w:sz w:val="28"/>
          <w:szCs w:val="28"/>
          <w:lang w:val="sl-SI"/>
        </w:rPr>
        <w:t xml:space="preserve">Politika </w:t>
      </w:r>
      <w:r>
        <w:rPr>
          <w:rFonts w:eastAsia="Times" w:cs="Bookman Old Style" w:ascii="Bookman Old Style" w:hAnsi="Bookman Old Style"/>
          <w:sz w:val="28"/>
          <w:szCs w:val="28"/>
          <w:lang w:val="sl-SI"/>
        </w:rPr>
        <w:t xml:space="preserve">i sva njena izdanja bila stavljena pod kontrolu. </w:t>
      </w:r>
      <w:r>
        <w:rPr>
          <w:rFonts w:eastAsia="Times" w:cs="Bookman Old Style" w:ascii="Bookman Old Style" w:hAnsi="Bookman Old Style"/>
          <w:i/>
          <w:iCs/>
          <w:sz w:val="28"/>
          <w:szCs w:val="28"/>
          <w:lang w:val="sl-SI"/>
        </w:rPr>
        <w:t>Politika</w:t>
      </w:r>
      <w:r>
        <w:rPr>
          <w:rFonts w:eastAsia="Times" w:cs="Bookman Old Style" w:ascii="Bookman Old Style" w:hAnsi="Bookman Old Style"/>
          <w:sz w:val="28"/>
          <w:szCs w:val="28"/>
          <w:lang w:val="sl-SI"/>
        </w:rPr>
        <w:t xml:space="preserve"> je već pripremila otvaranje svih “tabu tema” i značajno je doprinela razbuktavanju srpskog nacionalizma. Medjutim, treba napomenuti da je disciplinovanje radija i TV išlo teže i da nisu sve redakcije i svi programi podjednako učestvovali u propagandi. U odredjenim periodima postojala je znatna razlika izemdju Radio Beograda i Televizije Beograd.</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Otpuštanje sa posla i slanje na “prinudni odmor” vršeno je pod već oprobanom formulom “racionalizacije poslovanja”. Vojislav Šešelj, predsednik Srpske radikalne stranke, je po već poznatom obrascu saopštavao prave namere vlasti. Tako je na svojoj konferenciji za štampu 6. januara 1993.g. rekao da se radi o “čistki nedisciplinovanih i stranački obojenih novinara”, kako bi se “potpuno sredilo stanje u RTS”. Time je odstrel jednog broja novinara i javno promovisan. On je najavio da “svuda gde smo na vlasti i gde učestvujemo u vlasti- usleduće čistka” (Politika, 7. januar 1993.). Goran Perčivić, rukovodilac SPS, je takodje veoma slično izjavio da u državnim ustanovama ne mogu raditi oni “koji ne misle kao mi” (TV Dnevnik, 9. januar 1993.). Šešeljeva lista za odstrel pročitana je na udarnom TV Dnevniku aprila 1992. godine, u vreme štrajka Drugog šprograma radija. To je ujedno bio i jedan od najizrazitijih primera javnog razvrastavanja novinara u RTB po nacionalnoj i političkoj osnovi.</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w:t>
      </w:r>
      <w:r>
        <w:rPr>
          <w:rFonts w:eastAsia="Times" w:cs="Bookman Old Style" w:ascii="Bookman Old Style" w:hAnsi="Bookman Old Style"/>
          <w:sz w:val="28"/>
          <w:szCs w:val="28"/>
          <w:lang w:val="sl-SI"/>
        </w:rPr>
        <w:t>Čistka programa od novinara”, kaže se u Rezimeu Nezavisnog sindikata RTB, (Čistke u RTB- januar 1993, Nezavisni sindikat RTB) “bila je deo procesa zavodjenja apsolutne kontrole, pre svega, nad ključnim informativno-političkim programima Radija i Televizije i kritičkim magazinskim emisijama. Istovremno, nametan je populistički koncept kulturnim i muzičkim emisijama. Tek započeto otvaranje pojedinih programa RTV zamenjeno je najvulgarnijim propagandistikom vladajuće stranke. Proizvodnja zavereničke slike sveta i obračun sa neistomišljenicima na domaćoj sceni bili su u osnovi novog uredjivačkog koncepta. Tek započetu pluralizaciju programa prekrilo je u potpunosti jedan ideološki i profesionalno anhron govor”.</w:t>
      </w:r>
    </w:p>
    <w:p>
      <w:pPr>
        <w:pStyle w:val="Normal"/>
        <w:ind w:firstLine="720"/>
        <w:jc w:val="both"/>
        <w:rPr/>
      </w:pPr>
      <w:r>
        <w:rPr>
          <w:rFonts w:eastAsia="Times" w:cs="Bookman Old Style" w:ascii="Bookman Old Style" w:hAnsi="Bookman Old Style"/>
          <w:sz w:val="28"/>
          <w:szCs w:val="28"/>
          <w:lang w:val="sl-SI"/>
        </w:rPr>
        <w:t>Program RTS/RTB i TV Novog Sada mogli su se pratiti u svim delovima Hrvatske i BiH koji su bili pod kontrolom srpskih snaga odnosno JNA. To je postignuto zauzimanjem televizijskih releja širom područja pod srpskom kontrolom, uključujući i relej na Kozari kao najvažniji. Njega je zauzela paravojna formacija “Vukovi”, koja je delovala u potpunoj saradnji sa vojskom i političkim liderima. Posledica toga bila je da stanovnici BiH i Hrvatske nisu mogli pratiti televizijske programe iz sarajeva ili Zagreba, već samo iz Srbije, sa Pala i iz Banjaluke.</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rFonts w:ascii="Bookman Old Style" w:hAnsi="Bookman Old Style" w:eastAsia="Times" w:cs="Bookman Old Style"/>
          <w:b/>
          <w:b/>
          <w:bCs/>
          <w:sz w:val="28"/>
          <w:szCs w:val="28"/>
          <w:lang w:val="sl-SI"/>
        </w:rPr>
      </w:pPr>
      <w:r>
        <w:rPr>
          <w:rFonts w:eastAsia="Times" w:cs="Bookman Old Style" w:ascii="Bookman Old Style" w:hAnsi="Bookman Old Style"/>
          <w:b/>
          <w:bCs/>
          <w:sz w:val="28"/>
          <w:szCs w:val="28"/>
          <w:lang w:val="sl-SI"/>
        </w:rPr>
        <w:t xml:space="preserve">TANJUG </w:t>
      </w:r>
    </w:p>
    <w:p>
      <w:pPr>
        <w:pStyle w:val="Normal"/>
        <w:ind w:firstLine="720"/>
        <w:jc w:val="both"/>
        <w:rPr/>
      </w:pPr>
      <w:r>
        <w:rPr>
          <w:rFonts w:eastAsia="Times" w:cs="Bookman Old Style" w:ascii="Bookman Old Style" w:hAnsi="Bookman Old Style"/>
          <w:bCs/>
          <w:i/>
          <w:sz w:val="28"/>
          <w:szCs w:val="28"/>
          <w:lang w:val="sl-SI"/>
        </w:rPr>
        <w:t xml:space="preserve">Tanjug </w:t>
      </w:r>
      <w:r>
        <w:rPr>
          <w:rFonts w:eastAsia="Times" w:cs="Bookman Old Style" w:ascii="Bookman Old Style" w:hAnsi="Bookman Old Style"/>
          <w:sz w:val="28"/>
          <w:szCs w:val="28"/>
          <w:lang w:val="sl-SI"/>
        </w:rPr>
        <w:t xml:space="preserve">je decenijama bio jedan od najuglednijih svetskih agencija, posebno u zemljama Pokreta nesvrstanih. Često je bio citiran i u svetskim medijima. Tanjug je bio savezna institucija i funkcionisao je kao i sve ostale savezne institucije, po sistemu reprezentacije. U vreme kada odlaze savezni funkcioneri Slovenije i Hrvatske 1991.g. odlazi i veći deo njihovih novinara, posebno 1993. Novinarski aktiv unutar agencije pokušavao je da spreči ili barem ne dozvoli potpuno stavljanje </w:t>
      </w:r>
      <w:r>
        <w:rPr>
          <w:rFonts w:eastAsia="Times" w:cs="Bookman Old Style" w:ascii="Bookman Old Style" w:hAnsi="Bookman Old Style"/>
          <w:i/>
          <w:sz w:val="28"/>
          <w:szCs w:val="28"/>
          <w:lang w:val="sl-SI"/>
        </w:rPr>
        <w:t>Tanjuga</w:t>
      </w:r>
      <w:r>
        <w:rPr>
          <w:rFonts w:eastAsia="Times" w:cs="Bookman Old Style" w:ascii="Bookman Old Style" w:hAnsi="Bookman Old Style"/>
          <w:sz w:val="28"/>
          <w:szCs w:val="28"/>
          <w:lang w:val="sl-SI"/>
        </w:rPr>
        <w:t xml:space="preserve"> u funkciju propagandne mašinerije. Direktor Tanjuga koji je uspeo da Tanjug pretvori u Miloševićev servis bio je Slobodan Jovanović, bivši glavni urednik</w:t>
      </w:r>
      <w:r>
        <w:rPr>
          <w:rFonts w:eastAsia="Times" w:cs="Bookman Old Style" w:ascii="Bookman Old Style" w:hAnsi="Bookman Old Style"/>
          <w:i/>
          <w:iCs/>
          <w:sz w:val="28"/>
          <w:szCs w:val="28"/>
          <w:lang w:val="sl-SI"/>
        </w:rPr>
        <w:t xml:space="preserve"> Politike ekspres, </w:t>
      </w:r>
      <w:r>
        <w:rPr>
          <w:rFonts w:eastAsia="Times" w:cs="Bookman Old Style" w:ascii="Bookman Old Style" w:hAnsi="Bookman Old Style"/>
          <w:sz w:val="28"/>
          <w:szCs w:val="28"/>
          <w:lang w:val="sl-SI"/>
        </w:rPr>
        <w:t>a glavni urednik u to vreme je Dušan Zupan, inače Tanjugov kadar, koji je umeo vešto da manipulira agencijom.</w:t>
      </w:r>
    </w:p>
    <w:p>
      <w:pPr>
        <w:pStyle w:val="Normal"/>
        <w:ind w:firstLine="720"/>
        <w:jc w:val="both"/>
        <w:rPr>
          <w:rFonts w:ascii="Bookman Old Style" w:hAnsi="Bookman Old Style" w:eastAsia="Times" w:cs="Bookman Old Style"/>
          <w:b/>
          <w:b/>
          <w:bCs/>
          <w:sz w:val="28"/>
          <w:szCs w:val="28"/>
          <w:lang w:val="sl-SI"/>
        </w:rPr>
      </w:pPr>
      <w:r>
        <w:rPr>
          <w:rFonts w:eastAsia="Times" w:cs="Bookman Old Style" w:ascii="Bookman Old Style" w:hAnsi="Bookman Old Style"/>
          <w:b/>
          <w:bCs/>
          <w:sz w:val="28"/>
          <w:szCs w:val="28"/>
          <w:lang w:val="sl-SI"/>
        </w:rPr>
      </w:r>
    </w:p>
    <w:p>
      <w:pPr>
        <w:pStyle w:val="Heading1"/>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t>Narodna armija</w:t>
      </w:r>
    </w:p>
    <w:p>
      <w:pPr>
        <w:pStyle w:val="Normal"/>
        <w:ind w:firstLine="720"/>
        <w:jc w:val="both"/>
        <w:rPr/>
      </w:pPr>
      <w:r>
        <w:rPr>
          <w:rFonts w:cs="Bookman Old Style" w:ascii="Bookman Old Style" w:hAnsi="Bookman Old Style"/>
          <w:i/>
          <w:iCs/>
          <w:sz w:val="28"/>
          <w:szCs w:val="28"/>
          <w:lang w:val="sl-SI"/>
        </w:rPr>
        <w:t>Narodna armija</w:t>
      </w:r>
      <w:r>
        <w:rPr>
          <w:rFonts w:cs="Bookman Old Style" w:ascii="Bookman Old Style" w:hAnsi="Bookman Old Style"/>
          <w:sz w:val="28"/>
          <w:szCs w:val="28"/>
          <w:lang w:val="sl-SI"/>
        </w:rPr>
        <w:t xml:space="preserve"> je bila nedeljno glasilo JNA. Nakon što je S. Milošević definitivno prelomio vojni vrh da stane na njegovu stranu ove novine su dobile značajnu ulogu u mobilisanju srednjeg vojnog kadra kao i pripadnika SUBNOR-a. SUBNOR je, kao i JNA, (od 1970) imao veliki veliki uticaj na politička zbivanja u zemlji jer su se stalno pozivali na svoj kredibilitet i legitimitet iz NOB-a. U vreme najžešće propagnde ova novina umesto jednom, ilazi tri puta, nedeljno. To vreme je karakteristično po brojnim intervjuima akdemika i pisca nosioca srpskog programa. Najznačajnija ličnost je svakako bio istoričar Milorad Ekmečić, koji ianče slovi za projektanta bosanskog rat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Heading1"/>
        <w:spacing w:lineRule="auto" w:line="240"/>
        <w:ind w:firstLine="720"/>
        <w:rPr/>
      </w:pPr>
      <w:r>
        <w:rPr>
          <w:rFonts w:cs="Bookman Old Style" w:ascii="Bookman Old Style" w:hAnsi="Bookman Old Style"/>
          <w:sz w:val="28"/>
          <w:szCs w:val="28"/>
        </w:rPr>
        <w:t>Mediji u tzv. RSK</w:t>
      </w:r>
    </w:p>
    <w:p>
      <w:pPr>
        <w:pStyle w:val="TextBody"/>
        <w:ind w:firstLine="720"/>
        <w:rPr/>
      </w:pPr>
      <w:r>
        <w:rPr>
          <w:rFonts w:cs="Bookman Old Style" w:ascii="Bookman Old Style" w:hAnsi="Bookman Old Style"/>
          <w:bCs/>
          <w:sz w:val="28"/>
          <w:szCs w:val="28"/>
        </w:rPr>
        <w:t>Krajinski mediji su bili pod direktnom kontrolom Beograda odnosno Novog Sada. To se najbolje moglo videti i po dolasku ekipa iz Beograda kad kod je trebalo “disciplinovati” neposlušnike i rešavati unutarkrajinske sukobe (posebno izmedju radikalnijeg nacionaliste dr Babića i M. Martića koji je zastupao Miloševićevu liniju- prvi takav sukob izbio je oko Vens-Ovenovog plana). Knin kao centar tzv. RSK bio je pod stalnim diktatom armije koja je tamo imala jak garnizon. U to vreme tamo službuje general Ratko Mladić. JNA je svakodnevno izadvala saopštenja koja su davala interpretaciju dogadjaja. Česte posete generala Vuka Obradovića, tada glasnogovrnika JNA, tzv. RSK obično su bile praćene inteziviranjem ratne propagande. Ličbno je pisao saopštenja o dogadjajima u Zadru, navodnim pobunama medju hrvatskom vojskom zbog Hercegovaca, i sl.) Nakon što je bio ražalovan u Krajinu je dolazio kao “dobrovoljac” čime se nastavio njegov uticaj na medije.</w:t>
      </w:r>
    </w:p>
    <w:p>
      <w:pPr>
        <w:pStyle w:val="TextBody"/>
        <w:ind w:firstLine="720"/>
        <w:rPr>
          <w:rFonts w:ascii="Bookman Old Style" w:hAnsi="Bookman Old Style" w:cs="Bookman Old Style"/>
          <w:bCs/>
          <w:sz w:val="28"/>
          <w:szCs w:val="28"/>
        </w:rPr>
      </w:pPr>
      <w:r>
        <w:rPr>
          <w:rFonts w:cs="Bookman Old Style" w:ascii="Bookman Old Style" w:hAnsi="Bookman Old Style"/>
          <w:bCs/>
          <w:sz w:val="28"/>
          <w:szCs w:val="28"/>
        </w:rPr>
      </w:r>
    </w:p>
    <w:p>
      <w:pPr>
        <w:pStyle w:val="TextBody"/>
        <w:ind w:firstLine="720"/>
        <w:rPr/>
      </w:pPr>
      <w:r>
        <w:rPr>
          <w:rFonts w:cs="Bookman Old Style" w:ascii="Bookman Old Style" w:hAnsi="Bookman Old Style"/>
          <w:bCs/>
          <w:sz w:val="28"/>
          <w:szCs w:val="28"/>
        </w:rPr>
        <w:t xml:space="preserve">Sve krajinske radiostanice su pretvorene u srpske stanice. U Kninu je formirana kninska televizija koja je bila izrazito ratnohušaška sa niz reportaža sa terena. Zbog nedostatka profesionalnog kladra tv Knin je vodila novinarka iz Beograda Dubravka.... Osim toga postojala je i novinska agencija </w:t>
      </w:r>
      <w:r>
        <w:rPr>
          <w:rFonts w:cs="Bookman Old Style" w:ascii="Bookman Old Style" w:hAnsi="Bookman Old Style"/>
          <w:bCs/>
          <w:i/>
          <w:iCs/>
          <w:sz w:val="28"/>
          <w:szCs w:val="28"/>
        </w:rPr>
        <w:t>Iskra</w:t>
      </w:r>
      <w:r>
        <w:rPr>
          <w:rFonts w:cs="Bookman Old Style" w:ascii="Bookman Old Style" w:hAnsi="Bookman Old Style"/>
          <w:bCs/>
          <w:sz w:val="28"/>
          <w:szCs w:val="28"/>
        </w:rPr>
        <w:t xml:space="preserve"> koja je imala sedište u Domu JNA (ili Domu Srpske vojske krajine), kao i </w:t>
      </w:r>
      <w:r>
        <w:rPr>
          <w:rFonts w:cs="Bookman Old Style" w:ascii="Bookman Old Style" w:hAnsi="Bookman Old Style"/>
          <w:bCs/>
          <w:i/>
          <w:iCs/>
          <w:sz w:val="28"/>
          <w:szCs w:val="28"/>
        </w:rPr>
        <w:t>kninski press centar,</w:t>
      </w:r>
      <w:r>
        <w:rPr>
          <w:rFonts w:cs="Bookman Old Style" w:ascii="Bookman Old Style" w:hAnsi="Bookman Old Style"/>
          <w:bCs/>
          <w:sz w:val="28"/>
          <w:szCs w:val="28"/>
        </w:rPr>
        <w:t xml:space="preserve"> što već dovoljno govori samo za sebe. U Topuskom je delovala radio stanica </w:t>
      </w:r>
      <w:r>
        <w:rPr>
          <w:rFonts w:cs="Bookman Old Style" w:ascii="Bookman Old Style" w:hAnsi="Bookman Old Style"/>
          <w:bCs/>
          <w:i/>
          <w:iCs/>
          <w:sz w:val="28"/>
          <w:szCs w:val="28"/>
        </w:rPr>
        <w:t>Glas srpski,</w:t>
      </w:r>
      <w:r>
        <w:rPr>
          <w:rFonts w:cs="Bookman Old Style" w:ascii="Bookman Old Style" w:hAnsi="Bookman Old Style"/>
          <w:bCs/>
          <w:sz w:val="28"/>
          <w:szCs w:val="28"/>
        </w:rPr>
        <w:t xml:space="preserve"> koji je prednjačio u unutarkrajinskim sukobima držeći stranu “tvrdoj” nacionalističkoj liniji dr Babića.</w:t>
      </w:r>
    </w:p>
    <w:p>
      <w:pPr>
        <w:pStyle w:val="TextBody"/>
        <w:ind w:firstLine="72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TextBody"/>
        <w:ind w:firstLine="720"/>
        <w:rPr>
          <w:rFonts w:ascii="Bookman Old Style" w:hAnsi="Bookman Old Style" w:cs="Bookman Old Style"/>
          <w:b/>
          <w:b/>
          <w:sz w:val="28"/>
          <w:szCs w:val="28"/>
        </w:rPr>
      </w:pPr>
      <w:r>
        <w:rPr>
          <w:rFonts w:cs="Bookman Old Style" w:ascii="Bookman Old Style" w:hAnsi="Bookman Old Style"/>
          <w:sz w:val="28"/>
          <w:szCs w:val="28"/>
        </w:rPr>
        <w:t xml:space="preserve">Na početku samog rata </w:t>
      </w:r>
      <w:r>
        <w:rPr>
          <w:rFonts w:cs="Bookman Old Style" w:ascii="Bookman Old Style" w:hAnsi="Bookman Old Style"/>
          <w:i/>
          <w:iCs/>
          <w:sz w:val="28"/>
          <w:szCs w:val="28"/>
        </w:rPr>
        <w:t xml:space="preserve">Borba </w:t>
      </w:r>
      <w:r>
        <w:rPr>
          <w:rFonts w:cs="Bookman Old Style" w:ascii="Bookman Old Style" w:hAnsi="Bookman Old Style"/>
          <w:sz w:val="28"/>
          <w:szCs w:val="28"/>
        </w:rPr>
        <w:t xml:space="preserve">kao “antisrpski” list prestala se prodavati, što je u suštini bilo prekidanje svake iole objektivnije informacije. Nepsoredni povod je bio izveštavanje Ivana Radovanovića odnosno njegovih reportaža. Svaki pokušaj da se hrvatski i srpski novinari, koji su se sretali na liniji razgraničenja prilikom pregovora, dogovore o uzajamnim posetama na po nekoliko dana (Šibenik/Knin) bili su onemogućavani. </w:t>
      </w:r>
    </w:p>
    <w:p>
      <w:pPr>
        <w:pStyle w:val="Normal"/>
        <w:ind w:firstLine="720"/>
        <w:jc w:val="both"/>
        <w:rPr>
          <w:rFonts w:ascii="Bookman Old Style" w:hAnsi="Bookman Old Style" w:cs="Bookman Old Style"/>
          <w:b/>
          <w:b/>
          <w:bCs/>
          <w:i/>
          <w:i/>
          <w:iCs/>
          <w:sz w:val="28"/>
          <w:szCs w:val="28"/>
          <w:lang w:val="sl-SI"/>
        </w:rPr>
      </w:pPr>
      <w:r>
        <w:rPr>
          <w:rFonts w:cs="Bookman Old Style" w:ascii="Bookman Old Style" w:hAnsi="Bookman Old Style"/>
          <w:b/>
          <w:bCs/>
          <w:i/>
          <w:iCs/>
          <w:sz w:val="28"/>
          <w:szCs w:val="28"/>
          <w:lang w:val="sl-SI"/>
        </w:rPr>
      </w:r>
    </w:p>
    <w:p>
      <w:pPr>
        <w:pStyle w:val="Normal"/>
        <w:ind w:firstLine="720"/>
        <w:jc w:val="both"/>
        <w:rPr/>
      </w:pPr>
      <w:r>
        <w:rPr>
          <w:rFonts w:cs="Bookman Old Style" w:ascii="Bookman Old Style" w:hAnsi="Bookman Old Style"/>
          <w:b/>
          <w:bCs/>
          <w:i/>
          <w:iCs/>
          <w:sz w:val="28"/>
          <w:szCs w:val="28"/>
          <w:lang w:val="sl-SI"/>
        </w:rPr>
        <w:t>YUTEL</w:t>
      </w:r>
      <w:r>
        <w:rPr>
          <w:rFonts w:cs="Bookman Old Style" w:ascii="Bookman Old Style" w:hAnsi="Bookman Old Style"/>
          <w:sz w:val="28"/>
          <w:szCs w:val="28"/>
          <w:lang w:val="sl-SI"/>
        </w:rPr>
        <w:t xml:space="preserve"> </w:t>
      </w:r>
    </w:p>
    <w:p>
      <w:pPr>
        <w:pStyle w:val="Normal"/>
        <w:ind w:firstLine="720"/>
        <w:jc w:val="both"/>
        <w:rPr/>
      </w:pPr>
      <w:r>
        <w:rPr>
          <w:rFonts w:cs="Bookman Old Style" w:ascii="Bookman Old Style" w:hAnsi="Bookman Old Style"/>
          <w:i/>
          <w:iCs/>
          <w:sz w:val="28"/>
          <w:szCs w:val="28"/>
          <w:lang w:val="sl-SI"/>
        </w:rPr>
        <w:t xml:space="preserve">YUTEL </w:t>
      </w:r>
      <w:r>
        <w:rPr>
          <w:rFonts w:cs="Bookman Old Style" w:ascii="Bookman Old Style" w:hAnsi="Bookman Old Style"/>
          <w:sz w:val="28"/>
          <w:szCs w:val="28"/>
          <w:lang w:val="sl-SI"/>
        </w:rPr>
        <w:t>je osnovan pre višestranačkih izbora i bio je pokušaj Ante Markovića, saveznog premijera SFRJ, da dobije svoj elektronski medij, kako bi pridobio jugoslovensko javno mnjenje za reformsku orjentaciju. Uz činjenicu da se Ante Marković kasno pojavio na političkoj sceni, dva su elementa bitna zbog kojih YUTEL nije ostvario svoju funkciju: bojkot republičkih rukovodstva ( koje je taj koncept ugrožavao) i infiltracija JNA (koja mu je obezbedila relej i bila je infiltrirana u sam rad redakcije)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Program se izdvajao svojom orjentacijom, jer je uzimao ekvidiostancu prema svim stranama ali se nije odredio prema srpskoj agresiji. Početak agresije nad Bosnom doveo je YUTEL u nemoguću situaciju jer ekvidistanca nije bila moguća izmedju žrtve i agresora. Razdiran unutrašnjim sukobima i zbog nesposobnosti da održi ekvidistancu YUTEL je zatvoren u maju 1992. YUTEL je zastupao unitaristički stav, ali i takav bio je bojkotovan od svih republika i vrlo često su njegovi dnevnici bili emitovani kasno noću.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Aambicija YUTEL je bila da bude supranacionalna televizija, osnovana je 1990 u Sarajevu, koji je inače bio simbol multietničnosti. Glavni urednik je bio Goran Milić a redakcija je bila nacionalno veoma izmešana.</w:t>
      </w:r>
    </w:p>
    <w:p>
      <w:pPr>
        <w:pStyle w:val="Normal"/>
        <w:ind w:firstLine="720"/>
        <w:jc w:val="both"/>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ind w:firstLine="720"/>
        <w:jc w:val="both"/>
        <w:rPr>
          <w:rFonts w:ascii="Bookman Old Style" w:hAnsi="Bookman Old Style" w:cs="Bookman Old Style"/>
          <w:b/>
          <w:b/>
          <w:sz w:val="28"/>
          <w:szCs w:val="28"/>
          <w:lang w:val="sl-SI"/>
        </w:rPr>
      </w:pPr>
      <w:r>
        <w:rPr>
          <w:rFonts w:cs="Bookman Old Style" w:ascii="Bookman Old Style" w:hAnsi="Bookman Old Style"/>
          <w:b/>
          <w:sz w:val="28"/>
          <w:szCs w:val="28"/>
          <w:lang w:val="sl-SI"/>
        </w:rPr>
        <w:t>Propagandi rat</w:t>
      </w:r>
    </w:p>
    <w:p>
      <w:pPr>
        <w:pStyle w:val="Normal"/>
        <w:ind w:firstLine="720"/>
        <w:jc w:val="both"/>
        <w:rPr/>
      </w:pPr>
      <w:r>
        <w:rPr>
          <w:rFonts w:cs="Bookman Old Style" w:ascii="Bookman Old Style" w:hAnsi="Bookman Old Style"/>
          <w:sz w:val="28"/>
          <w:szCs w:val="28"/>
          <w:lang w:val="sl-SI"/>
        </w:rPr>
        <w:t>Srpska nacionalna strategija pocinje da se artikulise vec 1981 i traje do 1990. Demonstarcije Albanaca na Kosovu bile su okidac propagandnog rata koji je bazirao na svojevrsnoj “retorickoj strategiji” koja svoju teoriju bazira na “etnickom ciscenju” Srba sa Kosova, sto je posluzilo za uvodjenje represije na Kosovu, a kasnije se slicna retorika primenjuje u Hrvatskoj i Bosni kao izgovor za rat i ratne zlocine. Drugu fazu karakteriše prelazak sa reči na dela, koja je trebala da upečatljivo približi čitaocima sadašnje zločine nad srpskim narodom-stvarnih ili umišljenih- a sve u funkciji podrške rata i vojnim akcijama koje su vodjenje u Sloveniji, Hrvatskoj i Bosn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
        <w:ind w:firstLine="720"/>
        <w:rPr/>
      </w:pPr>
      <w:r>
        <w:rPr>
          <w:rFonts w:cs="Bookman Old Style" w:ascii="Bookman Old Style" w:hAnsi="Bookman Old Style"/>
          <w:sz w:val="28"/>
          <w:szCs w:val="28"/>
        </w:rPr>
        <w:t>Srpski nacionalisti su svoju propagandnu strategiju vesto plasirali kako u domacoj tako i u svetskoj javnosti. Koristeci se nekim tacnim cinjenicama (svi narodi u Jugoslaviji imali su opravdane razloge za neke svoje zahteve), ali su te cinjenice obilato podupirane fabrikatima, poluistinama i lazima, sto je cesto dovodilo do toga da se vlastiti zlocin pripisuje drugoj strani.</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Na »okruglom stolu« ljubljanskog Teleksa i beogradske Duge, Brana Crnčević je izneo stav: »Budući da još uvek nismo slobodna štampa, ni vi , ni mi, budući da smo omedjeni važećim zakonima o uznemiravanju javnosti, mi u novinama pišemo pipavo i trudimo se da se dopisujemo izmedju redova. Dopisivanje izemdju erdova je uputno u jednom jeziku, ali u dva je teško. A ono što pišemo izmedju redova Slovencima i oni nama, to razume manji deo. Drugovi iz Hrvatske nisu tu da bismo igrali trojedinu, nego da jednostavno kažemo jedni drugima šta mislimo, pa da vidimo šta je u tim mislima valjano. Jer, ne verujem da je Jugoslavija u ovom stanju u kakvom je sada nadležna da svojim gradjanima uzima reč i da im kaže da ćute. Dugo su ćutali, dugo su govorili gluposti. Pa, prema tome, ako hoćemo istinu, onda da vodimo drugačije ovaj razgovor« (Duga, br. 365, 20.02- 4.03.1988).</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 xml:space="preserve">Ubrzo nakon toga nastaje pravi medijski rat kroz politizovane »slučajeve«, predočavaju se šokantne »istine«. Kroz dobro osmišljenu dehumanizaciju tzv. neprijatelja, dojučerašnjih komsija, stvarani su preduslovi za njihovu destrukciju. Pokretanje inicijative za ustavne promene i ravnopravnost Srbije u federaciji je uvod u medijski rat. U redakcijama se zadužuju posebni novinari koji su pratili položaj Srba van Srbije, počinje organizovana kampanja o ugroženosti Srba, prvo na Kosovu, a potom i u Hrvatskoj. Genocid se uvodi javni diskurs nakon objavljivanja knjige </w:t>
      </w:r>
      <w:r>
        <w:rPr>
          <w:rFonts w:cs="Bookman Old Style" w:ascii="Bookman Old Style" w:hAnsi="Bookman Old Style"/>
          <w:i/>
          <w:iCs/>
          <w:sz w:val="28"/>
          <w:szCs w:val="28"/>
        </w:rPr>
        <w:t>Vatikan i Jasenovac,</w:t>
      </w:r>
      <w:r>
        <w:rPr>
          <w:rFonts w:cs="Bookman Old Style" w:ascii="Bookman Old Style" w:hAnsi="Bookman Old Style"/>
          <w:sz w:val="28"/>
          <w:szCs w:val="28"/>
        </w:rPr>
        <w:t xml:space="preserve"> 1987 (Ljubomir Kljakić, TVN, br.1322,27.04.1990). Početkom 1989. otkriva se ugroženosti Srba u Hrvatskoj. Sve su češći napisi na tu temu, ali je svakako indikativan i govor Dobrice Ćosić na protestno večeri u Francuskoj 7 povodom hapšenja Jovana Opačića. »Decenijama Srbi u socijalističkoj Hrvatskoj nemaju nacionalna prava koja su imali u Austro-Ugarskoj carevini. A oni to trpe kao nebesku nesreću i mi njihovi sunarodnici o tome ćutimo iz straha, ravnodušnosti, koristoljublja.... Zar je srpksa sudbina u Hrvatskoj u ratu –genocid, a u socijalističkom miru –diskriminacija i asimilacija«. (Duga, br. 406,16-29.09.1989.)</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t xml:space="preserve">Koriscenje lazi smatralo se legitimnim nacinom za ostvarivanje “pravednih ciljeva”, jer “in serbian history a lie had served Serb nation as many times as courage” (Dobrica Cosic u govoru u Crnoj Gori). Prezentiranje istine o Srbiji najbolje je elaborirano na jednom od skupova nacionalnih startega na kojem se culo da treba “razmisliti koju istinu o sebi zelimo da dostavimo Zapadu, što podrazumeva dogovor o minimalnom nacionalnom cilju i uspostavljanju skromne “delimične istine” koju ce braniti svi i svuda, na isti način. To je jedini način, kako je rečeno, da Srbi postanu “razumljivi stranom svetu”. Taj zadatak treba da prevaziđe politiku I informaciju: radi se o realnom preseku srpske stvarnosti u kome svi moraju učestvovati” </w:t>
      </w:r>
      <w:r>
        <w:rPr>
          <w:rStyle w:val="FootnoteCharacters"/>
          <w:rStyle w:val="FootnoteAnchor"/>
          <w:rFonts w:cs="Bookman Old Style" w:ascii="Bookman Old Style" w:hAnsi="Bookman Old Style"/>
          <w:sz w:val="28"/>
          <w:szCs w:val="28"/>
        </w:rPr>
        <w:footnoteReference w:customMarkFollows="1" w:id="6"/>
        <w:t>5</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U prvoj fazi ratne propagande dominirao je jezik mržnje koji je bio usmeren na Albance, Slovence i, pre svega, Hrvate i reflektovao je njihovo vidjenje budućeg raspleta jugoslovenske krize. To je znači: priprema isterivanje Slovenije iz Jugoslavije, ratni obračun sa Hrvatskom radi zauzimanja »etničkim srpskih teritorija« i permanentne vojne uprave na Kosovu. Muslimani i BiH dolaze na dnevni red teka nakon što je rat već počeo jer se očekivalo da će BiH zajedno sa Makedonijom ostati u krnjoj Jugoslaviji.</w:t>
      </w:r>
    </w:p>
    <w:p>
      <w:pPr>
        <w:pStyle w:val="TextBody"/>
        <w:ind w:firstLine="720"/>
        <w:rPr/>
      </w:pPr>
      <w:r>
        <w:rPr>
          <w:rFonts w:cs="Bookman Old Style" w:ascii="Bookman Old Style" w:hAnsi="Bookman Old Style"/>
          <w:sz w:val="28"/>
          <w:szCs w:val="28"/>
        </w:rPr>
        <w:t>Mobilizacija Srba sirom Jugoslavije, posebno u Hrvatskoj, sluzila se svim sredstvima: od zlocina pocinjenih nad Srbima u Drugom svetskom ratu, do obnavljanja mitova iz turske okupacije, do izmisljenih I fabrikovanih neistina. Uvek je isticana srpska nadmoc i sposobnost da organizuju drzavu. Jovan Raskovic, psihajatar iz Sibenika, je sigurno jedan od najodgovornijih za homogenizaciju Srba u Hrvatskoj (sto je kasnije I sam javno priznao), ali i u Bosni.</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eastAsia="Times" w:cs="Bookman Old Style" w:ascii="Bookman Old Style" w:hAnsi="Bookman Old Style"/>
          <w:i/>
          <w:iCs/>
          <w:sz w:val="28"/>
          <w:szCs w:val="28"/>
          <w:lang w:val="sl-SI"/>
        </w:rPr>
        <w:t>Dugin</w:t>
      </w:r>
      <w:r>
        <w:rPr>
          <w:rFonts w:eastAsia="Times" w:cs="Bookman Old Style" w:ascii="Bookman Old Style" w:hAnsi="Bookman Old Style"/>
          <w:sz w:val="28"/>
          <w:szCs w:val="28"/>
          <w:lang w:val="sl-SI"/>
        </w:rPr>
        <w:t xml:space="preserve"> komentator Brana Crnčević je u svojoj koluimni “Srpska posla” je najčešće eksploatisao tezu o “genocidnoj prirodi hrvatskog naroda”. Druge tipične priče u Dugi ili Ekspres Politici u tom periodu, vezane za Hrvatsku (i Sloveniju), odnosile su se na ekonomsku eksploataciju Srbije od ove dve republike tokom pedeset godine, kao i promovisanju sasvim neistinute tvrdnje da su srbijanske fabrike bile dislocirane odmah nakon Drugog svetskog rata u Sloveniju zbog strateških razloga.. Anti hrvatska i antislovenačka kampanja bila je pomognuta od strane prominentnih intelektualaca i akademika. Tako je akademik i pesnik Matija Bećković govorio o “ostatku zaklanog naroda” (misli na Srbe u Hrvatskoj i Bosni).</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eastAsia="Times" w:cs="Bookman Old Style" w:ascii="Bookman Old Style" w:hAnsi="Bookman Old Style"/>
          <w:sz w:val="28"/>
          <w:szCs w:val="28"/>
          <w:lang w:val="sl-SI"/>
        </w:rPr>
        <w:t xml:space="preserve">Antihrvatska histerija je svoj vrhunac doživela pred prve višepartijske izbore početkom 1990. godine </w:t>
      </w:r>
      <w:r>
        <w:rPr>
          <w:rFonts w:eastAsia="Times" w:cs="Bookman Old Style" w:ascii="Bookman Old Style" w:hAnsi="Bookman Old Style"/>
          <w:i/>
          <w:iCs/>
          <w:sz w:val="28"/>
          <w:szCs w:val="28"/>
          <w:lang w:val="sl-SI"/>
        </w:rPr>
        <w:t>Politika</w:t>
      </w:r>
      <w:r>
        <w:rPr>
          <w:rFonts w:eastAsia="Times" w:cs="Bookman Old Style" w:ascii="Bookman Old Style" w:hAnsi="Bookman Old Style"/>
          <w:sz w:val="28"/>
          <w:szCs w:val="28"/>
          <w:lang w:val="sl-SI"/>
        </w:rPr>
        <w:t xml:space="preserve"> i </w:t>
      </w:r>
      <w:r>
        <w:rPr>
          <w:rFonts w:eastAsia="Times" w:cs="Bookman Old Style" w:ascii="Bookman Old Style" w:hAnsi="Bookman Old Style"/>
          <w:i/>
          <w:iCs/>
          <w:sz w:val="28"/>
          <w:szCs w:val="28"/>
          <w:lang w:val="sl-SI"/>
        </w:rPr>
        <w:t xml:space="preserve">Duga </w:t>
      </w:r>
      <w:r>
        <w:rPr>
          <w:rFonts w:eastAsia="Times" w:cs="Bookman Old Style" w:ascii="Bookman Old Style" w:hAnsi="Bookman Old Style"/>
          <w:sz w:val="28"/>
          <w:szCs w:val="28"/>
          <w:lang w:val="sl-SI"/>
        </w:rPr>
        <w:t>su pisale o novoformiranim hrvatskim partijama, uključujući i HDZ kao “ultra desničarskim partijama” ili “proustaškim partijama”. Istovremeno, o Srbima u Hrvatskoj se pisalo kao o grupaciji koja je diskriminisana, čija su osnovna ljudska prava ugrožena itd. O njima se pisalo kao “golorukom narodu” koji je JNA naoružala već tokom 1990. godine.</w:t>
      </w:r>
    </w:p>
    <w:p>
      <w:pPr>
        <w:pStyle w:val="Normal"/>
        <w:ind w:firstLine="720"/>
        <w:jc w:val="both"/>
        <w:rPr>
          <w:rFonts w:ascii="Bookman Old Style" w:hAnsi="Bookman Old Style" w:eastAsia="Times" w:cs="Bookman Old Style"/>
          <w:sz w:val="28"/>
          <w:szCs w:val="28"/>
          <w:lang w:val="sl-SI"/>
        </w:rPr>
      </w:pPr>
      <w:r>
        <w:rPr>
          <w:rFonts w:eastAsia="Time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Srpska pravoslavna crkva je aktivno ucestvovala u mobilisanju srpskog naroda, sa mostima kneza Lazara krenula je u narod i za narod, od mesta do mesta sa do u tancine razradjenim verskim i nacionalnim ponasanjem jer Srbi su nebeska dusa i jedini Boziji izabrani poslanici. Crkvene procesije i nosenje mostiju kneza Lazara Hrebljanovica bilo je u okviru priprema za obelezavanje 600 godisnjice Vidovdana. Paralelno sa proslavom na Kosovu, organizovana je i svecanost kod Lazarice u dalmatinskom Kosovu (1989), sto je istovremeno posluzilo rehabilitaciji i promociji cetnistva. Srbi u Hravtskoj dobili su posebnu ulogu u “antibiroktratsjkoj revoluciji” o cemu su se izjasnjavali svi vidjeniji aklademici. U Specijalnom izdanju lsita </w:t>
      </w:r>
      <w:r>
        <w:rPr>
          <w:rFonts w:cs="Bookman Old Style" w:ascii="Bookman Old Style" w:hAnsi="Bookman Old Style"/>
          <w:i/>
          <w:iCs/>
          <w:sz w:val="28"/>
          <w:szCs w:val="28"/>
          <w:lang w:val="sl-SI"/>
        </w:rPr>
        <w:t>Duga</w:t>
      </w:r>
      <w:r>
        <w:rPr>
          <w:rFonts w:cs="Bookman Old Style" w:ascii="Bookman Old Style" w:hAnsi="Bookman Old Style"/>
          <w:sz w:val="28"/>
          <w:szCs w:val="28"/>
          <w:lang w:val="sl-SI"/>
        </w:rPr>
        <w:t xml:space="preserve"> ‘Srbi u Hrvatskoj’, juli 1990 godine složeni su svi argumenti koji su aksnije korišteni u propagandnom ratu protiv Hrvatske. Iznosi se teza da su “medjunacionalni odnosi u mešovitim sreduinama u Hrvatskoj gori nego uoči II svetskog rata, kad je započeo ustaški magnum krimen”, zatim da “konfederalizacija Jugoslavije se ne može obaviti, a da se prethodno ne podmire medjusobni (ekonomski) računi” ali isto tako se ističe da “kofederalizacija znači i menjane granica” (Duga, juli 1990, Dragan Barjaktarević). U istom broju Duge razni akademici podsećaju na stradanje Srba u Drugom svetskom ratu, čija se tragedija poredi sa Jevrejima i Poljacima s time što se posebno ističe da se “tragedija Srba u Hrvatskoj nije završila – ona traje do dana današnjeg i mogla bi biti još veća u bliksoj budućnosti” (Mihajlo Markovic).</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Istovremeno, se plasira teza da su krajevi naseljeni Srbima namerno ekonomski zapostavljeni “osmišljenom politikom hrvatskog rukovodstva”. Ističe se da su “ Srbi u Hrvatskoj izloženi neminovnosti postepene asimilacije”, te da su “gradjani drugog reda”, da se “omalovažava genocid koji je nad njim izvršen što otvara mogućnost da se on ponovi”. Posebno se ističe da bi kofederalizacija dovela do raspuštanja JNA uz formiranje republičkih armija, čime se srpski narod u Hrvatskoj “dovodi u ogromnu opasnost koja više nikoga ne može ostaviti ravnodušnim”. U tom slučaju Srbi u Hrvatskoj “imaju pravo da odmah traže teritorijalnu autonomiju ijedinjenih opština u kojima žini većina srpskog naroda- dakle, u Baniji, Liki, Kordunu, severnoj Dalmaciji i Slavoniji”. Znači ukoliko Hrvatska proglasi otcepljenje od Jugoslavije srpski narod ima “pravo da se otcepi od Hrvatske” (Mihajlo Marković).</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Vasilije Krestic, akademik, pise o Srbima u Hrvatskoj: “Nepromenljive vrednosti kojih se srpski narod u Hrvatskoj, Slavoniji I Dalmaciji drzao tokom svog zajednickog zivljenja sa Hrvatima mogle bi se svesti na cinjenice da mu je iznad svega I u svim trenucima stalo do zastite svoje srpske nacionalne psoebnosti I do ocuvanja svoje pravoslavne vere. Korelacija izmedju vere I nacije bila je potpuna, jer cuvajuci veru, Srbi su branili naciju-stitili veru I tako, stojeci na braniku vere I nacije, spasavali su se brojnih I silnih nasrtaja kojima je bila svrha preveravanje I asimilovanje. Srpsko ime, bilo onda kad je rec o narodu, jeziku ili crkvi, koje je sistematski I smisljeno izostavljeno, brisano I menjano, nalazilo se u zizi svih srpskih zahteva, peticija I nacionalnopolitickih programa... Odnos srpskog rukovodstva, ovog današnjeg, ili bilo kog budućeg, prema srpskom narodu u celini biće neka vrsta lakmusovog papira kojim će se meriti stepen njihove mudrosti i patriotizma, biće merilo njegove merilo njegove sposobnosti ili nesposobnosti, doslednosti ili nedoslednosti u rešavanju prvorazrednih nacionalnih zadatak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Jovan Raškovic, akademik, je imao svoj prilog u ovom Specijalnom, broju </w:t>
      </w:r>
      <w:r>
        <w:rPr>
          <w:rFonts w:cs="Bookman Old Style" w:ascii="Bookman Old Style" w:hAnsi="Bookman Old Style"/>
          <w:i/>
          <w:iCs/>
          <w:sz w:val="28"/>
          <w:szCs w:val="28"/>
          <w:lang w:val="sl-SI"/>
        </w:rPr>
        <w:t xml:space="preserve">Duge </w:t>
      </w:r>
      <w:r>
        <w:rPr>
          <w:rFonts w:cs="Bookman Old Style" w:ascii="Bookman Old Style" w:hAnsi="Bookman Old Style"/>
          <w:sz w:val="28"/>
          <w:szCs w:val="28"/>
          <w:lang w:val="sl-SI"/>
        </w:rPr>
        <w:t>u kojem porucuje srpskom narodu: “Malo je naroda u svijetu, izuzimajuci Jevreje, Jermene I Cigane, koje je historija raselila diljem svijeta, kao sto je slucaj sa Srbima. A narod koji je u raseljenju, u seobama, uvjek i permanentno je izlozen mukama. Stardanje Srba je bilo pravilo historije…Jedino sto se Srbima dogadjalo od boja na Kosovu do danas bili je veliko stradanej. Samo je Bozja Pravda spasila Srbe od unisetnja, od potpunog brisanja srpskog imena…Usvakom vijeku su stotine hiljada, ili milioni, najboljih medju Srbima, odanost svojoj vjeri I naciji placali vlastitom glavom. Sest vjekova je srpski narod bio silno unistavan…Danas je malo zivih Srba, a mrtvih premnogo. Mrtvi Srbi, cija energija nije otisla u prah I pepeo, jer je enrgija vjecna, pomazu danas zivim Srbima da vaspostave svoje duhovno, kulrturno I nacionalno bice…Vadicemo kosti iz prokletih jama, iz tih dubina pakla. Oko jama cemo graditi osarijume srpskih dusa dajuci tim mucenickim kostima dostojno srpskih dusa dajuci tim mucenickim kostima dostojno mjesto. Njima nije mjesto pri paklu, vec pri nebu, jer je srpski narod uvjek bio uvjek narod neba I smrt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U srpskoj propagandi polazilo se i od novih medjunarodnih okolnosti, posebno kolapsa komunizma I u tom smislu poseban naglasak se stavljao na cinjenicu da je Srbija oduvek bila antikomunisticka. Medjutim, “u padu komunistickog rezima i propascu komunizma” formulise se nova teza po kojoj “avnojevske grabice gube svaku istorijsku zasnovanost, a nemaju nikakvu medjunarodno-pravnu regularnost”. Smatralo se da se ne moze srusiti drustveni poredak koji je stvorila Komunisticka partija, a da se “ne srusi I njegova istorijsko-politicka odrednica-avnojevske granice”. Cosic takodje smatra da “srpski narod ne moze da prihvati konfederaciju sadasnjih republika, jer njihove granice nisu legitimne ni u istorijskom, ni u drzavno-pravnom smislu,te su granice odredjene politickim ciljevima i kriterijumima Komunisticke partije Jugoslavije i brionskim ustavom (Dobrica Cosic, Intervju za Politiku 21. januara 1991.) Ovu tezu je prvi lansirao Kosta Cavoski u </w:t>
      </w:r>
      <w:r>
        <w:rPr>
          <w:rFonts w:cs="Bookman Old Style" w:ascii="Bookman Old Style" w:hAnsi="Bookman Old Style"/>
          <w:i/>
          <w:iCs/>
          <w:sz w:val="28"/>
          <w:szCs w:val="28"/>
          <w:lang w:val="sl-SI"/>
        </w:rPr>
        <w:t xml:space="preserve">Knjizevnim novinama, </w:t>
      </w:r>
      <w:r>
        <w:rPr>
          <w:rFonts w:cs="Bookman Old Style" w:ascii="Bookman Old Style" w:hAnsi="Bookman Old Style"/>
          <w:sz w:val="28"/>
          <w:szCs w:val="28"/>
          <w:lang w:val="sl-SI"/>
        </w:rPr>
        <w:t>a podrazo je veliki deo pravne elite (dr Budimir Kosutic, dr Ratko Markovic, dr Vojislav Kostunica, dr Radoslav Stojanovic I mnogi drug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Indent"/>
        <w:spacing w:lineRule="auto" w:line="240"/>
        <w:rPr/>
      </w:pPr>
      <w:r>
        <w:rPr>
          <w:rFonts w:cs="Bookman Old Style" w:ascii="Bookman Old Style" w:hAnsi="Bookman Old Style"/>
          <w:sz w:val="28"/>
          <w:szCs w:val="28"/>
        </w:rPr>
        <w:t xml:space="preserve">Početkom 1991 kada medjunarodne zajednice pokusava da spasi opstanak Jugoslavije Dobrica Ćosić daje intervujue listu Politika (u januaru i julu 1991, oba plasirana na udarna mesta u listu) u kojima sugerise da je “opstanak Jugoslavije utopija” te da je “spasavanje Jugoslavije politickim ucenama i ekonomskim pritiscima spoljnih cinilaca u ime fiktivne antikomunisticke ideologije i evropske konstelacije nece ni jugoslovesnkim narodima, ni Evropi, doneti trajno dobro”. Ćosić dalje sugerise da “ Srbi nemaju nacionalni i demokratski razlog i pravo da sprecavaju Hrvate i Slovence da se otcepe od Jugoslavije i stvore svoje samostalne drzave”, ali Cosic istovremeno ukazuje da oni “zasnivanje samostalnih drzava mogu da izvrse samo na svojim etnickim teritorijama”, te ako “zasnivanje drazava vrse I aneksijom srpskih etnickih teritorija, oni ce biti zavojevaci I izazivači rata”.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TextBody"/>
        <w:ind w:firstLine="720"/>
        <w:rPr/>
      </w:pPr>
      <w:r>
        <w:rPr>
          <w:rFonts w:cs="Bookman Old Style" w:ascii="Bookman Old Style" w:hAnsi="Bookman Old Style"/>
          <w:b/>
          <w:bCs/>
          <w:sz w:val="28"/>
          <w:szCs w:val="28"/>
        </w:rPr>
        <w:t>Prava ratna propaganda protiv BiH odnosno Muslimana</w:t>
      </w:r>
      <w:r>
        <w:rPr>
          <w:rFonts w:cs="Bookman Old Style" w:ascii="Bookman Old Style" w:hAnsi="Bookman Old Style"/>
          <w:sz w:val="28"/>
          <w:szCs w:val="28"/>
        </w:rPr>
        <w:t xml:space="preserve"> počela je krajem 1991.g. nakon pada Vukovara i odluke o rasporedjivanju  medjunarodnih snaga (UNPROFOR) u Hrvatskoj i kada je postalo jasno da će BiH takodje poći putem nezavisnosti. Kroz brojne intervjue srpskih bosnaskih lidera (Biljana Plavšić i Radovan Karadžić), kao i niz javnih ličnostu u Srbiji (Dobrica Ćosić, i mnogi drugi akademici), te brojnih političara poput Vojislava Šešelja, koji su se već pokazali kao sposobni ratni huškaši u Hrvatskoj, vodi se organizovana kampanja zastrašivanja Muslimna ne bi li se ostali u krnjoj Jugoslaviji, a istovremeno predočavajući im krvavi gradjanski rat.</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U jeku jugoslovenske rasprave o tranformaciji Jugoslavije u labavu federaciju ili konfederaciju, Biljana Plavšić  1990.g. iznosi da je »uslov da Srbin ne bude odvojen od celine srpstva konfederalnom državnom granicom. Kad ga neko odvaja, on se, u refleksu da postane manjina, udajljuje od muslimana, umesto da mu se približava. Ta pretnja konfederalnim granicama je, mislim, više razdvojila narode na prostorima BiH nego što ih je zbližila«. (</w:t>
      </w:r>
      <w:r>
        <w:rPr>
          <w:rFonts w:cs="Bookman Old Style" w:ascii="Bookman Old Style" w:hAnsi="Bookman Old Style"/>
          <w:i/>
          <w:iCs/>
          <w:sz w:val="28"/>
          <w:szCs w:val="28"/>
        </w:rPr>
        <w:t>Intervju</w:t>
      </w:r>
      <w:r>
        <w:rPr>
          <w:rFonts w:cs="Bookman Old Style" w:ascii="Bookman Old Style" w:hAnsi="Bookman Old Style"/>
          <w:sz w:val="28"/>
          <w:szCs w:val="28"/>
        </w:rPr>
        <w:t>, 21. decembra 1990.).</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t>Vojislav Šešelj je bio i zvanični glasnogovornik Miloševićevog režima. On je najavio ciljeve rata i granice nove države. On kaže »Naša Srbija nije ograničena Drinom. Drina je srpska reka koja protiče kroz centar Srbije« (Svet, 30. maj. 1990.). Kroz niz javnih istupa i intervjua Šešelj detaljno elaborira granice novih država u nastajanju. Tako on kaže »Jedan deo Muslimana opet sebi dozvoljava da bude orudje u hrvatskim rukama. Kao što su učinili u drugom svetskom ratu. Mi smo im poručila da se ne igraju. Ovoga puta neće biti oproštaja. Mi ih upozoravamo da ostanu po strani srpsko-hrvvvatskog sukoba. Očigledno Izetbegović i onaj Čengić to odbijaju, nažalost. Opredelili su se i suočiće se sa posledicama. Tri države: Velika Srbija, Mala Hrvatska i još manja Slovenija. O srpskim zapadnim granicama razgovaraćemo direktno sa Italijom. A Makedonija? Ona je uvek bila srpsko područje. Cela« (</w:t>
      </w:r>
      <w:r>
        <w:rPr>
          <w:rFonts w:cs="Bookman Old Style" w:ascii="Bookman Old Style" w:hAnsi="Bookman Old Style"/>
          <w:i/>
          <w:iCs/>
          <w:sz w:val="28"/>
          <w:szCs w:val="28"/>
        </w:rPr>
        <w:t>Revija92, 31. januar 1990.g).</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t>Šešelju nikada nije manjkala mašta u plašenju drugih naroda. U svim tim pretnjama provlači se ambivalentna poruka: Srbi kao žrtve ili uspešni vojnik.   Šešelj poručuje Muslimanima : »Bosna je nesporno srpska a kome se to od muslimanskih fundamentalista ne svidja, moraće da pakuje kofere i da se sele... Ja smatram  da je srpski narod samim svojim genettskim bićem uvek spreman za ratovanje. Svaki Srbin kad se rodi, rodi se kao vojnik, a to zna i Evropa. Mnogi su ovde na  Balkanu platili gorka iskustva zato što su potcenjivali srpski narod«. (</w:t>
      </w:r>
      <w:r>
        <w:rPr>
          <w:rFonts w:cs="Bookman Old Style" w:ascii="Bookman Old Style" w:hAnsi="Bookman Old Style"/>
          <w:i/>
          <w:iCs/>
          <w:sz w:val="28"/>
          <w:szCs w:val="28"/>
        </w:rPr>
        <w:t>On, 4. maj 1991.)</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 jesen 1991. tema BiH polako ulazi u fokus medijske pažnje, u toj fazi se Muslimanima skreće pažnja da je sa Srbima bolje ne ratovati. Biljana Plavšić ističe da će Srbi znati braniti Jugoslaviju i sve Srbe i da će »Srbi svoje regije u BiH održatti i razviti. Srbi će se uvijek  odazvati na mobilizacijjske pozive JNA. Srba u Jugoslaviji ima mnogo, koliko svih ostalih zajedno. Sa Srbima ne treba ratovati. Sa njima je živjeti divno, a ratovati je pogiblejno. Nećemo biti mirni dok se Hercegovini ne pripoje Foča, Goražde, gde istorijski i geografski pripadaju« </w:t>
      </w:r>
      <w:r>
        <w:rPr>
          <w:rFonts w:cs="Bookman Old Style" w:ascii="Bookman Old Style" w:hAnsi="Bookman Old Style"/>
          <w:i/>
          <w:iCs/>
          <w:sz w:val="28"/>
          <w:szCs w:val="28"/>
        </w:rPr>
        <w:t>(Politika, 22. septembra 1991.)</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Radovan Karadžić u BiH Parlamentu prilikom uisvajanja »Memoranduma«, dokumenta koji BiH definiše kao suverenu državu, a koji legalizuje stav da BiH više ne priznaje odluke krnje Jugoslavije, preti Muslimanima: »Memorandum dovodi BiH na rub propasti i gradjanskog rata...Nemam pravo da vas zavaravam da će srpski narod pristati. Jer, mi smo se opredelili – ostajemo u Jugoslaviji. KO ima tehničke mogućnosti neka izadje iz Jugoslavije, nećemo ga sprečavati. Srbe ne možete naterati da to učine, osim da nas pobijete. Ali, ko to može da pobije 35 posto stanovništva? Ne unosite nemir u ljude. Odreknite se nezavisne BiH, kao što smos e mi odrekli Velike Srbije, jer to su dva maksimalna zahteva. (</w:t>
      </w:r>
      <w:r>
        <w:rPr>
          <w:rFonts w:cs="Bookman Old Style" w:ascii="Bookman Old Style" w:hAnsi="Bookman Old Style"/>
          <w:i/>
          <w:iCs/>
          <w:sz w:val="28"/>
          <w:szCs w:val="28"/>
        </w:rPr>
        <w:t>Večernje novosti, 12. oktobar 1991.</w:t>
      </w:r>
      <w:r>
        <w:rPr>
          <w:rFonts w:cs="Bookman Old Style" w:ascii="Bookman Old Style" w:hAnsi="Bookman Old Style"/>
          <w:sz w:val="28"/>
          <w:szCs w:val="28"/>
        </w:rPr>
        <w:t>)</w:t>
      </w:r>
    </w:p>
    <w:p>
      <w:pPr>
        <w:pStyle w:val="TextBody"/>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20"/>
        <w:rPr/>
      </w:pPr>
      <w:r>
        <w:rPr>
          <w:rFonts w:cs="Bookman Old Style" w:ascii="Bookman Old Style" w:hAnsi="Bookman Old Style"/>
          <w:sz w:val="28"/>
          <w:szCs w:val="28"/>
        </w:rPr>
        <w:t>U diskusiji koja je vodjena u Parlamentu BiH , mediji su prenosili opširno prenosili istuapnje Radovana Karadžića, posebno deo u kojem on kaže »Ovo je treća-četvrta republika koja ne želi biti u Jugoslaviji...Put kojim su krenuli je ista auto-strada koja je vodila Hrvatsku u pakao, samo što bi taj pakao rata u BiH bio teži, a u kome bi i muslimanski narod možda mogao nestati. Zato nemojte po Evropi nastojati da isposlujete nešto na šta nemate pravo«. (</w:t>
      </w:r>
      <w:r>
        <w:rPr>
          <w:rFonts w:cs="Bookman Old Style" w:ascii="Bookman Old Style" w:hAnsi="Bookman Old Style"/>
          <w:i/>
          <w:sz w:val="28"/>
          <w:szCs w:val="28"/>
        </w:rPr>
        <w:t>Večernje novosti, 16.oktobar 1991.)</w:t>
      </w:r>
    </w:p>
    <w:p>
      <w:pPr>
        <w:pStyle w:val="TextBody"/>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firstLine="72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 tekstovima  Muslimani se pežorativno nazivaju balijama i isticalo se da su “Muslimani genetski kvaran narod koji je presao u islam, i sada se, naravno iz generacije u generaciju taj gen jednostavno kondenzuje. Postaje sve gori i gori, izrazava se jednostavno, diktira takav nacin razmisljanja I ponasanja. To je u genima vec usadjeno”.</w:t>
      </w:r>
      <w:r>
        <w:rPr>
          <w:rStyle w:val="FootnoteCharacters"/>
          <w:rStyle w:val="FootnoteAnchor"/>
          <w:rFonts w:cs="Bookman Old Style" w:ascii="Bookman Old Style" w:hAnsi="Bookman Old Style"/>
          <w:sz w:val="28"/>
          <w:szCs w:val="28"/>
        </w:rPr>
        <w:footnoteReference w:customMarkFollows="1" w:id="7"/>
        <w:t>6</w:t>
      </w:r>
      <w:r>
        <w:rPr>
          <w:rFonts w:cs="Bookman Old Style" w:ascii="Bookman Old Style" w:hAnsi="Bookman Old Style"/>
          <w:sz w:val="28"/>
          <w:szCs w:val="28"/>
        </w:rPr>
        <w:t xml:space="preserve"> U svim javnim nastupima prominentnih lidera i intelektualca rat I etnicko ciscenje propagirani su kao legitimno sredstvo za ostvarivanje opravdanih ciljeva. Biljana Plavsic je zapamćena i po sledećoj izjavi: “Ja bih vise volela da potpuno ocistimo Istocnu Bosnu od Muslimana. Kada kazem ocistimo, nemojte da me niko uhvati za rec pa da misli da govorim o etnickom ciscenju. Ali,oni su nam jednu sasvim prirodnu pojavu podmetnuli pod taj naziv etnicko ciscenje i okvalifikovali to kao ratni zlocin”.</w:t>
      </w:r>
      <w:r>
        <w:rPr>
          <w:rStyle w:val="FootnoteCharacters"/>
          <w:rStyle w:val="FootnoteAnchor"/>
          <w:rFonts w:cs="Bookman Old Style" w:ascii="Bookman Old Style" w:hAnsi="Bookman Old Style"/>
          <w:sz w:val="28"/>
          <w:szCs w:val="28"/>
        </w:rPr>
        <w:footnoteReference w:customMarkFollows="1" w:id="8"/>
        <w:t>7</w:t>
      </w:r>
      <w:r>
        <w:rPr>
          <w:rFonts w:cs="Bookman Old Style" w:ascii="Bookman Old Style" w:hAnsi="Bookman Old Style"/>
          <w:sz w:val="28"/>
          <w:szCs w:val="28"/>
        </w:rPr>
        <w:t xml:space="preserve"> Biljana Plavšić je, naravno, polazila od brojne nadmoćnosti Srba i računala da bosanski rat mogu da dobiju samo Srbi, jer: “nas je 12 miliona, pa neka šest miliona strada, ostalih šest miliona ce posteno da zivi”. </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Pismo Dobrice Ćosića Kongresu srpskih intelektualaca (26. marta 1992.) sažeto formuliše starategiju. U njemu se kaže »raspad jugoslabvije koju su Srbi sedam decenija smatrali svojom otadžbinom, istovremeno sa krahom brionskog socijalizma, primorao je srpski narod da treći put u ovom veku, pod najnepovoljnijom spoljnim i unutrašnjim uslovnostima, uvidja zablude i  greške u stvaranju i odbrani Jugoslavije, gradi sebi novu državu – slobodnu, demokratsku, civilizovanu zajednicu....Strane sile nas rasturaju u ime njihovog mira i njihove koristi. U to ime, u ime »novog evropskog poretka« oderdjuju nam oidentitet i granice; a te granice nisu granice prava, pravde i mira, nego rovovi sutrašnjih i budućih ratova. Prema jugoslovenskim narodima i narodima Bosne i Hercegovine strani činioci postupaju danas kako su oduvek postupali u Istočnom pitanju: na našu štetu, nepravedno, razdorno. Ako sada jugoslovenski narodi i narodi BiH ne uvide da se vazalstvom velikim silama ne služi budućnosti nego prošlosti, potvrdiće svoju istorijsku nepunoletnost i produžiti sebi i Evropi Istočno pitanje.</w:t>
      </w:r>
    </w:p>
    <w:p>
      <w:pPr>
        <w:pStyle w:val="Normal"/>
        <w:ind w:firstLine="720"/>
        <w:jc w:val="both"/>
        <w:rPr/>
      </w:pPr>
      <w:r>
        <w:rPr>
          <w:rFonts w:cs="Bookman Old Style" w:ascii="Bookman Old Style" w:hAnsi="Bookman Old Style"/>
          <w:sz w:val="28"/>
          <w:szCs w:val="28"/>
          <w:lang w:val="sl-SI"/>
        </w:rPr>
        <w:t>Mi Srbi, Muslimani i Hrvati uvažavanjem istorijskih iskustava i sadašnjeg stanja medju nama, moramo se što pravednije razdeliti i razgraničiti da bismo uklonili razloge da se mrzimo i ubijamo i da sutra možemo sa što manje prepreka da se ujedinjujemo u svemu što nam je obostrano razumno i korisno.</w:t>
      </w:r>
    </w:p>
    <w:p>
      <w:pPr>
        <w:pStyle w:val="Normal"/>
        <w:ind w:firstLine="720"/>
        <w:jc w:val="both"/>
        <w:rPr/>
      </w:pPr>
      <w:r>
        <w:rPr>
          <w:rFonts w:cs="Bookman Old Style" w:ascii="Bookman Old Style" w:hAnsi="Bookman Old Style"/>
          <w:sz w:val="28"/>
          <w:szCs w:val="28"/>
          <w:lang w:val="sl-SI"/>
        </w:rPr>
        <w:t>Istorijsko iskustvo nam nalaže da u stvaranju nove države uskladimo načelo jednistva srpskog naroda sa načelom demokratskog policentrizma u organizaciji države i društva.</w:t>
      </w:r>
    </w:p>
    <w:p>
      <w:pPr>
        <w:pStyle w:val="Normal"/>
        <w:ind w:firstLine="720"/>
        <w:jc w:val="both"/>
        <w:rPr/>
      </w:pPr>
      <w:r>
        <w:rPr>
          <w:rFonts w:cs="Bookman Old Style" w:ascii="Bookman Old Style" w:hAnsi="Bookman Old Style"/>
          <w:sz w:val="28"/>
          <w:szCs w:val="28"/>
          <w:lang w:val="sl-SI"/>
        </w:rPr>
        <w:t>...U ovim danima više se ne delimo na Srbijance, Slavonce, hercegovce, Vojvodjane, Crnogorce, Krajišnike, Koosvce, banijce, Kordunaše, Šumadince; čuvajući i negujući svoje zavičajne originalnosti i različitosti u ovim vremenima postajemo jedan politički narod sa raznolikom, a istovremeno mišlju i istom razumnom voljom u odbrani slobode i svojih prava«.</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 xml:space="preserve">U tiražnom listi </w:t>
      </w:r>
      <w:r>
        <w:rPr>
          <w:rFonts w:cs="Bookman Old Style" w:ascii="Bookman Old Style" w:hAnsi="Bookman Old Style"/>
          <w:i/>
          <w:iCs/>
          <w:sz w:val="28"/>
          <w:szCs w:val="28"/>
          <w:lang w:val="sl-SI"/>
        </w:rPr>
        <w:t>Večernje novosti</w:t>
      </w:r>
      <w:r>
        <w:rPr>
          <w:rFonts w:cs="Bookman Old Style" w:ascii="Bookman Old Style" w:hAnsi="Bookman Old Style"/>
          <w:sz w:val="28"/>
          <w:szCs w:val="28"/>
          <w:lang w:val="sl-SI"/>
        </w:rPr>
        <w:t xml:space="preserve">  objavljeni su izvodi iz Čosićeve knjige </w:t>
      </w:r>
      <w:r>
        <w:rPr>
          <w:rFonts w:cs="Bookman Old Style" w:ascii="Bookman Old Style" w:hAnsi="Bookman Old Style"/>
          <w:i/>
          <w:iCs/>
          <w:sz w:val="28"/>
          <w:szCs w:val="28"/>
          <w:lang w:val="sl-SI"/>
        </w:rPr>
        <w:t>Promene</w:t>
      </w:r>
      <w:r>
        <w:rPr>
          <w:rFonts w:cs="Bookman Old Style" w:ascii="Bookman Old Style" w:hAnsi="Bookman Old Style"/>
          <w:sz w:val="28"/>
          <w:szCs w:val="28"/>
          <w:lang w:val="sl-SI"/>
        </w:rPr>
        <w:t xml:space="preserve"> (izdanje novosadskog Dnevnika, 1992) u kojoj se srpsko nacionalno pitanje sagledava isključivo kao teritorijalno pitanje: »Srbi su raspadom Jugoslavije primorani da pronadju državno-političku formu rešenja svog nacionalnog pitanja. Ja je sada vidim u federaciji srpskih zemalja. U tu federaciju treba da udju ne »svi Srbi«, nego srpske etničke oblasti«.</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t xml:space="preserve">Radovan Karadžić još 1990. g. Kaže »Mi sad otvoreno govorimo ono što se ranije nije smelo ni šaputati: Srbi u BiH sve svoje nade vežu za svoju maticu Srbiju i nikad neće dozvoliti da od Srbije budu odvojeni nekakvom državnom granicom. Neka se svi narodi u Jugoslaviji u državnom pogledu rasporede kako sami žele. I srpski narod će to učiniti i naći načina da ostane na istoj, prostoj ili složenoj, državi u kojoj je i Srbija. </w:t>
      </w:r>
      <w:r>
        <w:rPr>
          <w:rFonts w:cs="Bookman Old Style" w:ascii="Bookman Old Style" w:hAnsi="Bookman Old Style"/>
          <w:i/>
          <w:iCs/>
          <w:sz w:val="28"/>
          <w:szCs w:val="28"/>
          <w:lang w:val="sl-SI"/>
        </w:rPr>
        <w:t>(NIN, 9. novembar 1990.g.).</w:t>
      </w:r>
    </w:p>
    <w:p>
      <w:pPr>
        <w:pStyle w:val="Normal"/>
        <w:ind w:firstLine="720"/>
        <w:jc w:val="both"/>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ind w:firstLine="720"/>
        <w:jc w:val="both"/>
        <w:rPr/>
      </w:pPr>
      <w:r>
        <w:rPr>
          <w:rFonts w:cs="Bookman Old Style" w:ascii="Bookman Old Style" w:hAnsi="Bookman Old Style"/>
          <w:sz w:val="28"/>
          <w:szCs w:val="28"/>
          <w:lang w:val="sl-SI"/>
        </w:rPr>
        <w:t>O odlučnosti Srba da stvore svoju novu državu R. Karadžić kaže. »Treba početi pripreme za stvaranje saveza srpskih država kao reagovanje na nameru da EZ isparceliše srpski narod. Mi Srbi smo na prekretnici. Dva veka smo potrošili na borbu za otadžbinu i slobodu. Sada nema mnogo razloga ni smisla za dezerterstvo ni lažno mirotvorstvo. Mi jesmo za mir, ali nipošto za mir u kojem bi cena bila Srbija, srpski narod i srpska država  i uopšte srpsko pitanje kao celina na Balkanu«. (</w:t>
      </w:r>
      <w:r>
        <w:rPr>
          <w:rFonts w:cs="Bookman Old Style" w:ascii="Bookman Old Style" w:hAnsi="Bookman Old Style"/>
          <w:i/>
          <w:sz w:val="28"/>
          <w:szCs w:val="28"/>
          <w:lang w:val="sl-SI"/>
        </w:rPr>
        <w:t>Politika, 23. januara 1992.)</w:t>
      </w:r>
    </w:p>
    <w:p>
      <w:pPr>
        <w:pStyle w:val="Normal"/>
        <w:ind w:firstLine="720"/>
        <w:jc w:val="both"/>
        <w:rPr>
          <w:rFonts w:ascii="Bookman Old Style" w:hAnsi="Bookman Old Style" w:cs="Bookman Old Style"/>
          <w:i/>
          <w:i/>
          <w:sz w:val="28"/>
          <w:szCs w:val="28"/>
          <w:lang w:val="sl-SI"/>
        </w:rPr>
      </w:pPr>
      <w:r>
        <w:rPr>
          <w:rFonts w:cs="Bookman Old Style" w:ascii="Bookman Old Style" w:hAnsi="Bookman Old Style"/>
          <w:i/>
          <w:sz w:val="28"/>
          <w:szCs w:val="28"/>
          <w:lang w:val="sl-SI"/>
        </w:rPr>
      </w:r>
    </w:p>
    <w:p>
      <w:pPr>
        <w:pStyle w:val="Normal"/>
        <w:ind w:firstLine="720"/>
        <w:jc w:val="both"/>
        <w:rPr/>
      </w:pPr>
      <w:r>
        <w:rPr>
          <w:rFonts w:cs="Bookman Old Style" w:ascii="Bookman Old Style" w:hAnsi="Bookman Old Style"/>
          <w:sz w:val="28"/>
          <w:szCs w:val="28"/>
          <w:lang w:val="sl-SI"/>
        </w:rPr>
        <w:t>Željko Ražnativić Arkan je na terenu bio izvodjač radova etničkog čišćenja i u to vreme veoma često daje intervjue objašnjavajući politiku Miloševićevog režima. On kaže »Mi smo odbranili naš narod na prostorima Slavonije, Baranje i zapadnog Srema. Olsobodili smo koliko smo mogli ta naša srpska sela. Vodili smo odbranbeni rat. Digla se, kao što znate, velika ptašina oko Bjeljine. Medjutim, ona bi sada bila muslimanska i granica bi bila ponovo na Drini. Isto tako, reagovali smo na vreme i što se tiče samog Zvornika.« (</w:t>
      </w:r>
      <w:r>
        <w:rPr>
          <w:rFonts w:cs="Bookman Old Style" w:ascii="Bookman Old Style" w:hAnsi="Bookman Old Style"/>
          <w:i/>
          <w:sz w:val="28"/>
          <w:szCs w:val="28"/>
          <w:lang w:val="sl-SI"/>
        </w:rPr>
        <w:t>Intervju, 13. novembra 1992.)</w:t>
      </w:r>
    </w:p>
    <w:p>
      <w:pPr>
        <w:pStyle w:val="Normal"/>
        <w:ind w:firstLine="720"/>
        <w:jc w:val="both"/>
        <w:rPr>
          <w:rFonts w:ascii="Bookman Old Style" w:hAnsi="Bookman Old Style" w:cs="Bookman Old Style"/>
          <w:i/>
          <w:i/>
          <w:sz w:val="28"/>
          <w:szCs w:val="28"/>
          <w:lang w:val="sl-SI"/>
        </w:rPr>
      </w:pPr>
      <w:r>
        <w:rPr>
          <w:rFonts w:cs="Bookman Old Style" w:ascii="Bookman Old Style" w:hAnsi="Bookman Old Style"/>
          <w:i/>
          <w:sz w:val="28"/>
          <w:szCs w:val="28"/>
          <w:lang w:val="sl-S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rFonts w:cs="Arial" w:ascii="Arial" w:hAnsi="Arial"/>
          <w:lang w:val="sl-SI"/>
        </w:rPr>
        <w:t xml:space="preserve"> </w:t>
      </w:r>
      <w:r>
        <w:rPr>
          <w:rFonts w:cs="Arial" w:ascii="Arial" w:hAnsi="Arial"/>
          <w:lang w:val="sl-SI"/>
        </w:rPr>
        <w:t>U Memorandumu stoji da je “Fizicki, politicki, pravni, kulturni genocid nad srpskim stanovnistvom Kosova I metohije najtezi poraz u oslobodilackim borbama sto ih je vodila Srbija od Orasca 1804 do ustanka 1941”.</w:t>
      </w:r>
    </w:p>
  </w:footnote>
  <w:footnote w:id="3">
    <w:p>
      <w:pPr>
        <w:pStyle w:val="Footnote"/>
        <w:ind w:firstLine="720"/>
        <w:jc w:val="both"/>
        <w:rPr/>
      </w:pPr>
      <w:r>
        <w:rPr>
          <w:rStyle w:val="FootnoteCharacters"/>
        </w:rPr>
        <w:t>2</w:t>
      </w:r>
      <w:r>
        <w:rPr>
          <w:rFonts w:cs="Arial" w:ascii="Arial" w:hAnsi="Arial"/>
          <w:lang w:val="sl-SI"/>
        </w:rPr>
        <w:t xml:space="preserve"> </w:t>
      </w:r>
      <w:r>
        <w:rPr>
          <w:rFonts w:cs="Arial" w:ascii="Arial" w:hAnsi="Arial"/>
          <w:lang w:val="sl-SI"/>
        </w:rPr>
        <w:t>Za Srbe u Hrvatskoj u Memorandumu izmedju ostalog stoji da su “Lika, Kordun I Banija ostali najnerazvijenija podrucja u Hrvatskoj, sto je silno podstaklo emigraciju Srba u Srbiju, kao I seobe u druge krajeve Hrvatske, gde su Srbi, kao dosljacka, manjinska I drustveno inferiorna grupa, veoma podlozni asimilaciji. Uostalom, I inace je srpski narod u Hrvatskoj izlozen rafinovanoj I delotvornoj asimilacionoj politici”.</w:t>
      </w:r>
    </w:p>
  </w:footnote>
  <w:footnote w:id="4">
    <w:p>
      <w:pPr>
        <w:pStyle w:val="Normal"/>
        <w:ind w:firstLine="720"/>
        <w:jc w:val="both"/>
        <w:rPr/>
      </w:pPr>
      <w:r>
        <w:rPr>
          <w:rStyle w:val="FootnoteCharacters"/>
        </w:rPr>
        <w:t>3</w:t>
      </w:r>
      <w:r>
        <w:rPr>
          <w:rFonts w:cs="Arial" w:ascii="Arial" w:hAnsi="Arial"/>
          <w:sz w:val="20"/>
          <w:lang w:val="sl-SI"/>
        </w:rPr>
        <w:t xml:space="preserve"> </w:t>
      </w:r>
      <w:r>
        <w:rPr>
          <w:rFonts w:cs="Arial" w:ascii="Arial" w:hAnsi="Arial"/>
          <w:sz w:val="20"/>
          <w:lang w:val="sl-SI"/>
        </w:rPr>
        <w:t>Srpska strana rata, Snježana Milojević, str.231.</w:t>
      </w:r>
    </w:p>
  </w:footnote>
  <w:footnote w:id="5">
    <w:p>
      <w:pPr>
        <w:pStyle w:val="Normal"/>
        <w:ind w:firstLine="720"/>
        <w:jc w:val="both"/>
        <w:rPr/>
      </w:pPr>
      <w:r>
        <w:rPr>
          <w:rStyle w:val="FootnoteCharacters"/>
        </w:rPr>
        <w:t>4</w:t>
      </w:r>
      <w:r>
        <w:rPr>
          <w:rFonts w:cs="Arial" w:ascii="Arial" w:hAnsi="Arial"/>
          <w:sz w:val="20"/>
          <w:lang w:val="sl-SI"/>
        </w:rPr>
        <w:t xml:space="preserve"> </w:t>
      </w:r>
      <w:r>
        <w:rPr>
          <w:rFonts w:cs="Arial" w:ascii="Arial" w:hAnsi="Arial"/>
          <w:sz w:val="20"/>
          <w:lang w:val="sl-SI"/>
        </w:rPr>
        <w:t>Miodrag Marović, »Politika« i Politika, tekst koji je pripremi za objavljivanje Helsinškog odbora.</w:t>
      </w:r>
    </w:p>
  </w:footnote>
  <w:footnote w:id="6">
    <w:p>
      <w:pPr>
        <w:pStyle w:val="Footnote"/>
        <w:ind w:firstLine="720"/>
        <w:jc w:val="both"/>
        <w:rPr/>
      </w:pPr>
      <w:r>
        <w:rPr>
          <w:rStyle w:val="FootnoteCharacters"/>
        </w:rPr>
        <w:t>5</w:t>
      </w:r>
      <w:r>
        <w:rPr>
          <w:rFonts w:cs="Arial" w:ascii="Arial" w:hAnsi="Arial"/>
          <w:lang w:val="sl-SI"/>
        </w:rPr>
        <w:t xml:space="preserve"> </w:t>
      </w:r>
      <w:r>
        <w:rPr>
          <w:rFonts w:cs="Arial" w:ascii="Arial" w:hAnsi="Arial"/>
          <w:lang w:val="sl-SI"/>
        </w:rPr>
        <w:t>Slobodan Despot,</w:t>
      </w:r>
      <w:r>
        <w:rPr>
          <w:rFonts w:cs="Arial" w:ascii="Arial" w:hAnsi="Arial"/>
          <w:i/>
          <w:iCs/>
          <w:lang w:val="sl-SI"/>
        </w:rPr>
        <w:t xml:space="preserve"> Geopoliticka stvarnost Srba</w:t>
      </w:r>
      <w:r>
        <w:rPr>
          <w:rFonts w:cs="Arial" w:ascii="Arial" w:hAnsi="Arial"/>
          <w:lang w:val="sl-SI"/>
        </w:rPr>
        <w:t>, Beograd, 1997</w:t>
      </w:r>
    </w:p>
  </w:footnote>
  <w:footnote w:id="7">
    <w:p>
      <w:pPr>
        <w:pStyle w:val="Footnote"/>
        <w:ind w:firstLine="720"/>
        <w:jc w:val="both"/>
        <w:rPr/>
      </w:pPr>
      <w:r>
        <w:rPr>
          <w:rStyle w:val="FootnoteCharacters"/>
        </w:rPr>
        <w:t>6</w:t>
      </w:r>
      <w:r>
        <w:rPr>
          <w:rFonts w:cs="Arial" w:ascii="Arial" w:hAnsi="Arial"/>
          <w:lang w:val="sl-SI"/>
        </w:rPr>
        <w:t xml:space="preserve"> </w:t>
      </w:r>
      <w:r>
        <w:rPr>
          <w:rFonts w:cs="Arial" w:ascii="Arial" w:hAnsi="Arial"/>
          <w:lang w:val="sl-SI"/>
        </w:rPr>
        <w:t>Svet, 6.septembar 1993, Biljana Plavsic, jedan od tri vodeca bosanska lidera optuzena za ratni zlocin</w:t>
      </w:r>
    </w:p>
  </w:footnote>
  <w:footnote w:id="8">
    <w:p>
      <w:pPr>
        <w:pStyle w:val="Footnote"/>
        <w:ind w:firstLine="720"/>
        <w:jc w:val="both"/>
        <w:rPr/>
      </w:pPr>
      <w:r>
        <w:rPr>
          <w:rStyle w:val="FootnoteCharacters"/>
        </w:rPr>
        <w:t>7</w:t>
      </w:r>
      <w:r>
        <w:rPr>
          <w:rFonts w:cs="Arial" w:ascii="Arial" w:hAnsi="Arial"/>
          <w:lang w:val="sl-SI"/>
        </w:rPr>
        <w:t xml:space="preserve"> </w:t>
      </w:r>
      <w:r>
        <w:rPr>
          <w:rFonts w:cs="Arial" w:ascii="Arial" w:hAnsi="Arial"/>
          <w:i/>
          <w:iCs/>
          <w:lang w:val="sl-S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l-SI"/>
    </w:rPr>
  </w:style>
  <w:style w:type="paragraph" w:styleId="Heading2">
    <w:name w:val="Heading 2"/>
    <w:basedOn w:val="Normal"/>
    <w:next w:val="Normal"/>
    <w:qFormat/>
    <w:pPr>
      <w:keepNext w:val="true"/>
      <w:numPr>
        <w:ilvl w:val="1"/>
        <w:numId w:val="1"/>
      </w:numPr>
      <w:outlineLvl w:val="1"/>
    </w:pPr>
    <w:rPr>
      <w:b/>
      <w:sz w:val="28"/>
      <w:szCs w:val="20"/>
      <w:lang w:val="sl-S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US"/>
    </w:rPr>
  </w:style>
  <w:style w:type="paragraph" w:styleId="BodyText2">
    <w:name w:val="Body Text 2"/>
    <w:basedOn w:val="Normal"/>
    <w:qFormat/>
    <w:pPr>
      <w:spacing w:lineRule="auto" w:line="360"/>
      <w:jc w:val="both"/>
    </w:pPr>
    <w:rPr>
      <w:rFonts w:ascii="Times" w:hAnsi="Times" w:eastAsia="Times" w:cs="Times"/>
      <w:b/>
      <w:bCs/>
      <w:szCs w:val="20"/>
      <w:lang w:val="en-US"/>
    </w:rPr>
  </w:style>
  <w:style w:type="paragraph" w:styleId="TextBodyIndent">
    <w:name w:val="Body Text Indent"/>
    <w:basedOn w:val="Normal"/>
    <w:pPr>
      <w:spacing w:lineRule="auto" w:line="480"/>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37:00Z</dcterms:created>
  <dc:creator>Sonja</dc:creator>
  <dc:description/>
  <cp:keywords/>
  <dc:language>en-US</dc:language>
  <cp:lastModifiedBy>sonja biserko</cp:lastModifiedBy>
  <cp:lastPrinted>2002-07-30T13:45:00Z</cp:lastPrinted>
  <dcterms:modified xsi:type="dcterms:W3CDTF">2021-02-09T00:37:00Z</dcterms:modified>
  <cp:revision>2</cp:revision>
  <dc:subject/>
  <dc:title>Uloga medija</dc:title>
</cp:coreProperties>
</file>