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Азе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ласи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бивш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редседник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крајинског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омитет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К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о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 w:eastAsia="en-US"/>
        </w:rPr>
        <w:t>С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е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би се земљ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ирн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распала</w:t>
      </w:r>
      <w:r>
        <w:rPr>
          <w:b/>
          <w:bCs/>
          <w:lang w:val="sr-R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Осм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дниц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ЦК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КС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отворе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ут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уше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ндашње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ституционалн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исте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њ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анинституционалн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уте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ре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ц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митинга</w:t>
      </w:r>
      <w:r>
        <w:rPr>
          <w:lang w:val="sr-RS" w:eastAsia="en-US"/>
        </w:rPr>
        <w:t xml:space="preserve">… </w:t>
      </w:r>
      <w:r>
        <w:rPr>
          <w:rFonts w:cs="Times New Roman" w:ascii="Times New Roman" w:hAnsi="Times New Roman"/>
          <w:lang w:val="sr-RS" w:eastAsia="en-US"/>
        </w:rPr>
        <w:t>Разума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ијал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че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л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огућ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д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риз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мес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шава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блем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каж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тервју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Азе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лас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одговарајућ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ита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а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ременс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истанц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ле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дницу</w:t>
      </w:r>
      <w:r>
        <w:rPr>
          <w:lang w:val="sr-R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’</w:t>
      </w:r>
      <w:r>
        <w:rPr>
          <w:rFonts w:cs="Times New Roman" w:ascii="Times New Roman" w:hAnsi="Times New Roman"/>
          <w:lang w:val="sr-RS" w:eastAsia="en-US"/>
        </w:rPr>
        <w:t>контролиса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ос</w:t>
      </w:r>
      <w:r>
        <w:rPr>
          <w:lang w:val="sr-RS" w:eastAsia="en-US"/>
        </w:rPr>
        <w:t xml:space="preserve">’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лов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анинституционалн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Та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чи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темељ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лобода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Ње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лица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тинзим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навод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м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ро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цам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рад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те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век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бразложењем</w:t>
      </w:r>
      <w:r>
        <w:rPr>
          <w:lang w:val="sr-RS" w:eastAsia="en-US"/>
        </w:rPr>
        <w:t xml:space="preserve"> ’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р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с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ражи</w:t>
      </w:r>
      <w:r>
        <w:rPr>
          <w:lang w:val="sr-RS" w:eastAsia="en-US"/>
        </w:rPr>
        <w:t xml:space="preserve">’. </w:t>
      </w:r>
      <w:r>
        <w:rPr>
          <w:rFonts w:cs="Times New Roman" w:ascii="Times New Roman" w:hAnsi="Times New Roman"/>
          <w:lang w:val="sr-RS" w:eastAsia="en-US"/>
        </w:rPr>
        <w:t>Пре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 ’</w:t>
      </w:r>
      <w:r>
        <w:rPr>
          <w:rFonts w:cs="Times New Roman" w:ascii="Times New Roman" w:hAnsi="Times New Roman"/>
          <w:lang w:val="sr-RS" w:eastAsia="en-US"/>
        </w:rPr>
        <w:t>улице</w:t>
      </w:r>
      <w:r>
        <w:rPr>
          <w:lang w:val="sr-RS" w:eastAsia="en-US"/>
        </w:rPr>
        <w:t xml:space="preserve">’,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врши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сплив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усвет</w:t>
      </w:r>
      <w:r>
        <w:rPr>
          <w:lang w:val="sr-RS" w:eastAsia="en-US"/>
        </w:rPr>
        <w:t xml:space="preserve"> - </w:t>
      </w:r>
      <w:r>
        <w:rPr>
          <w:rFonts w:cs="Times New Roman" w:ascii="Times New Roman" w:hAnsi="Times New Roman"/>
          <w:lang w:val="sr-RS" w:eastAsia="en-US"/>
        </w:rPr>
        <w:t>незадовољн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конфликтн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римитив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људ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жељ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ка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афирмишу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И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кв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амбијен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ас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р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о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радни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к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рс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чн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ришник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ек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нас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лас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С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ред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зум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о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м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м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дниц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отисну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Друг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збиљ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плаши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ја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че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зират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бежа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твара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ута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ој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федералн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диниц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кло</w:t>
      </w:r>
      <w:r>
        <w:rPr>
          <w:lang w:val="sr-RS" w:eastAsia="en-US"/>
        </w:rPr>
        <w:t>, ’</w:t>
      </w:r>
      <w:r>
        <w:rPr>
          <w:rFonts w:cs="Times New Roman" w:ascii="Times New Roman" w:hAnsi="Times New Roman"/>
          <w:lang w:val="sr-RS" w:eastAsia="en-US"/>
        </w:rPr>
        <w:t>дош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луд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тер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рмалне</w:t>
      </w:r>
      <w:r>
        <w:rPr>
          <w:lang w:val="sr-RS" w:eastAsia="en-US"/>
        </w:rPr>
        <w:t>’.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br/>
        <w:br/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см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дниц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бил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нутарпартијск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брачун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кушај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анинституционалн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етодам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руш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нституције</w:t>
      </w:r>
      <w:r>
        <w:rPr>
          <w:b/>
          <w:bCs/>
          <w:lang w:val="sr-RS" w:eastAsia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Рад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е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утрашње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брачу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циље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тис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зум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наг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ре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рангира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тив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е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ако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љ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Заправ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узе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ух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моранду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ош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птембра</w:t>
      </w:r>
      <w:r>
        <w:rPr>
          <w:lang w:val="sr-RS" w:eastAsia="en-US"/>
        </w:rPr>
        <w:t xml:space="preserve"> 1986.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Обрачун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н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тив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ајопасни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ледиц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легализаци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до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п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ституци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дакл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ве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мунист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Т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наг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ака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тојал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ва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ституциј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ћут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хват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моранду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та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латфор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мес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гра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К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ав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као</w:t>
      </w:r>
      <w:r>
        <w:rPr>
          <w:lang w:val="sr-RS" w:eastAsia="en-US"/>
        </w:rPr>
        <w:t xml:space="preserve">: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еморанду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in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memoriam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у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кво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новостворен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анинституционалн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амбијент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јпр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бруш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ожа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ајин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рену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ир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ајпр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Цр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ру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Циљ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ду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м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днице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шир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у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За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тингашк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ет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зван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антибирократск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волуцијом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аводн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ву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јаха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рократиј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р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ц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реб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бац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рократиј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во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емократију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ц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р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криљем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главн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Милошевића</w:t>
      </w:r>
      <w:r>
        <w:rPr>
          <w:lang w:val="sr-RS" w:eastAsia="en-US"/>
        </w:rPr>
        <w:t xml:space="preserve">,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чувар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е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арк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пут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ђа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з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мачкој</w:t>
      </w:r>
      <w:r>
        <w:rPr>
          <w:lang w:val="sr-RS" w:eastAsia="en-US"/>
        </w:rPr>
        <w:t xml:space="preserve"> 30-</w:t>
      </w:r>
      <w:r>
        <w:rPr>
          <w:rFonts w:cs="Times New Roman" w:ascii="Times New Roman" w:hAnsi="Times New Roman"/>
          <w:lang w:val="sr-RS" w:eastAsia="en-US"/>
        </w:rPr>
        <w:t>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шл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к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фашиз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талиј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Дакл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нар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иц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извод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ћ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нач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ши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блеме</w:t>
      </w:r>
      <w:r>
        <w:rPr>
          <w:lang w:val="sr-RS" w:eastAsia="en-US"/>
        </w:rPr>
        <w:t>.</w:t>
        <w:br/>
        <w:br/>
      </w:r>
      <w:r>
        <w:rPr>
          <w:rFonts w:cs="Times New Roman" w:ascii="Times New Roman" w:hAnsi="Times New Roman"/>
          <w:b/>
          <w:bCs/>
          <w:lang w:val="sr-RS" w:eastAsia="en-US"/>
        </w:rPr>
        <w:t>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ван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такође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залага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з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реинтеграциј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рбије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односн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раћањ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крајин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д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надлежност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рбије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а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ругачиј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етодам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д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илошевића</w:t>
      </w:r>
      <w:r>
        <w:rPr>
          <w:b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т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з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осовск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Албанц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бил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рихватљиво</w:t>
      </w:r>
      <w:r>
        <w:rPr>
          <w:b/>
          <w:bCs/>
          <w:lang w:val="sr-RS" w:eastAsia="en-US"/>
        </w:rPr>
        <w:t>?</w:t>
      </w:r>
    </w:p>
    <w:p>
      <w:pPr>
        <w:pStyle w:val="Normal"/>
        <w:rPr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зив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разговара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нос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Разговар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м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аји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с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ст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еградир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ожа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аји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остигнут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шењ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1974.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Јер</w:t>
      </w:r>
      <w:r>
        <w:rPr>
          <w:lang w:val="sr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ше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1974.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поставље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нсензусом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О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стал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апреди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но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рад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ута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бе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ме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ожа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ајин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Међути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општ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лав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зрок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ђања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нов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говор</w:t>
      </w:r>
      <w:r>
        <w:rPr>
          <w:lang w:val="sr-RS" w:eastAsia="en-US"/>
        </w:rPr>
        <w:t>.</w:t>
        <w:br/>
        <w:br/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тачно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как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ведоч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нек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чесниц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см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днице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оговори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ам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аћушо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ашар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бјавит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стиг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оговор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ставн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ромен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б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беди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осов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кренул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вој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утем</w:t>
      </w:r>
      <w:r>
        <w:rPr>
          <w:b/>
          <w:bCs/>
          <w:lang w:val="sr-RS" w:eastAsia="en-US"/>
        </w:rPr>
        <w:t>?</w:t>
      </w:r>
    </w:p>
    <w:p>
      <w:pPr>
        <w:pStyle w:val="Normal"/>
        <w:rPr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кв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оговор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ни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ст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ме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н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ожа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сов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н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д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ћ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с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овест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ас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азало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Та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дседник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крајин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митет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Каћуш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ашар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мени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априлу</w:t>
      </w:r>
      <w:r>
        <w:rPr>
          <w:lang w:val="sr-RS" w:eastAsia="en-US"/>
        </w:rPr>
        <w:t xml:space="preserve"> 1988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о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и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ика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акв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лов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с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ст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ме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става</w:t>
      </w:r>
      <w:r>
        <w:rPr>
          <w:lang w:val="sr-RS" w:eastAsia="en-US"/>
        </w:rPr>
        <w:t xml:space="preserve"> 1974.</w:t>
        <w:br/>
        <w:br/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би,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бедио,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угославиј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пстала</w:t>
      </w:r>
      <w:r>
        <w:rPr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RS" w:eastAsia="en-US"/>
        </w:rPr>
        <w:t>имајућ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ид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роцес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езитеграциј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велик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зе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аха</w:t>
      </w:r>
      <w:r>
        <w:rPr>
          <w:b/>
          <w:bCs/>
          <w:lang w:val="sr-RS" w:eastAsia="en-US"/>
        </w:rPr>
        <w:t>?</w:t>
      </w:r>
    </w:p>
    <w:p>
      <w:pPr>
        <w:pStyle w:val="Normal"/>
        <w:rPr/>
      </w:pPr>
      <w:r>
        <w:rPr>
          <w:lang w:val="sr-RS" w:eastAsia="en-US"/>
        </w:rPr>
        <w:br/>
      </w:r>
      <w:r>
        <w:rPr>
          <w:rFonts w:cs="Times New Roman" w:ascii="Times New Roman" w:hAnsi="Times New Roman"/>
          <w:lang w:val="sr-RS" w:eastAsia="en-US"/>
        </w:rPr>
        <w:t>Пад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днопартиј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исте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ласк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ве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мунис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Југослави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ма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ан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стан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разла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ес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рн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уте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договоро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луча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Чехословачко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овјетск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везом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ли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радањ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жртав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Директ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ривац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кав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спа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вере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е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лас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акав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чи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спа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есио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веједн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Југослави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стала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ђ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оформиран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ржава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тал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нажн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з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радња</w:t>
      </w:r>
      <w:r>
        <w:rPr>
          <w:lang w:val="sr-R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 w:eastAsia="en-US"/>
        </w:rPr>
        <w:t>Колико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в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ог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д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тичет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н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исход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см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еднице</w:t>
      </w:r>
      <w:r>
        <w:rPr>
          <w:b/>
          <w:bCs/>
          <w:lang w:val="sr-RS" w:eastAsia="en-US"/>
        </w:rPr>
        <w:t>?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Држ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ра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нципијелн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зло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иде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пре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олаз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оћ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уше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иш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тица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мао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апротив,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о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ав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дршк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ћ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ерет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диј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мражен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тинзи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ражи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ој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лаву</w:t>
      </w:r>
      <w:r>
        <w:rPr>
          <w:lang w:val="sr-RS" w:eastAsia="en-US"/>
        </w:rPr>
        <w:t xml:space="preserve">... </w:t>
      </w:r>
      <w:r>
        <w:rPr>
          <w:rFonts w:cs="Times New Roman" w:ascii="Times New Roman" w:hAnsi="Times New Roman"/>
          <w:lang w:val="sr-RS" w:eastAsia="en-US"/>
        </w:rPr>
        <w:t>За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стој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а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плићем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аскол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бији</w:t>
      </w:r>
      <w:r>
        <w:rPr>
          <w:lang w:val="sr-R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Након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побед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илошевићеве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рује,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мног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тадашњ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угословенским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републикам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ликова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ер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у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тамболића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сматрали</w:t>
      </w:r>
      <w:r>
        <w:rPr>
          <w:b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националистом</w:t>
      </w:r>
      <w:r>
        <w:rPr>
          <w:b/>
          <w:bCs/>
          <w:lang w:val="sr-RS" w:eastAsia="en-US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Исти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че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кетир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пски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мом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ениган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чин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Свеједн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в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зир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п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р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с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еб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егемонистич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тензије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п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о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руг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и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миљен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Заправо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к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чин</w:t>
      </w:r>
      <w:r>
        <w:rPr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пуст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оц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у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рп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ма</w:t>
      </w:r>
      <w:r>
        <w:rPr>
          <w:rFonts w:cs="Calibri" w:ascii="Calibri" w:hAnsi="Calibri"/>
          <w:lang w:val="sr-RS" w:eastAsia="en-US"/>
        </w:rPr>
        <w:t>“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ал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а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мовис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чкој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цен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ње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јаха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рад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лудих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деј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крој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р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ликосрпско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ционализма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враг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не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шалу</w:t>
      </w:r>
      <w:r>
        <w:rPr>
          <w:lang w:val="sr-R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Глоса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илошев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ћут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ихвати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еморанду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м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стал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латфор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ођењ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литик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мест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грам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К</w:t>
      </w:r>
      <w:r>
        <w:rPr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тамболић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авно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екао</w:t>
      </w:r>
      <w:r>
        <w:rPr>
          <w:lang w:val="sr-RS" w:eastAsia="en-US"/>
        </w:rPr>
        <w:t xml:space="preserve">: </w:t>
      </w:r>
      <w:r>
        <w:rPr>
          <w:rFonts w:cs="Calibri" w:ascii="Calibri" w:hAnsi="Calibri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еморандум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НУ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in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memoriam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Југославију</w:t>
      </w:r>
      <w:r>
        <w:rPr>
          <w:rFonts w:cs="Calibri" w:ascii="Calibri" w:hAnsi="Calibri"/>
          <w:lang w:val="sr-RS" w:eastAsia="en-US"/>
        </w:rPr>
        <w:t>“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before="0" w:after="200"/>
        <w:rPr>
          <w:lang w:val="sr-RS" w:eastAsia="en-US"/>
        </w:rPr>
      </w:pPr>
      <w:r>
        <w:rPr>
          <w:lang w:val="sr-R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766 B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utch766 BT;Times New Roman" w:hAnsi="Dutch766 BT;Times New Roman" w:eastAsia="Calibri" w:cs="Times New Roman"/>
      <w:color w:val="auto"/>
      <w:sz w:val="3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5:00Z</dcterms:created>
  <dc:creator>ras</dc:creator>
  <dc:description/>
  <cp:keywords/>
  <dc:language>en-US</dc:language>
  <cp:lastModifiedBy>sonja biserko</cp:lastModifiedBy>
  <dcterms:modified xsi:type="dcterms:W3CDTF">2023-06-12T20:32:00Z</dcterms:modified>
  <cp:revision>3</cp:revision>
  <dc:subject/>
  <dc:title/>
</cp:coreProperties>
</file>