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TimesBp" w:hAnsi="TimesBp" w:cs="TimesBp"/>
          <w:kern w:val="2"/>
          <w:sz w:val="28"/>
          <w:szCs w:val="20"/>
        </w:rPr>
      </w:pPr>
      <w:r>
        <w:rPr/>
        <w:t>PROCESI</w:t>
      </w:r>
    </w:p>
    <w:p>
      <w:pPr>
        <w:pStyle w:val="Normal"/>
        <w:overflowPunct w:val="false"/>
        <w:autoSpaceDE w:val="false"/>
        <w:jc w:val="both"/>
        <w:rPr>
          <w:rFonts w:ascii="TimesBp" w:hAnsi="TimesBp" w:cs="TimesBp"/>
          <w:kern w:val="2"/>
          <w:sz w:val="28"/>
          <w:szCs w:val="20"/>
        </w:rPr>
      </w:pPr>
      <w:r>
        <w:rPr>
          <w:rFonts w:cs="TimesBp" w:ascii="TimesBp" w:hAnsi="TimesBp"/>
          <w:kern w:val="2"/>
          <w:sz w:val="28"/>
          <w:szCs w:val="20"/>
        </w:rPr>
      </w:r>
    </w:p>
    <w:p>
      <w:pPr>
        <w:pStyle w:val="Normal"/>
        <w:overflowPunct w:val="false"/>
        <w:autoSpaceDE w:val="false"/>
        <w:jc w:val="both"/>
        <w:rPr>
          <w:rFonts w:ascii="TimesBp" w:hAnsi="TimesBp" w:cs="TimesBp"/>
          <w:kern w:val="2"/>
          <w:sz w:val="28"/>
          <w:szCs w:val="20"/>
        </w:rPr>
      </w:pPr>
      <w:r>
        <w:rPr/>
        <w:t>Biljana Plavãiñ tokom juåeraãnje rasprave priznala krivicu za zloåine tokom rata u BiH</w:t>
      </w:r>
    </w:p>
    <w:p>
      <w:pPr>
        <w:pStyle w:val="Normal"/>
        <w:overflowPunct w:val="false"/>
        <w:autoSpaceDE w:val="false"/>
        <w:jc w:val="both"/>
        <w:rPr>
          <w:rFonts w:ascii="TimesBp" w:hAnsi="TimesBp" w:cs="TimesBp"/>
          <w:kern w:val="2"/>
          <w:sz w:val="28"/>
          <w:szCs w:val="20"/>
        </w:rPr>
      </w:pPr>
      <w:r>
        <w:rPr>
          <w:rFonts w:cs="TimesBp" w:ascii="TimesBp" w:hAnsi="TimesBp"/>
          <w:kern w:val="2"/>
          <w:sz w:val="28"/>
          <w:szCs w:val="20"/>
        </w:rPr>
      </w:r>
    </w:p>
    <w:p>
      <w:pPr>
        <w:pStyle w:val="Normal"/>
        <w:overflowPunct w:val="false"/>
        <w:autoSpaceDE w:val="false"/>
        <w:jc w:val="both"/>
        <w:rPr>
          <w:rFonts w:ascii="TimesBp" w:hAnsi="TimesBp" w:cs="TimesBp"/>
          <w:kern w:val="2"/>
          <w:sz w:val="28"/>
          <w:szCs w:val="20"/>
        </w:rPr>
      </w:pPr>
      <w:r>
        <w:rPr/>
        <w:t>U ovom ratu smo izgubili svoju plemenitost</w:t>
      </w:r>
    </w:p>
    <w:p>
      <w:pPr>
        <w:pStyle w:val="Normal"/>
        <w:overflowPunct w:val="false"/>
        <w:autoSpaceDE w:val="false"/>
        <w:jc w:val="both"/>
        <w:rPr>
          <w:rFonts w:ascii="TimesBp" w:hAnsi="TimesBp" w:cs="TimesBp"/>
          <w:kern w:val="2"/>
          <w:sz w:val="28"/>
          <w:szCs w:val="20"/>
        </w:rPr>
      </w:pPr>
      <w:r>
        <w:rPr>
          <w:rFonts w:cs="TimesBp" w:ascii="TimesBp" w:hAnsi="TimesBp"/>
          <w:kern w:val="2"/>
          <w:sz w:val="28"/>
          <w:szCs w:val="20"/>
        </w:rPr>
      </w:r>
    </w:p>
    <w:p>
      <w:pPr>
        <w:pStyle w:val="Normal"/>
        <w:overflowPunct w:val="false"/>
        <w:autoSpaceDE w:val="false"/>
        <w:jc w:val="both"/>
        <w:rPr>
          <w:rFonts w:ascii="TimesBp" w:hAnsi="TimesBp" w:cs="TimesBp"/>
          <w:kern w:val="2"/>
          <w:sz w:val="28"/>
          <w:szCs w:val="20"/>
        </w:rPr>
      </w:pPr>
      <w:r>
        <w:rPr/>
        <w:t>Hag – Bivãa potpredsednica Republike Srpske Biljana Plavãiñ priznala je juåe u Haãkom tribunalu, tokom rasprave o kazni koja ñe joj biti izreåena, krivicu za zloåine protiv åoveånosti nad bosanskim Muslimanima i Hrvatima, poåinjenim tokom rata u BiH. Izjavu koju je Biljana Plavãiñ proåitala u sudnici Haãkog tribunala prenosimo u celosti.</w:t>
      </w:r>
    </w:p>
    <w:p>
      <w:pPr>
        <w:pStyle w:val="Normal"/>
        <w:overflowPunct w:val="false"/>
        <w:autoSpaceDE w:val="false"/>
        <w:jc w:val="both"/>
        <w:rPr>
          <w:rFonts w:ascii="TimesBp" w:hAnsi="TimesBp" w:cs="TimesBp"/>
          <w:kern w:val="2"/>
          <w:sz w:val="28"/>
          <w:szCs w:val="20"/>
        </w:rPr>
      </w:pPr>
      <w:r>
        <w:rPr>
          <w:rFonts w:cs="TimesBp" w:ascii="TimesBp" w:hAnsi="TimesBp"/>
          <w:kern w:val="2"/>
          <w:sz w:val="28"/>
          <w:szCs w:val="20"/>
        </w:rPr>
      </w:r>
    </w:p>
    <w:p>
      <w:pPr>
        <w:pStyle w:val="Normal"/>
        <w:overflowPunct w:val="false"/>
        <w:autoSpaceDE w:val="false"/>
        <w:jc w:val="both"/>
        <w:rPr>
          <w:rFonts w:ascii="TimesBp" w:hAnsi="TimesBp" w:cs="TimesBp"/>
          <w:kern w:val="2"/>
          <w:sz w:val="28"/>
          <w:szCs w:val="20"/>
        </w:rPr>
      </w:pPr>
      <w:r>
        <w:rPr/>
        <w:t>“</w:t>
      </w:r>
      <w:r>
        <w:rPr/>
        <w:t>Gospodine predsedavajuñi, gospoðo tuæiteljice, branioci, zahvaljujem se ãto ste mi pruæili priliku da danas govorim. Pre skoro dvije godine doãla sam ovde kao optuæena za uåeãñe u zloåinima protiv drugih ljudskih biña, pa åak i åoveånosti. Doãla sam da se suoåim s ovim optuæbama i da poãtedim moj narod, jer bi bilo jasno da bi oni platili cenu bilo åijeg nedolaska.</w:t>
      </w:r>
    </w:p>
    <w:p>
      <w:pPr>
        <w:pStyle w:val="Normal"/>
        <w:overflowPunct w:val="false"/>
        <w:autoSpaceDE w:val="false"/>
        <w:jc w:val="both"/>
        <w:rPr>
          <w:rFonts w:ascii="TimesBp" w:hAnsi="TimesBp" w:cs="TimesBp"/>
          <w:kern w:val="2"/>
          <w:sz w:val="28"/>
          <w:szCs w:val="20"/>
        </w:rPr>
      </w:pPr>
      <w:r>
        <w:rPr/>
        <w:t>Do sada sam imala priliku da preispitam ove optuæbe i da ih zajedno s mojim braniocima, proverim i procenim. Sada sam se uverila i prihvatam da su viãe hiljada nevinih ljudi bili ærtve organizovanog i sistematiånog delovanja da se uklone Muslimani i Hrvati sa podruåja koje su Srbi smatrali svojima. U to vreme, ja sam olako ubedila samu sebe da je ovo pitanje opstanka i samoodbrane. U stvari, viãe od toga, naãe rukovodstvo, åiji sam bila neophodan dio, vodio je poduhvat koji je za ærtve imao nebrojane nevine ljude.</w:t>
      </w:r>
    </w:p>
    <w:p>
      <w:pPr>
        <w:pStyle w:val="Normal"/>
        <w:overflowPunct w:val="false"/>
        <w:autoSpaceDE w:val="false"/>
        <w:jc w:val="both"/>
        <w:rPr>
          <w:rFonts w:ascii="TimesBp" w:hAnsi="TimesBp" w:cs="TimesBp"/>
          <w:kern w:val="2"/>
          <w:sz w:val="28"/>
          <w:szCs w:val="20"/>
        </w:rPr>
      </w:pPr>
      <w:r>
        <w:rPr/>
        <w:t>Objaãnjenja samoodbrane i opstanka ne pruæaju opravdanja. Na kraju, åak i naãi sunarodnici su rekli da smo u ovom ratu izgubili svoju plemenitost. Postavljaju se oåigledna pitanja: Ako je ova istina sada tako jasna, zaãto je ja nisam vidjela ranije? I kako su naãe rukovodstvo i oni koji su ga slijedili mogli poåinii takva dela? Odgovor na oba pitanja je, vjerujem, zaslepljujuña strepnja, koja je dovela do opsesije, naroåito za one od nas za koje je Drugi svetski rat æiva uspomena, da Srbi viãe nikada ne dopuste sebi da  budu ærtve.</w:t>
      </w:r>
    </w:p>
    <w:p>
      <w:pPr>
        <w:pStyle w:val="Normal"/>
        <w:overflowPunct w:val="false"/>
        <w:autoSpaceDE w:val="false"/>
        <w:jc w:val="both"/>
        <w:rPr>
          <w:rFonts w:ascii="TimesBp" w:hAnsi="TimesBp" w:cs="TimesBp"/>
          <w:kern w:val="2"/>
          <w:sz w:val="28"/>
          <w:szCs w:val="20"/>
        </w:rPr>
      </w:pPr>
      <w:r>
        <w:rPr/>
        <w:t>Åineñi ovo, mi u rukovodstvu smo prekrãili najosnovniju duænost svakog ljudskog biña – duænost da se uzdræi i poãtuje dostojanstvo drugih. Bili smo opredeljeni da uåinimo sve ãto je neophodno da prevladamo. Iako sam viãe puta bila upoznata sa navodima o surovim i neljudskim postupcima protiv nesrba, odbila sam da se s tim suoåim ili åak i da proverim. U stvari, ja sam se u  potpunosti predala govorenju o nevinim srpskim ærtvama ovoga rata. Ovaj svakodnevni rad potvrdio je moje uvjerenje da se borimo za sopstveni opstanak i da je u ovoj borbi meðunarodna zajednica naã neprijatelj. I tako sam ja jednostavno poricala te navode, åak ih ne proveravajuñi. Ostala sam sigurna u mom uverenju da Srbi nisu sposobni da uåine neãto tako.</w:t>
      </w:r>
    </w:p>
    <w:p>
      <w:pPr>
        <w:pStyle w:val="Normal"/>
        <w:overflowPunct w:val="false"/>
        <w:autoSpaceDE w:val="false"/>
        <w:jc w:val="both"/>
        <w:rPr>
          <w:rFonts w:ascii="TimesBp" w:hAnsi="TimesBp" w:cs="TimesBp"/>
          <w:kern w:val="2"/>
          <w:sz w:val="28"/>
          <w:szCs w:val="20"/>
        </w:rPr>
      </w:pPr>
      <w:r>
        <w:rPr/>
        <w:t xml:space="preserve">U ovoj opsesiji da viãe nikada ne postanemo ærtve, dopustili smo sebi da postanemo poåinioci. Åuli ste prekjuåe, a i delimiåno juåe, opãirno o patnjama koje su ovim prouzrokovane. Ja prihvatam odgovornost za svoj udeo u tome. Ova odgovornost je moja i samo moja. Ona se ne proteæe na druge lidere i njihovo pravo da se brane. Ona se zasigurno ne </w:t>
      </w:r>
    </w:p>
    <w:p>
      <w:pPr>
        <w:pStyle w:val="Normal"/>
        <w:overflowPunct w:val="false"/>
        <w:autoSpaceDE w:val="false"/>
        <w:jc w:val="both"/>
        <w:rPr>
          <w:rFonts w:ascii="TimesBp" w:hAnsi="TimesBp" w:cs="TimesBp"/>
          <w:kern w:val="2"/>
          <w:sz w:val="28"/>
          <w:szCs w:val="20"/>
        </w:rPr>
      </w:pPr>
      <w:r>
        <w:rPr/>
        <w:t>proteæe na naã srpski narod, koji je veñ platio visoku cenu za postupke naãeg rukovodstva. Saznanje da sam odgovorna za takve ljudske patnje i za kaljanje ugleda mog naroda, uvijek ñe ostati deo mene.</w:t>
      </w:r>
    </w:p>
    <w:p>
      <w:pPr>
        <w:pStyle w:val="Normal"/>
        <w:overflowPunct w:val="false"/>
        <w:autoSpaceDE w:val="false"/>
        <w:jc w:val="both"/>
        <w:rPr>
          <w:rFonts w:ascii="TimesBp" w:hAnsi="TimesBp" w:cs="TimesBp"/>
          <w:kern w:val="2"/>
          <w:sz w:val="28"/>
          <w:szCs w:val="20"/>
        </w:rPr>
      </w:pPr>
      <w:r>
        <w:rPr/>
        <w:t>Postoji pravda koja zahteva æivot za svaki nevini æivot, smrt za svaku greãnu smrt. Za mene, naravno, nije moguñe da odgovorim zahtevima takve pravde. Ja mogu jedino da uradim ono ãto je u mojoj moñi i da se nadam da ñe to biti od neke koristi – da spoznam istinu, da je kaæem i da prihvatim odgovornost. Ovo ñe, ja se nadam, pomoñi muslimanskim, hrvatskim i srpskim nevinim ærtvama da ne postanu opsednuti goråinom koja åesto postaje mrænja i koja je, na kraju, samouniãtavajuña.</w:t>
      </w:r>
    </w:p>
    <w:p>
      <w:pPr>
        <w:pStyle w:val="Normal"/>
        <w:overflowPunct w:val="false"/>
        <w:autoSpaceDE w:val="false"/>
        <w:jc w:val="both"/>
        <w:rPr>
          <w:rFonts w:ascii="TimesBp" w:hAnsi="TimesBp" w:cs="TimesBp"/>
          <w:kern w:val="2"/>
          <w:sz w:val="28"/>
          <w:szCs w:val="20"/>
        </w:rPr>
      </w:pPr>
      <w:r>
        <w:rPr/>
        <w:t>Ãto se tiåe mog naroda, rekla sam neãto ovde o njegovom ugledu. Mislim da je stoga bitno da pojasnim o åemu govorim. Danas u Beogradu, u centru Beograda, stoji pod kupolom jedna crkva, joã uvek u izgradnji, a izgradnja je poåela davne 1935. godine. Naã narod je istrajao u izgradnji ove crkve posveñene åoveku koji je viãe nego iko od drugih ugraðen u biñe srpskog naroda, a to je Sveti Sava. Put koji je on slijedio bio je obiljeæen samouzdræanjem i poãtovanjem prema svima. Veliki diplomata koji je stekao ugled u svakom narodu i u svijetu koji ga okruæuje, åovek åiji je karakter duboko ugraðen u biñe srpskog naroda.</w:t>
      </w:r>
    </w:p>
    <w:p>
      <w:pPr>
        <w:pStyle w:val="Normal"/>
        <w:overflowPunct w:val="false"/>
        <w:autoSpaceDE w:val="false"/>
        <w:jc w:val="both"/>
        <w:rPr>
          <w:rFonts w:ascii="TimesBp" w:hAnsi="TimesBp" w:cs="TimesBp"/>
          <w:kern w:val="2"/>
          <w:sz w:val="28"/>
          <w:szCs w:val="20"/>
        </w:rPr>
      </w:pPr>
      <w:r>
        <w:rPr/>
        <w:t>Put i primjer Svetog Save su sledile velike srpske voðe, åak i u danaãnjem vremenu, istrajno pokazujuñi plemenitost i dostojanstvo, åak i u najteæim okolnostima. Dovoljno je samo pomenuti vladiku Artemija Radosavljeviña koji je dan-danas glas vapijuñeg za pravdu u onome ãto je za Srbe postalo pustinja – Kosovo. Na nesreñu, naãe rukovodstvo, ukljuåujuñi i mene, napustilo je ovaj put tokom poslednjeg rata. Vjerujem da vam je jasno da sam se ja raziãla s tim liderima, premda prekasno. Ipak, to rukovodstvo bestidno nastavlja da traæi odanost i podrãku naãeg naroda. To se åini izazivanjem straha, govorenjem poluistina, kako bi se u bedio naã narod da je svijet protiv nas. Ali, plodovi njihovog rada, tog rukovodstva, su jasni: grobovi, izbeglice, izolacija i ogoråenje prema cijelom svijetu, koji nas je  odbacio upravo zbog tih lidera.</w:t>
      </w:r>
    </w:p>
    <w:p>
      <w:pPr>
        <w:pStyle w:val="Normal"/>
        <w:overflowPunct w:val="false"/>
        <w:autoSpaceDE w:val="false"/>
        <w:jc w:val="both"/>
        <w:rPr>
          <w:rFonts w:ascii="TimesBp" w:hAnsi="TimesBp" w:cs="TimesBp"/>
          <w:kern w:val="2"/>
          <w:sz w:val="28"/>
          <w:szCs w:val="20"/>
        </w:rPr>
      </w:pPr>
      <w:r>
        <w:rPr/>
        <w:t>Neki su me upozoravali da ovo nije ni vrijeme, ni mjesto da se kaæe ova istina, da bi trebalo saåekati dok ostali takoðe prihvate odgovornost za njihova dela. Ali, ja vjerujem da ne postoji mjesto ni vrijeme na kojem je neprikladno reñi istinu. Ja vjerujem da mi moramo da uredimo naãu kuñu. Ostali ñe morati da preispituju sebe i svoje postupke. Mi moramo da æivimo u ovom svijetu, a ne u peñini. Ali, dok god zadræimo naã identitet i naã karakter – nemamo se åega bojati. Ãto se tiåe mene, ålanovi ovog sudskog vijeña su oni kojima je data odgovornost da sude. Vi se morate truditi da u svojoj presudi naðete bilo kakvu pravdu koju ovaj svijet moæe da ponudi, ne samo za mene nego i za nevine ærtve ovog rata.</w:t>
      </w:r>
    </w:p>
    <w:p>
      <w:pPr>
        <w:pStyle w:val="Normal"/>
        <w:overflowPunct w:val="false"/>
        <w:autoSpaceDE w:val="false"/>
        <w:jc w:val="both"/>
        <w:rPr>
          <w:rFonts w:ascii="TimesBp" w:hAnsi="TimesBp" w:cs="TimesBp"/>
          <w:kern w:val="2"/>
          <w:sz w:val="28"/>
          <w:szCs w:val="20"/>
        </w:rPr>
      </w:pPr>
      <w:r>
        <w:rPr/>
        <w:t>Ja ñu, meðutim, uputiti jedan apel ovom Tribunalu – sudijama, tuæiocima, istraæiteljima: Uradite sve ãto je u vaãoj moñi da pruæite pravdu za sve strane. Åineñi to, moæda ñete biti moguñnosti da ostvarite misiju zbog koje ovaj sud postoji. Hvala vam”.</w:t>
      </w:r>
    </w:p>
    <w:p>
      <w:pPr>
        <w:pStyle w:val="Normal"/>
        <w:overflowPunct w:val="false"/>
        <w:autoSpaceDE w:val="false"/>
        <w:jc w:val="both"/>
        <w:rPr>
          <w:rFonts w:ascii="TimesBp" w:hAnsi="TimesBp" w:cs="TimesBp"/>
          <w:kern w:val="2"/>
          <w:sz w:val="28"/>
          <w:szCs w:val="20"/>
        </w:rPr>
      </w:pPr>
      <w:r>
        <w:rPr>
          <w:rFonts w:cs="TimesBp" w:ascii="TimesBp" w:hAnsi="TimesBp"/>
          <w:kern w:val="2"/>
          <w:sz w:val="28"/>
          <w:szCs w:val="20"/>
        </w:rPr>
      </w:r>
    </w:p>
    <w:p>
      <w:pPr>
        <w:pStyle w:val="Normal"/>
        <w:jc w:val="both"/>
        <w:rPr>
          <w:rFonts w:ascii="TimesBp" w:hAnsi="TimesBp" w:cs="TimesBp"/>
          <w:kern w:val="2"/>
          <w:sz w:val="28"/>
          <w:szCs w:val="20"/>
        </w:rPr>
      </w:pPr>
      <w:r>
        <w:rPr>
          <w:rFonts w:cs="TimesBp" w:ascii="TimesBp" w:hAnsi="TimesBp"/>
          <w:kern w:val="2"/>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p">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6:00Z</dcterms:created>
  <dc:creator>Sonja Biserko</dc:creator>
  <dc:description/>
  <cp:keywords/>
  <dc:language>en-US</dc:language>
  <cp:lastModifiedBy>Sonja</cp:lastModifiedBy>
  <dcterms:modified xsi:type="dcterms:W3CDTF">2017-02-13T15:36:00Z</dcterms:modified>
  <cp:revision>2</cp:revision>
  <dc:subject/>
  <dc:title>PROCESI</dc:title>
</cp:coreProperties>
</file>